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433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西洲曲 　　写于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年七夕</w:t>
      </w:r>
    </w:p>
    <w:p>
      <w:pPr>
        <w:pStyle w:val="Normal"/>
        <w:widowControl/>
        <w:ind w:firstLine="3433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原诗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忆梅下西洲，折梅寄江北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单衫杏子红，双鬓鸦雏色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西洲在何处？两桨桥头渡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暮伯劳飞，风吹乌桕树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树下即门前，门中露翠钿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开门郎不至，出门采红莲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采莲南塘秋，莲花过人头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低头弄莲子，莲子清如水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置莲怀袖中，莲心彻底红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忆郎郎不至，仰首望飞鸿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鸿飞满西洲，望郎上青楼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楼高望不见，尽日栏杆头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栏杆十二曲，垂手明如玉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卷帘天自高，海水摇空绿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海水梦悠悠，君愁我亦愁。 　　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南风知我意，吹梦到西洲。</w:t>
      </w:r>
    </w:p>
    <w:p>
      <w:pPr>
        <w:pStyle w:val="Normal"/>
        <w:widowControl/>
        <w:spacing w:lineRule="exact" w:line="460"/>
        <w:ind w:firstLine="26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梅花烂漫映衬了怎样纯白的冬天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却掩饰不了对你四季不变的思念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相思着惆怅着好想去有你的地方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那片西洲是否会有你说的如此美丽？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可惜人生多有不如意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无法去，唯叹息，折梅把心寄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寄于漫漫长江水，北岸细语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怎知这是个怎么难熬的四季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春时酸甜的杏子染红衣衫单薄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铜镜前，已无人在身后盘发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任由那稚乌般黑的青丝散落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你去的那个西洲在哪里呢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听说只要两支桨桥轻摇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小船就能到那西洲桥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天色不早了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看来是伯劳鸟带着太阳飞走了呢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乌桕树的枝叶随风轻轻地摇摆着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这颗树下就是初次遇见你的地方呵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从那时起就把这里当作了家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打开门，有你送给我的翠绿钗细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往昔这里还有你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如今却只独留一点心意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······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夏末已至，依然等你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每一次，开门却无伊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尝忆起，你带我去过的那片莲池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遍地红莲间，知晓了彼此心意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如今再去，红莲依旧，依旧高过人头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却不见往昔的人影，好寂静，好冷清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没了你，池里，心里，少的何止是你的身影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那片南塘被点点秋意侵袭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湖水把莲子洗涤澄清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低头拨弄采取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水中，心中，泛起了圈圈涟漪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似乎有那么一阵熟悉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把莲子藏在了袖子里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那红透的莲子，好像当时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当时那羞红的面颊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他纤纤手指，执着莲子，说了怜子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莲子，怜子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如今先这剩下点点相思</w:t>
      </w:r>
      <w:r>
        <w:rPr>
          <w:rFonts w:cs="宋体;SimSun" w:ascii="宋体;SimSun" w:hAnsi="宋体;SimSun"/>
          <w:color w:val="333333"/>
          <w:sz w:val="28"/>
          <w:szCs w:val="28"/>
        </w:rPr>
        <w:t>·······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秋分了春夏的生机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衣带渐宽，似花憔悴，伊人依在西洲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抬头遥望，青天白鹭一行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梳洗罢，伫倚危楼，远方依难见君郎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终日倚靠阑干，目光远方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飘零的零花，流逝的江水，眼前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阑干的十二个弯曲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就像想念伊的十二个月份，相思缕缕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双手垂下，轻拂阑干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好想再听一次他的赞扬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赞扬我明润的双手像玉器一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卷起帘子，又是怜子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当初你卷起了，何止是一卷帘子呵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抬头，望天，青天好似一片海洋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随着心绪荡漾，荡漾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显出了一片深绿，哦不，是深深的思虑呵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心中的梦也荡漾了起来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彼此之间的梦，装载了满满的思愁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南方的相思风吹来了，伴着点点红豆香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把心中的梦寄托在了风中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吹拂到西洲，望伊可知我意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愿这年七月七，可见郎君身影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一起，看在那漫天流星雨里，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牛郎与织女的相聚</w:t>
      </w:r>
      <w:r>
        <w:rPr>
          <w:rFonts w:cs="宋体;SimSun" w:ascii="宋体;SimSun" w:hAnsi="宋体;SimSun"/>
          <w:color w:val="333333"/>
          <w:sz w:val="28"/>
          <w:szCs w:val="28"/>
        </w:rPr>
        <w:t>·······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如此西洲曲，万分甜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9:00Z</dcterms:created>
  <dc:creator>微软系统</dc:creator>
  <dc:description/>
  <cp:keywords/>
  <dc:language>en-US</dc:language>
  <cp:lastModifiedBy>yangpeilan</cp:lastModifiedBy>
  <dcterms:modified xsi:type="dcterms:W3CDTF">2014-03-25T07:10:00Z</dcterms:modified>
  <cp:revision>6</cp:revision>
  <dc:subject/>
  <dc:title/>
</cp:coreProperties>
</file>