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楷体_GB2312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楷体_GB2312"/>
          <w:b/>
          <w:bCs/>
          <w:kern w:val="0"/>
          <w:sz w:val="36"/>
          <w:szCs w:val="36"/>
          <w:lang w:val="zh-CN"/>
        </w:rPr>
        <w:t>走过那个拐角</w:t>
      </w:r>
    </w:p>
    <w:p>
      <w:pPr>
        <w:pStyle w:val="Normal"/>
        <w:autoSpaceDE w:val="false"/>
        <w:spacing w:lineRule="auto" w:line="360"/>
        <w:rPr>
          <w:rFonts w:ascii="宋体;SimSun" w:hAnsi="宋体;SimSun" w:cs="楷体_GB2312"/>
          <w:b/>
          <w:b/>
          <w:bCs/>
          <w:kern w:val="0"/>
          <w:sz w:val="36"/>
          <w:szCs w:val="36"/>
          <w:lang w:val="zh-CN"/>
        </w:rPr>
      </w:pPr>
      <w:r>
        <w:rPr>
          <w:rFonts w:cs="楷体_GB2312" w:ascii="宋体;SimSun" w:hAnsi="宋体;SimSun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60"/>
        <w:ind w:firstLine="420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一直以为母亲对我已经冷漠疏忽，走过那个拐角，突然一片明朗，母亲的爱还是一如既往。</w:t>
      </w:r>
    </w:p>
    <w:p>
      <w:pPr>
        <w:pStyle w:val="Normal"/>
        <w:autoSpaceDE w:val="false"/>
        <w:spacing w:lineRule="exact" w:line="460"/>
        <w:ind w:firstLine="420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年末了，家家户户无不透露出温馨喜悦，唯独我们家冷冰冰的。母亲是个大忙人，一直在奋斗事业，对家中的事她也不怎么关心。现在年末了，她更忙了。对她这样以事业为重的行为我还与她闹过几次。有段时间我一直见不到她，早上我上学去时，她还没有起来；晚上我睡着了，她还没回家。这样的日子过了许久，唯一维持我们联系的就是冰箱上几张便利贴。那时我心中觉得委屈，冲到她面前一通乱吼，说她只知道工作，她似乎也觉得有些愧疚，往后就像现在这样，下班回家胡乱扒几口饭，就坐到电脑前继续工作，一坐就是几个小时。</w:t>
      </w:r>
    </w:p>
    <w:p>
      <w:pPr>
        <w:pStyle w:val="Normal"/>
        <w:autoSpaceDE w:val="false"/>
        <w:spacing w:lineRule="exact" w:line="460"/>
        <w:ind w:firstLine="420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初三了，课业压力大，我做作业的时间也越来越长，随之睡觉的也越来越晚，第二天去上学也总是精神不佳，当然同学们也一样。下课聊天时，也经常说昨晚几点睡的，抱怨作业太多；但只要一说起昨晚母亲做的热夜宵，原来抱怨的脸庞一下就洋溢着笑容。看着这些，我心中越发委屈，母亲并不是不擅厨艺，她只是无暇顾及我罢了。</w:t>
      </w:r>
    </w:p>
    <w:p>
      <w:pPr>
        <w:pStyle w:val="Normal"/>
        <w:autoSpaceDE w:val="false"/>
        <w:spacing w:lineRule="exact" w:line="460"/>
        <w:ind w:firstLine="420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是一个雨天，窗外的雨哗哗的下着。也许是这几天太累了，又也许是希望得到母亲的关心，在雨声的催眠下，我趴在桌子上睡着了。我梦见了母亲用她温暖的手为我盖毯子。然而在现实中我是被雨天的潮冷冻醒的。醒后看了看身上并没有毯子，我便趴在桌上，眼圈红了。但心中又想着作业还未完成，准备出去洗把脸，清醒一下，好赶快把作业做完。</w:t>
      </w:r>
    </w:p>
    <w:p>
      <w:pPr>
        <w:pStyle w:val="Normal"/>
        <w:autoSpaceDE w:val="false"/>
        <w:spacing w:lineRule="exact" w:line="460"/>
        <w:ind w:firstLine="420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我慢腾腾的走去卫生间，却被母亲房中的讲电话声吸引。透过门缝我见到黑暗中亮得刺眼的电脑前，母亲靠着椅子在通电话。听母亲的语气，电话那头应该是外婆，夜深了，谈话的声音也很清晰。外婆似乎在提醒母亲注意身体之类的，母亲也只不过嗯了几声。母亲看了看时钟，对外婆说：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我知道了，会注意的，玥悦学习任务重，还没睡呢，我要去看看她，她一点也不会照顾自己，就这样吧，你自己也注意身体哦，挂了。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那刺眼的光消失了，取而代之的是她柔和的脸庞，我的泪也流了下来，然后落荒而逃，带着愧疚，又有些心疼。</w:t>
      </w:r>
    </w:p>
    <w:p>
      <w:pPr>
        <w:pStyle w:val="Normal"/>
        <w:autoSpaceDE w:val="false"/>
        <w:spacing w:lineRule="exact" w:line="460"/>
        <w:ind w:firstLine="420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回到房中不久，母亲果然来了，她只是悄悄地推开了房门，望着我，舒了口气，又轻轻地关上了门。以前只是没有发现，每天晚上，在我做题时，背后会有温暖柔和的目光。她虽然没有为我准备点心，但我知道，从她轻柔的动作中知道，她只是不愿打扰我，希望我尽快完成功课，早点休息。</w:t>
      </w:r>
    </w:p>
    <w:p>
      <w:pPr>
        <w:pStyle w:val="Normal"/>
        <w:autoSpaceDE w:val="false"/>
        <w:spacing w:lineRule="exact" w:line="460"/>
        <w:ind w:firstLine="420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走过那个拐角，我接收到了那一如既往的爱。从她回家办公开始；从她在电话中提起我时，那柔和的脸庞开始；从她轻柔的动作开始。回首那个拐角，心中觉得可笑，是我把母爱看的浅薄，天下为人父母的，有哪个不关心自己的孩子，又有哪个不爱自己孩子的？只是每位父母爱的方式不同而已。</w:t>
      </w:r>
    </w:p>
    <w:p>
      <w:pPr>
        <w:pStyle w:val="Normal"/>
        <w:autoSpaceDE w:val="false"/>
        <w:spacing w:lineRule="exact" w:line="460"/>
        <w:ind w:firstLine="420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走过那个拐角，沉溺在那与众不同的爱的方式中，在母亲的爱中成长！</w:t>
      </w:r>
    </w:p>
    <w:p>
      <w:pPr>
        <w:pStyle w:val="Normal"/>
        <w:autoSpaceDE w:val="false"/>
        <w:spacing w:lineRule="exact" w:line="460"/>
        <w:ind w:firstLine="420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8:00Z</dcterms:created>
  <dc:creator>yangpeilan</dc:creator>
  <dc:description/>
  <cp:keywords/>
  <dc:language>en-US</dc:language>
  <cp:lastModifiedBy>yangpeilan</cp:lastModifiedBy>
  <dcterms:modified xsi:type="dcterms:W3CDTF">2014-03-25T07:11:00Z</dcterms:modified>
  <cp:revision>2</cp:revision>
  <dc:subject/>
  <dc:title>走过那个拐角</dc:title>
</cp:coreProperties>
</file>