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</w:rPr>
        <w:t>烟雨周庄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Tahoma"/>
          <w:sz w:val="28"/>
          <w:szCs w:val="28"/>
          <w:shd w:fill="FFFFFF" w:val="clear"/>
        </w:rPr>
        <w:t>我生于江南，长于江南，却从未亲眼见过真正的江南古镇。因为上海——这个江南城市已被现代化文明所覆盖，这个城市中的我也整日被都市时尚所包围，可不知为何，我却总是希望能来到一个世外桃源，远离城市的喧嚣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Tahoma"/>
          <w:sz w:val="28"/>
          <w:szCs w:val="28"/>
          <w:shd w:fill="FFFFFF" w:val="clear"/>
        </w:rPr>
        <w:t>带着这个夙愿，我走进了梦境一般美好的周庄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Tahoma"/>
          <w:sz w:val="28"/>
          <w:szCs w:val="28"/>
          <w:shd w:fill="FFFFFF" w:val="clear"/>
        </w:rPr>
        <w:t>红尘渐远，市声亦在千百里之外。走进周庄，正是四月。雨无声无息地下着，柔柔的绵绵的，比城市之雨多了几分美感与意境。细雨轻抚过青砖灰瓦，亭台楼榭，滋润了岸边的拂堤杨柳、远处的灿烂桃花。我撑起一把油纸伞，漫步在烟雨中。走上桥头，放眼望去：画舫划破了宁静的湖面，留下了一道水纹。微风吹过，吹落了远处的桃花，纷纷扬扬地飘落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Tahoma"/>
          <w:sz w:val="28"/>
          <w:szCs w:val="28"/>
          <w:shd w:fill="FFFFFF" w:val="clear"/>
        </w:rPr>
        <w:t>落花流水，天上人间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Tahoma"/>
          <w:sz w:val="28"/>
          <w:szCs w:val="28"/>
          <w:shd w:fill="FFFFFF" w:val="clear"/>
        </w:rPr>
        <w:t>雨过天晴，只见几位穿着朴素、扎着麻花辫的姑娘围坐着，时而抬头闲聊，时而埋头刺绣。再向前走，只见一名老妇摆弄着一架织布机，一旁的中年女子正在叫卖茶叶蛋。她说话缓缓的，柔柔的，就连叫卖声亦是如此，不同于北方人的豪爽，或许这就叫做南方人吧，女子婉约娴静，男子儒雅内敛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Tahoma"/>
          <w:sz w:val="28"/>
          <w:szCs w:val="28"/>
          <w:shd w:fill="FFFFFF" w:val="clear"/>
        </w:rPr>
        <w:t>第二日一早就听得优美的戏曲曲调传入了我的耳朵。是周庄的古戏台在编演《牡丹亭》。戏中的生与旦是少年男女，和我有着差不多的年纪，却用他们纯熟的技艺演唱着流传千古的风月佳话，演绎着“牡丹花下死，做鬼也风流”的生死绝恋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Tahoma"/>
          <w:sz w:val="28"/>
          <w:szCs w:val="28"/>
          <w:shd w:fill="FFFFFF" w:val="clear"/>
        </w:rPr>
        <w:t>周庄之行很快就过去了，然而周庄的两日游却令我流连忘返，临行前竟有些惆怅与不舍。唉，别是一番滋味在心头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Tahoma"/>
          <w:sz w:val="28"/>
          <w:szCs w:val="28"/>
          <w:shd w:fill="FFFFFF" w:val="clear"/>
        </w:rPr>
        <w:t>来时雨，去时亦雨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Tahoma"/>
          <w:sz w:val="28"/>
          <w:szCs w:val="28"/>
          <w:shd w:fill="FFFFFF" w:val="clear"/>
        </w:rPr>
        <w:t>蓦然回首，只见那烟雨缭绕的仙境，便是周庄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7:00Z</dcterms:created>
  <dc:creator>微软用户</dc:creator>
  <dc:description/>
  <cp:keywords/>
  <dc:language>en-US</dc:language>
  <cp:lastModifiedBy>yangpeilan</cp:lastModifiedBy>
  <dcterms:modified xsi:type="dcterms:W3CDTF">2014-03-25T07:11:00Z</dcterms:modified>
  <cp:revision>6</cp:revision>
  <dc:subject/>
  <dc:title>                  烟雨周庄</dc:title>
</cp:coreProperties>
</file>