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楷体_GB2312"/>
          <w:b/>
          <w:bCs/>
          <w:kern w:val="0"/>
          <w:sz w:val="36"/>
          <w:szCs w:val="36"/>
          <w:lang w:val="zh-CN"/>
        </w:rPr>
        <w:t>采桑子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四叔的本名叫什么，我已经记不太清了，我只知道自从我跟着四叔开始他便让我叫他四叔。四叔已将近不惑之年，却依旧孑然一身，他不多话。在外人看来，四叔是个孤僻的怪人，伴在四叔身边的只有我一人罢了。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又是一年中秋，小院中弥漫着好闻的桂香，四叔从桂树下挖出一坛酒。四叔每年都会在这棵桂树下埋下一坛桂花酒等到来年再品这酒，他手中提了那坛酒就准备出门，我连忙跟上他的步子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四叔，今年中秋，让洛洛陪您去千湘湖赏月吧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驻足，抬手轻抚我的头，算是默许了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是夜，四叔坐在舟尾，我执着桨缓缓划着小舟，明月当空，两岸红叶，今年的秋色似乎格外撩人。行至湖中央，美景如画，月光如水。我看着如斯美景，不觉有些痴了。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四叔在舟尾兀自斟上酒随后唤我。我坐到四叔面前，发现他竟准备了三个酒杯。我笑了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四叔这是要学李青莲那样举杯邀明月么？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四叔不语，他饮下自己的那杯酒，模样有些慵懒。他为那第三只酒杯斟满酒，竟是洒入了湖中，我有些诧异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四叔，这杯酒……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洛洛，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四叔笑了，像月亮一样明朗好看，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我给你讲个故事吧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四叔眼底尽是暖意。我静静地等着他的故事。四叔又斟了一杯酒，他轻轻啜了一口杯中酒，娓娓道来。原来今年最好的秋色在四叔的故事里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那是许多年前的事了，而那个故事里的他是京城第一公子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彼时的中秋夜，千湘湖上。他孤身一人长身玉立在舟头，他仰头望着挂在树梢的明月，徐徐秋风拂来了萦绕鼻端的桂花香气，山水明月勾勒出了最美的梦境。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轻轻叹着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好静的夜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唯愿当歌对酒时，月光长照金樽里。公子原来也像楼月一样有兴致赏月，如此良辰美景，怎能少了美酒？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一个女子已端坐在了舟尾，她笑得眉眼弯弯，手中捧着的是一个坛子。他看到凭空出现的她不禁有些吃惊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你是……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他蹙着好看的眉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那女子微微笑着并一边打开那个坛子，斟上两杯酒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小女失礼了，小女名唤江楼月。呀！这酒真是香极了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她将酒杯递给他。他低头轻嗅，那是一坛桂花酒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秋风拂过千湘湖面，吹开层层涟漪，小舟也随着水波慢慢摇晃着。江楼月的眉目间洋溢着几分迷离的醉意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湖光秋月两相和，潭面无风镜未磨。遥望洞庭山水色，白银盘里一青螺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她用细细的竹棒轻敲白瓷酒杯，吟起诗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心中微微一动，这清冷的中秋之夜，偶有兴致泛舟赏月，竟然凭空出现了一个美丽的女子，真是奇事。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问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姑娘也喜欢诗词？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她回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尤爱唐诗罢了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她又替他斟满酒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良辰美景不多时，公子与我再多喝一杯可好？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他一怔，随即缓缓点了头，她笑了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在下泛舟湖中，但见姑娘衣裙分毫未湿，敢问姑娘是如何到在下的小舟上的？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他终是问出了心中所惑。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她把玩着白瓷酒杯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酒逢知己千杯少，公子又何故问我从哪来的呢？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随后，她话锋一转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这千湘湖附近住着不少鬼怪，飞禽走兽化成精怪的也不少，公子孤身在此，公子不害怕么？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也笑答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在下是正人君子，又何惧鬼怪呢？说起来你……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难不成公子怀疑小女么？小女只是中秋孤独寻人喝酒罢了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抬头望月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月已中天，时辰也不早了，在下也该回去了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他转过身执起木桨向岸边划去。再转过头时，自称江楼月的美丽女子已经不见了。他叹气，难不成只是一场梦？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来年，又是中秋之夜，他又记起了去年的泛舟偶遇。他又一次划着小舟到千湘湖中央赏月。但是不巧，云朵正好挡住了圆月的踪影。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不久，江楼月又出现在了小舟上，手上仍捧着那坛酒，依旧笑得眉眼弯弯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公子好记性，仍旧记得小女，只是……今夜没有月赏，真是可惜了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她耸了耸肩。她又道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不过，无妨，能有人一起饮酒谈天也好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她倒上两杯酒，眉眼间没有了去年谈天时的笑意，反而多了些许哀色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前些日子，几个道士去了玉连山下的一个村庄，说是去作法，当场抓住了一只树妖并烧死了她，我还清楚地记得当时的场景，真是残忍啊，明明树妖是不害人的，真是叫我难受极了。公子……你说这是为什么呢？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她不停地喝酒，一杯又一杯，或许那盛的是她的悲切抑或是，害怕？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心疼这个眼前身份不明的女子，但是他深深明了，她是善良的，纵使，她有可能就是鬼怪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公子，你要知道，令人害怕的并不是鬼怪本身，而是人们自己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她垂着眼睑，额前的刘海挡住了她的神色。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回过身，望向千湘湖对面的玉连山，轻轻叹了口气。只听后面又说道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公子……来年我们再聚，希望我们还有机会再聚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他再回过身的时候她已经不见了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好，来年再聚。在下定不违约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第三年的中秋，他父母为他定了一门婚事，不久，他就会接替他父亲的家业。这也就意味着，这一年的中秋，他去不了千湘湖了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见了那个叫梁月婵的女子，也就是他未来的妻子。正如父母所说的，是个温柔贤惠的女子。看着梁月婵，不知为何，脑中竟是挥之不去的江楼月的影像，他第一次这般抗拒父母之命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记得，去年和江楼月约好的，今年再聚一同赏月饮酒。想到去年她留下的最后一句话，他开始惴惴不安起来，难道她真的是鬼怪么？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讲到这里，我有些疑惑，我问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四叔，那江楼月难道真的是女鬼么？那……他还会去千湘湖么？他就不怕那江楼月会把他怎么样么？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四叔没有回答我的问题，只是又斟了一杯酒缓缓道着接下来的故事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第四年中秋，他已经奉命与梁月婵成婚，他又泛舟于千湘湖上，江楼月也同样出现了。比起前两次，这次江楼月来得有些迟，人也消瘦憔悴了许多。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你……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他出声似乎想问什么，却怎么样都问不出口，声音有些淡淡的沙哑。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她扯了扯唇角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我知道公子你想问什么，公子……我不怪你，我知道，公子本就不应为我年年都来赴约。况且……公子你早就猜到了，我只是一缕孤魂，当初在黄泉道上迷了路，是山中精怪们救了我，还记得那只树妖么？她就是救了我的精怪，但树妖已经被烧死，再也没有能庇护我的人了。我终是该回到该去的地方的。今年中秋，是我最后一次来见公子了，不论你来与否这都是我最后一次来千湘湖了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他上前了一步，拉住她清冷的手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你看，我并不怕你啊。我知道，你不会害我，你只是太孤独了罢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她仰头望入他的眼，却映不出她的模样。她的眼睛闪着淡淡的光，映出了他的模样。</w:t>
      </w:r>
    </w:p>
    <w:p>
      <w:pPr>
        <w:pStyle w:val="Normal"/>
        <w:autoSpaceDE w:val="false"/>
        <w:spacing w:lineRule="exact" w:line="460"/>
        <w:ind w:firstLine="435"/>
        <w:rPr/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永不会再见了，公子……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cs="楷体_GB2312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435"/>
        <w:rPr>
          <w:rFonts w:ascii="宋体;SimSun" w:hAnsi="宋体;SimSun" w:cs="楷体_GB2312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lang w:val="zh-CN"/>
        </w:rPr>
        <w:t>故事到这里就结束了。我望向四叔，四叔的目中却也是止不住的悲戚。秋风拂过，似是有什么声响。四叔淡淡地笑着：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或许那又是哪个孤魂迷了路吧。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 xml:space="preserve">” </w:t>
      </w:r>
      <w:r>
        <w:rPr>
          <w:rFonts w:ascii="宋体;SimSun" w:hAnsi="宋体;SimSun" w:cs="楷体_GB2312"/>
          <w:kern w:val="0"/>
          <w:sz w:val="28"/>
          <w:szCs w:val="28"/>
          <w:lang w:val="zh-CN"/>
        </w:rPr>
        <w:t>据四叔说，那个公子最后放弃了家业，硬生生让那梁月婵守了活寡，独自隐居起来。他对不起那个温柔贤惠的女子。我隐隐的感觉到了，那个公子或许就是四叔吧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楷体_GB2312"/>
          <w:kern w:val="0"/>
          <w:sz w:val="28"/>
          <w:szCs w:val="28"/>
          <w:highlight w:val="white"/>
          <w:lang w:val="zh-CN"/>
        </w:rPr>
      </w:pPr>
      <w:r>
        <w:rPr>
          <w:rFonts w:ascii="宋体;SimSun" w:hAnsi="宋体;SimSun" w:cs="楷体_GB2312"/>
          <w:kern w:val="0"/>
          <w:sz w:val="28"/>
          <w:szCs w:val="28"/>
          <w:highlight w:val="white"/>
          <w:lang w:val="zh-CN"/>
        </w:rPr>
        <w:t>四叔也拾起一支竹棒轻轻敲击着方才的酒杯，声音低沉好听：恨君不似江楼月，南北东西，南北东西，只有相随无别离。恨君却似江楼月，暂满还亏，暂满还亏，待得团圆是几时？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8:00Z</dcterms:created>
  <dc:creator>yangpeilan</dc:creator>
  <dc:description/>
  <cp:keywords/>
  <dc:language>en-US</dc:language>
  <cp:lastModifiedBy>yangpeilan</cp:lastModifiedBy>
  <dcterms:modified xsi:type="dcterms:W3CDTF">2014-03-25T07:10:00Z</dcterms:modified>
  <cp:revision>2</cp:revision>
  <dc:subject/>
  <dc:title>采桑子</dc:title>
</cp:coreProperties>
</file>