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680"/>
        <w:jc w:val="center"/>
        <w:rPr>
          <w:rFonts w:ascii="宋体;SimSun" w:hAnsi="宋体;SimSun" w:cs="楷体_GB2312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楷体_GB2312"/>
          <w:b/>
          <w:bCs/>
          <w:kern w:val="0"/>
          <w:sz w:val="36"/>
          <w:szCs w:val="36"/>
          <w:lang w:val="zh-CN"/>
        </w:rPr>
        <w:t>致致初中</w:t>
      </w:r>
    </w:p>
    <w:p>
      <w:pPr>
        <w:pStyle w:val="Normal"/>
        <w:autoSpaceDE w:val="false"/>
        <w:spacing w:lineRule="exact" w:line="460"/>
        <w:ind w:left="1" w:firstLine="31680"/>
        <w:rPr>
          <w:rFonts w:ascii="宋体;SimSun" w:hAnsi="宋体;SimSun" w:cs="楷体_GB2312"/>
          <w:kern w:val="0"/>
          <w:sz w:val="36"/>
          <w:szCs w:val="36"/>
          <w:lang w:val="zh-CN"/>
        </w:rPr>
      </w:pPr>
      <w:r>
        <w:rPr>
          <w:rFonts w:ascii="宋体;SimSun" w:hAnsi="宋体;SimSun" w:cs="楷体_GB2312"/>
          <w:kern w:val="0"/>
          <w:sz w:val="36"/>
          <w:szCs w:val="36"/>
          <w:lang w:val="zh-CN"/>
        </w:rPr>
        <w:t>我</w:t>
      </w:r>
    </w:p>
    <w:p>
      <w:pPr>
        <w:pStyle w:val="Normal"/>
        <w:autoSpaceDE w:val="false"/>
        <w:spacing w:lineRule="exact" w:line="460"/>
        <w:ind w:left="1" w:firstLine="2464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我我的初中，准确地说与小学是同一所学校，记得五年级时教导主任拎着鲜艳火红的录取名单，穿过拥挤的人潮，淡定的贴在了墙壁上，当在名单上看到了我自己的名字时，我忘了当时我在想什么，也不记得回家后我做了什么类似疯狂的举动，但是我明白，我的生活，将在这个校园继续谱写下去。。。</w:t>
      </w:r>
    </w:p>
    <w:p>
      <w:pPr>
        <w:pStyle w:val="Normal"/>
        <w:autoSpaceDE w:val="false"/>
        <w:spacing w:lineRule="exact" w:line="46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其实要说我们的校园，说真的的确是小的可怜，我当时甚至还抱不平说这么小小的校园，竟能容纳三个学部的学生，现在想想，正是校园之小，显得它更富有书生之气，才能框住我们这么多美好的回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穿过学校的大铁门，稀稀疏疏的树叶铺满了眼前的道路，记得预初时，还是带着一颗稚嫩的心，就这样踏着蛮低绿叶走进了校门。不远处，大概是一二年级的生活老师带着同学，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来来来，男生女生拉着手走啊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每次都是这么熟悉的声音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我看到了男生的大手拉着女生的小手，晃晃悠悠的走着，没有一丝害羞和不情愿，他们所流淌出来的笑容，也是纯真的。门前茉莉的花香随着微风慢慢飘来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来来来快点，男生拉着女生的手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记忆中的铃铛再度被摇响，那是我们六年级集体舞比赛的时候，说来也好笑，无论是老师在如何劝，再如何骂，我们班男生女生的手总是牵不起来，其实也不只是我们班，其他班级的同学也是如此，现在回想，这正是我们那个年龄的特质，说不上好，也不能说是坏。好在我们班的同学还是比较听话的，最终还是在老师的逼迫下，还是跳了，结果也可想而知，班主任给我们的评语就是：动作僵硬，步伐不协调，队形零乱。当时我们一致认为，我们一定是垫底的了，但是结果还出人意料的好，倒数第二，我们回头，看到的是班主任略带欣慰的笑容。现在想想，就这么一个小小的比赛，也给我的初中生活留下了难以磨灭的回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穿过大门，不知不觉就来到了教学楼，看到了每一层楼那一扇扇整洁的窗户，我就知道，肯定是保洁阿姨又擦了一遍。说到我们下课的业余活动之一，那就是和窗户息息相关。下课后，我们或是趴在窗户上，或是一屁股坐在窗沿上，玩着极限运动，有时还不小心用球鞋在雪白的墙壁上留下条条印记。还记得有不幸的同学被教导主任发现了，就得用橡皮或者其他工具抹去墙上的印记，现在想想，我们的主任还是个比较和蔼的人，只是回想起他的历史课，我并没有好好上，现在想想不禁有些遗憾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走进熟悉的教室，我才发现原来我们教室每年都换过一次，从预备的二楼，到初三的五楼，这也是我们初三经常抱怨的时候，因为没啥事就要爬五楼。记得第一次踏进教室的时候，我们的班主任，就坐在了讲台的正中间，我一开始也认为她是个和蔼的老师，后来才逐渐发现她其实是个不简单的人。其实在这四年中，我心里多多少少对她的想法还是挺多的，她总是说；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我不会管你们的！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的确，她的班级管理方式的确是放任式的，只要我们不做出格的事，她基本是睁一只眼闭一只眼的，也可能是学过心理学的缘故，她说话总能一针见血，平日里也给足我们的面子，我实在是不知道当时出于何等原因经常在背后吐槽她，但是我现在明白了，她其实是个很不错的老师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我想，大部分人最珍贵的记忆应该就是初三吧，是啊，初三的我知道了什么叫起早贪黑，每天早晨起来就是祈祷下雨，这样才能躲过那万恶不赦的晨跑，初三的我们畅游在试卷的海洋里，范仲淹的岳阳楼记，数学的二次函数，物理的阿基米德和化学的酸碱盐，我实在搞不懂初三我们是长了什么样的脑子，才能把这些东西全部记下并且不能忘记，我们会抱怨作业太多，也会期待这个暑假的到来，值得惋惜的是，我把大部分这些珍贵的年华用来抱怨和发牢骚，并没有在当下把握它的美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其实初三的下半学期给我们班的震撼最大，简单来说，因为种种原因，我们班要被拆成几部分分到其它的班，其实早在寒假的时候就听说了这件事，我也只当耳边风飘过，但是我怎么也没想过，这个被拆的竟然是我们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开学那天，是我从未看过的平静，我心里不知道是什么感觉，这个呆了三年的班级，马上就要不存在了，这真是可笑，我感觉耳边嗡嗡的听不清声音，其实我是在想，说不定不是我们班呢？也许弄错了呢？这时，我看到了，班主任走了进来，神情自然的好像平时上一节英语课一样，我忘了她说了些什么，我只记得：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记住，你们的初中班主任，永远是我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是啊，无论怎样，永远是她，这时无法改变的事实，在不久以后的今天，我想说，我很高兴，她是我初中的班主任。而从那以后，我们班也因此变得无比团结，吃饭，做操，晨跑都要混在一起，也因为如此，初三的第二学期也过得无比充实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我的初中生活其实还有很多，比如足球比赛，我们班的女生都不会踢，但是她们仍然不放弃，并且挤出课余时间练习，还有运动会，社团活动。。。这些珍贵的情谊，是我在课本上无论如何钻研也无法换来的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今天我们惜别初中，展望高中，我这才想起网上的一句话：你们所厌恶的今天，就是我们回不去的昨天。是啊，当时的百般抱怨，不屑一顾，盼星星盼月亮的期待中考的结束，但当它真正结束的时候，想回头望望来时的路，只能看见来时的美景，想要顺着旧路故地重游，早已是不可能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初三的学生都说：我们怕的不是考试，而是考试过后那无声的离别。没错，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天下没有不散的筵席，但是这份沉甸甸的回忆，这段青春的年华，会随着时间的流逝慢慢发酵酿成美酒，最终品味后终会是甜的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致初中，还依稀记得刻在大门上的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爱国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爱校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爱家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，当时稚嫩地嘲笑过这句话。而此时，我愿在内心默念三次，我爱你。</w:t>
      </w:r>
    </w:p>
    <w:p>
      <w:pPr>
        <w:pStyle w:val="Normal"/>
        <w:autoSpaceDE w:val="false"/>
        <w:spacing w:lineRule="exact" w:line="460"/>
        <w:ind w:firstLine="480"/>
        <w:rPr>
          <w:rFonts w:cs="幼圆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2:00Z</dcterms:created>
  <dc:creator>yangpeilan</dc:creator>
  <dc:description/>
  <cp:keywords/>
  <dc:language>en-US</dc:language>
  <cp:lastModifiedBy>yangpeilan</cp:lastModifiedBy>
  <dcterms:modified xsi:type="dcterms:W3CDTF">2014-03-25T07:11:00Z</dcterms:modified>
  <cp:revision>2</cp:revision>
  <dc:subject/>
  <dc:title>致致初中</dc:title>
</cp:coreProperties>
</file>