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1"/>
        <w:rPr/>
      </w:pPr>
      <w:r>
        <w:rPr>
          <w:rFonts w:ascii="宋体;SimSun" w:hAnsi="宋体;SimSun" w:cs="宋体;SimSun"/>
          <w:b/>
          <w:sz w:val="36"/>
          <w:szCs w:val="36"/>
        </w:rPr>
        <w:t xml:space="preserve">你好九月 </w:t>
      </w:r>
    </w:p>
    <w:p>
      <w:pPr>
        <w:pStyle w:val="Normal"/>
        <w:ind w:firstLine="3961"/>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今天去领毕业证书，望了望伴了自己四年的亲人，探了探曾经拥有过多少回忆的港湾。外面的太阳很毒，而我们早已选择了披盔戴甲冲向自己那一片天空。所以阳光明媚闪耀着梦想的光芒。</w:t>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回忆往昔</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从来没有想过，已快到又一个九月。离别其实就是一瞬间，转身说再见。然后再也不见，各自飞向自己该去的未来。              ——题记</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阳光洒下透进层层树叶在地上折射出的点点斑影，同一样一个从踏进这条横线的那天起，我便成为了这个学校的一员，四年的时光叙写下了我美好的记忆。再次回到这个承载着我四年回忆的学校，每棵草每棵树都让我记忆犹新。</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同学，请问新生报到在哪？”一阵清脆的声音打破了有些微热的气息。蔚蓝的天空偶然飘过几朵调皮的云儿，划过每个新生的心，焦躁不安的情绪立刻烟消云散。面前这个女孩清秀文静，水汪汪的大眼睛，粉嫩的脸颊似因刚刚一阵运动有些粉扑扑的，活似一个水蜜桃，令人爱不释手。马尾简单地扎成了一个小辫。“你好，我叫朱沛敏，我是预备新生，我知道在哪，我们一起去吧。两个女孩握起彼此的手在如此阳光明媚的九月见证下来她们这一生将永远不会变的友谊。她是我初中以来第一个相识的女生——安娜。</w:t>
      </w:r>
    </w:p>
    <w:p>
      <w:pPr>
        <w:pStyle w:val="Normal"/>
        <w:spacing w:lineRule="exact" w:line="460"/>
        <w:ind w:first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这个学校还挺大的嘛“，我是一个天生挺喜欢交朋友的人，所以基本我认定的好友都会真诚对待他们，热心付出。我首先打破安静，安娜红着脸说：“是啊。”看得出她比较内向，所以我试图多讲话来打破这层生疏。我们肩并肩走向预备三班的教室，彼此微笑，也没多说什么。待同学都到齐时，有一位老师走了进来。很是期待，大概每个人都摒住了呼吸，因为这个人是今后会陪我们度过四个年头的班主任。我在心里怀揣着期待的心情慢慢睁开双眼。是一位将近四十几岁的男老师，高高瘦瘦，眉眼间似严厉又似乎多了一份和蔼与亲昵，舒适的休闲打扮令我们顿时松了一口气。“大家好，欢迎同学们来到上南东校这个大家庭，我是你们的班主任李老师，我会任教你们语文并伴随你们成长，希望我和你们和睦相处。”鸦雀无声的教室被洪亮清爽的一席话所打破，我张望了一下周围的环境，雪白的墙壁，整齐的课桌椅，陌生的新老师与同学。突然有一种：这是哪，我在哪里的错愕感觉。但我能肯定的一点是，这个九月，我终于成为了一名初中生。我可以自豪地告诉大家：我长大了。这份喜悦与自豪是属于那个时候的我们的，那么纯真烂漫。李老师交代下去接下来我们的安排现实军训生活，市委良好的初中生活打下基础。我相信，即使是前方有不知名的坎坷泥泞，只要我们能团结起来，一定不怕！三班，加油！</w:t>
      </w:r>
    </w:p>
    <w:p>
      <w:pPr>
        <w:pStyle w:val="Normal"/>
        <w:spacing w:lineRule="exact" w:line="4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军训</w:t>
      </w:r>
    </w:p>
    <w:p>
      <w:pPr>
        <w:pStyle w:val="Normal"/>
        <w:spacing w:lineRule="exact" w:line="460"/>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359"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这次军训为期四天，我是你们的教官，从今天负责你们这帮小兔崽子，你们要给我好好听话！否则后果</w:t>
      </w:r>
      <w:r>
        <w:rPr>
          <w:rFonts w:cs="宋体;SimSun" w:ascii="宋体;SimSun" w:hAnsi="宋体;SimSun"/>
          <w:color w:val="000000"/>
          <w:sz w:val="28"/>
          <w:szCs w:val="28"/>
        </w:rPr>
        <w:t>......</w:t>
      </w:r>
      <w:r>
        <w:rPr>
          <w:rFonts w:ascii="宋体;SimSun" w:hAnsi="宋体;SimSun" w:cs="宋体;SimSun"/>
          <w:color w:val="000000"/>
          <w:sz w:val="28"/>
          <w:szCs w:val="28"/>
        </w:rPr>
        <w:t>自负！灼热的大地火辣辣的阳光让我们终于体会到了生不如死的感觉，但这不一样的体验让我些许期待。</w:t>
      </w:r>
    </w:p>
    <w:p>
      <w:pPr>
        <w:pStyle w:val="Normal"/>
        <w:spacing w:lineRule="exact" w:line="460"/>
        <w:ind w:left="359"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们的第一节课就是练习队列，准确地说这初中生的军训首先入门的必要课程就是这个，磨练我们的意志，培养积极向上的心态，也让我认识了一帮永远的朋友们。</w:t>
      </w:r>
    </w:p>
    <w:p>
      <w:pPr>
        <w:pStyle w:val="Normal"/>
        <w:spacing w:lineRule="exact" w:line="460"/>
        <w:ind w:left="359"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我们齐声踏步来到操场，红色的跑道，绿色的橡胶皮塑料地为这一陌生的学校又添上了一丝生气与亲切。我仰头用手遮挡一下，火辣辣的骄阳，“立正，不要做这些小动作！”教官严厉粗狂的的声音从耳畔传来，我们几个女生不得小声嘟囔。军训或许就是交朋友的最佳时刻吧，戴天鸿是我初中心里同等重要的一个朋友，她和我一样，爱闹爱笑，爱疯，爱犯傻，那位高大魁梧的身躯，戴着一副与众不同的棕褐色眼镜，身穿一身绿色迷彩服，具有一副高高在上的王者风范。这不，开始给我当头一棒了</w:t>
      </w:r>
      <w:r>
        <w:rPr>
          <w:rFonts w:ascii="宋体;SimSun" w:hAnsi="宋体;SimSun" w:cs="宋体;SimSun"/>
          <w:sz w:val="28"/>
          <w:szCs w:val="28"/>
        </w:rPr>
        <w:t>军姿队列可是军训中最基本的动作，哪一个人做得不规范，就会被受到严重惩罚。说着，就以身示范了起来，教官褪下刚才嬉皮笑脸的模样，腰挺直，五指并拢，放在裤缝间，双脚分开成</w:t>
      </w:r>
      <w:r>
        <w:rPr>
          <w:rFonts w:cs="宋体;SimSun" w:ascii="宋体;SimSun" w:hAnsi="宋体;SimSun"/>
          <w:sz w:val="28"/>
          <w:szCs w:val="28"/>
        </w:rPr>
        <w:t>60</w:t>
      </w:r>
      <w:r>
        <w:rPr>
          <w:rFonts w:ascii="宋体;SimSun" w:hAnsi="宋体;SimSun" w:cs="宋体;SimSun"/>
          <w:sz w:val="28"/>
          <w:szCs w:val="28"/>
        </w:rPr>
        <w:t>度，抬头挺胸眼睛炯炯有神的看向前方。我们认真地按部就班这，一遍不行，两遍，三遍</w:t>
      </w:r>
      <w:r>
        <w:rPr>
          <w:rFonts w:cs="宋体;SimSun" w:ascii="宋体;SimSun" w:hAnsi="宋体;SimSun"/>
          <w:sz w:val="28"/>
          <w:szCs w:val="28"/>
        </w:rPr>
        <w:t>......</w:t>
      </w:r>
      <w:r>
        <w:rPr>
          <w:rFonts w:ascii="宋体;SimSun" w:hAnsi="宋体;SimSun" w:cs="宋体;SimSun"/>
          <w:sz w:val="28"/>
          <w:szCs w:val="28"/>
        </w:rPr>
        <w:t>在骄阳似火的太阳下坚持训练者每一个细小的环节。经过强化训练，我们早已大汗淋漓了，但每个人仍表现出自己最好的状态，如同在战场一线的战士们，视死如归，那一双炯炯有神的双眼里闪烁着坚定不移的目光，我们个个都精神抖擞，英姿飒爽，像几十株高达笔直的白桦树一样。</w:t>
      </w:r>
    </w:p>
    <w:p>
      <w:pPr>
        <w:pStyle w:val="Normal"/>
        <w:spacing w:lineRule="exact" w:line="460"/>
        <w:ind w:left="359"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中午的太阳似毒箭一般直射每个人已忍受不堪的身体，终于我们班有个女生晕倒了，像是中暑的征兆，脸色发白，我这些小伙伴们也“闲不住”，抱得抱，背的背，各自便出“</w:t>
      </w:r>
      <w:r>
        <w:rPr>
          <w:rFonts w:cs="宋体;SimSun" w:ascii="宋体;SimSun" w:hAnsi="宋体;SimSun"/>
          <w:sz w:val="28"/>
          <w:szCs w:val="28"/>
        </w:rPr>
        <w:t>36</w:t>
      </w:r>
      <w:r>
        <w:rPr>
          <w:rFonts w:ascii="宋体;SimSun" w:hAnsi="宋体;SimSun" w:cs="宋体;SimSun"/>
          <w:sz w:val="28"/>
          <w:szCs w:val="28"/>
        </w:rPr>
        <w:t>计”，不过我想，我们还是先把他送去医务室吧，我看这个女生实在太难受忍不住喊了一句。那个女生，叫凌佳琪，白白嫩嫩的连上不禁更加煞白了，我瞅着忍不住说出了这句话，大家齐刷刷的看向我，我红了脸。连忙上去搭把手，在几个男生女生齐心协力下，凌佳琪的面色总算恢复了过来。我望向外面的天，蔚蓝的天，榕树舒展着它繁茂的树叶，偶尔几朵花瓣飞在梦的季节里，这个九月，在这军训季节，多么熟悉而遥远。</w:t>
      </w:r>
    </w:p>
    <w:p>
      <w:pPr>
        <w:pStyle w:val="Normal"/>
        <w:spacing w:lineRule="exact" w:line="460"/>
        <w:ind w:left="359" w:firstLine="28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60"/>
        <w:ind w:left="359"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们一直都在</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秋天的校园总是充满诗情画意，有人说秋天是伤感的季节秋风扫落叶。可我已经在这个校园度过四个年头了，走在校园阴间小道上，一片片叶子从树上脱落</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一片片叶子离开了树的怀抱，离开了母亲的依偎。柔柔地搭在人来人往学生的肩头</w:t>
      </w:r>
      <w:r>
        <w:rPr>
          <w:rFonts w:cs="宋体;SimSun" w:ascii="宋体;SimSun" w:hAnsi="宋体;SimSun"/>
          <w:sz w:val="28"/>
          <w:szCs w:val="28"/>
        </w:rPr>
        <w:t>......</w:t>
      </w:r>
      <w:r>
        <w:rPr>
          <w:rFonts w:ascii="宋体;SimSun" w:hAnsi="宋体;SimSun" w:cs="宋体;SimSun"/>
          <w:sz w:val="28"/>
          <w:szCs w:val="28"/>
        </w:rPr>
        <w:t>放佛象征着一个个新生命脱胎换骨，如同一级一级向上成长的我们，开始自己的人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无论怎么样，我相信我初中闺蜜和我的老师们会一直陪伴着我，不离不弃！</w:t>
      </w:r>
      <w:r>
        <w:rPr>
          <w:rFonts w:cs="宋体;SimSun" w:ascii="宋体;SimSun" w:hAnsi="宋体;SimSun"/>
          <w:sz w:val="28"/>
          <w:szCs w:val="28"/>
        </w:rPr>
        <w:t>---</w:t>
      </w:r>
      <w:r>
        <w:rPr>
          <w:rFonts w:ascii="宋体;SimSun" w:hAnsi="宋体;SimSun" w:cs="宋体;SimSun"/>
          <w:sz w:val="28"/>
          <w:szCs w:val="28"/>
        </w:rPr>
        <w:t>题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期末考试成绩下来了，看着那张</w:t>
      </w:r>
      <w:r>
        <w:rPr>
          <w:rFonts w:cs="宋体;SimSun" w:ascii="宋体;SimSun" w:hAnsi="宋体;SimSun"/>
          <w:sz w:val="28"/>
          <w:szCs w:val="28"/>
        </w:rPr>
        <w:t>42</w:t>
      </w:r>
      <w:r>
        <w:rPr>
          <w:rFonts w:ascii="宋体;SimSun" w:hAnsi="宋体;SimSun" w:cs="宋体;SimSun"/>
          <w:sz w:val="28"/>
          <w:szCs w:val="28"/>
        </w:rPr>
        <w:t>分的化学试卷，眼泪止不住的往下流。为什么？为什么我那么努力了 我的化学成绩还是上不去？我再心底默默的问自己，是不是自己太笨了？还是对化学一点天赋都没有？我相信我不笨的 我相信我有天赋的 我是可以的 我和别人一样 都是可以考高分的 可是为什么，为什么我的分数还是只有</w:t>
      </w:r>
      <w:r>
        <w:rPr>
          <w:rFonts w:cs="宋体;SimSun" w:ascii="宋体;SimSun" w:hAnsi="宋体;SimSun"/>
          <w:sz w:val="28"/>
          <w:szCs w:val="28"/>
        </w:rPr>
        <w:t>40</w:t>
      </w:r>
      <w:r>
        <w:rPr>
          <w:rFonts w:ascii="宋体;SimSun" w:hAnsi="宋体;SimSun" w:cs="宋体;SimSun"/>
          <w:sz w:val="28"/>
          <w:szCs w:val="28"/>
        </w:rPr>
        <w:t>分。只学了一个学期的化学，还是这样。我无法更好的用语言来诠释我心里的那股失望和落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时候 我的好闺蜜，吴糖安娜和戴天鸿走了过来。她们似乎看出了我的不开心 看出了我是失望。她们看向了我手中的化学试卷 顿时明白了些什么。“小朱，没事的 我相信你这次是失误，我相信你一定可以考的很好的，你又不笨。”安娜说道。戴天鸿跟着说：“是啊是啊 别不开心了 我们一直在你身边 以后不会的都可以问我们啊，我们会很认真 会很细心的教你的 放心啦 你一定可以成功的！相信我们！”看着他们 眼泪依旧止不住的流 想到 在此时 也就只有最好的朋友才会来关心我 给我鼓励。</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讲台上的化学老师 看到了这边的异样。于是 她说道：“朱沛敏 你过来一下。别的同学 自习。”我心里忐忑，感觉老师看到我的成绩 一定会骂我 然后絮絮叨叨我的不好，我慢慢吞吞的走上讲台 站在老师的身边。“老师 对不起 我考的不好 我知道你要骂我。我下次不会了 我会认真地好好学习化学的！”接着我闭上眼睛 等待老师的咆哮。却没想到，化学老师和蔼的和我说：“没事的 一次没考好没关系的 我知道你很努力了 但是这次是失误对不对？以后有什么问题不懂 都来问老师好不好？老师会很耐心的和你解答的 我也相信你的成绩一定能上去的！”这段话 雷到了我，我原本以为的谩骂 并没有 取而代之的是温柔的安慰和鼓励，我更加坚定要好好学习化学的决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回头想想我曾今有恨过化学老师，因为她总是在我休息的时候 把我叫去办公室做题，我讨厌做题 我也讨厌化学，我总觉得化学老师为什么那么烦 为什么老管我 只叫我去办公室 从来不叫别人的！但是 经过今天 我发现 原来化学老师是那么关心我 是那么温柔 是那么的好。我真的有愧疚 为我心里曾恨过她而愧疚 忽然发现 似乎每个老师都是这样 每个老师都是如此关心我们 可是我们却不懂他们的心 老是伤害他们，总是让他们失望，感觉真的好对不起初中老师，我感觉我长大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之后的一个学期 我更加努力的学习化学 我相信我可以的 因为我有我的同学和老师陪着我 我相信我一定可以的！在之后的那个期中考 我成功了 我的化学成绩上了</w:t>
      </w:r>
      <w:r>
        <w:rPr>
          <w:rFonts w:cs="宋体;SimSun" w:ascii="宋体;SimSun" w:hAnsi="宋体;SimSun"/>
          <w:sz w:val="28"/>
          <w:szCs w:val="28"/>
        </w:rPr>
        <w:t>50</w:t>
      </w:r>
      <w:r>
        <w:rPr>
          <w:rFonts w:ascii="宋体;SimSun" w:hAnsi="宋体;SimSun" w:cs="宋体;SimSun"/>
          <w:sz w:val="28"/>
          <w:szCs w:val="28"/>
        </w:rPr>
        <w:t>分 我就知道我一定可以的，因为我有我的闺蜜 和爱我的老师一直陪伴着我！</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我们长大了</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月，是个娇羞的季节，褪去春姑娘曼妙的身姿，整装待发迎向炎夏；四月是个多变的季节，似乎永远揣测不到它下一步将要做什么，带来什么样的惊喜，那个四月，我们完成了我们“十四岁生日”，我们长大了！</w:t>
      </w:r>
      <w:r>
        <w:rPr>
          <w:rFonts w:cs="宋体;SimSun" w:ascii="宋体;SimSun" w:hAnsi="宋体;SimSun"/>
          <w:sz w:val="28"/>
          <w:szCs w:val="28"/>
        </w:rPr>
        <w:t>-----</w:t>
      </w:r>
      <w:r>
        <w:rPr>
          <w:rFonts w:ascii="宋体;SimSun" w:hAnsi="宋体;SimSun" w:cs="宋体;SimSun"/>
          <w:sz w:val="28"/>
          <w:szCs w:val="28"/>
        </w:rPr>
        <w:t>题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又一个平凡的日子，在那天我们记载下了那段属于我们青春的步伐，踏出了一个属于十四岁我们的足迹。这个“十四岁生日”为我们而办，为我们喝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到了目的地，并没有想象中植物园那么低调，甚至没有顾名思义上的花花草草，但一转身，一块块空草坪，似乎“活”过来了。平铺摆列整齐的花朵簇拥而上，为那幅在风中摇曳的横幅添上几分神奇光彩。几个鲜明的大字熠熠生辉，似在闪动着地在鼓舞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番感人肺腑的开场白后已让我心中百感交集，小小的蛋糕却蕴含着全体老师家长及那些在我们成长道路上挡去风雨带来彩虹的长辈对我们一路而来的守护和关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似乎很漫长的仪式将我们通往未来的大门打开，那里的光明让我向往；那里的坎坷让我心生澎湃；那里布满荆棘的道路让我热血沸腾，我们的翅膀，羽翼足以让我们学会独自飞上蓝天，或多或少会折断翅膀，会摔得遍体鳞伤，会</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们不知道未来如何，但我知道我们长大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酸甜苦辣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爱所有爱着我的人，晃晃悠悠，四年过去了，回顾四年，有酸  甜  苦  辣。我们从一个懵懵懂懂的少男少女成为了一个成熟的青少年。</w:t>
      </w:r>
      <w:r>
        <w:rPr>
          <w:rFonts w:cs="宋体;SimSun" w:ascii="宋体;SimSun" w:hAnsi="宋体;SimSun"/>
          <w:sz w:val="28"/>
          <w:szCs w:val="28"/>
        </w:rPr>
        <w:t>----</w:t>
      </w:r>
      <w:r>
        <w:rPr>
          <w:rFonts w:ascii="宋体;SimSun" w:hAnsi="宋体;SimSun" w:cs="宋体;SimSun"/>
          <w:sz w:val="28"/>
          <w:szCs w:val="28"/>
        </w:rPr>
        <w:t>题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再过两个月不到，我就要走向中考的考场了。顿时感觉，时光飞逝。感觉耳膜自己没考好，很多问题都不懂，都还来不及去弄懂。我理想的高中和我理想的生活似乎将要离我而去，我不甘心。我要更加努力更加拼命地学习，我要把学习填满的生活，我相信我一定可以成功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种日子并不好受，每天起床就是上课，天天没有下课，就算下课也是天天在做题，特别是晚上回到家。吃好饭，却还要写作业，还要复习。真的感觉好累，身心疲惫的那种累，从没有睡过一个安稳觉，从来没有过过一天安心的日子。忽然有点埋怨中考，我们为什么要一直被中考束缚着，难道我们四年来的学习就是因为要面对这一场考试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个人的日子是孤独的！但是我并不是一个人，忽然看到了爸爸妈妈和外婆。当我在晚上熬夜到</w:t>
      </w:r>
      <w:r>
        <w:rPr>
          <w:rFonts w:cs="宋体;SimSun" w:ascii="宋体;SimSun" w:hAnsi="宋体;SimSun"/>
          <w:sz w:val="28"/>
          <w:szCs w:val="28"/>
        </w:rPr>
        <w:t>12</w:t>
      </w:r>
      <w:r>
        <w:rPr>
          <w:rFonts w:ascii="宋体;SimSun" w:hAnsi="宋体;SimSun" w:cs="宋体;SimSun"/>
          <w:sz w:val="28"/>
          <w:szCs w:val="28"/>
        </w:rPr>
        <w:t>点还在做题时，他们也没有睡，。当我黑了时，他们会关心我，让我早点睡觉，当我冷了时，他们会给我细心的泡上一杯热牛奶，当我紧张的时候，他们会让我放下包袱，不要去担心中考，无论如何，他们也不会给我压力。曾经，当他们管我的时候，我会嫌他们烦，嫌他们罗嗦。甚至不想理他们和他们大吵大闹。但是只有到这种关键时刻，才能体现他们对我的爱是无微不至的，他们一直陪着我，直到中考以后。中考完了的那一天，我长舒一口气，看到数学结束时老爸来接我，看见我的第一句话，不是考得怎么样。而是女儿，最近很累吧，回家好好休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句话，比任何关心的话都要管用，我才发现父母的疼爱和关心。我才发现，我是多么的需要父母，是如何的依赖父母，可能有时候，也会发脾气，也会对父母有烦躁。但是我心里明白，只有他们，才是我心底最柔软的地方，他们就算是我的逆鳞。我爱他们如同他们爱我一样。</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20"/>
        </w:tabs>
        <w:ind w:left="1320" w:hanging="9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19:00Z</dcterms:created>
  <dc:creator>X</dc:creator>
  <dc:description/>
  <cp:keywords/>
  <dc:language>en-US</dc:language>
  <cp:lastModifiedBy>yangpeilan</cp:lastModifiedBy>
  <dcterms:modified xsi:type="dcterms:W3CDTF">2014-03-25T07:12:00Z</dcterms:modified>
  <cp:revision>3</cp:revision>
  <dc:subject/>
  <dc:title>你好九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