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一方阳光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阳光如豆腐般被窗框切开。我合上书，放在一尘不染的窗台，一种莫名的温暖充斥着胸怀。抬头直视这一方阳光，一个沾满灰尘的门“吱呀”一声地被打开，思绪随着阳光进入门另一端的远方……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阳光灼烧着木制的地板，为了躲开着灼人的阳光，我躲在桌子底下——一片我儿时的天堂。一个人的时候我喜欢躲在里面幻想，我可以化成各种各样的事物，在蓝天上遨游，在深海中守候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幻想我是一只雏鸟，在巢中凝视着父母觅食的方向，水汪汪的眼睛仿佛穿越了整片树林。我看到了父母已经在觅食的路上回来，嘴边不由自主的露出一丝的微笑。过了很久，阳光还在散发着最后的一丝余热，父母归来时的画面还不断地在我的眼前回放着，嘴角的一丝弧度也开始渐渐拉平，也许有点下垂，但我还是站在那里，因为那里可以第一时间看到归巢的父母，因为那里离父母会很近很近……渐渐地，渐渐地太阳也失去了最后一丝的脉搏，从西方直直地坠落。嘴角的弧度也咽下了最后一口气，泪水也开始决堤。我想：父母一定是在前方，一定在前方等着我；我要勇敢的飞出去，飞到父母的身边……我毅然决然的站到巢的边缘，学着父母轻轻的拍打着自己的翅膀，朝远方，朝着父母归来的方向，跳着飞了出去。这瞬间身体突然好轻好轻，轻得像一片在风中飘摇的羽毛，在空中轻轻地飘落，最后被大地托住，接收。在最后的迷离中，父母渐渐向我飞来……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从幻想中惊醒，泪珠却不断地从脸颊滚落，落在地上发出“呲呲”的声音。我伸出手去轻轻地擦拭，却感觉这原本灼人的阳光却是十分的温暖。我缓缓抬头，在朦胧中看到这眼光中有只大手，若隐若现，我如乌龟般小心翼翼的从桌底下伸出头去，伸到这温暖的阳光中，感到了他温和的抚摸，一股暖流在身体中游走，酸甜的泪水夹杂着杂质也渐渐地被阳光蒸发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吱呀”门被重重地推上，意识也顺着阳光回到了身体。对于那些又苦又甜的回忆，我既不想忘记也不想再次提起。我只想怀抱着那只花狸猫，在那一方阳光中，枕在母亲的膝上渐渐睡着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10:00Z</dcterms:created>
  <dc:creator>Windows 用户</dc:creator>
  <dc:description/>
  <cp:keywords/>
  <dc:language>en-US</dc:language>
  <cp:lastModifiedBy>yangpeilan</cp:lastModifiedBy>
  <dcterms:modified xsi:type="dcterms:W3CDTF">2014-03-25T07:12:00Z</dcterms:modified>
  <cp:revision>3</cp:revision>
  <dc:subject/>
  <dc:title>                                      一方阳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