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丰富的安静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生命是一条有尽头的路，不宽不窄，不长不短。路的左边是安静，右边是喧闹，一路走过一路蔓延，“生如夏花之绚烂，死如秋叶之静美。”所以我想，生命的本质是安静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安静安静，安然平静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刚降临到这个世界上的婴儿是安静的。也许有人会对这句话产生疑问，婴儿一出生不就是哇哇大哭么，怎么会安静？但事实上，我认为他就是安静的，他会哭、他会吵，可是他不会思考，不会表达自己的想法。他的存在让他的父亲更加自豪，让他的母亲更加欣喜，但是对于他自己来说，若缺少了亲人的照顾，过几日便会就此消失，他是无能为力的。所以婴儿的世界是纯洁的、是安静的、亦是空白的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婴儿是生命的开端，年老却不一定是生命的末端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人入老年，经历过一生的坎坷辛苦，应该不同于婴儿的安静，老年人的安静是看透生活之后的处世安然，内心平静。他们是这个喧嚣社会中最为年长的，虽然与我们同为社会的一部分，但思想和灵魂的深度是我们遥不可及的。然而虽同为年老之人，也会存在差异，当生命由动荡转为平静，一部分人向前冲击，为各种利益疲于奔命，最后肉体消失，存在的价值也随之不见；另一部分人从平静的生活中领悟到安静的真谛，他们同样行走、同样吃饭，不同的便是他们懂得以“静”的视角去观察生活，思索人生，这样的人即使肉体消失，灵魂也会一直永垂不朽，真正诠释自身生命的价值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现在的我，不再是婴儿，也还未到老年，但在我看来，我的生活中也处处充满了安静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早晨醒来，楼下的公园是安静的，一切都还是未睡醒的模样，这样的安静是对一天最美好的祝愿，平静、相安。公交车上，人们也不说话，伴着报站的广播，这样的安静是对补觉者的尊重，也是对有些在背单词的学生的一份无声关怀。上课时，教室是安静的，并非是课堂不活跃，而是学生和老师在进行思想上的交流，这样的安静显得更加深沉。现在在写作业的我是安静的，书桌上的灯暖心，手中的笔动人，思绪在脑海里加足了马力来回奔跑，这样的安静似乎让我得到升华，变得有涵养、有思想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人的一生从安静中走来，又回归平静。充满一生的安静是有趣的，亦是复杂的，我思考的还不够多，理解的还不够深，但这些都不重要，重要的是，我开始喜欢安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38:00Z</dcterms:created>
  <dc:creator>微软用户</dc:creator>
  <dc:description/>
  <cp:keywords/>
  <dc:language>en-US</dc:language>
  <cp:lastModifiedBy>yangpeilan</cp:lastModifiedBy>
  <dcterms:modified xsi:type="dcterms:W3CDTF">2014-03-25T07:12:00Z</dcterms:modified>
  <cp:revision>4</cp:revision>
  <dc:subject/>
  <dc:title>丰富的安静</dc:title>
</cp:coreProperties>
</file>