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路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又到了天很早就变黑的季节，放学回家等红绿灯的时候，忽然捕捉到了某个似曾相识的瞬间，这天、这风、这路口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嘴角不自觉的微微上扬，感慨流年既是逝去，亦无法挥去你带给我的记忆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好像也是这样的路口，熙笛载我回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那天，父亲有事没能来接我，熙笛知道后执意要送我，我坳不过他，也就乖乖的坐在后座上了。她载着我，速度明显慢了些，微风拂过她的发间，已沁出了汗珠，我有些心疼，真希望我能轻一点，真希望我家没那么远，真希望我刚才说服了她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看她吃力的样子，我终是忍不住说：“熙笛，放我下车，我自己走吧。”她摇了摇头，坚定的说：“我怎么可能就这样把你扔马路边呢，放心吧，我弟弟比你重多了，我都能载得动。”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熙笛，一直都是令人安心的存在，无论何时何地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我望着换换穿过的路口，望着从树叶缝隙中漏下的夕阳，心里一阵酸涩又一阵幸福，就让时间慢些吧，让我再沉浸一会儿，让路口再多些吧，让熙笛能多停歇一会儿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两年来，熙笛一直这样宠着我，每天到岔路口分别时，她总会叮嘱我要早点写好作业，早点睡觉，路上小心。每次都是站在路口，看着我过完马路才转身离开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只是有些人或早或晚都会离开你的身边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好像也是这样的路口，熙笛与我道别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圣诞节刚过，熙笛突然告诉我，她明天就不来上学了，要回老家去读书，这一切好像都是假的一样，离别总是那么猝不及防。是因为不让我难过太久，才特意那么晚告诉我的吗？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班主任腾出了晚自修的时间，我们为她开了欢送会，真的是欢送会了啊。大家聚集在一起，让她走得更不舍了。一开始她说：“走就走呗，办什么欢送会啊，还牺牲了大家做作业的时间呢。”可到最后，她捂着脸，用哭哑了的声音说：“都是你们，我舍不得了。”那一幕，那句“我舍不得了”我想无论时间转过多少轮回，也无法将它从我记忆中抹去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人生只如初见，何事秋风悲画扇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道别前，天很黑，路口呼啸而过的汽车和昏暗的路灯淹没了言语，寒风吹向远方，将悲伤逐步蔓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熙笛紧紧的抱着我，哽咽着说：“路上小心，早点写完作业睡觉，知道了没？”这句话停留在我耳际，久久挥之不去，我用力地点头：“嗯。”眼泪不听话的落下，怕再多说一句，就更加不舍。这是最后一次了，那碎碎念的叮咛，我再也听不到了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熙笛缓缓走在另一个路口，我们的方向相反，这次、我望着她一步步走远，路灯把她的影子拉长，我很想叫住她，很想让她再回头看我一眼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但是她没回头，我也没叫住她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很久以后的现在，我明白了，思念一个人的感觉就像是喝了一大杯凉水，然后用很长很长的时间慢慢融化成热泪。就这样我的初中生活随着熙笛的离开一起结束了，那些未能说出的话语，那些没能一起走完四年的遗憾，都在泪水滴落的一刹那，安静的深藏在心底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婉微在熙笛走后成为了我最亲近的人，她说：“熙笛走了，还有我呢，我会像她那样宠着你的。”是啊，是还有别人，但有些人说不出哪里好，就是谁也替代不了，熙笛在我心中就是这样的，一直都会是。</w:t>
      </w:r>
    </w:p>
    <w:p>
      <w:pPr>
        <w:pStyle w:val="Normal"/>
        <w:spacing w:lineRule="exact" w:line="460"/>
        <w:ind w:left="225" w:hanging="0"/>
        <w:rPr/>
      </w:pPr>
      <w:r>
        <w:rPr>
          <w:rFonts w:ascii="宋体;SimSun" w:hAnsi="宋体;SimSun" w:cs="宋体;SimSun"/>
          <w:sz w:val="28"/>
          <w:szCs w:val="28"/>
        </w:rPr>
        <w:t>一次我无意间在熙笛的空间里发现一条说说，隔了一年的思念，忽然就泛滥成灾，我看着，哭了，又笑了。她写道：让你在原地看着我远去，突然觉得我们都变得陌生。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云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昨天一个陌生的电话打进来，听声音我不知道是谁，当对方说：“我是周熙笛呀。”的时候，我才恍然大悟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三年没有听到的声音，有点辨认不清，久违的感动。当她说完这句话时，我才把电话里的声音与熙笛的容貌重叠在一起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熙笛说：“我忽然想听听你的声音，就打电话过来了。”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那一刻、好多种的情绪涌上心头，说不清、道不明，原来她还一直惦记着我，真好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ascii="宋体;SimSun" w:hAnsi="宋体;SimSun" w:cs="宋体;SimSun"/>
          <w:sz w:val="28"/>
          <w:szCs w:val="28"/>
        </w:rPr>
        <w:t>就是想听听你的声音”，这是我听过最暖心的话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在这个充满回忆的地方，有无数这样的路口，每一个路口都是记忆深处最美的花纹。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5:00Z</dcterms:created>
  <dc:creator>微软用户</dc:creator>
  <dc:description/>
  <cp:keywords/>
  <dc:language>en-US</dc:language>
  <cp:lastModifiedBy>yangpeilan</cp:lastModifiedBy>
  <dcterms:modified xsi:type="dcterms:W3CDTF">2014-03-25T07:12:00Z</dcterms:modified>
  <cp:revision>4</cp:revision>
  <dc:subject/>
  <dc:title>路口</dc:title>
</cp:coreProperties>
</file>