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为了更好地服务学生，提高食堂工作质量，我校总务处和学生处联手召开了学生座谈会，广泛听取了学生的意见和建议，并在学生中进行了问卷调查，现将学生座谈和问卷意见和学校反馈情况公开如下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食堂满意度调查问卷统计汇总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  <w:t>1</w:t>
      </w:r>
      <w:r>
        <w:rPr/>
        <w:t>总体上你对食堂的满意度是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5"/>
        <w:gridCol w:w="1434"/>
        <w:gridCol w:w="1434"/>
        <w:gridCol w:w="1435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很满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满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t>不满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．很不满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你认为食堂的就餐环境怎么样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很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还可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不怎么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t>很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你认为食堂的餐具的卫生情况、消毒情况如何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很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较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较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t>很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你对食堂饭菜口味的满意度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很满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满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t>不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</w:t>
      </w:r>
      <w:r>
        <w:rPr/>
        <w:t>你认为食堂的饭菜种类如何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十分丰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一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太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</w:t>
      </w:r>
      <w:r>
        <w:rPr/>
        <w:t>你觉得食堂的饭菜新鲜度怎么样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很新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还可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不新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</w:t>
      </w:r>
      <w:r>
        <w:rPr/>
        <w:t>你认为食堂工作人员的服务态度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还可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不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</w:t>
      </w:r>
      <w:r>
        <w:rPr/>
        <w:t>食物味道如何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60"/>
        <w:gridCol w:w="118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很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一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不好，须改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</w:t>
      </w:r>
      <w:r>
        <w:rPr/>
        <w:t>除此之外，你还有什么意见或建议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早餐尽量清淡，晚饭加设品种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晚饭保温度不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小卖部重开但不要买关东煮等食物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餐具破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希望汤面准备多一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倒碗筷的时候人多很容易碰撞，希望放置位置可以听分散一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希望品种再多一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小卖部是否能够重开，给一些饿肚子的人能增加一些吃食，住宿生也可以适当买一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中午吃饭时让学生画好饭卡防止他们插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中午增加些水果或点心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保持卫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希望能够保持食堂的地面干净，以免太滑导致学生摔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面类或额外菜类可以多换换样式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可否在土豆中多放些盐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筷子有坏的，不好拿，部分带刺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早饭粥的品种可以再多一点，粥的碗可以大一点，餐具希望可以自己带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</w:t>
      </w:r>
      <w:r>
        <w:rPr/>
        <w:t>如果你是住宿生，请对晚餐的质量、口味等情况谈谈意见和建议？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希望晚餐时的饭菜量可以稍多，因为夜晚长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晚餐的口味单调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晚餐的饭可以稍微软一点，对消化不好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希望能够有两种选择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星期一早上不想吃面，换包子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晚餐的保暖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口味可以偏清淡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反馈解决方案：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早餐增加品种，备一些学生可以增添的淡馒头之类点心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午餐加强管理，提醒学生带好饭卡，让学生更有序地就餐，品种也丰富些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破损餐具及时更换，并增添新餐具，加强清洗消毒工作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餐盘箱增加铁架垫高，相隔距离增大，让学生分散点放置餐具，尽量不放对面浴室旁，以免地面湿滑、摔跤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晚餐烹饪时间延后，</w:t>
      </w:r>
      <w:r>
        <w:rPr/>
        <w:t>1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：</w:t>
      </w:r>
      <w:r>
        <w:rPr/>
        <w:t>00</w:t>
      </w:r>
      <w:r>
        <w:rPr/>
        <w:t>开饭，保证菜肴温度，未来大修希望能添加空调保证打饭间温度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菜肴口味适用，符合学生大部分口味，免费为学生增添饭菜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在有关部门同意下，为部分因身体不适的同学按需求提供饭菜。</w:t>
      </w:r>
    </w:p>
    <w:p>
      <w:pPr>
        <w:pStyle w:val="ListParagraph"/>
        <w:ind w:hanging="0"/>
        <w:jc w:val="left"/>
        <w:rPr/>
      </w:pPr>
      <w:r>
        <w:rPr/>
      </w:r>
    </w:p>
    <w:p>
      <w:pPr>
        <w:pStyle w:val="ListParagraph"/>
        <w:ind w:firstLine="6405"/>
        <w:jc w:val="left"/>
        <w:rPr/>
      </w:pPr>
      <w:r>
        <w:rPr/>
      </w:r>
    </w:p>
    <w:p>
      <w:pPr>
        <w:pStyle w:val="ListParagraph"/>
        <w:ind w:firstLine="6405"/>
        <w:jc w:val="left"/>
        <w:rPr/>
      </w:pPr>
      <w:r>
        <w:rPr/>
        <w:t>上海市杨思高级中学总务处</w:t>
      </w:r>
    </w:p>
    <w:p>
      <w:pPr>
        <w:pStyle w:val="Normal"/>
        <w:ind w:right="420" w:firstLine="7455"/>
        <w:rPr/>
      </w:pPr>
      <w:r>
        <w:rPr/>
        <w:t>2014.4.1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6:00Z</dcterms:created>
  <dc:creator>User</dc:creator>
  <dc:description/>
  <cp:keywords/>
  <dc:language>en-US</dc:language>
  <cp:lastModifiedBy>微软用户</cp:lastModifiedBy>
  <dcterms:modified xsi:type="dcterms:W3CDTF">2014-04-14T08:17:00Z</dcterms:modified>
  <cp:revision>6</cp:revision>
  <dc:subject/>
  <dc:title>食堂满意度调查问卷统计汇总</dc:title>
</cp:coreProperties>
</file>