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</w:t>
      </w:r>
      <w:r>
        <w:rPr>
          <w:b/>
          <w:sz w:val="24"/>
          <w:szCs w:val="24"/>
        </w:rPr>
        <w:t>扫二维码获取电子券</w:t>
      </w:r>
      <w:r>
        <w:rPr>
          <w:rFonts w:ascii="宋体;SimSun" w:hAnsi="宋体;SimSun" w:cs="宋体;SimSun"/>
          <w:b/>
          <w:sz w:val="24"/>
          <w:szCs w:val="24"/>
        </w:rPr>
        <w:t>参加国美电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员工内购会”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TML"/>
        <w:shd w:fill="FFFFFF" w:val="clear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日（周五）</w:t>
      </w:r>
      <w:r>
        <w:rPr>
          <w:b/>
          <w:sz w:val="21"/>
          <w:szCs w:val="21"/>
        </w:rPr>
        <w:t>9:00-23:00</w:t>
      </w:r>
      <w:r>
        <w:rPr>
          <w:sz w:val="21"/>
          <w:szCs w:val="21"/>
        </w:rPr>
        <w:t>，国美电器将在上海市内所有门店举办亲友内购会。适逢教师节</w:t>
      </w:r>
      <w:r>
        <w:rPr>
          <w:rFonts w:cs="Times New Roman"/>
          <w:kern w:val="2"/>
          <w:sz w:val="21"/>
          <w:szCs w:val="21"/>
        </w:rPr>
        <w:t>，邀请上海市全市教职工参加本次内购会，为教职工提供购买置换家电需求的福利。因活动临近，部分教职工尚未领取“内购会入场券”，所以提供扫二维码获取电子券的方法，到时凭电子券参加活动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员工内购会”，是国美针对员工亲友、合作伙伴及广大教师职工推出的大型家电内购活动，仅限持券者参与、店内所有家电参与降价，工厂价格直供。本次活动全市门店全天闭店不对外营业，凭劵入场，当天价格一降到底，全网比价，价保到十一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全市教职工注意</w:t>
      </w:r>
      <w:r>
        <w:rPr>
          <w:rFonts w:ascii="宋体;SimSun" w:hAnsi="宋体;SimSun" w:cs="宋体;SimSun"/>
          <w:szCs w:val="21"/>
        </w:rPr>
        <w:t>，如教职工有购置家电需求，需要“亲友内购会”入场券的，请扫描下方二维码进行报名，客服电话：</w:t>
      </w:r>
      <w:r>
        <w:rPr>
          <w:rFonts w:cs="宋体;SimSun" w:ascii="宋体;SimSun" w:hAnsi="宋体;SimSun"/>
          <w:szCs w:val="21"/>
        </w:rPr>
        <w:t>6082654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8607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扫描即可报名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购券使用方式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人限领一张，每人仅有两次交款机会，一张券可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同时入场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当日，凭内购券入场，特价机型先到先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69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美电器</w:t>
      </w:r>
    </w:p>
    <w:p>
      <w:pPr>
        <w:pStyle w:val="Normal"/>
        <w:spacing w:lineRule="auto" w:line="276"/>
        <w:ind w:firstLine="676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4:00Z</dcterms:created>
  <dc:creator>zhangkai-shyl</dc:creator>
  <dc:description/>
  <cp:keywords/>
  <dc:language>en-US</dc:language>
  <cp:lastModifiedBy>宣桥学校</cp:lastModifiedBy>
  <cp:lastPrinted>2016-08-23T18:35:00Z</cp:lastPrinted>
  <dcterms:modified xsi:type="dcterms:W3CDTF">2016-09-08T02:38:00Z</dcterms:modified>
  <cp:revision>3</cp:revision>
  <dc:subject/>
  <dc:title>   延保七月完成销售268万，基本任务完成率101.53%，参保率0.65%，七月门店延保培训场次24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