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市杨思高级中学 “经典诵读”实施方案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Microsoft YaHei ;Times New Roman"/>
          <w:color w:val="000000"/>
          <w:kern w:val="0"/>
          <w:sz w:val="28"/>
          <w:szCs w:val="28"/>
        </w:rPr>
        <w:t>学校在“尊重、规范、和谐、发展”的办学理念引领下，</w:t>
      </w:r>
      <w:r>
        <w:rPr>
          <w:rFonts w:ascii="宋体;SimSun" w:hAnsi="宋体;SimSun" w:cs="宋体;SimSun"/>
          <w:sz w:val="28"/>
          <w:szCs w:val="28"/>
        </w:rPr>
        <w:t>强调“三个面向”和“三个关注”，即：面向全体，尊重师生的个性发展需求；面向未来，尊重学生终身发展需求；面向社会，尊重学生社会发展需求。关注学生的主动性、关注学生的差异性、关注学生的潜在性。</w:t>
      </w:r>
      <w:r>
        <w:rPr>
          <w:rFonts w:ascii="宋体;SimSun" w:hAnsi="宋体;SimSun" w:cs="Microsoft YaHei ;Times New Roman"/>
          <w:color w:val="000000"/>
          <w:kern w:val="0"/>
          <w:sz w:val="28"/>
          <w:szCs w:val="28"/>
        </w:rPr>
        <w:t>秉承“扬善、慎思”的校训，</w:t>
      </w:r>
      <w:r>
        <w:rPr>
          <w:rFonts w:ascii="宋体;SimSun" w:hAnsi="宋体;SimSun" w:cs="宋体;SimSun"/>
          <w:sz w:val="28"/>
          <w:szCs w:val="28"/>
        </w:rPr>
        <w:t>以“读至善至美书，做自信自强人”的育人目标，努力引领杨思学子快乐地“与经典同行，与圣贤为友”。通过让学生阅读国学经典，背诵优秀诗词、名篇警句，使孩子们在轻松愉悦的诵读交流中，开启智慧，增长知识，陶冶性情，提高语言能力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组织机构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组长：黄晓中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王树刚、王燕芳、王卫兵、丁勤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小组组长：王燕芳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赵凤芹、胡辉玲、傅明珠、陈慧卿、李彦华、语文教研组、年级组长</w:t>
      </w:r>
    </w:p>
    <w:p>
      <w:pPr>
        <w:pStyle w:val="Normal"/>
        <w:spacing w:lineRule="auto" w:line="360"/>
        <w:ind w:firstLine="5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对象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</w:t>
      </w:r>
    </w:p>
    <w:p>
      <w:pPr>
        <w:pStyle w:val="Normal"/>
        <w:spacing w:lineRule="auto" w:line="360"/>
        <w:ind w:firstLine="506"/>
        <w:rPr/>
      </w:pPr>
      <w:r>
        <w:rPr>
          <w:rFonts w:ascii="宋体;SimSun" w:hAnsi="宋体;SimSun" w:cs="宋体;SimSun"/>
          <w:b/>
          <w:sz w:val="28"/>
          <w:szCs w:val="28"/>
        </w:rPr>
        <w:t>四、诵读内容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合《课程标准》分年级要求落实经典诵读目标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高一、高二年级开展经典拓展阅读。</w:t>
      </w:r>
    </w:p>
    <w:p>
      <w:pPr>
        <w:pStyle w:val="Normal"/>
        <w:spacing w:lineRule="auto" w:line="360"/>
        <w:ind w:firstLine="5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措施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课程标准要求，结合学生实际，确定每个年级的诵读内容。本着从易到难，从少到多，循序渐进的原则，分年级进行国学经典的诵读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早读课引领学生诵读，教给学生基本的诵读和阅读的方法，并培养班级的“诵读小老师”。做到学生全员参与，学校督查，不走过场，做好组织管理工作，逐步形成良好诵读习惯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一高二年级开设阅读课，通过品鉴国学，拓展学生经典阅读的视野，陶冶学生的情操，从而感悟国学经典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以语文教研组为核心力量，开展校本教材的编撰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利用一年一度的读书节活动，引领学生爱读书，品经典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与爱的教育协会协作开展一年一度的爱的教育系列活动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务处和学生处具体组织落实考核。</w:t>
      </w:r>
    </w:p>
    <w:p>
      <w:pPr>
        <w:pStyle w:val="Normal"/>
        <w:spacing w:lineRule="auto" w:line="360"/>
        <w:ind w:left="6300" w:hanging="6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300" w:hanging="63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1418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0:00Z</dcterms:created>
  <dc:creator>微软中国</dc:creator>
  <dc:description/>
  <cp:keywords/>
  <dc:language>en-US</dc:language>
  <cp:lastModifiedBy>Windows 用户</cp:lastModifiedBy>
  <dcterms:modified xsi:type="dcterms:W3CDTF">2012-07-06T06:00:00Z</dcterms:modified>
  <cp:revision>20</cp:revision>
  <dc:subject/>
  <dc:title>大王中心小学</dc:title>
</cp:coreProperties>
</file>