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经典诵读工作领导小组</w:t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上海市杨思高级中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组长：黄晓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员：王树刚、王燕芳、王卫兵、丁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工作小组组长：王燕芳</w:t>
      </w:r>
    </w:p>
    <w:p>
      <w:pPr>
        <w:pStyle w:val="Normal"/>
        <w:rPr/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赵凤芹、胡辉玲、傅明珠、陈慧卿、李彦华、于振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语文教研组、年级组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0:51:00Z</dcterms:created>
  <dc:creator>微软用户</dc:creator>
  <dc:description/>
  <cp:keywords/>
  <dc:language>en-US</dc:language>
  <cp:lastModifiedBy>微软用户</cp:lastModifiedBy>
  <dcterms:modified xsi:type="dcterms:W3CDTF">2008-12-22T00:09:00Z</dcterms:modified>
  <cp:revision>3</cp:revision>
  <dc:subject/>
  <dc:title>领导小组组长：黄晓中</dc:title>
</cp:coreProperties>
</file>