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98"/>
        <w:rPr>
          <w:sz w:val="44"/>
          <w:szCs w:val="44"/>
        </w:rPr>
      </w:pPr>
      <w:r>
        <w:rPr>
          <w:sz w:val="44"/>
          <w:szCs w:val="44"/>
        </w:rPr>
        <w:t>《边城》人物赏析</w:t>
      </w:r>
    </w:p>
    <w:p>
      <w:pPr>
        <w:pStyle w:val="Normal"/>
        <w:spacing w:lineRule="auto" w:line="360"/>
        <w:ind w:firstLine="56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看完电影《边城》之后，让我所吸引的并不是翠翠，而是一直执着爱着她的大老和二老。故事主要讲了在湘西风光秀丽，人情朴质的边远小城，生活着以摆渡为生的祖孙二人，，爷爷七十岁，却身强力壮，翠翠十五岁，正是情窦初开的年龄，而当翠看见傩送第一眼时就对他有了好感，可是大老天保却同样喜欢翠翠，就这样一连串的故事发生了，电影最后说道：“这个人也许永远不回来了，也许明天就回来！”留给读者无穷无尽的意味，难以琢磨其中的奥妙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天保在剧中的形象是老实的，他个性豪爽，慷慨，出生于一户生活条件较好的人家中，可他偏偏喜欢上了贫穷的摆渡女翠翠，他照顾翠翠。可当知道弟弟也喜欢翠翠时，他决定用“唱歌”的方式来与傩送一决高下，他因为自己提了亲而让傩送先唱，可当傩送开口唱时，天保就知道自己一定输了，他决定把翠翠让给弟弟，他大度，有风度。他不与弟弟计较，表现了他对手足之情之浓之烈之深。后来他外出遇难被淹死了，其实很大一部分或许就是内心的痛苦，悲痛。他的死更多的建立在爱情和亲情之上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而傩送则是十分细腻的一个人，他也喜欢翠翠，更加保护翠翠，似乎他们俩个从第一次相识就注定了今后他们的相爱，傩送愿意放弃碾坊而只要一只渡船，傩送更多的只是在追求，在追求真正意义上的爱，而不是为了金钱与权力，为了自己的幸福他努力找寻着，努力追逐着。可当他得知大老死后，内心有了丝丝动摇，而翠翠的毫不表态，最终让傩送决定从闯荡为借口，出去一个人好好的想一想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傩送最终孤单的出走了，翠翠在得知了一切事实真相之后，却始终坚持等待傩送。正如剧中最后的结局，也许翠翠这辈子都再也等不到傩送了，可也许明天就又是一个新的希望。我想这也应该是翠翠守护等候傩送的唯一期盼吧</w:t>
      </w:r>
      <w:r>
        <w:rPr>
          <w:sz w:val="28"/>
        </w:rPr>
        <w:t>……</w:t>
      </w:r>
    </w:p>
    <w:p>
      <w:pPr>
        <w:pStyle w:val="Normal"/>
        <w:spacing w:lineRule="exact" w:line="44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许平莹</w:t>
      </w:r>
    </w:p>
    <w:p>
      <w:pPr>
        <w:pStyle w:val="Normal"/>
        <w:spacing w:lineRule="exact" w:line="44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21:00Z</dcterms:created>
  <dc:creator>微软用户</dc:creator>
  <dc:description/>
  <cp:keywords/>
  <dc:language>en-US</dc:language>
  <cp:lastModifiedBy>雨林木风</cp:lastModifiedBy>
  <cp:lastPrinted>2012-07-06T09:10:00Z</cp:lastPrinted>
  <dcterms:modified xsi:type="dcterms:W3CDTF">2012-07-06T01:10:00Z</dcterms:modified>
  <cp:revision>6</cp:revision>
  <dc:subject/>
  <dc:title>《边城》人物赏析</dc:title>
</cp:coreProperties>
</file>