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080"/>
        <w:rPr>
          <w:sz w:val="28"/>
          <w:szCs w:val="28"/>
        </w:rPr>
      </w:pPr>
      <w:r>
        <w:rPr>
          <w:sz w:val="28"/>
          <w:szCs w:val="28"/>
        </w:rPr>
        <w:t>茶峒中的精灵</w:t>
      </w:r>
    </w:p>
    <w:p>
      <w:pPr>
        <w:pStyle w:val="Normal"/>
        <w:spacing w:lineRule="exact" w:line="440"/>
        <w:ind w:firstLine="4760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《边城》观后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rPr>
          <w:color w:val="006600"/>
          <w:sz w:val="24"/>
          <w:u w:val="single"/>
        </w:rPr>
      </w:pPr>
      <w:r>
        <w:rPr>
          <w:sz w:val="24"/>
        </w:rPr>
        <w:t>语文阅读课上，我们观看了沈从文的《边城》，其中翠翠的形象在我的脑海中挥之不去，现采撷几个镜头来鉴赏吧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镜头一：影片一开始，就听到一个女孩清脆的笑声，仿佛铜铃的响声，动听极了。大自然的造化在她身上展露无遗，清澈的眸子、红扑扑的笑脸，她跑着，跳着，笑着，真象这茶峒中的精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镜头二：爷爷去军营中喝酒，翠翠却一直等着他，可以看出她非常爱爷爷，爷爷很晚来接她，她有点小生气，配合着一点小撒娇，但很快原谅了爷爷，是个大度、懂事的姑娘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镜头三：翠翠给办喜事的人家撑船，从她的眼神中读出了少女的秘密，她轻轻地抚摸着花轿，内心掩饰不住的羡慕。别人给她报酬她却不要，和她爷爷一样大方，心胸开阔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镜头四：月光下，爷爷给翠翠讲起父母的故事，翠翠很用心地聆听。在星与月的照映下，她安静地睡去了，伴着傩送的悠扬的歌声，翠翠进入了梦乡。在梦里她的爱情可有兑现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镜头五：在一个暴风雨也翠翠的爷爷终于集一身愁苦与担忧，静悄悄睡着了，再也不醒来。第二天早晨，翠翠发现爷爷全身冰凉，她大声哀呼：“我爷爷死了！”一瞬间，她滚烫的泪水就涌出眼眶，哭喊着，回头望着爷爷的棺材，不愿离开着偏生她养他的水土，她此刻是孤独的，脆弱的。出去闯荡天下的傩送还会不会回来，会不会与翠翠有个美好结局。谁也不知道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由此可见：《边城》并非童话，而是一部反映乡土人情的一部佳作，让我们看到了最朴实最平凡的人们的生活。欣赏这部作品可以赋予个人情感，不同人的眼中便有了不同的翠翠。从一个现代人的角度去谈论翠翠，我不得不说，她对自己的命运没有过多的追求，她胆怯，她羞涩，不知是那个年底女子的通性还是她真的就是个对爱情无欲无求，甘居无人问津的角落的女子，也许，傩送再也不会回来，是对她懦弱的惩罚：也许，傩送归来，作为她爱情的救赎～不得不提的是，翠翠对爷爷至真的孝心却是我们应该学习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880"/>
        <w:rPr>
          <w:sz w:val="24"/>
        </w:rPr>
      </w:pPr>
      <w:r>
        <w:rPr>
          <w:sz w:val="24"/>
        </w:rPr>
        <w:t>上海市杨思高级中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6120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8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  <w:t>刘盈佳</w:t>
      </w:r>
    </w:p>
    <w:p>
      <w:pPr>
        <w:pStyle w:val="Normal"/>
        <w:spacing w:lineRule="exact" w:line="440"/>
        <w:ind w:firstLine="600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5:02:00Z</dcterms:created>
  <dc:creator>USER</dc:creator>
  <dc:description/>
  <cp:keywords/>
  <dc:language>en-US</dc:language>
  <cp:lastModifiedBy>雨林木风</cp:lastModifiedBy>
  <cp:lastPrinted>2012-07-06T09:06:00Z</cp:lastPrinted>
  <dcterms:modified xsi:type="dcterms:W3CDTF">2012-07-06T01:06:00Z</dcterms:modified>
  <cp:revision>6</cp:revision>
  <dc:subject/>
  <dc:title>1</dc:title>
</cp:coreProperties>
</file>