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哲学，生命的源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————</w:t>
      </w:r>
      <w:r>
        <w:rPr>
          <w:rFonts w:ascii="宋体;SimSun" w:hAnsi="宋体;SimSun" w:cs="宋体;SimSun"/>
          <w:sz w:val="24"/>
        </w:rPr>
        <w:t>《人生哲理枕边书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，生命的与昂全，生存的前提。哲学如同水一般是人类精神生活的支柱。生命的源泉。水和哲学是构成认得两大主要要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寓言是智慧的镜子，也是心灵的参照。《人生哲学枕边书》就是通过一个个看似平淡无奇的寓言小故事来给人以提示和启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高中生的我们，每天面对着形形色色的老师，试卷。所以所承受的压力肯定不小，如同十块一般沉沉地压在心头。每次考试都使的我信心破灭，希望渺茫。当我希望渺小之际，我看到了一则小寓言故事《希望》，这个故事讲的是，一个年轻的盲人弹得一手好三弦琴。由于看不见光明，他一生的最大愿望就是能够睁开双眼看看这个五彩冰纷的世界。但是多少年过去了，她始终找不到能医治好她眼睛的大夫。当他觉得毫无希望之时，他遇到了一个道士，道士给了他一张药方并强调说要弹断一千根弦才能有效，否则这边是一张白纸。从此之后，盲人琴师带着一位也是双目失明的小徒弟开始云游四方，尽心尽力地以弹唱为生，一直十分小心地计算到底弹断了多少根弦。一天又一天，一年又一年，光阴似箭，日月如梭，当他弹断一千根弦时已经过了整整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年。琴师迫不及待地将那张药方从怀里拿出，去请眼睛好又识字的人看看上面写了什么，结果琴师大吃一惊，那张药方乃是一张空白的纸。琴师潸然泪下，突然明白了老道士“弹断一千根弦”的意义，这是给他一个“希望”，这个希望支持他尽情地弹下去，他就这样轻轻松松地过了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年时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故事让我懂得了：心中如果没有希望的绿洲，就会被无边的荒漠吞噬。一个人的心目中只要拥有希望，他就会感到幸福和充实，就会有一个健康的人生。有了一个美好的愿望，你就会不断地前进。我读了这篇文章后，重拾了对学习的信心和希望，人生不一定都成功，但不努力一定不会成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哲学并非枯燥乏味，其实它也是带有一定趣味性的。哲学不断滋润着你的身心，不愧为生命精神世界的源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思高级中学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燕萍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7:00Z</dcterms:created>
  <dc:creator>微软用户</dc:creator>
  <dc:description/>
  <cp:keywords/>
  <dc:language>en-US</dc:language>
  <cp:lastModifiedBy>雨林木风</cp:lastModifiedBy>
  <dcterms:modified xsi:type="dcterms:W3CDTF">2012-06-11T05:44:00Z</dcterms:modified>
  <cp:revision>3</cp:revision>
  <dc:subject/>
  <dc:title>                    哲学，生命的源泉</dc:title>
</cp:coreProperties>
</file>