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白纸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画笔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人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已知：一张白纸，一支画笔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求证：白纸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画笔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人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分析：我们不能用天平去衡量等式，不能用同样的货币去换取，更不能用体积去做比较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生命如空气，无影无踪，却紧紧围绕在你的周围；生命如太阳，赋予人类自然，而对于你却是可望而不可及；生命如云烟，喜怒无常，你却找不到它生存的轨迹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证明：犹豫在没有接触事物之前你没有思维没有交际，只有生理的行动如同一张白纸。又因为之后的慢慢成长，接触到外界的人或事，心中的画笔在不断的勾勒，编织着粉红色的梦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你漫步林中，与大自然亲昵接触，迎面而来，柔和的春风抚过你的脸，泥土的气息像蹦蹦跳跳的音符围绕着你，让你有种说不出的冲动。听到鸟儿银铃般的歌唱，你也会随风摇摆，伴碟而舞。这时，你不经意间看到一株小草破泥而出，你会惊叹：“多可爱的生命啊！”仿佛听到了它绿色的笑声。一种力量在我心中扎根。这时生命的蓝图就有了坚强和活力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面对大海，看那涛澜起伏，海浪翻滚。青出于蓝而胜于蓝，一浪又比一浪高，创造万物的奇迹，你会想到些什么？听到海风的呐喊，浪花的欢笑，拍岩的巨响，难道你会没有搏浪的激情和勇气？也许你已燃起生命之火，画笔已描绘出了挑战和激昂！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深夜，皎洁的月光穿过窗子。满屋都笼上暗黄色，静静地，仰望苍穹，深蓝作幕，星星点缀。一丝风吹过，云给星穿上了优雅的晚礼服，仿佛一个个精灵若隐若现。突然一道光划破宁静。“流星，好美！”你不由得想到。但你不会为它生命的短暂而悲戚。因为流星拥有瞬间的美丽，永恒的光辉，它是乐观的象征，难道你不觉得吗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人说：“人的结局总是悲剧，因为他们总要面对生命的总结”我认为那些悲观者是生命的俘虏。他们不敢去正视生命，却又戴着毫不在意那样的表情面具，他们一点儿也没想到“落红不是无情物，化作春泥更护花。”每个人都是灵魂的工程师，而生命就是灵魂的寄托，所以我们要亲手持着画笔描绘出多彩的人生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杨思高级中学</w:t>
      </w:r>
    </w:p>
    <w:p>
      <w:pPr>
        <w:pStyle w:val="Normal"/>
        <w:spacing w:lineRule="exact" w:line="400"/>
        <w:ind w:firstLine="6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一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班</w:t>
      </w:r>
    </w:p>
    <w:p>
      <w:pPr>
        <w:pStyle w:val="Normal"/>
        <w:spacing w:lineRule="exact" w:line="400"/>
        <w:ind w:firstLine="7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顾晓蕾</w:t>
      </w:r>
    </w:p>
    <w:p>
      <w:pPr>
        <w:pStyle w:val="Normal"/>
        <w:spacing w:lineRule="exact" w:line="400"/>
        <w:ind w:firstLine="6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18:00Z</dcterms:created>
  <dc:creator>Lenovo User</dc:creator>
  <dc:description/>
  <cp:keywords/>
  <dc:language>en-US</dc:language>
  <cp:lastModifiedBy>雨林木风</cp:lastModifiedBy>
  <dcterms:modified xsi:type="dcterms:W3CDTF">2012-06-11T05:30:00Z</dcterms:modified>
  <cp:revision>4</cp:revision>
  <dc:subject/>
  <dc:title>白纸+画笔=人生</dc:title>
</cp:coreProperties>
</file>