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美丽的谎言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——</w:t>
      </w:r>
      <w:r>
        <w:rPr>
          <w:rFonts w:ascii="宋体;SimSun" w:hAnsi="宋体;SimSun" w:cs="宋体;SimSun" w:eastAsia="宋体;SimSun"/>
          <w:sz w:val="28"/>
          <w:szCs w:val="28"/>
        </w:rPr>
        <w:t>读《带班的苹果》有感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故事讲的是一对年轻夫妇回家看望父母时，总会买一些苹果，而父母却总是舍不得吃，直到放坏了。妻子便故意买些“坏苹果”。直到丈夫忍无可忍，将苹果全部摔在地上后，才发现，那苹果上的斑斑点点，原来是妻子画上去的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故事很短。通篇都是没有讲过一个“情”字，可是父母对儿媳的疼爱，儿子和儿媳对父母的敬爱，透过纸页，溢满全文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我不禁想，到底怎样才是孝顺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文章末尾提到，“孝顺，笑顺”正是该让父母笑着顺着儿女。比如文章中，母亲多次说：“这不像是坏苹果呀。”爸爸也说：“嗯！虽是坏的，但味道挺香！”妻子只是笑着说：“表皮上刚变色，不能久放，要抓紧吃掉。”而结局是，父母都笑着说：“这种苹果好，以后就买这种！”儿子儿媳的目的就达到了，父母吃的都是新鲜苹果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记得我小时候，爱吃糖，然后妈妈“骗”我说，“糖里有个小人，会弄坏牙齿，薄荷糖里却没有，多吃点薄荷糖吧。”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其实，这是一样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我们用自己的方法，保护最爱的人。妻子用这种方法，让公公婆婆“笑顺”了她。为人妻，她做到了事事为丈夫着想，为人媳，她把公公婆婆当作父母一般孝顺；为人妻，人媳如此，为人女的她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我又想到了为人女的我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我以前一直都觉得我做的不错，不惹他们生气，女里学习，到了父亲节，母亲节我都记着，直到读了那本《目送》。那时候我才知道，其实，有时，礼物未必就那么重要，分离时，当我就要小时在他们视线中的那一刻，回头，再看看爸爸妈妈一眼，也许，那样的心理慰藉，是我多少份礼物也达不到的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有时，孝顺，真的只在细节，把每一个细节都注意到。父母真的不在乎我们到底身居何职，官居何位，只要我们平安，心里还有他们，真的就足够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杨思高级中学</w:t>
      </w:r>
    </w:p>
    <w:p>
      <w:pPr>
        <w:pStyle w:val="Normal"/>
        <w:ind w:firstLine="6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一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班</w:t>
      </w:r>
    </w:p>
    <w:p>
      <w:pPr>
        <w:pStyle w:val="Normal"/>
        <w:ind w:firstLine="6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祁清喆</w:t>
      </w:r>
    </w:p>
    <w:p>
      <w:pPr>
        <w:pStyle w:val="Normal"/>
        <w:spacing w:before="0" w:after="200"/>
        <w:ind w:firstLine="6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0:00Z</dcterms:created>
  <dc:creator>微软用户</dc:creator>
  <dc:description/>
  <cp:keywords/>
  <dc:language>en-US</dc:language>
  <cp:lastModifiedBy>雨林木风</cp:lastModifiedBy>
  <dcterms:modified xsi:type="dcterms:W3CDTF">2012-06-11T05:34:00Z</dcterms:modified>
  <cp:revision>3</cp:revision>
  <dc:subject/>
  <dc:title/>
</cp:coreProperties>
</file>