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任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读《沧月作品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夕影卷》有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他是一名病入膏肓的病人，自小为他冶病的大夫都说：他活不过二十岁。可是他并没有因为这个而对自己的将来绝望；而她是“血魔的女儿”，她承受了任何人都无法忍受的歧视，寂寞，排斥和放逐。她并没有被打倒，她是那样坚强地活了下来，并且成为了一位女侠。听雪楼把他们聚集在一起。在后面的时间，他们两人携手开始长达三年征战的序幕。金戈铁马，并肩剿灭各方不想称臣的势力，将霹雳堂雷家等江南四大世家灭门；铁腕平乱，镇压楼中酝酿己久的叛乱，手刃二楼主高梦非，囚禁萧忆情的师妹池小苔；势力南扩，派岀大批人手，征服苗疆最神秘的帮派拜月教……三年的时间，就在满目的鲜血中这样漂过了……三年里，有过多少惊险与生死，然而，他们的手始终握在一起，刀和剑指向同一个敌人。三年里，很多事情发生了 一一 听雪楼统一了江湖。但因为怀疑和猜测，两个倒戈相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都是没有相互信任，放眼古代关于信任的故事也有计多。在商鞅变法开始时，法令已经完备，但没有公布，他恐怕百姓不信任，于是在国都市场南门立下一根三丈长的土杆，招募百姓有能够搬到北门就给十镒黄金。百姓对此感到惊讶，没有人敢去搬木杆。就又宣布命令说：“有能够搬过去的就赏给五十镒黄金。”有一个人搬木杆到北门，立即赏给他五十镒黄金，以表明没有欺诈。终于颁布变法的法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札重信义。一次途经徐国时，徐国的国君非常羡慕他佩带的宝剑，难于启齿相求，季札因自已还要遍访列国，当时末便相赠。待出使归来，再经徐国时，徐君己死，季扎慨然解下佩剑，挂在徐君墓旁的松树上。侍从不解。他说：“内心早已答应把宝剑送给徐君，难道能因徐君死了就可以违背自己的心愿吗？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今社会也是如此：我们可以轻松而温馨地品母亲冲调的一杯热茶，而往往谢绝列车上坐在身边的朋友的一焙香茗；我们可以轻松地相信朋友不经意间的一句调侃，却对一个素昧平生的陌生人的忠告感到满腹狐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真是一个复杂的世界！屡见不鲜的骗局，肆意在生话的舞台上上演；流言和谣传，让每一张陌生人的容颜显得居心叵测。我们生话在自己狭小的天地间，不敢伸手去触及外面的世界。甚至害怕从外界来的所有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个静静的夜晚，你在小路上寂寞地走着，突然你看到前方的一个陌生影子，而且他白你走来，看了看你的眼睛一一他要干什么？抢劫，殴打、甚至…你惶惶地想，甚至不自觉地把手捏成拳头，以防突如其来的袭击一一可是他一言不发地走过，溶入了夜色。你开始平静下来，却仍然想，这件事情还有没有下文？…累了，我们都累了，我们都忘了曾经呼唤过的信任。隔膜和顾忌，让信任变得像是遥远的星辰，可望而不可即。你在一个陌生的地方感到无所适从的时，一位好心的路人问起，并帮你解决了疑惑。你怀疑，可是你从他的话语和行动中感到关怀，于是你衷心地道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这个复杂的世界里，让自己变得简单，把别人看得简单，这就是一种深层的信任。一杯香茗，你可以品味出信任的醇香；一句忠告，你可以领略信任的意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信任他人，让这个看似复杂的的世界简单化吧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高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班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周  阳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9:00Z</dcterms:created>
  <dc:creator>微软用户</dc:creator>
  <dc:description/>
  <cp:keywords/>
  <dc:language>en-US</dc:language>
  <cp:lastModifiedBy>雨林木风</cp:lastModifiedBy>
  <dcterms:modified xsi:type="dcterms:W3CDTF">2011-09-28T02:07:00Z</dcterms:modified>
  <cp:revision>4</cp:revision>
  <dc:subject/>
  <dc:title>信任</dc:title>
</cp:coreProperties>
</file>