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899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友谊的力量</w:t>
      </w:r>
    </w:p>
    <w:p>
      <w:pPr>
        <w:pStyle w:val="Normal"/>
        <w:ind w:left="299" w:right="25" w:hanging="11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——</w:t>
      </w:r>
      <w:r>
        <w:rPr>
          <w:rFonts w:ascii="宋体;SimSun" w:hAnsi="宋体;SimSun" w:cs="宋体;SimSun"/>
          <w:sz w:val="28"/>
          <w:szCs w:val="28"/>
        </w:rPr>
        <w:t>读</w:t>
      </w:r>
      <w:r>
        <w:rPr>
          <w:sz w:val="28"/>
          <w:szCs w:val="28"/>
        </w:rPr>
        <w:t>《哈利波特与魔法石》后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得不赞叹</w:t>
      </w: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罗琳女士的小说功底。我可以说自己是一个哈迷，我爱哈利波特，爱他的电影，我也已经把哈利系列的</w:t>
      </w:r>
      <w:r>
        <w:rPr>
          <w:rFonts w:cs="宋体;SimSun" w:ascii="宋体;SimSun" w:hAnsi="宋体;SimSun"/>
          <w:sz w:val="24"/>
        </w:rPr>
        <w:t>1~7</w:t>
      </w:r>
      <w:r>
        <w:rPr>
          <w:rFonts w:ascii="宋体;SimSun" w:hAnsi="宋体;SimSun" w:cs="宋体;SimSun"/>
          <w:sz w:val="24"/>
        </w:rPr>
        <w:t>都看过了。可是，在此之前，我并未尝试过书，但是，这一次，我看完《哈利波特与魔法石》这本书后，我发现文字的魅力超过电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在电影中并没有出现的情节，都隐藏于原书中。看哈利系列的书，让我更好的去明白哈利三人组之间的友谊，赫敏的聪明才智，罗恩的为朋友牺牲自己，哈利的坚强、勇敢和正义。各种人物的性格特点都比电影中更加具体地描绘出来，无论是善良的还是邪恶的。书中的情节一直都吸引着我，让我欲罢不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对于我来说最令我感动莫过于使他们之间的友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故事的最后，为了阻止别人盗去魔法石，哈利三人组必须去冲破层层危机四伏的机关，哈利的两个伙伴都知道这其中的危险，但是他们并没有选择去让哈利一个人去面对，而是陪在他身边，和他一起去度过难关。最让我感动的是，平时看上去很胆小的罗恩，竟然愿意在危急的时刻，放弃自己，被国王将死，去为了让哈利可以将死国王，赢取整盘棋的胜利，从而可以继续走下去，阻止坏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友谊的力量。对于我来说友谊是很重要的，而哈利就有着我最羡慕的东西，他和伙伴之间的友谊让我为之深深感动。正如在我们的生活中，有几个可以愿意与自己一起去面对困难的朋友，我们就必须珍惜，我们只有拥有了友谊，一切的困难都会在朋友的陪伴下被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才刚刚开始高中生活，初中的一切都将画上一个句号。在高中我们将有新的朋友，在此之前，我们大家对于彼此的了解也只是在军训的时候，但，在军训这短短的几天时间里，我也依然收获了友谊。军训时，炎热的天气使我们不断地蒸发自己身体中的水份，为了不让宿舍员口渴，我愿意去帮大家买水，每次都需要很多，拿着也会很重，但是，我一回到宿舍，总会看到我的宿舍员们，帮我留着一些吃的。早晨的打扫，我的宿舍员们也会帮我处理。我们之间的友谊也是从这时开始凝结的，可能，这并不像，哈利三人组那样，一定需要经过大风大浪，但是，我真的很想说，有友谊，有朋友真好。</w:t>
      </w:r>
    </w:p>
    <w:p>
      <w:pPr>
        <w:pStyle w:val="Normal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ind w:firstLine="57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立宜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ind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24:00Z</dcterms:created>
  <dc:creator>微软用户</dc:creator>
  <dc:description/>
  <cp:keywords/>
  <dc:language>en-US</dc:language>
  <cp:lastModifiedBy>雨林木风</cp:lastModifiedBy>
  <dcterms:modified xsi:type="dcterms:W3CDTF">2011-09-27T04:13:00Z</dcterms:modified>
  <cp:revision>26</cp:revision>
  <dc:subject/>
  <dc:title>                                读书心得</dc:title>
</cp:coreProperties>
</file>