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爱的教育</w:t>
      </w:r>
    </w:p>
    <w:p>
      <w:pPr>
        <w:pStyle w:val="Normal"/>
        <w:spacing w:lineRule="exact" w:line="440"/>
        <w:rPr/>
      </w:pPr>
      <w:r>
        <w:rPr>
          <w:rFonts w:eastAsia="Times New Roman"/>
          <w:sz w:val="24"/>
        </w:rPr>
        <w:t xml:space="preserve">    </w:t>
      </w:r>
      <w:r>
        <w:rPr>
          <w:sz w:val="24"/>
        </w:rPr>
        <w:t>什么是爱？为了追求这个古老而又深奥的答案，有人深埋于课本；有人不断游走于婚姻殿堂；有人愁白了头，哭断了肠，真有那么难？当我翻开扉页时答案竟迎刃而解。而为我解谜之人竟是一位一个世纪之前意大利的三年级学生安利柯。</w:t>
      </w:r>
    </w:p>
    <w:p>
      <w:pPr>
        <w:pStyle w:val="Normal"/>
        <w:spacing w:lineRule="exact" w:line="440"/>
        <w:rPr>
          <w:sz w:val="24"/>
        </w:rPr>
      </w:pPr>
      <w:r>
        <w:rPr>
          <w:rFonts w:eastAsia="Times New Roman"/>
          <w:sz w:val="24"/>
        </w:rPr>
        <w:t xml:space="preserve">  </w:t>
      </w:r>
      <w:r>
        <w:rPr>
          <w:sz w:val="24"/>
        </w:rPr>
        <w:t>《爱的教育》这本书可以说是一名小学生的每日日记，而且还是普通的琐碎小事，但当这些普通小事融入了人们的爱，那便不再普通。</w:t>
      </w:r>
    </w:p>
    <w:p>
      <w:pPr>
        <w:pStyle w:val="Normal"/>
        <w:spacing w:lineRule="exact" w:line="440"/>
        <w:rPr>
          <w:sz w:val="24"/>
        </w:rPr>
      </w:pPr>
      <w:r>
        <w:rPr>
          <w:rFonts w:eastAsia="Times New Roman"/>
          <w:sz w:val="24"/>
        </w:rPr>
        <w:t xml:space="preserve">   </w:t>
      </w:r>
      <w:r>
        <w:rPr>
          <w:sz w:val="24"/>
        </w:rPr>
        <w:t>文中主人公安利柯，一个技师的儿子，家有兄弟姐妹再普通不过并成为了一名三年级新生，学校犹如一个小型的社会，在这精彩的校园中安利柯敬佩为救同学而被车子所扎的洛佩蒂，对充满义侠气息的同桌卡隆而欢喜，羡慕永远一等奖的优等生代洛西，厌恶不分场合捣蛋的勿兰谛。一颗稚嫩的心灵在战火中还保持着洁净，在父母与先生的引导下不断发现生活中的爱：关心丧母的卡隆，尊重卖菜妇人的儿子克洛西，理解了先生的苦闷，更是担起了誊写一次每月例话《六千里寻母》的责任。</w:t>
      </w:r>
    </w:p>
    <w:p>
      <w:pPr>
        <w:pStyle w:val="Normal"/>
        <w:spacing w:lineRule="exact" w:line="440"/>
        <w:rPr>
          <w:sz w:val="24"/>
        </w:rPr>
      </w:pPr>
      <w:r>
        <w:rPr>
          <w:rFonts w:eastAsia="Times New Roman"/>
          <w:sz w:val="24"/>
        </w:rPr>
        <w:t xml:space="preserve">    </w:t>
      </w:r>
      <w:r>
        <w:rPr>
          <w:sz w:val="24"/>
        </w:rPr>
        <w:t>而在这些大大小小的过程中最让我感动的莫过于父母给小安利柯写信这场景。父亲的信苍劲而有力，条件严格教导了安利柯对国对事业在人格在行为思想上的爱，而温柔的母亲她的信就不如父亲般严肃，用女人的细腻教会了他亲情，邻里之间的爱，体现了一个母亲对子女的无条件疼爱。被爱包围的主人公从对同学浅层的爱升华到了对祖国英雄的爱对国的爱，成为一名有血有肉的意大利人，这种从小爱到大爱的经历过程中安利柯的灵魂成长起来了。本书最后的安利柯因为父亲的工作而搬家远离同学时感恩的告别便是成熟的安利柯对爱的最好演绎。</w:t>
      </w:r>
    </w:p>
    <w:p>
      <w:pPr>
        <w:pStyle w:val="Normal"/>
        <w:spacing w:lineRule="exact" w:line="440"/>
        <w:rPr>
          <w:sz w:val="24"/>
        </w:rPr>
      </w:pPr>
      <w:r>
        <w:rPr>
          <w:rFonts w:eastAsia="Times New Roman"/>
          <w:sz w:val="24"/>
        </w:rPr>
        <w:t xml:space="preserve">    </w:t>
      </w:r>
      <w:r>
        <w:rPr>
          <w:sz w:val="24"/>
        </w:rPr>
        <w:t>爱是构成社会的基本元素之一，在现实生活中爱同样如空气般不可缺失。如同马克思所说：“爱是人的本质的体现，是人性丰富的表现，也是一种人的需要和自我享受。”缺失的爱会让人走向深渊：电视中孤儿的眼眸中闪着成人般的冷漠，那是缺失了父母之爱，有多少犯罪之人背后的家庭是破碎不堪的？很多。那失学儿童的眼中闪着迷茫与彷徨，正是因为缺失了师生之间的爱。那缺失了胞友的人们也不正是那些放弃生命一跃而下之人么。缺失任何一种爱生命便不再完整。爱是成长的养料、生活的动力、心灵的鸡汤、社会的需要。因为有爱，那上万人失去生命的四川大地震被后人挺了过去，在废墟上重建家园。因为有爱，在北京</w:t>
      </w:r>
      <w:r>
        <w:rPr>
          <w:sz w:val="24"/>
        </w:rPr>
        <w:t>61</w:t>
      </w:r>
      <w:r>
        <w:rPr>
          <w:sz w:val="24"/>
        </w:rPr>
        <w:t>年难遇的特大洪水之中私家车自发护送回家的人。那种希望之光照耀了整个神州大地，五千年来的中国才在这多灾多难中延续至今。</w:t>
      </w:r>
    </w:p>
    <w:p>
      <w:pPr>
        <w:pStyle w:val="Normal"/>
        <w:spacing w:lineRule="exact" w:line="440"/>
        <w:rPr>
          <w:sz w:val="24"/>
        </w:rPr>
      </w:pPr>
      <w:r>
        <w:rPr>
          <w:rFonts w:eastAsia="Times New Roman"/>
          <w:sz w:val="24"/>
        </w:rPr>
        <w:t xml:space="preserve">    </w:t>
      </w:r>
      <w:r>
        <w:rPr>
          <w:sz w:val="24"/>
        </w:rPr>
        <w:t>爱分很多种，然而有种忽视精神丰富和心灵交流只给予物质上的赠与是不可取的爱，但是这种毒瘤包着爱的伪装在社会中蔓延开来。没有兄弟姐妹的爱，忙于工作的父母只能把金钱堆积成玩具送给孩子，有了钱的那层厚厚纱巾，永远隔开了父母与子女的距离。再说说可怕的溺爱，当爱超越了底线后的产物就是它，让人持骄自傲的源头，乃孔子所说的三疾——狂妄，矜持和愚昧的病原体，这个社会不需要堕落的爱，需要的是来自内心世界的一颗颗真挚的心。</w:t>
      </w:r>
    </w:p>
    <w:p>
      <w:pPr>
        <w:pStyle w:val="Normal"/>
        <w:spacing w:lineRule="exact" w:line="440"/>
        <w:rPr/>
      </w:pPr>
      <w:r>
        <w:rPr>
          <w:rFonts w:eastAsia="Times New Roman"/>
          <w:sz w:val="24"/>
        </w:rPr>
        <w:t xml:space="preserve">    </w:t>
      </w:r>
      <w:r>
        <w:rPr>
          <w:sz w:val="24"/>
        </w:rPr>
        <w:t>安利柯的故事便就是告诉我们什么是发自内心的爱，在这繁华却浮躁的城市，缺的就是这个。从小孩的视角看身边，这样才会摒弃自私，那样才会发觉爱的光辉从未放弃过任何人。这个从满希望的世界需要爱的支持与传承，而我们这些孩子是最好的继承者。发现爱吧，发现内心的净土，这是我从爱的教育中得到的教育。</w:t>
      </w:r>
    </w:p>
    <w:p>
      <w:pPr>
        <w:pStyle w:val="Normal"/>
        <w:spacing w:lineRule="exact" w:line="440"/>
        <w:rPr/>
      </w:pPr>
      <w:r>
        <w:rPr>
          <w:rFonts w:eastAsia="Times New Roman"/>
          <w:sz w:val="24"/>
        </w:rPr>
        <w:t xml:space="preserve">    </w:t>
      </w:r>
      <w:r>
        <w:rPr>
          <w:sz w:val="24"/>
        </w:rPr>
        <w:t>其实当人人口中传颂的爱学会了关心、尊重、理解和责任，那么这才是真正的爱。</w:t>
      </w:r>
    </w:p>
    <w:p>
      <w:pPr>
        <w:pStyle w:val="Normal"/>
        <w:spacing w:lineRule="exact" w:line="440"/>
        <w:rPr>
          <w:sz w:val="24"/>
        </w:rPr>
      </w:pPr>
      <w:r>
        <w:rPr>
          <w:sz w:val="24"/>
        </w:rPr>
        <w:t>爱的教育是人生的教育，是命运的指点，未来的动力。不可弃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5:00Z</dcterms:created>
  <dc:creator>微软用户</dc:creator>
  <dc:description/>
  <cp:keywords/>
  <dc:language>en-US</dc:language>
  <cp:lastModifiedBy>tongfang</cp:lastModifiedBy>
  <dcterms:modified xsi:type="dcterms:W3CDTF">2012-09-11T04:20:00Z</dcterms:modified>
  <cp:revision>11</cp:revision>
  <dc:subject/>
  <dc:title/>
</cp:coreProperties>
</file>