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爱的诠释——读《爱的教育》有感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怡蓉</w:t>
      </w:r>
    </w:p>
    <w:p>
      <w:pPr>
        <w:pStyle w:val="Normal"/>
        <w:ind w:firstLine="435"/>
        <w:rPr/>
      </w:pPr>
      <w:r>
        <w:rPr/>
        <w:t>爱，一个广义的字眼。白朗宁曾经说过：“我是幸福的，因为我爱，因为我有爱。”曾经，对爱的概念十分模糊，直到读了《爱的教育》后，才得以诠释。</w:t>
      </w:r>
    </w:p>
    <w:p>
      <w:pPr>
        <w:pStyle w:val="Normal"/>
        <w:ind w:firstLine="435"/>
        <w:rPr/>
      </w:pPr>
      <w:r>
        <w:rPr/>
        <w:t>《爱的教育》这本书的原名是《</w:t>
      </w:r>
      <w:r>
        <w:rPr/>
        <w:t>Houre</w:t>
      </w:r>
      <w:r>
        <w:rPr/>
        <w:t>》，直译过来是“心”。的确，爱源于心。此书以孩子的角度去描绘了日常生活中的点点滴滴，也有家人写给主人公的信，表现了亲情、友情、爱国之情以及自爱等。让我深深感受到爱与被爱是成正比的，爱是不受时间、空间、条件、环境影响的永恒的存在。</w:t>
      </w:r>
    </w:p>
    <w:p>
      <w:pPr>
        <w:pStyle w:val="Normal"/>
        <w:ind w:firstLine="435"/>
        <w:rPr/>
      </w:pPr>
      <w:r>
        <w:rPr/>
        <w:t>本书在诠释亲情时，大多一家人给主人公写信的方式来呈现的。都说父爱如山，母爱如水。书中的父亲是和蔼又严厉的，在平日里给足关爱，在主人公犯错时严厉指出批评；母亲是慈祥又坚强的，没有太多指责，也没有太多溺爱。我的父母又何尝不是如此……在理解了亲情的同时，我也学会了如何报恩，平日里一件微不可及的小事，一个不经意间的举动，一句问候，一个眼神，足矣。</w:t>
      </w:r>
    </w:p>
    <w:p>
      <w:pPr>
        <w:pStyle w:val="Normal"/>
        <w:ind w:firstLine="435"/>
        <w:rPr/>
      </w:pPr>
      <w:r>
        <w:rPr/>
        <w:t>本书也大幅笔地写了校园生活。主人公与他的朋友们的友谊让我获益匪浅。我开始更为深刻地明白：朋友如醇酒，味浓而易醉；朋友如花香，淡雅且芬芳；朋友如秋雨，细腻又满怀诗意。而友情无所求的弥漫在各个角落，都是诗化的高贵。那些年，我们一起走过的漫漫岁月，一路上品尝的酸甜苦辣……对于过去，我们不会遗忘；对于如今，我们追逐梦想；对于未来，我们美好憧憬；对于彼此，我们心照不宣；对于悲伤，我们也学着释怀……一路走来，都有友情的传递，而朋友，正是因为彼此信赖，坦诚相对，才得以延续。</w:t>
      </w:r>
    </w:p>
    <w:p>
      <w:pPr>
        <w:pStyle w:val="Normal"/>
        <w:ind w:firstLine="435"/>
        <w:rPr/>
      </w:pPr>
      <w:r>
        <w:rPr/>
        <w:t>还有师生之爱。老师爱学生，他们走进孩子的心灵，用真心和关爱换来孩子的信心和勇气，用耐心拨开学生心中的迷雾，用爱来点亮孩子的未来。反之，学生对老师的爱亦是美好的，爱老师就尊敬他们，为人正直，认真上课，将老师的良言谨记于心。</w:t>
      </w:r>
    </w:p>
    <w:p>
      <w:pPr>
        <w:pStyle w:val="Normal"/>
        <w:ind w:firstLine="435"/>
        <w:rPr/>
      </w:pPr>
      <w:r>
        <w:rPr/>
        <w:t>本书中更令我感动的无不是主人公和周围的人对祖国的热爱与执着，对生活的希望与坚定。一个人只要有一颗强烈的爱国之心，什么事都能迎刃而解，什么痛楚苦难都能忍受。当一群、一堆爱国之人聚在一起时，爆发出的团结力量又怎能忽视！爱国不是空谈，从小事做起：升国旗时穿戴整洁，严肃端庄；关注国家新闻，了解国家基本情况；坚决维护国家利益……</w:t>
      </w:r>
    </w:p>
    <w:p>
      <w:pPr>
        <w:pStyle w:val="Normal"/>
        <w:ind w:firstLine="420"/>
        <w:rPr>
          <w:color w:val="000000"/>
        </w:rPr>
      </w:pPr>
      <w:r>
        <w:rPr/>
        <w:t>主人公和他的朋友们对生活的态度更值得我去学习：积极乐观，充满希望。</w:t>
      </w:r>
      <w:r>
        <w:rPr>
          <w:color w:val="000000"/>
        </w:rPr>
        <w:t>世上没有两朵相同的花，品味与众不同的自我，感受与众不同的人生。我们正值</w:t>
      </w:r>
      <w:r>
        <w:rPr>
          <w:color w:val="000000"/>
        </w:rPr>
        <w:t>15</w:t>
      </w:r>
      <w:r>
        <w:rPr>
          <w:color w:val="000000"/>
        </w:rPr>
        <w:t>岁的花季，也许你会告诉我你应该老了。但有没有人曾告诉你：戴耳机是因为我们希望有人和我们聊天相伴；手放口袋是因为我们孤独，仅仅想要口袋里的一丝温暖……然而，在读了《爱的教育》之后，我想我们可以试着改变：将耳机轻轻摘下，去聆听大自然美妙的旋律；将手轻轻拿出口袋，去触碰温暖的阳光……我们不能预测未来，但我们能把握现在。生活总有数不清的麻烦，但我们不要再无奈，因为路还在，梦还在。怀着感恩的心，尽情欣赏沿途的风景。仔细观察就会发现，在日复一日的生活中，花花草草都幸福地在风中摇摆着，我们又怎会找不到属于自己的幸福呢？可以肯定的是，明天的太阳依旧会从东方升起，而且一定是新的，生活充满了希望。爱自己，爱生活，爱上我们生活的这片热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们长大了——我们还没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们明白了——我们还没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们放弃了——我们还没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时时保持着一种爱，以爱的目光去看待我们的生活，唯有爱才是心灵的故乡。我想，这就是我读完《爱的教育》后对爱的诠释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16:00Z</dcterms:created>
  <dc:creator>USER</dc:creator>
  <dc:description/>
  <cp:keywords/>
  <dc:language>en-US</dc:language>
  <cp:lastModifiedBy>USER</cp:lastModifiedBy>
  <dcterms:modified xsi:type="dcterms:W3CDTF">2012-09-09T14:54:00Z</dcterms:modified>
  <cp:revision>2</cp:revision>
  <dc:subject/>
  <dc:title>爱的诠释——读《爱的教育》有感</dc:title>
</cp:coreProperties>
</file>