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读《爱的教育》有感</w:t>
      </w:r>
    </w:p>
    <w:p>
      <w:pPr>
        <w:pStyle w:val="Normal"/>
        <w:ind w:right="420" w:hanging="0"/>
        <w:jc w:val="center"/>
        <w:rPr/>
      </w:pPr>
      <w:r>
        <w:rPr/>
        <w:t>高一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    </w:t>
      </w:r>
      <w:r>
        <w:rPr/>
        <w:t>何丁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读完《爱的教育》以及《什么是爱》后，我对“爱”这个字有了重新的个人理解与体会，“爱”这个字并不仅仅是两个人情投意合，两情相悦，而是包含更多，亲人的爱，社会的爱，同等的爱……不胜枚举，各种各样的爱汇集于这一字，使它无限放大，含义丰富，充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爱的教育》主要描写了一群充满活力的孩子，每个人的性格都是不同的，打他们身上却都有着一种共同的东西——对祖国深深的爱，对父母、老师、朋友的多情。这本书叙述了亲子之爱，师生之情，朋友之谊……有许多关于孩子们的故事告诉我的是人要互相关心，互相理解，互相帮助，一切的一切，都归宗于书名《爱的教育》的“爱”字，可以说，这本书发扬的就是“爱”，我仍然记得安利柯先生说道：“你们之外，我没有别的家属在世界上，除了你们，我没有可爱的人！你们是我的儿子，我爱你们，请你们也喜欢我！我一个都不愿责罚你们，请将你们的真心给我看看！请你们全班成为一家，给我慰藉，给我荣耀！”这句话让我深有体会，因为这体现了一位老师对学生们的爱，老师正用这种方式循循善诱教导学生，也让他们懂得如何去爱。总之《爱的教育》这本书是我受益颇深，不仅仅是脑海中留下了书中的情形，并且内心对爱下了一个新的定义，而且要将它传播给更多的人。</w:t>
      </w:r>
    </w:p>
    <w:p>
      <w:pPr>
        <w:pStyle w:val="Normal"/>
        <w:ind w:firstLine="420"/>
        <w:rPr/>
      </w:pPr>
      <w:r>
        <w:rPr/>
        <w:t>至于另一本书，我则是更用心去读，用心去品，用心去悟。《什么是爱》顾名思义，这是一本对爱全面剖析的书。书中说，爱是由关心，尊重，理解，责任构成的。关心是随时敏感到别人的需要，主动关怀帮助别人并付诸行动，乐于付出和奉献；尊重是承认世界文化的多元素，尊重不同于自己的每一个个体，尊重他人的情感和独特个性，平等与人相处，不强加于他人；理解是将心比心，深入他人内心世界，理解他人的心理需求，能容纳人，宽容人；责任是把所爱的人的成长，他的生命，他的前途，看成是自己的神圣的职责。这几种元素，就是对爱的诠释。</w:t>
      </w:r>
    </w:p>
    <w:p>
      <w:pPr>
        <w:pStyle w:val="Normal"/>
        <w:ind w:firstLine="420"/>
        <w:rPr/>
      </w:pPr>
      <w:r>
        <w:rPr/>
        <w:t>《什么是爱》中最吸引我的地方就是“爱的误区”因为反面的例子更能使人牢记。无真情的物化的爱只是注重物质赠质，在精神与心灵的交流上有所欠缺，而且在当今社会也存在这种情况，他们都喜欢把物质赠与的多少，与爱的深度划起等号，这其实是不正确的，爱是注重心灵的沟通与交流。物化的爱放大就成了无要求的溺爱，这完全让孩子不能自己丰衣足食，没有严格要求，百依百顺，事事包办代替，过分保护，这样的父母把孩子当成一个统治者，心甘情愿地为他服务：受他的支配的差使。孩子会在这样的教育之下变蛮横，无理取闹。这其实与占有欲的爱属于一个类型。最后一个是偏爱，它表示不是公平，一视同仁对待每一个人，而是有自己的选择。这样就会使一些孩子心里或多或少有想法，也可能扼杀了他们的一些梦想，我们社会的总要求是希望人人受公平教育，作为老师更应平等对待每个学生，没有理由不去爱每个学生。综上所述，这些误区告诉了我如何正确去实践爱。</w:t>
      </w:r>
    </w:p>
    <w:p>
      <w:pPr>
        <w:pStyle w:val="Normal"/>
        <w:ind w:firstLine="420"/>
        <w:rPr/>
      </w:pPr>
      <w:r>
        <w:rPr/>
        <w:t>在当今社会，拜金主义享乐思想侵袭着人们的心灵。在此，我们更应该学习爱，不提倡那种谈情说爱之爱，而是提出爱祖国，爱社会，爱学校，爱父母，爱老师，爱同学，爱社会上一切需要爱护的人，它既可以全面发展培养我们的素质，也加强社会精神文明的建设，我们学习爱，可以体会了解人间的温暖，感受世间的真情，它不仅教我们如何做人，而且也是一种思想品德的培养。读完这两本书后，心里默默地立誓要从现在起学</w:t>
      </w:r>
      <w:r>
        <w:rPr>
          <w:rFonts w:eastAsia="Times New Roman"/>
        </w:rPr>
        <w:t xml:space="preserve"> </w:t>
      </w:r>
      <w:r>
        <w:rPr/>
        <w:t>会爱。因为，它会在你不断行动过程中丰富你的人生。</w:t>
      </w:r>
    </w:p>
    <w:p>
      <w:pPr>
        <w:pStyle w:val="Normal"/>
        <w:ind w:firstLine="420"/>
        <w:rPr/>
      </w:pPr>
      <w:r>
        <w:rPr/>
        <w:t>我相信，在读完这两本书后，我的心灵会受到洗礼，要把拒绝冷漠，传递爱心作为己任，我要怀揣这份爱，给那些需要帮助的人提供安全与保障，给他们的心灵送去温暖。这也许是写这两本书告诉我们的目的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6:46:00Z</dcterms:created>
  <dc:creator>Administrator</dc:creator>
  <dc:description/>
  <cp:keywords/>
  <dc:language>en-US</dc:language>
  <cp:lastModifiedBy>雨林木风</cp:lastModifiedBy>
  <dcterms:modified xsi:type="dcterms:W3CDTF">2012-09-12T07:46:00Z</dcterms:modified>
  <cp:revision>5</cp:revision>
  <dc:subject/>
  <dc:title>读后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