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爱的教育》读后感</w:t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经听过这样一句话“读一本好书，就是和许多高尚的人谈话。”这本书我是一口气读完的，我不得不承认这是一本洗涤心灵的书籍。吸引我的，似乎并不是它的文学价值有多高，而在于那平凡而细腻的笔触中体现出来的近乎完美的亲子之爱，师生之情，朋友之谊，家园之恋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这部处处洋溢着爱的小说所蕴涵散发出的那种深厚、浓郁的情感力量，真的很伟大。《爱的教育》在诉说崇高纯真的人性之爱就是一种最为真诚的教育，从而使爱升华。虽然，每个人的人生阅历不同，但是你会从这本书中体会到曾经经历过的那些类似的情感。同时这本书的书名引发了我的思考，在这纷纭的世界里，爱究竟是什么？带着这个思考，我与这个意大利小学生一起探寻，去找寻一个未知的答案。一个四年级小学生在十个月中所记的日记包含了同学之间的爱，姐弟之间的爱，子女与父母之间的爱，师生之间的爱，对祖国的爱使人读之，犹如在爱的怀抱中成长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，一个多么熟悉的字眼，在每个人的心目中都有一份纯洁的爱。爱是无私的，爱是博大的，只有生活在爱的海洋里，才会享受爱。而我在读了这本书后，我才真正领悟了爱的境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部处处洋溢着爱的小说所蕴涵散发出的那种深厚、浓郁的感情力量真的很伟大。《爱的教育》介绍了意大利小孩安利柯在一学年十个月中所记的日记。我们会发现我们身边，其实充满着爱。这本书通过日记的形式反映了社会各阶层的人以及他们之间的关系，他们的生活状况以及他们对各种事物不同的态度，不同的感情与不同的处置方法，它是通过对生活的朴素描写，使人感到人类多么需要互相帮助，相互关心，相互理解！里面有许多作者的小伙伴，他们是可爱讲道理的孩子，虽然有的贫穷，有的富有，有的残疾，有的学习落后，但作者他从不计较，与他们玩得很开心，学得很快乐，并从开心和快乐中得到了教育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，像空气，每天在我们身边，因其无影无形就总被我们忽略。其实它的意义已经融入生命。就如父母的爱，不说操劳奔波，单是往书架上新置一本孩子爱看的书；一有咳嗽，药片就摆放在眼前；临睡前不忘再看孩子，就是我们需要张开双臂才能拥抱的深深的爱。当我们陷入困境，没人支持，是父母依然陪伴在身边，晚上不忘叮嘱一句：早点睡。读了这本书，我认识到天下父母都有一颗深爱子女的心。安利柯有本与父母共同读写的日记，而现在很多学生的日记上还挂着一把小锁。最简单的东西却最容易忽略。正如这博大的爱中深沉的亲子之爱，很多人都无法感受到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说爱是一次旅游，也许有人会有异议。但爱正是没有尽头的，愉快的旅游，就像生活。如果生活看成一次服刑，人们为了某一天刑满释放，得到超脱而干沉重的活儿；那么这样的生活必定使人厌倦。反之，把生活看成旅游，一路上边走边看，就会很轻松，每天也会有对新东西的感悟，学习而充实起来。于是就想继续下去，甚至投入热情，不在乎它将持续多久。这时候，这种情怀已升华为一种爱，一种对于生活的爱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说爱是奔腾的热血，是跳跃的心灵，那么，这就是对于国家的崇敬，崇高的爱。也许它听起来很“口号”，但作为一个有良知的人，这种爱应牢牢植入我们的心田。当读到安利柯描绘的一幅幅意大利人民为国炸断了双腿，淋弹死守家园的动人场面时，我不禁想到我们祖国大地上也曾浸透了中华儿女的血。同样是为了自己国家的光明，同样可以抛弃一切地厮拼，我被这至高无上的爱的境界折服。我不需要为祖国抛头颅了，但祖国需要我们的还有很多。爱之所以伟大，是因为它不仅对个人而言，更是以整个民族为荣的尊严与情绪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时候，当我们遇到挫折时，常常会怨天尤人，就像全世界都在跟我们作对一样，甚至抱怨这世上没有人爱自己，有的想得更悲观，则会自杀，表示他的抗议，这多可悲呀！有句话是这么说的：“世界上最大的幸福就是坚信有人爱我们。”其实，如果我们能够静下心来，细细品味我们周围的一切，一定会发现，在这个世界上，居然有这么多人疼我、爱我、帮助我，我多幸福呀！当你能够感受那份极为普通的爱的时候，相信你一定不会吝惜付出你的爱心给一些需要帮助的人，是不是？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赠人玫瑰，手有余香，不是吗？在《爱的教育》中，把爱比成很多东西。确实是这样但又不仅仅是这些。我想“爱是什么”不会有明确的答案，但我知道“爱”是没有限制的。小到萍水相逢的人们的一个微笑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大到捐献骨髓、献血，帮助希望工程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虽然如同空气般的爱有时会被“污染”，甚至“消失”，但这一切，都是值得珍惜的。所以希望更多人去感受一下朴实语言中深厚的爱，我想这部好小说将会把这种美好的感受带给更多更多的人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别的岁月里飘进我生命中的云朵，不再落下雨滴，也不再刮起风雪，只把那融入大自然的爱的颜色，挥洒于我蔚蓝的天空。四季的风吹动着岁月的风铃，奏响迷人的恋曲，如流星般划过天际，仿佛一首纯真的抒情诗，一支幽婉的小夜曲，荡漾在我的心头。我感激上帝，谢谢他将我变成人类，这样我才有机会，体验爱的生活。朋友们，请你带着这样一颗圣洁的爱心，投入到全世界中。你会发现：只要人人都献出一点爱，世界将变成美好的明天。请乘上爱的帆船，走完属于你的人生，活出精彩。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市杨思高级中学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一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惟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8:00Z</dcterms:created>
  <dc:creator>USER</dc:creator>
  <dc:description/>
  <cp:keywords/>
  <dc:language>en-US</dc:language>
  <cp:lastModifiedBy>User</cp:lastModifiedBy>
  <dcterms:modified xsi:type="dcterms:W3CDTF">2012-09-10T03:14:00Z</dcterms:modified>
  <cp:revision>5</cp:revision>
  <dc:subject/>
  <dc:title>《爱的教育》读后感</dc:title>
</cp:coreProperties>
</file>