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Times New Roman"/>
        </w:rPr>
        <w:t xml:space="preserve">                          </w:t>
      </w:r>
      <w:r>
        <w:rPr>
          <w:rFonts w:ascii="黑体" w:hAnsi="黑体" w:cs="黑体" w:eastAsia="黑体"/>
          <w:sz w:val="32"/>
          <w:szCs w:val="32"/>
        </w:rPr>
        <w:t>鱼知水恩乃幸福之源</w:t>
      </w:r>
    </w:p>
    <w:p>
      <w:pPr>
        <w:pStyle w:val="Normal"/>
        <w:rPr>
          <w:sz w:val="28"/>
          <w:szCs w:val="28"/>
        </w:rPr>
      </w:pPr>
      <w:r>
        <w:rPr>
          <w:rFonts w:eastAsia="Times New Roman"/>
          <w:sz w:val="28"/>
          <w:szCs w:val="28"/>
        </w:rPr>
        <w:t xml:space="preserve">                                   </w:t>
      </w:r>
      <w:r>
        <w:rPr>
          <w:rFonts w:cs="宋体" w:ascii="宋体" w:hAnsi="宋体"/>
          <w:sz w:val="28"/>
          <w:szCs w:val="28"/>
        </w:rPr>
        <w:t>——</w:t>
      </w:r>
      <w:r>
        <w:rPr>
          <w:sz w:val="28"/>
          <w:szCs w:val="28"/>
        </w:rPr>
        <w:t>读《爱的教育》有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sz w:val="28"/>
          <w:szCs w:val="28"/>
        </w:rPr>
      </w:pPr>
      <w:r>
        <w:rPr>
          <w:rFonts w:ascii="宋体" w:hAnsi="宋体" w:cs="宋体"/>
          <w:sz w:val="28"/>
          <w:szCs w:val="28"/>
        </w:rPr>
        <w:t xml:space="preserve">夏丐尊先生在翻译《爱的教育》时说过这样一段话：“教育之没有情感，没有爱，如同池塘没有水一样。没有水，就不成其池塘，没有爱就没有教育。”我们在爱的教育中成长，却往往怱视了身边的爱。但在这个意大利四年级学生十个月所写的日记中，我渐渐寻到了曾遗失的感动。鱼知水恩乃幸福之源。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sz w:val="28"/>
          <w:szCs w:val="28"/>
        </w:rPr>
      </w:pPr>
      <w:r>
        <w:rPr>
          <w:rFonts w:ascii="宋体" w:hAnsi="宋体" w:cs="宋体"/>
          <w:sz w:val="28"/>
          <w:szCs w:val="28"/>
        </w:rPr>
        <w:t>在读《爱的教育》过程中，我走入了安利柯的生活，品学兼优的班长戴洛西，正直勇敢的卡隆等等。他们来自偶然，出生不同，性格迥异，但他们心中对祖国的热爱，对亲人朋友的爱是相同的。他们，都拥有一颗感恩的心。在这薄薄的日记中，漫起朦胧的水雾，倒灌入年华的血管，使我曾追寻的答案清晰起来——爱是什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sz w:val="28"/>
          <w:szCs w:val="28"/>
        </w:rPr>
      </w:pPr>
      <w:r>
        <w:rPr>
          <w:rFonts w:ascii="宋体" w:hAnsi="宋体" w:cs="宋体"/>
          <w:sz w:val="28"/>
          <w:szCs w:val="28"/>
        </w:rPr>
        <w:t>温柔无条件的母爱，严格有条件的父爱，平等博大的胞爱，严慈相济的师爱等等这些人世最平凡却最伟大的情感在书中被完美诠释。它们就像大海的潮汐漫过我们的生命。海是伟大的，因为它能容纳千江万河，海又是平凡的，因为它来源于一点一滴。其中最催人泪下是每月故事，它们让我感觉到自己的爱是多么渺小。比起亲人朋友给予我的我付出的简直是沧海一粟，冰山一角。《少年抄写员》中朱利亚为了要帮助父亲养活一家人，为父亲分忧，每天半夜起来抄写单子。因为缺乏休息他愈加虚弱，学习成绩也日益下降。面对父亲的误解与指责，这位年仅十二岁的少年始终隐瞒着真相，用自己并不宽厚的肩膀扛起自己作为家中一份子的义务直到无意间被父亲发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sz w:val="28"/>
          <w:szCs w:val="28"/>
        </w:rPr>
      </w:pPr>
      <w:r>
        <w:rPr>
          <w:rFonts w:ascii="宋体" w:hAnsi="宋体" w:cs="宋体"/>
          <w:sz w:val="28"/>
          <w:szCs w:val="28"/>
        </w:rPr>
        <w:t>爱是什么？爱是当你爱一个人，你会愿意用自己的辛苦操劳换取他的休息快乐。爱是当你爱一个人，你会无怨无悔地付出并把此当作无法推卸的责任。爱是当你爱一个人即使被他误解也心甘情愿，不言放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宋体" w:hAnsi="宋体" w:cs="宋体"/>
          <w:sz w:val="28"/>
          <w:szCs w:val="28"/>
        </w:rPr>
      </w:pPr>
      <w:r>
        <w:rPr>
          <w:rFonts w:ascii="宋体" w:hAnsi="宋体" w:cs="宋体"/>
          <w:sz w:val="28"/>
          <w:szCs w:val="28"/>
        </w:rPr>
        <w:t>《六千里寻母》中那个十三岁少年只身一人从意大利的热那亚前往南美洲寻找他的母亲。途中，他历尽坎坷及千难万险，曾连续发烧三天临近死亡，也曾筋疲力尽地倒在沟边。衣衫褴褛，满身尘垢的他最终还是出现在了母亲面前。是他的出现，使母亲找到了生命的价值，同意接受手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爱是什么</w:t>
      </w:r>
      <w:r>
        <w:rPr>
          <w:rFonts w:cs="宋体" w:ascii="宋体" w:hAnsi="宋体"/>
          <w:sz w:val="28"/>
          <w:szCs w:val="28"/>
        </w:rPr>
        <w:t>?</w:t>
      </w:r>
      <w:r>
        <w:rPr>
          <w:rFonts w:ascii="宋体" w:hAnsi="宋体" w:cs="宋体"/>
          <w:sz w:val="28"/>
          <w:szCs w:val="28"/>
        </w:rPr>
        <w:t>爱是当你爱一个人，就是可以昏倒可以满脚血泡却无法停止寻找她的信念。爱是当你爱一个人，即使你们之间相隔了千山万水也无法阻隔思念。爱是当你爱一个，即便下一秒就是死亡你脑海中的那个名字依然挥之不去地牵绊住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比起那些勇敢的少年，曾经我更多的是抱怨。“一天到晚就知道抽烟打游戏，你欠的钱咱么不知道还的啦！”“你自己还是一直往外跑，你再烦啊！”“小孩你从来没管过。”是怎么了呢？从最初对父母的敬仰和依赖到今天隔岸观火般看着他们的争执，埋怨着他们的唠叨，中间十六年岁月的广袤地带，秋风萧瑟，尘埃弥漫。</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sz w:val="28"/>
          <w:szCs w:val="28"/>
        </w:rPr>
      </w:pPr>
      <w:r>
        <w:rPr>
          <w:rFonts w:ascii="宋体" w:hAnsi="宋体" w:cs="宋体"/>
          <w:sz w:val="28"/>
          <w:szCs w:val="28"/>
        </w:rPr>
        <w:t>可是记忆中有些片段是永远抹不去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sz w:val="28"/>
          <w:szCs w:val="28"/>
        </w:rPr>
      </w:pPr>
      <w:r>
        <w:rPr>
          <w:rFonts w:ascii="宋体" w:hAnsi="宋体" w:cs="宋体"/>
          <w:sz w:val="28"/>
          <w:szCs w:val="28"/>
        </w:rPr>
        <w:t>这样的父母会在周末我醒来时准备好可口的早餐，会在我出门之前絮絮叨叨地把伞塞进我的背包里，会在我吃坏肚子时一遍遍搓毛巾给我敷。血浓于水的羁绊，究竟是什么蒙住了双眼，让我忽略了身边的温暖？或许不快乐，不宽容，却不能无视血缘决定的维系。爸妈，其实我也很爱你们呐，只是从前的我太不懂感恩了。可以彼此不满，但始终在心里最重要的位置，像经线和纬线，无比准确地定义了不可替换的唯一。在这个世界上，被伤害以后能继续爱我胜过一切的人，只有你们。</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宋体" w:hAnsi="宋体" w:cs="宋体"/>
          <w:sz w:val="28"/>
          <w:szCs w:val="28"/>
        </w:rPr>
      </w:pPr>
      <w:r>
        <w:rPr>
          <w:rFonts w:ascii="宋体" w:hAnsi="宋体" w:cs="宋体"/>
          <w:sz w:val="28"/>
          <w:szCs w:val="28"/>
        </w:rPr>
        <w:t>白郎宁曾说过：“爱，既非环境所能改变：爱，亦非时间所能磨灭。”爱，其实一直都在，懂得感恩，才会懂得爱与幸福。正如《爱的教育》中的那句话“爱，像空气，每天在我们身边，因其无影无形常常会被我们所遗忘。”所以，我们更应发现并珍惜周围的爱，把握生命里每一次感动。鱼知水恩，乃幸福之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right"/>
        <w:textAlignment w:val="auto"/>
        <w:rPr>
          <w:rFonts w:ascii="宋体" w:hAnsi="宋体" w:cs="宋体"/>
          <w:color w:val="000000"/>
          <w:sz w:val="28"/>
          <w:szCs w:val="28"/>
        </w:rPr>
      </w:pPr>
      <w:r>
        <w:rPr>
          <w:rFonts w:ascii="宋体" w:hAnsi="宋体" w:cs="宋体"/>
          <w:color w:val="000000"/>
          <w:sz w:val="28"/>
          <w:szCs w:val="28"/>
        </w:rPr>
        <w:t>上海市杨思高级中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right"/>
        <w:textAlignment w:val="auto"/>
        <w:rPr>
          <w:rFonts w:ascii="宋体" w:hAnsi="宋体" w:cs="宋体"/>
          <w:color w:val="000000"/>
          <w:sz w:val="28"/>
          <w:szCs w:val="28"/>
        </w:rPr>
      </w:pPr>
      <w:r>
        <w:rPr>
          <w:rFonts w:ascii="宋体" w:hAnsi="宋体" w:cs="宋体"/>
          <w:color w:val="000000"/>
          <w:sz w:val="28"/>
          <w:szCs w:val="28"/>
        </w:rPr>
        <w:t>高一（</w:t>
      </w:r>
      <w:r>
        <w:rPr>
          <w:rFonts w:cs="宋体" w:ascii="宋体" w:hAnsi="宋体"/>
          <w:color w:val="000000"/>
          <w:sz w:val="28"/>
          <w:szCs w:val="28"/>
        </w:rPr>
        <w:t>2</w:t>
      </w:r>
      <w:r>
        <w:rPr>
          <w:rFonts w:ascii="宋体" w:hAnsi="宋体" w:cs="宋体"/>
          <w:color w:val="000000"/>
          <w:sz w:val="28"/>
          <w:szCs w:val="28"/>
        </w:rPr>
        <w:t>）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right"/>
        <w:textAlignment w:val="auto"/>
        <w:rPr>
          <w:rFonts w:ascii="宋体" w:hAnsi="宋体" w:cs="宋体"/>
          <w:color w:val="000000"/>
          <w:sz w:val="28"/>
          <w:szCs w:val="28"/>
        </w:rPr>
      </w:pPr>
      <w:r>
        <w:rPr>
          <w:rFonts w:ascii="宋体" w:hAnsi="宋体" w:cs="宋体"/>
          <w:color w:val="000000"/>
          <w:sz w:val="28"/>
          <w:szCs w:val="28"/>
        </w:rPr>
        <w:t>陈静怡</w:t>
      </w:r>
    </w:p>
    <w:sectPr>
      <w:headerReference w:type="default" r:id="rId2"/>
      <w:footerReference w:type="default" r:id="rId3"/>
      <w:type w:val="nextPage"/>
      <w:pgSz w:w="11906" w:h="16838"/>
      <w:pgMar w:left="1406" w:right="1122" w:gutter="0" w:header="851" w:top="1043"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0:56:00Z</dcterms:created>
  <dc:creator>User</dc:creator>
  <dc:description/>
  <dc:language>en-US</dc:language>
  <cp:lastModifiedBy>User</cp:lastModifiedBy>
  <dcterms:modified xsi:type="dcterms:W3CDTF">2012-09-27T07:27:57Z</dcterms:modified>
  <cp:revision>5</cp:revision>
  <dc:subject/>
  <dc:title>                             鱼知水恩乃幸福之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