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这，就是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爱的教育》读后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是什么，什么是爱？在现如今这样一个喧闹、繁华、快节奏的社会时代之中，能够回答这个最基本的问题的人已经越来越少。而我也曾在如此的社会潮流中变得麻木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然而，一本名为《爱的教育》的书彻底地改变了我，它不仅让我明白了什么是爱，同时也让我发现了其实爱一直都在我的身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是关心、是尊重、是理解、也是责任；爱的本质是给予，爱的基础是自爱；爱既是一种能力，又是一种处世态度。这，就是爱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书中记述了一个意大利市立小学三年级学生安利柯与他的伙伴、家人、老师等人在一个学年之中所发生的各类有爱的故事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尽管安利柯与他的小伙伴们并不富裕，有的甚至可以用贫穷来形容，可当他们遇见那些比自己还困难的人，比如那个烟囱扫除人，他们会毫不犹豫地献出爱心，慷慨解囊，帮助他渡过难关。同样，在他们当中也有像卡隆这样为人很好，个性鲜明的伙伴，他那同甘共苦的精神，和宽宏大量的气魄是我最为之动容，也是最值得我学习的地方。还有，令我印象最深的是克洛西，他的家境真的可以用穷困潦倒来形容，而且他甚至还有一条残疾了的手臂，可是他懂得自爱，他不自卑，不埋怨自己。他喜欢自己，并且尊重自己。他不管自己长得是俊俏还是丑陋，也不管自己是富有还是贫穷，更不管自己是健康还是生理有缺陷，他始终坚定地相信，天生我才必有用。他的这种自爱启发了我的心志，让我领悟到了自爱的价值与重要性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书中的每一个角色都给我留下了十分深刻的印象，但转眼现实生活之中，像他们这样的人说少不少，但说多其实也不多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近，大家所讨论的最多的一个话题就是：“当看到有老人摔倒在地，应不应该上前搀扶？”我想，大家的答案都是“应该的”，可为什么真正这么做的人少之又少？那是因为大家都很害怕，害怕老人会为了得到赔偿而将所有的罪行赖到自己身上。于是，所有人都把自己的良心给收了起来，不愿伸出援助之手，而眼睁睁地看着老人么痛苦地瘫倒在地。如此这般的事情一而再，再而三地发生着，被大家常挂在嘴边的爱也就随之变得越来越淡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我们必须都得知道，爱是心理的需要、是成长的养料、是生活的动力、也是社会的需要。所以，如果我们换一个角度来看待这件事情，我相信这种事情就不会再发生了。假如说，倒在地上的那个老人不是别人，而正是你的爷爷或奶奶，你会去扶吗？我相信大家一定会，而且肯定言出必行。这不就对了吗？要知道我们每一个人都有一种平等博大的胞爱，难道对于自己同胞的爷爷或奶奶，我们就可以见死不救，袖手旁观吗？社会并不需要这种无真情的物质化的爱，不能因为金钱与利益而给爱打上折扣。所以，只要有爱，我们的生活就一定会变得更加美好，类似的事情自然也不会再发生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还有一种爱，虽然我们常把它挂在嘴边，但其实它往往会被我们所忽视，那就是父母对子女的爱。说它最容易被忽视是因为我们总觉得父母对子女有所付出是应该的。孰不知真正的爱同样也需要我们自身的付出。人如果只享受被爱而不主动地去爱，那么他不会是一个完全幸福的人。爱的本质是主动地奉献与给予，付出爱是人的一种需要，而且是埋藏于内心深处的更高层次的需要。人只有在付出爱的时候才能真正感受到自己生命的价值和意义。所以，请大家在心安理得地接受父母的爱的同时，也对他们付出自己的爱吧。只有这样，爱才真正能让人幸福，真正令人动容，真正使世界变得美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，就是爱。它可以为家庭带来甜蜜，为生活带来温馨，使社会道德成为人们的自觉行动，最重要的是，爱使人们互相关心、尊重、信任和理解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是每一个人都应尽的责任，我相信，只要每个人都奉献出自己的爱，世界将会变得无限美好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杨思高级中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</w:t>
      </w:r>
      <w:r>
        <w:rPr>
          <w:rFonts w:ascii="宋体;SimSun" w:hAnsi="宋体;SimSun" w:cs="宋体;SimSun"/>
          <w:color w:val="000000"/>
          <w:sz w:val="24"/>
        </w:rPr>
        <w:t>涵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7:00Z</dcterms:created>
  <dc:creator>USER</dc:creator>
  <dc:description/>
  <cp:keywords/>
  <dc:language>en-US</dc:language>
  <cp:lastModifiedBy>User</cp:lastModifiedBy>
  <dcterms:modified xsi:type="dcterms:W3CDTF">2012-09-10T03:17:00Z</dcterms:modified>
  <cp:revision>4</cp:revision>
  <dc:subject/>
  <dc:title>这，就是爱</dc:title>
</cp:coreProperties>
</file>