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学与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曾几何时，我们渴望辉煌与成功，富于憧憬与幻想；曾几何时，我们在众说纷纭中彷徨，缺一双飞离困惑的翅膀。在学习的道路上难免会有磕磕绊绊，记住别灰心，别气馁，只要你学会用智慧去学习，学与思相结合，定会破解人生的难题。他俩就如一道月光穿过迷惘，陪你到天明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习本来就不应该墨守成规，死死地背，死死地记，而是不断思考与领悟的过程，真正闪耀着人性的光辉，彰显人生大智慧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8"/>
          <w:szCs w:val="28"/>
        </w:rPr>
        <w:t>一条幽径，一株枯藤，求学的道路上季羡林能以一颗智慧的心去观察，注意到一个弱小的生命并为之思考人生，反省自己，化为自己一份无法释怀的过错，也恰恰体现出季老人格、品性境界之高尚，可赞，可叹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8"/>
          <w:szCs w:val="28"/>
        </w:rPr>
        <w:t>学习从来就不是刻舟求剑，一成不变的，学习是一种智慧，真正懂得学习的人能将有限的生命拉长、拓宽、积厚，甚至以一种超越时空的姿态永存于历史。学习有境界之高低：譬如在听一道数学分析题时，你是注重老师一步步算出来的答案，还是喜欢研究解题的技巧与思路呢？如果你的答案是后者，那么很荣幸，你领会了其真正的用意。学习与思考向来都是相辅相行的，解题时不妨多思考一下这道题是如何从上一步演变而来的，所用原理或公式是什么，由此可诱导出哪些额外的知识点。我想这样有智慧地学习才是更有效的吧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所以，在学习的征途上，只有不断钻研，学会举一反三，勇敢实践，才能不断地升华人生成就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钱伟长，一颗赤子之心，毅然回国，在从事物理学的研究中从不马虎，细心观察每个公式，善于思考，书写了共和国科技事业光辉篇章。巴金，被誉为“中国良心”的他，在写作生涯中不断质疑与思考，并亲身去实践，于《随想录》一书中反省自己，社会，乃至国家。这样的人生才充满着挑战和意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古今能成大事者，往往能在各种各样的学习中汲取精华，去其糟粕，用自己的思维，独特的见解去理解知识，消化知识，真正地将学与思紧密地联系起来，而不是一味地囫囵吞枣，死搬硬套。我想这样的人性才能得以升华吧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其实，学习并不困难，在学习的过程只要注重反思，总结经验和教训，勇往直前，才能领悟人生的真谛，到达理想的殿堂。你是否还记得孔老夫子曾经说过这样一句话：“学而不思则罔，思而不学则殆。”学与思永远都像连体婴儿一样是紧密在一起的，我也希望每位学子能在茫茫学海中真正地理解其内涵，掌舵好属于自己的帆船，向人生新的希望迈进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而扬善慎思，也将与你同在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59:00Z</dcterms:created>
  <dc:creator>user</dc:creator>
  <dc:description/>
  <cp:keywords/>
  <dc:language>en-US</dc:language>
  <cp:lastModifiedBy>雨林木风</cp:lastModifiedBy>
  <dcterms:modified xsi:type="dcterms:W3CDTF">2012-03-20T01:23:00Z</dcterms:modified>
  <cp:revision>3</cp:revision>
  <dc:subject/>
  <dc:title>学与思</dc:title>
</cp:coreProperties>
</file>