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把善与思刻在哪里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本子翻一页再翻一页，封面上的是比作业更工整的四个字：扬善慎思；目光高一点再高一点，黑板上是比知识更深沉的四个字：扬善慎思；台阶下一步在下一步，花园里是比石碑更沉重的四个字：扬善慎思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杨思，扬善慎思，整个校园里无处不是这个字，渗透在每一个角落。印在书上，贴在墙上，刻在碑上，却仿佛永远只堆积在我们的视角盲点里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不知为什么，在某刻思考过这两个词后将它们与冲动联系在了一起，也许是因为某些亲身体悟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我从小就喜欢看书。小学初中一到周末就往书城跑，有些时间是自己挤公车回去。到现在还有遗憾的事就发生在一趟回家的</w:t>
      </w:r>
      <w:r>
        <w:rPr>
          <w:rFonts w:eastAsia="楷体_GB2312" w:cs="楷体" w:ascii="楷体_GB2312" w:hAnsi="楷体_GB2312"/>
          <w:sz w:val="28"/>
          <w:szCs w:val="28"/>
        </w:rPr>
        <w:t>798</w:t>
      </w:r>
      <w:r>
        <w:rPr>
          <w:rFonts w:ascii="楷体_GB2312" w:hAnsi="楷体_GB2312" w:cs="楷体" w:eastAsia="楷体_GB2312"/>
          <w:sz w:val="28"/>
          <w:szCs w:val="28"/>
        </w:rPr>
        <w:t>公车上。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晚上六、七点正是高峰。我爱惜书，怕被人群挤坏，就抱着，但这样就没办法抓扶手了。边上有个叔叔不忍心，便让我坐到他的位置。谢过之后就坐那儿了。车颠得我昏昏欲睡。这时，上来哥老爷爷，穿的有些旧，站在了我的旁边，我想让座，却不知怎样开口，便继续假寐。想好后又不敢行动，对自己说倒数十个数就做，一连倒数了三遍都没敢做，直到最后一次对自己说。鼓起勇气对那老爷爷说：“您做这儿吧。”可还没等我起来，老爷爷又把我按回去了，说他下站就到了，你自己坐吧。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我也不知道是为什么，当时特别受打击，有些时候拒绝会更尴尬，一时丧气了好久。后来想如果我不是那么胆小，如果不是那么优柔寡断，就不会为此而懊恼了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事隔几年后再想，善便是该刻在冲动之上的。让座这种事太过普遍，也不知道在几代人的作文中出现过，但我们扬的善，本不分雅与俗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韩愈幼时有些莽撞，长者便给他取字“退之”，那么，将慎思刻在冲动上，便也好理解了。每个人都有年少，每个人都有年少的锐气，每个人都有被年少的锐气伤过的父母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语言就是一把枷锁，说出去的话就想泼出去的水一样没有办法收回，我们一时的任性，几句气话，不经意间就深刻了父母的皱纹，再多懊悔也挽不回。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接近成人的我们，都应该就慎思刻进冲动里，伤痕永远是时间所不能磨平的，不能等“子欲养而亲不待”的那日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将懊悔刻在记忆里，将善与思刻在我们的冲动里。此刻我所写的，就像巴金说的“写你最熟悉的，写你感受最深的。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5:00Z</dcterms:created>
  <dc:creator>ReMark</dc:creator>
  <dc:description/>
  <cp:keywords/>
  <dc:language>en-US</dc:language>
  <cp:lastModifiedBy>tongfang</cp:lastModifiedBy>
  <dcterms:modified xsi:type="dcterms:W3CDTF">2012-03-18T08:15:00Z</dcterms:modified>
  <cp:revision>11</cp:revision>
  <dc:subject/>
  <dc:title>把善与思刻在哪里</dc:title>
</cp:coreProperties>
</file>