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书卷有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陈雍昊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人的发展在历史沧海中，并不是很长，但是人的发展却带来了最宝贵的知识，也使社会发展 与日俱增，而知识的总汇和整理变成为了一部部书，一直启示后人，我想说现在的环境，可谓：“书卷有情，情难了。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纵观古今，无论贤人能士，庸才白丁，都对书有着不同的情怀。还记得黄生么？他家境贫寒，可是他为了读书，都是从财主家借书，抄下来以便阅读。还有一句话：“书，非借不能读也。”正是知道了读书的重要性，借书的不容易，他才会发奋读书，以此激励后人。我还记得其中作者把自己和财主家的境遇对比，财主有那么多书却不读，而自己却是想读书却无书！甚是可惜，可怜！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先圣孔子尚且读书至韦编三绝，多少贤达之人都手不释卷，我们这些普通人怎可不去读书，不去用心发现书的真谛呢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在的社会，物质迅速发达，而少了许多文化精神的建设，不再像古时候，只是学术性的书，亦或是一些文人墨客的著作，而现在各种各样莫明其妙的书充斥着世界，让人眼花缭乱。我想并非是我们没有慧眼，也并非书卷之情日益淡去，而是物质文明的发展，已经让人分不清美与丑，善与恶，而这一切的评定都由一个人的内心决定，而内心的培养便在于知识，文化的积累，简单的说，就是读书的多少，知识是否渊博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此我想说，读书，学习都一样，需要心静下来，需要精神的高度集中，认真，仔细去品读书中的奥秘 ，用心和作者来一次深度沟通。俗话说“听君一席话，胜读十年书。”在日常与人交谈，知识的渊博从你嘴里便可以感受得到，说得好了，别人爱听你讲，让你人气飙升，这有何乐而不为呢？这又何尝不是书卷的魅力所在和情意内涵呢？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每一本书都倾注作者的心血，不仅启示后人，而且能体现作者的胸怀志向。只要我们肯花时间，肯静下来品读，便能品出书卷的芬芳，让他们的情意展示在自己面前，我想到那时候你就要说：“书卷有情，情甚好！”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8:00Z</dcterms:created>
  <dc:creator>admin</dc:creator>
  <dc:description/>
  <cp:keywords/>
  <dc:language>en-US</dc:language>
  <cp:lastModifiedBy>雨林木风</cp:lastModifiedBy>
  <dcterms:modified xsi:type="dcterms:W3CDTF">2012-06-26T01:55:00Z</dcterms:modified>
  <cp:revision>9</cp:revision>
  <dc:subject/>
  <dc:title>                    书卷有情</dc:title>
</cp:coreProperties>
</file>