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习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思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班 方浩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作为我们学校的校训，“扬善慎思”拥有其诸多内涵价值，简简单单的四个字却能够得出数以千计的人生哲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“</w:t>
      </w:r>
      <w:r>
        <w:rPr>
          <w:rFonts w:ascii="楷体_GB2312" w:hAnsi="楷体_GB2312" w:eastAsia="楷体_GB2312"/>
          <w:sz w:val="28"/>
          <w:szCs w:val="28"/>
        </w:rPr>
        <w:t>扬善慎思”一词可以拆分为“善”与“思”。当然还隐含着“习”的元素。学校一直弘扬着善有所学，学有所思的观念。首先，作为一个教育机构，定当以“习”为主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习，就是学习。知识是智慧的源泉，而学习就是为了汲取更多的理论知识，然后将其运用到其他地方，辅助性地完成目标。所以学习固然重要。“世事洞明皆学问，人情练达即文章。”学习亦然是做学问，而做学问的功夫就是一种细嚼慢咽的功夫。这就好比吃饭一样，要嚼得烂方能消化得透彻，才会对身体有益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那么只有认真学习读书就能成为一位优秀的学生吗？这还远远不够。如果只是死记硬背，没有寻其规律，那么就不会有显著提高。这不仅要习，还得要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思，即思考。《中庸》曾提出提高修养的方式：“博学之，审问之，慎思之，笃行之”只要达到广博地学习，审慎地询问，明晰地辨别，踏实地履行，才能真正达到理想学问和人生的境界。这就是“慎思笃行”的中国传统儒家文化治学的根本方式。思考也起十分重要的部分。思考一次就是进步一次，思考使我们的思维方式更加紧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子曰：“学而不思则罔，思而不学则殆。”。二者要并行存在才能提高修养。学思结合才能让我们有一个质的飞跃。如果说学习是船身，思考就是风帆。在有风的情况下，二者合一才能飘得更远。在学习中学会思考，在思考中懂得学习，这样才会有在学术上的显著提高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一位优秀的学生不仅要精于学思，还得有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位日本学者曾说：“知识欲的目的是真，道德欲的目的是善，净化欲的目的是美。真善美，即人间理想。”人的一生只有善才能走向光明之路，反之就只能走向悬崖峭壁，走入深渊。一颗颗真诚的心彼此相互对待，便是“真”；一颗颗友爱之心彼此相互帮助，便是“善”；一颗颗包含真诚与友爱之心相互结合，那便是“美”。只要有善，那你的内心就是纯洁美丽的。作为一名学生，善的行为十分普遍。一次问好、一次帮助、一次报答、一次贡献，那便是善。善心充斥着社会，那便筑就了人类所向往的伊甸园。为善，君子也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智者乐水，扬善慎思。一个人只要拥有才学，慎思及真善，那么他就是完美主义者。在校园中学习的我们，只要学思结合，美于真善，就可以成为一名优秀的学生，成为一名佼佼者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 w:val="28"/>
          <w:szCs w:val="28"/>
        </w:rPr>
        <w:t>相信有了校训的绿叶做陪衬，我们这一朵朵红花就会尽情绽放，展露出我们最绚丽夺目的时刻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2:00Z</dcterms:created>
  <dc:creator>微软用户</dc:creator>
  <dc:description/>
  <cp:keywords/>
  <dc:language>en-US</dc:language>
  <cp:lastModifiedBy>雨林木风</cp:lastModifiedBy>
  <dcterms:modified xsi:type="dcterms:W3CDTF">2012-06-26T01:56:00Z</dcterms:modified>
  <cp:revision>4</cp:revision>
  <dc:subject/>
  <dc:title>习•思•善</dc:title>
</cp:coreProperties>
</file>