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自己的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2"/>
          <w:sz w:val="28"/>
          <w:szCs w:val="28"/>
        </w:rPr>
        <w:t>高一（</w:t>
      </w:r>
      <w:r>
        <w:rPr>
          <w:rFonts w:eastAsia="楷体_GB2312" w:ascii="楷体_GB2312" w:hAnsi="楷体_GB2312"/>
          <w:b/>
          <w:bCs/>
          <w:kern w:val="2"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kern w:val="2"/>
          <w:sz w:val="28"/>
          <w:szCs w:val="28"/>
        </w:rPr>
        <w:t>）班  黄妍</w: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刚进杨思高级中学时，对于这个校名的理解很浅薄，仅仅是一个区重点中学，这样的概念而已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初见校训、也并没有把他放在心上、只是将我心中的杨思高级中学小小的扩充了一下。但是一个学期过去了，我很难不回过头去审视一下，这四个字对于我的意义、对于我未来三年的意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思、扬善慎思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先来说说扬善吧。善字是一个很大的概念，究竟什么样的事、什么样的人才能够算得上是善？在我的心中有这样的一句话：“勿以善小而不为，勿以恶小而为之。”这句话就可以充分证明了善是不分大小的。只要你有一颗善心、那么你就是一个善人。我想我们学校以扬善为校训就是为了说明这样一点吧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我们的校园中社会中、无不需要去扬善、也无处不体现着杨善的重要性。从一件极为细小的事情上，就例如我们中午食堂里吃完饭可以随手端走的饭碗。对于我们个人而言这是一件信手拈来的小事、根本就不需要多少时间。但是我看到的是、我们将吃完的垃圾、饭碗这些都遗留在桌子上。试想一下，接下来晚到的同学们应该在哪里吃饭？你愿意在这样脏乱的的环境下进食么？再说食堂的阿姨们、我们一人留下一个饭碗、一点垃圾。全校有多少学生呢？每个人都这样去做、将会给食堂的阿姨们留下多少多增加的工作量。有人也许会说、这都是他们的工作。对、没有错。但是这不代表你可以不用去做。我们需要将扬善这一校训运用在我们的生活中、无论哪一件小事上。这必须成为我们严格要求自己的标准，也要伴随我们一生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谓细微之处才是最最真实的体现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而慎思更是作为学生的我们应该好好思考的东西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慎思、这两个字提醒着我们不断的去反省自己、正如古人云：吾日三省吾身。更为重要的便在于慎字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平日的学习、生活中都好，我们应该做到多思考、勤于思考。思考才可以钻研出更多、思考才是学习进步的正确方法、学而不思则罔，思而不学则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实不仅仅是学校中、思考对于我们的整个人生而言都是必不可少的。我们在未来会遇到许许多多的选择、每一个选择都会决定我们未来的人生该怎么样走下去。漫漫人生路遇到选择是不可避免的、那我们该做的就是思考我们选择这条路的后果。只有谨慎的思考了之后，才可以对我们的人生负责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扬善慎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简洁的四个字、体现的却是引人深思的含义。对于我这样一个高一的学生而言，我相信，这样一句校训一定会陪伴我一直奋斗到高三，甚至是为来到了大学，甚至是到了工作岗位上，我也会谨记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9:00Z</dcterms:created>
  <dc:creator>dell</dc:creator>
  <dc:description/>
  <cp:keywords/>
  <dc:language>en-US</dc:language>
  <cp:lastModifiedBy>雨林木风</cp:lastModifiedBy>
  <dcterms:modified xsi:type="dcterms:W3CDTF">2012-06-26T01:53:00Z</dcterms:modified>
  <cp:revision>5</cp:revision>
  <dc:subject/>
  <dc:title>给自己的信</dc:title>
</cp:coreProperties>
</file>