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学与思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高一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）班   黄照芮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学习是需要思考的。有人做过这样的一个比喻，学就好比将食物吃进嘴里，而思则是用牙去咀嚼食物，肠胃消化后被吸收。那么，学与思的关系不正也如此吗？ 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帕斯卡尔说过，人是一棵会思想的芦苇。古今中外的许多名人正是因为在学习中有了思考的过程，才拥有了他们的成就。</w:t>
      </w:r>
    </w:p>
    <w:p>
      <w:pPr>
        <w:pStyle w:val="HTML"/>
        <w:shd w:fill="FFFCF6" w:val="clear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在著名的剑桥大学，维特根斯坦是大哲学家穆尔的学生。有一天，大哲学家罗素问穆尔：“谁是你最满意的学生？”穆尔不假思索地回答：“维特根斯坦。”“为什么？”“因为在我的学生中，只要他一人在听课时，会露出迷茫的神色，老是有一大堆的问题。”后来维特根斯坦的名气超过了罗素。有人问：“罗素为什么会落后于你？”维特斯根坦是这么回答的：“因为他没有问题了。”也就是说只有不停地思考中，你才能取得进步。学与思是相辅相成的，他们密不可分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苹果之父”乔布斯是将学与思相结合的典范。在科学上，他敢于突破前人的科研成果，反复钻研，大胆创新；没有创新就没有“苹果”，没有学与思的完美结合，就没有乔布斯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我曾在一篇文章上看到</w:t>
      </w: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苏霍姆林斯基的一句话。他说，中学生退步的一大根源是没有小学阶段养成在阅读中思考、思考中阅读的习惯。可见思考对一个人学业以至于今后的人生道路的作用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在我的学习生涯中，我对此有深深的体会：</w:t>
      </w:r>
      <w:r>
        <w:rPr>
          <w:rFonts w:ascii="楷体_GB2312" w:hAnsi="楷体_GB2312" w:eastAsia="楷体_GB2312"/>
          <w:sz w:val="28"/>
          <w:szCs w:val="28"/>
        </w:rPr>
        <w:t>学习是进行思考的基础，思考是深入学习的手段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ˎ̥;Times New Roman"/>
          <w:color w:val="000000"/>
          <w:sz w:val="28"/>
          <w:szCs w:val="28"/>
        </w:rPr>
      </w:pP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我切身体会到，老师上课提出新的知识和问题，我提出自己在思考过程中的疑问，然后跟着老师的思路，那么一切问题都迎刃而解了，而且我还能很有效地牢记这些知识，把它们变成我自己的知识。我也做过这样的实验，在平时的练习中，遇到难题，自己没有过多的思索，而是去抄答案或者空着不做。结果导致我的成绩没有提高，甚至下降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ˎ̥;Times New Roman"/>
          <w:color w:val="000000"/>
          <w:sz w:val="28"/>
          <w:szCs w:val="28"/>
        </w:rPr>
      </w:pP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所以在我看来：一个人最可悲的事便是没有了自己的思维能力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假如生命有第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小时，我想我们就有多点时间去思考。”这是一句广告词，我想把它融进我的生活中。</w:t>
      </w:r>
    </w:p>
    <w:p>
      <w:pPr>
        <w:pStyle w:val="Normal"/>
        <w:spacing w:lineRule="auto" w:line="360"/>
        <w:ind w:firstLine="280"/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学与思”应该成为相伴我们一生的好习惯。二者缺一不可。学是基石，思是筑在基石上的高楼；学是泉眼，思是源源不断的水源；学是一颗颗树苗，思便是日后的养料。学与思应该搭配得当，才能取得最大的效益。</w:t>
      </w:r>
    </w:p>
    <w:p>
      <w:pPr>
        <w:pStyle w:val="Normal"/>
        <w:spacing w:lineRule="auto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Arial" w:hAnsi="Arial" w:eastAsia="宋体;SimSun" w:cs="Arial"/>
      <w:kern w:val="0"/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6:00Z</dcterms:created>
  <dc:creator>ZY</dc:creator>
  <dc:description/>
  <cp:keywords/>
  <dc:language>en-US</dc:language>
  <cp:lastModifiedBy>雨林木风</cp:lastModifiedBy>
  <dcterms:modified xsi:type="dcterms:W3CDTF">2012-06-26T01:51:00Z</dcterms:modified>
  <cp:revision>13</cp:revision>
  <dc:subject/>
  <dc:title/>
</cp:coreProperties>
</file>