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firstLine="562"/>
        <w:jc w:val="center"/>
        <w:rPr>
          <w:rFonts w:ascii="楷体_GB2312" w:hAnsi="楷体_GB2312" w:eastAsia="楷体_GB2312"/>
          <w:b/>
          <w:b/>
          <w:sz w:val="28"/>
          <w:szCs w:val="28"/>
        </w:rPr>
      </w:pPr>
      <w:r>
        <w:rPr>
          <w:rFonts w:ascii="楷体_GB2312" w:hAnsi="楷体_GB2312" w:eastAsia="楷体_GB2312"/>
          <w:b/>
          <w:sz w:val="28"/>
          <w:szCs w:val="28"/>
        </w:rPr>
        <w:t>扬善，慎思</w:t>
      </w:r>
    </w:p>
    <w:p>
      <w:pPr>
        <w:pStyle w:val="HTML"/>
        <w:spacing w:lineRule="auto" w:line="360"/>
        <w:ind w:firstLine="562"/>
        <w:jc w:val="center"/>
        <w:rPr>
          <w:rFonts w:ascii="楷体_GB2312" w:hAnsi="楷体_GB2312" w:eastAsia="楷体_GB2312"/>
          <w:b/>
          <w:b/>
          <w:sz w:val="28"/>
          <w:szCs w:val="28"/>
        </w:rPr>
      </w:pPr>
      <w:r>
        <w:rPr>
          <w:rFonts w:ascii="楷体_GB2312" w:hAnsi="楷体_GB2312" w:eastAsia="楷体_GB2312"/>
          <w:b/>
          <w:sz w:val="28"/>
          <w:szCs w:val="28"/>
        </w:rPr>
        <w:t>高一（</w:t>
      </w:r>
      <w:r>
        <w:rPr>
          <w:rFonts w:eastAsia="楷体_GB2312" w:ascii="楷体_GB2312" w:hAnsi="楷体_GB2312"/>
          <w:b/>
          <w:sz w:val="28"/>
          <w:szCs w:val="28"/>
        </w:rPr>
        <w:t>3</w:t>
      </w:r>
      <w:r>
        <w:rPr>
          <w:rFonts w:ascii="楷体_GB2312" w:hAnsi="楷体_GB2312" w:eastAsia="楷体_GB2312"/>
          <w:b/>
          <w:sz w:val="28"/>
          <w:szCs w:val="28"/>
        </w:rPr>
        <w:t>）班  林敏</w:t>
      </w:r>
    </w:p>
    <w:p>
      <w:pPr>
        <w:pStyle w:val="HTML"/>
        <w:spacing w:lineRule="auto" w:line="360"/>
        <w:ind w:firstLine="560"/>
        <w:rPr>
          <w:rFonts w:ascii="楷体_GB2312" w:hAnsi="楷体_GB2312" w:eastAsia="楷体_GB2312"/>
          <w:sz w:val="28"/>
          <w:szCs w:val="28"/>
        </w:rPr>
      </w:pPr>
      <w:r>
        <w:rPr>
          <w:rFonts w:ascii="楷体_GB2312" w:hAnsi="楷体_GB2312" w:eastAsia="楷体_GB2312"/>
          <w:sz w:val="28"/>
          <w:szCs w:val="28"/>
        </w:rPr>
        <w:t>扬善，慎思。这四个字读起来简单，但是又有多少人知道它其中包含了多少的智慧？</w:t>
      </w:r>
    </w:p>
    <w:p>
      <w:pPr>
        <w:pStyle w:val="HTML"/>
        <w:spacing w:lineRule="auto" w:line="360"/>
        <w:ind w:firstLine="560"/>
        <w:rPr>
          <w:rFonts w:ascii="楷体_GB2312" w:hAnsi="楷体_GB2312" w:eastAsia="楷体_GB2312"/>
          <w:sz w:val="28"/>
          <w:szCs w:val="28"/>
        </w:rPr>
      </w:pPr>
      <w:r>
        <w:rPr>
          <w:rFonts w:ascii="楷体_GB2312" w:hAnsi="楷体_GB2312" w:eastAsia="楷体_GB2312"/>
          <w:sz w:val="28"/>
          <w:szCs w:val="28"/>
        </w:rPr>
        <w:t>在小时候，三字经上说：＂人之初，性本善。＂这种善是在人性深处的，如果我们对于事务将美好的一面放大，将那些不完美的略去，让，这样的美好长久的存于心中，人也会向善。同时，它也是对于自己所拥有的东西的满足，孩子的善良在于他们安于现状，只要能生存下去或是得到了什么小玩意儿，对于他们便满足了。他们的心中便会自然流露出本性中的那份善良。至于扬，并不是嘴上的字眼，而该落实在行动上的动作。即使作为学生的我们无大善可扬，但我们应该从身边的小善做起。俗话说：＂勿以善小而不为，勿以恶小而为之。＂扬善还离不开一点，学习。因为如果没有足够的知识基础，那么很可能见到了需要帮助的事、物却苦于脑袋空空，想不到解决的办法，那便还是无用的。所以想要扬善，也是需要足够的知识基础的。</w:t>
      </w:r>
    </w:p>
    <w:p>
      <w:pPr>
        <w:pStyle w:val="HTM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成语＂三思而后行＂其中便有一慎思，说明做任何事之前要先谨慎的思考。论语有言：＂学而不思则罔，思而不学则殆。＂没有学习为基础的思考是危险的，所以对于我们的思考与想法要抓住心中的缰绳，不让自己的思想过于放纵，不然是十分危险的。为了让我们的思考更好，我们必须认真学习，只有在思考的同时学到足够的知识才能成为有理智有思想智慧的人。学习是思考的基础也是必须的基奠，这样的思考才能引领我们步向成功。所以要将慎思与学习结合。</w:t>
      </w:r>
    </w:p>
    <w:p>
      <w:pPr>
        <w:pStyle w:val="HTM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这样看来，无论是扬善还是慎思，都是要以学习为基础，要是没有足够的知识，这四个字就真的是说起来容易做起来难了。杨思，是个地名，也是学校的名字。对于此，我有个人独到的想法。我认为杨思以扬善，慎思作为校训可能还有＂扬＂与＂杨＂同音，但作为＂十年树木，百年树人＂的学校，用木字的杨也更好。更何况学习之地的杨思与＂扬善，慎思＂也有关系，以这四字作为校训也是不失为一种深度的体现。</w:t>
      </w:r>
    </w:p>
    <w:p>
      <w:pPr>
        <w:pStyle w:val="HTM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四字的含义要是深入钻研进去怕是这高中三年也是探索不尽的，对于它的解读只怕是要随着年龄的增长和对事物见解的改变才会更深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0:00Z</dcterms:created>
  <dc:creator>*</dc:creator>
  <dc:description/>
  <cp:keywords/>
  <dc:language>en-US</dc:language>
  <cp:lastModifiedBy>雨林木风</cp:lastModifiedBy>
  <dcterms:modified xsi:type="dcterms:W3CDTF">2012-06-26T01:50:00Z</dcterms:modified>
  <cp:revision>6</cp:revision>
  <dc:subject/>
  <dc:title>扬善，慎思</dc:title>
</cp:coreProperties>
</file>