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9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书卷有情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376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班 陆锦花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个温暖阳光的早晨，我坐在写字台前写着作业，发现爷爷在书房进进出出。忍不住好奇，便打开门，一看究竟。</w:t>
      </w:r>
    </w:p>
    <w:p>
      <w:pPr>
        <w:pStyle w:val="Normal"/>
        <w:spacing w:lineRule="auto" w:line="360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原来，他在晒书，只见爷爷在二楼阳台的 地上铺了好大的白纸，把一叠叠书一排排摊开，渐渐地便铺满了整个阳台。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粗略地做了个乘法，少说也有</w:t>
      </w:r>
      <w:r>
        <w:rPr>
          <w:rFonts w:eastAsia="楷体_GB2312" w:ascii="楷体_GB2312" w:hAnsi="楷体_GB2312"/>
          <w:sz w:val="28"/>
          <w:szCs w:val="28"/>
        </w:rPr>
        <w:t>600</w:t>
      </w:r>
      <w:r>
        <w:rPr>
          <w:rFonts w:ascii="楷体_GB2312" w:hAnsi="楷体_GB2312" w:eastAsia="楷体_GB2312"/>
          <w:sz w:val="28"/>
          <w:szCs w:val="28"/>
        </w:rPr>
        <w:t>本书！阳光毫不吝啬地洒在每一本书上。</w:t>
      </w:r>
    </w:p>
    <w:p>
      <w:pPr>
        <w:pStyle w:val="Normal"/>
        <w:spacing w:lineRule="auto" w:line="360"/>
        <w:ind w:firstLine="70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爷爷，这是什么年代的书？都这么旧了，还拿出来晒？”我一边蹲着，一边随手拿起一本翻了翻。“这是我上学时候读过的书。”爷爷捧了一杯茶，坐在阳光下，和书一起“晒太阳”。</w:t>
      </w:r>
    </w:p>
    <w:p>
      <w:pPr>
        <w:pStyle w:val="Normal"/>
        <w:spacing w:lineRule="auto" w:line="3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仔细地瞟过书的封面，不禁有些诧异，什么“考古踪记”“花鸟鱼虫”“服装设计”“普希金诗集”……，分门别类，简直就是个图书馆！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爷爷是个老师，读书多是自然的事，可不会博览过这么多书吧！我用手指着一些书问：“这些也读过了？”爷爷点点头：“全都读过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我在心里暗暗称奇，博览众书真可以提高人的修养！爷爷把他中学的数学书给我翻了出来。纸张脆弱发黄，连翻的时候都要小心翼翼的，生怕它碎了。书上还有爷爷端正的蓝色钢笔 留下的练习和笔记印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上世纪的印迹和我在阳光下见了面，虽不是什么古迹，但看着这些手迹，觉得是种艺术。我想起了爷爷平时的创作：娟秀的书法作品，意境淡远的水墨画。艺术是相通的；书陶冶了爷爷的性情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“</w:t>
      </w:r>
      <w:r>
        <w:rPr>
          <w:rFonts w:ascii="楷体_GB2312" w:hAnsi="楷体_GB2312" w:eastAsia="楷体_GB2312"/>
          <w:sz w:val="28"/>
          <w:szCs w:val="28"/>
        </w:rPr>
        <w:t>这些书都这么旧了，还晒它做什么？”我有些不理解。“书房太潮了，这些都是宝贝啊。”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书就是个奇妙的东西，把自己的情感与人分享。正如林清玄所说的：“如果找到了知味的人，一起分享生之苦乐，我们就会展开更博大的胸怀。”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书，让爷爷比别人多了一个更广大的精神世界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生活是美好的，一如窗外的太阳：有时温煦如春风拂面；有时激烈如电闪雷鸣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只有文字才能记录下停息的过去时光，让记忆自然地留下，随时准备着偶然的相遇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夕阳西下时，我帮着爷爷一起收书， 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爷爷收起画报时，笑着指着一位当时的电影明星艳照叹息：“哎，她们这些电影明星早就成了老太婆了，我也老了……”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半个世纪，画报上的人物依旧风韵犹存，可现实中却早已人老珠黄。书上的手迹，对爷爷来说依旧是亲切的。也许很多内容爷爷早已不记得，但一翻阅起来，我想，也是似曾相识的吧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书旧了，黄了，脆了，但依旧保存着那个时代的馨香和温情。爷爷这份读书的情谊，即使跨越了半个世纪，却仍深远悠长……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8:00Z</dcterms:created>
  <dc:creator>china</dc:creator>
  <dc:description/>
  <cp:keywords/>
  <dc:language>en-US</dc:language>
  <cp:lastModifiedBy>雨林木风</cp:lastModifiedBy>
  <dcterms:modified xsi:type="dcterms:W3CDTF">2012-06-26T01:54:00Z</dcterms:modified>
  <cp:revision>10</cp:revision>
  <dc:subject/>
  <dc:title>书卷有情</dc:title>
</cp:coreProperties>
</file>