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善与思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二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班 蔡怡晨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善是中国思想文化中的重要组成部分。儒家讲的仁义道德，佛家讲的普度众生，道家讲的修身养性，都是一种与人为善精神的体现。古人说：“道生一，一生二，二生三，三生万物。”其中的“道”是什么，何以变化而生万物，恐怕其中的精髓就是“为善”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亚圣”孟子曾曰：“与人为善，善莫大焉”。与人为善是中华民族的传统美德，是社会和谐的润滑剂，更是我们处理好人际关系的必备素质。只有做到与人为善，才能造就和谐的人际关系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姬昌初春打猎获母鹿而不取，以“善”而闻名，此后所以兴周。宽容包涵的蔺相如，对待位居己下的廉颇的挑衅，与之为善，大度谦让，书写了千古流传的“将相和”美谈，造就了和谐的将相关系。心胸宽广的名君李世民，面对敢于冒犯君颜的谏议大夫魏征，与之为善，虚心采纳诤谏，营造了传颂千古的君臣和谐关系。善解人意的周总理，常怀善意，让犯错的理发师缓解了紧张，形成了良好的领导与人民的人际关系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古往今来，有着无数的大智大贤之士以其之大善闻名于事，而扬善更成了我们华夏儿女亘古不变的传统美德。作为一个高中生也许“上善若水”这般的大善在我们看来就如空中之浮云，只可远观却很难感受、体会到，但像遵纪守法，端正言行，互相帮助这样的小善我们还是力所能及，善无大小，利人利己者，与人为善者皆可谓善，古语有云：“勿以善小而不为，勿以恶小而为之。”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善固然是好，但为善务必要慎思而后行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常会听到“三思而后行”，所谓“三思”，就是多思、慎思，所以很显然，思是为善的一个最基本的条件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《论语》有云：“学而不思则罔，思而不学则殆。”学与思是一个有机的结合体，也就是说，那些只学习而不思考的人，无法深入理解、领会所学知识的要义，学得越多，你的疑惑也就越多；而那些整日空想的人，没有一定知识作基础，只会越想越迷糊。由此可见，惟有做到学习与思考双管齐下，才能成为有智慧的人。学习是进行思考的基础，思考是深入学习的手段。在你学习的旅途中，知识就好比雨水，它让你沟满塘盈；而思考就好比蜿蜒向前的山谷、溪涧、河道，它们引导你走向远方，让你跋涉千里，汇入江海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位传记作家曾问爱因斯坦怎样建立相对论。爱因斯坦答道：“空间、时间是什么，小学的课本就解释得很清楚了，但我智力发育迟，所以比别人想得多了一些，把从书本里学到的，思考了近十年，才弄懂了空间与时间的关系。”爱因斯坦正是在学习与思考的过程中，超越前辈，把物理学提升到一个更高的水平上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一直都相信“人之初，性本善”只不过这种善是隐性的，学习是发觉人初之善的最好方法，而思考则是正确为善的重要标尺。善于思考，审慎思考，只有做到这两点才能真正实现扬善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50:00Z</dcterms:created>
  <dc:creator>X</dc:creator>
  <dc:description/>
  <cp:keywords/>
  <dc:language>en-US</dc:language>
  <cp:lastModifiedBy>雨林木风</cp:lastModifiedBy>
  <dcterms:modified xsi:type="dcterms:W3CDTF">2012-06-26T01:11:00Z</dcterms:modified>
  <cp:revision>6</cp:revision>
  <dc:subject/>
  <dc:title>善与思</dc:title>
</cp:coreProperties>
</file>