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学与思》</w:t>
      </w:r>
    </w:p>
    <w:p>
      <w:pPr>
        <w:pStyle w:val="Normal"/>
        <w:ind w:firstLine="55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陈宇畅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相信，杨思的莘莘学子们，无不对于我们“扬善慎思”的校训有着极其深刻的印象，那么这四个字的含义具体指什么，我有我的理解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扬善”，首先最重要的就是“德”。在《渊海子平》中有着如此兴味，而道遵循德往往是我们作为学生或者做人最基本的素质。“善”同时也表达了学校对于学生的品格良好的期许和学生素质的提升。这两个字告诫我们的是，要正视现实，独立思考，是非曲直分清楚，勇于创新，敢于实践，形成“进取、务实、诚信、自强”的校风和“勤学、好问、自主、合作、高效”的学风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慎思”，慎思笃行，出自于《礼记。中庸》的《博学之》。第一层含义就是我们应该对于自己的学习、生活等有自己的思量、认识和考虑。能充分的根据自己的实际情况来变换适时的情况和方法。第二层是为学的层次，或者是学习的递进阶段。对于为学先要的是广泛猎取，培养自己充沛的好奇心，再就是有所不明的地方要追问到底，而问过以后还要通过自己的思想活动来仔细考虑观察和分析，否则所学不能为己所用；既然学有所得那么就要努力践履所学，使所学最终有所落实，是为“慎思”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今奔赴于实现理想的道路上的的我们，一直坚持着自己坚决的信念和力量在奋斗着，而杨思则就是我们实现理想道路上最为重要得中转站和枢纽。学校给予我们良好的管理，浓厚的文化育人氛围，以及体教结合为特点的良好校园环境作为跳板，一次一次、一步一步的离目标近一点再近一点。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同学们在班级对于问题的积极讨论，课间到老师办公室询问老师解答疑难，在成绩方面的暗暗较劲，在校园歌手大赛里的美好呈现，为班级比赛而助威呐喊，美好的校园生活仍然继续着。其实无论是学习生活和校园生活，我们对于自己学校的都不再是刚进校那样的茫然和不知所措，更多的是师生之间和同学之间更多的默契配合和互帮互助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曾经看到过已毕业的学姐学长们回忆时写得一句话，从不曾忘记“扬善慎思”。也许我们会和他们一样，就如此坚持的继续往前走去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8:00Z</dcterms:created>
  <dc:creator>lenovo</dc:creator>
  <dc:description/>
  <cp:keywords/>
  <dc:language>en-US</dc:language>
  <cp:lastModifiedBy>雨林木风</cp:lastModifiedBy>
  <dcterms:modified xsi:type="dcterms:W3CDTF">2012-06-26T01:07:00Z</dcterms:modified>
  <cp:revision>6</cp:revision>
  <dc:subject/>
  <dc:title/>
</cp:coreProperties>
</file>