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杨思高级中学第四届读书节高一朗诵比赛得奖名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：高一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班   黄霄璇等        《青春无悔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：高一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班   吴雪纯          《再别康桥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）班   宋天润          《满江红》</w:t>
      </w:r>
    </w:p>
    <w:p>
      <w:pPr>
        <w:pStyle w:val="Normal"/>
        <w:ind w:firstLine="11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）班   葛宇            《我是一个任性的孩子》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三等奖：高一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班   黄妍            《寓言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）班   顾兰德          《声声慢》</w:t>
      </w:r>
    </w:p>
    <w:p>
      <w:pPr>
        <w:pStyle w:val="Normal"/>
        <w:ind w:firstLine="1105"/>
        <w:rPr/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）班   俞方正涛        《江城子》、《水调歌头》</w:t>
      </w:r>
    </w:p>
    <w:p>
      <w:pPr>
        <w:pStyle w:val="Normal"/>
        <w:ind w:firstLine="1105"/>
        <w:rPr/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班    胡思琪         《莎士比亚十四行诗》</w:t>
      </w:r>
    </w:p>
    <w:p>
      <w:pPr>
        <w:pStyle w:val="Normal"/>
        <w:ind w:firstLine="1105"/>
        <w:rPr/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班    成渊           《梦游天姥吟留别》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3:00Z</dcterms:created>
  <dc:creator>雨林木风</dc:creator>
  <dc:description/>
  <cp:keywords/>
  <dc:language>en-US</dc:language>
  <cp:lastModifiedBy>雨林木风</cp:lastModifiedBy>
  <dcterms:modified xsi:type="dcterms:W3CDTF">2012-03-22T05:22:00Z</dcterms:modified>
  <cp:revision>4</cp:revision>
  <dc:subject/>
  <dc:title>杨思高级中学第四届读书节高一朗诵比赛得奖名单</dc:title>
</cp:coreProperties>
</file>