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杨思高级中学第四届读书节高二演讲比赛获奖情况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等奖：高二（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）班  杨公主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等奖：高二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）班  李杰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高二（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）班  贾依雯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等奖：高二（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）班  叶嘉骏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高二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）班  顾瀛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高二（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）班  卫轶佳</w:t>
      </w:r>
    </w:p>
    <w:p>
      <w:pPr>
        <w:pStyle w:val="Normal"/>
        <w:ind w:firstLine="110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高二（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）班  熊逸飞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18:00Z</dcterms:created>
  <dc:creator>雨林木风</dc:creator>
  <dc:description/>
  <cp:keywords/>
  <dc:language>en-US</dc:language>
  <cp:lastModifiedBy>Juliafu</cp:lastModifiedBy>
  <dcterms:modified xsi:type="dcterms:W3CDTF">2012-05-09T00:41:00Z</dcterms:modified>
  <cp:revision>4</cp:revision>
  <dc:subject/>
  <dc:title>杨思高级中学第四届读书节高二演讲比赛得奖情况</dc:title>
</cp:coreProperties>
</file>