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4.jpeg" ContentType="image/jpe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仿宋;宋体"/>
          <w:b/>
          <w:b/>
          <w:sz w:val="28"/>
          <w:szCs w:val="28"/>
        </w:rPr>
      </w:pPr>
      <w:r>
        <w:rPr>
          <w:rFonts w:ascii="楷体_GB2312" w:hAnsi="楷体_GB2312" w:cs="仿宋;宋体" w:eastAsia="楷体_GB2312"/>
          <w:b/>
          <w:sz w:val="28"/>
          <w:szCs w:val="28"/>
        </w:rPr>
        <w:t>阅读经典</w:t>
      </w:r>
      <w:r>
        <w:rPr>
          <w:rFonts w:eastAsia="楷体_GB2312" w:cs="仿宋;宋体" w:ascii="楷体_GB2312" w:hAnsi="楷体_GB2312"/>
          <w:b/>
          <w:sz w:val="28"/>
          <w:szCs w:val="28"/>
        </w:rPr>
        <w:t>,</w:t>
      </w:r>
      <w:r>
        <w:rPr>
          <w:rFonts w:ascii="楷体_GB2312" w:hAnsi="楷体_GB2312" w:cs="仿宋;宋体" w:eastAsia="楷体_GB2312"/>
          <w:b/>
          <w:sz w:val="28"/>
          <w:szCs w:val="28"/>
        </w:rPr>
        <w:t>弘扬文化</w:t>
      </w:r>
    </w:p>
    <w:p>
      <w:pPr>
        <w:pStyle w:val="Normal"/>
        <w:numPr>
          <w:ilvl w:val="0"/>
          <w:numId w:val="2"/>
        </w:numPr>
        <w:rPr>
          <w:rFonts w:ascii="楷体_GB2312" w:hAnsi="楷体_GB2312" w:eastAsia="楷体_GB2312"/>
          <w:sz w:val="24"/>
        </w:rPr>
      </w:pPr>
      <w:r>
        <w:rPr>
          <w:rFonts w:ascii="楷体_GB2312" w:hAnsi="楷体_GB2312" w:eastAsia="楷体_GB2312"/>
          <w:sz w:val="24"/>
        </w:rPr>
        <w:t>阅读课教材编写原则</w:t>
      </w:r>
    </w:p>
    <w:p>
      <w:pPr>
        <w:pStyle w:val="Normal"/>
        <w:tabs>
          <w:tab w:val="clear" w:pos="420"/>
          <w:tab w:val="left" w:pos="2897" w:leader="none"/>
        </w:tabs>
        <w:ind w:firstLine="600"/>
        <w:rPr>
          <w:rFonts w:ascii="楷体_GB2312" w:hAnsi="楷体_GB2312" w:eastAsia="楷体_GB2312"/>
          <w:sz w:val="24"/>
        </w:rPr>
      </w:pPr>
      <w:r>
        <w:rPr>
          <w:rFonts w:ascii="楷体_GB2312" w:hAnsi="楷体_GB2312" w:eastAsia="楷体_GB2312"/>
          <w:sz w:val="24"/>
        </w:rPr>
        <w:t>阅读课教材编写的原则有三：一是要认识中华文化的博大精深，弘扬和传承民族优秀文化。故以阅读经典为主作为本教材编写原则，试图引导学生探求阅读的一个新的高度，研究古典文化，拓展和扩大阅读面，增加古代传统文化积淀，提高古典文学的鉴赏水平；二是紧扣教学大纲，使必修课和阅读课紧密联系，不可分割，起到相辅相成，互相弥补的作用。阅读课在编排上，选文内容上基本和必修课一致，它是必修课的延伸，在内容上它比必修课更宽广，在理解和研究上它更深刻更灵活。三是紧扣我校教学实际，直接为教学服务。加强我校学生古典文化修养，提高文学鉴赏水平，形成健康的审美情趣，进一步提高学生的文言文阅读能力，是当前教学所迫切需要的。</w:t>
      </w:r>
    </w:p>
    <w:p>
      <w:pPr>
        <w:pStyle w:val="Normal"/>
        <w:tabs>
          <w:tab w:val="clear" w:pos="420"/>
          <w:tab w:val="left" w:pos="2897" w:leader="none"/>
        </w:tabs>
        <w:ind w:firstLine="600"/>
        <w:rPr>
          <w:rFonts w:ascii="楷体_GB2312" w:hAnsi="楷体_GB2312" w:eastAsia="楷体_GB2312"/>
          <w:sz w:val="24"/>
        </w:rPr>
      </w:pPr>
      <w:r>
        <w:rPr>
          <w:rFonts w:eastAsia="楷体_GB2312" w:ascii="楷体_GB2312" w:hAnsi="楷体_GB2312"/>
          <w:sz w:val="24"/>
        </w:rPr>
      </w:r>
    </w:p>
    <w:p>
      <w:pPr>
        <w:pStyle w:val="Normal"/>
        <w:numPr>
          <w:ilvl w:val="0"/>
          <w:numId w:val="2"/>
        </w:numPr>
        <w:rPr>
          <w:rFonts w:ascii="楷体_GB2312" w:hAnsi="楷体_GB2312" w:eastAsia="楷体_GB2312"/>
          <w:sz w:val="24"/>
        </w:rPr>
      </w:pPr>
      <w:r>
        <w:rPr>
          <w:rFonts w:ascii="楷体_GB2312" w:hAnsi="楷体_GB2312" w:eastAsia="楷体_GB2312"/>
          <w:sz w:val="24"/>
        </w:rPr>
        <w:t>阅读课教材体例和选文</w:t>
      </w:r>
    </w:p>
    <w:p>
      <w:pPr>
        <w:pStyle w:val="Normal"/>
        <w:ind w:firstLine="480"/>
        <w:rPr/>
      </w:pPr>
      <w:r>
        <w:rPr>
          <w:rFonts w:ascii="楷体_GB2312" w:hAnsi="楷体_GB2312" w:eastAsia="楷体_GB2312"/>
          <w:sz w:val="24"/>
        </w:rPr>
        <w:t>本教材分四册，第一册以阅读《三国演义》为主，选用其经典人物经典篇章。为体现《三国演义》的“义”，选取了“义”的典型代表人物关云长。他又是神勇的典型形象，故选用《过五关，斩六将》、《温酒斩华雄》两文。为体现《三国演义》的“智”，选取了“智”的典型代表人物诸葛亮。考虑到必修教材已选用 《隆中对》《草船借箭》等文，且人们对诸葛亮以智获胜的其他故事都很熟悉，故本教材不再多选用此类文章，而只选《空城计》，特别选用了诸葛亮《挥泪斩马谡》一节。其目的从另一个角度认识诸葛亮，他不是神人，也有因“智”失败的地方，但他能深刻反省，自我惩戒。为体现《三国演义》的“雄”，特选取曹操和刘备两人，其经典文章是《青梅煮酒论英雄》一节，在这一节中，曹操充分体现了其“奸”雄面目，刘备则体现了应“变”的非凡才能。</w:t>
      </w:r>
    </w:p>
    <w:p>
      <w:pPr>
        <w:pStyle w:val="Normal"/>
        <w:ind w:firstLine="600"/>
        <w:rPr>
          <w:rFonts w:ascii="楷体_GB2312" w:hAnsi="楷体_GB2312" w:eastAsia="楷体_GB2312"/>
          <w:sz w:val="24"/>
        </w:rPr>
      </w:pPr>
      <w:r>
        <w:rPr>
          <w:rFonts w:ascii="楷体_GB2312" w:hAnsi="楷体_GB2312" w:eastAsia="楷体_GB2312"/>
          <w:sz w:val="24"/>
        </w:rPr>
        <w:t>为拓展阅读面，特选了两位古今名人——毛宗岗和易中天的评论。为配合必修课第一册教材内容，另选用《资治通鉴》和《聊斋志异》中的一些文章。</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其它几册编写体例和选文的原则和方法大同第一册。第二册以《水浒传》为主，选取林冲、武松、杨志、鲁智深、宋江五人，附以金圣叹评论。第三册以《红楼梦》为主，《西游记》置于其后。《红楼梦》选取了《林黛玉进贾府》、《林黛玉葬花焚诗稿》、《刘姥姥进大观园》等经典情节，附有《脂砚斋评》。第四册以古代各时期经典散文组成。前部分为历史散文《史记》，台湾学者赖明德在《司马迁之学术思想》一书中指出：“司马迁是我国继孔子之后，两千多年以来历史文化界最伟大的巨人。”目前对他的研究，早已超越国界，作为我们高中学生很有必要对司马迁的思想和“无韵之离骚”的语言作进一步的了解。本册所选《项羽本纪》《魏公子列传》等十余文均史记中之精华，大多是“太史公之得意文”。本册后部分为先秦以来至明清间经典散文，其作家多在必修课本上出现过。</w:t>
      </w:r>
    </w:p>
    <w:p>
      <w:pPr>
        <w:pStyle w:val="Normal"/>
        <w:ind w:firstLine="480"/>
        <w:rPr>
          <w:rFonts w:ascii="楷体_GB2312" w:hAnsi="楷体_GB2312" w:eastAsia="楷体_GB2312"/>
          <w:sz w:val="24"/>
        </w:rPr>
      </w:pPr>
      <w:r>
        <w:rPr>
          <w:rFonts w:ascii="楷体_GB2312" w:hAnsi="楷体_GB2312" w:eastAsia="楷体_GB2312"/>
          <w:sz w:val="24"/>
        </w:rPr>
        <w:t>为方便学生学习，我们在每一册重要经典著作前都附有“学习导语”，对该经典著作加以介绍，以及如何学习提出了指导性意见。在重要的篇目后还为同学们设计了一些思考题。</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numPr>
          <w:ilvl w:val="0"/>
          <w:numId w:val="2"/>
        </w:numPr>
        <w:rPr>
          <w:rFonts w:ascii="楷体_GB2312" w:hAnsi="楷体_GB2312" w:eastAsia="楷体_GB2312"/>
          <w:sz w:val="24"/>
        </w:rPr>
      </w:pPr>
      <w:r>
        <w:rPr>
          <w:rFonts w:ascii="楷体_GB2312" w:hAnsi="楷体_GB2312" w:eastAsia="楷体_GB2312"/>
          <w:sz w:val="24"/>
        </w:rPr>
        <w:t>阅读课教材学习安排建议</w:t>
      </w:r>
    </w:p>
    <w:p>
      <w:pPr>
        <w:pStyle w:val="Normal"/>
        <w:tabs>
          <w:tab w:val="clear" w:pos="420"/>
          <w:tab w:val="left" w:pos="2897" w:leader="none"/>
        </w:tabs>
        <w:ind w:firstLine="480"/>
        <w:rPr>
          <w:rFonts w:ascii="楷体_GB2312" w:hAnsi="楷体_GB2312" w:eastAsia="楷体_GB2312"/>
          <w:sz w:val="24"/>
        </w:rPr>
      </w:pPr>
      <w:r>
        <w:rPr>
          <w:rFonts w:ascii="楷体_GB2312" w:hAnsi="楷体_GB2312" w:eastAsia="楷体_GB2312"/>
          <w:sz w:val="24"/>
        </w:rPr>
        <w:t>每学期一册，可逐篇学习，亦可根据必修教材和教学实际的需要，将每册内容划分成必学和自学篇目。对于小说而言，还可按照人物、情节、艺术特色分类学习。如：高一上学期：１、《三国演义》经典情节鉴赏；２、《三国演义》人物形象赏析；３、《三国演义》其他文化赏析</w:t>
      </w:r>
      <w:r>
        <w:rPr>
          <w:rFonts w:eastAsia="楷体_GB2312" w:ascii="楷体_GB2312" w:hAnsi="楷体_GB2312"/>
          <w:sz w:val="24"/>
        </w:rPr>
        <w:t>(</w:t>
      </w:r>
      <w:r>
        <w:rPr>
          <w:rFonts w:ascii="楷体_GB2312" w:hAnsi="楷体_GB2312" w:eastAsia="楷体_GB2312"/>
          <w:sz w:val="24"/>
        </w:rPr>
        <w:t>如酒文化赏析</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三国演义》艺术手法分析（如《温酒斩华雄》烘托渲染艺术）；</w:t>
      </w:r>
      <w:r>
        <w:rPr>
          <w:rFonts w:eastAsia="楷体_GB2312" w:ascii="楷体_GB2312" w:hAnsi="楷体_GB2312"/>
          <w:sz w:val="24"/>
        </w:rPr>
        <w:t>5</w:t>
      </w:r>
      <w:r>
        <w:rPr>
          <w:rFonts w:ascii="楷体_GB2312" w:hAnsi="楷体_GB2312" w:eastAsia="楷体_GB2312"/>
          <w:sz w:val="24"/>
        </w:rPr>
        <w:t>、《资治通鉴》描写战争详略艺术特色分析；</w:t>
      </w:r>
      <w:r>
        <w:rPr>
          <w:rFonts w:eastAsia="楷体_GB2312" w:ascii="楷体_GB2312" w:hAnsi="楷体_GB2312"/>
          <w:sz w:val="24"/>
        </w:rPr>
        <w:t>5</w:t>
      </w:r>
      <w:r>
        <w:rPr>
          <w:rFonts w:ascii="楷体_GB2312" w:hAnsi="楷体_GB2312" w:eastAsia="楷体_GB2312"/>
          <w:sz w:val="24"/>
        </w:rPr>
        <w:t>、《聊斋志异》人物情节赏析；</w:t>
      </w:r>
      <w:r>
        <w:rPr>
          <w:rFonts w:eastAsia="楷体_GB2312" w:ascii="楷体_GB2312" w:hAnsi="楷体_GB2312"/>
          <w:sz w:val="24"/>
        </w:rPr>
        <w:t>6</w:t>
      </w:r>
      <w:r>
        <w:rPr>
          <w:rFonts w:ascii="楷体_GB2312" w:hAnsi="楷体_GB2312" w:eastAsia="楷体_GB2312"/>
          <w:sz w:val="24"/>
        </w:rPr>
        <w:t>、《聊斋志异》鬼神文化赏析。</w:t>
      </w:r>
    </w:p>
    <w:p>
      <w:pPr>
        <w:pStyle w:val="Normal"/>
        <w:ind w:firstLine="360"/>
        <w:rPr>
          <w:rFonts w:ascii="楷体_GB2312" w:hAnsi="楷体_GB2312" w:eastAsia="楷体_GB2312"/>
          <w:sz w:val="24"/>
        </w:rPr>
      </w:pPr>
      <w:r>
        <w:rPr>
          <w:rFonts w:ascii="楷体_GB2312" w:hAnsi="楷体_GB2312" w:eastAsia="楷体_GB2312"/>
          <w:sz w:val="24"/>
        </w:rPr>
        <w:t>鉴于第四册知识性强，不少篇目更适用于平时考试训练，亦可考虑将这些篇章分散或提前在各册中学习。</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36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阅读课校本教材编写组</w:t>
      </w:r>
    </w:p>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楷体;宋体"/>
          <w:sz w:val="28"/>
          <w:szCs w:val="28"/>
        </w:rPr>
      </w:pPr>
      <w:r>
        <w:rPr>
          <w:rFonts w:eastAsia="楷体_GB2312" w:cs="楷体;宋体" w:ascii="楷体_GB2312" w:hAnsi="楷体_GB2312"/>
          <w:sz w:val="28"/>
          <w:szCs w:val="28"/>
        </w:rPr>
      </w:r>
      <w:r>
        <w:br w:type="page"/>
      </w:r>
    </w:p>
    <w:p>
      <w:pPr>
        <w:pStyle w:val="Normal"/>
        <w:rPr>
          <w:rFonts w:ascii="楷体_GB2312" w:hAnsi="楷体_GB2312" w:eastAsia="楷体_GB2312" w:cs="楷体;宋体"/>
        </w:rPr>
      </w:pPr>
      <w:r>
        <w:rPr>
          <w:rFonts w:eastAsia="楷体_GB2312" w:cs="楷体;宋体"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宋体"/>
        </w:rPr>
      </w:pPr>
      <w:r>
        <w:rPr>
          <w:rFonts w:eastAsia="楷体_GB2312" w:cs="楷体;宋体" w:ascii="楷体_GB2312" w:hAnsi="楷体_GB2312"/>
        </w:rPr>
      </w:r>
    </w:p>
    <w:p>
      <w:pPr>
        <w:pStyle w:val="Normal"/>
        <w:jc w:val="center"/>
        <w:rPr>
          <w:rFonts w:ascii="楷体_GB2312" w:hAnsi="楷体_GB2312" w:eastAsia="楷体_GB2312" w:cs="楷体;宋体"/>
          <w:sz w:val="84"/>
          <w:szCs w:val="84"/>
        </w:rPr>
      </w:pPr>
      <w:r>
        <w:rPr>
          <w:rFonts w:ascii="楷体_GB2312" w:hAnsi="楷体_GB2312" w:cs="楷体;宋体" w:eastAsia="楷体_GB2312"/>
          <w:sz w:val="84"/>
          <w:szCs w:val="84"/>
        </w:rPr>
        <w:t>第一章节</w:t>
      </w:r>
    </w:p>
    <w:p>
      <w:pPr>
        <w:pStyle w:val="Normal"/>
        <w:jc w:val="center"/>
        <w:rPr>
          <w:rFonts w:ascii="楷体_GB2312" w:hAnsi="楷体_GB2312" w:eastAsia="楷体_GB2312" w:cs="楷体;宋体"/>
          <w:sz w:val="30"/>
          <w:szCs w:val="30"/>
        </w:rPr>
      </w:pPr>
      <w:r>
        <w:rPr>
          <w:rFonts w:eastAsia="楷体_GB2312" w:cs="楷体;宋体" w:ascii="楷体_GB2312" w:hAnsi="楷体_GB2312"/>
          <w:sz w:val="30"/>
          <w:szCs w:val="30"/>
        </w:rPr>
      </w:r>
    </w:p>
    <w:p>
      <w:pPr>
        <w:pStyle w:val="Normal"/>
        <w:jc w:val="center"/>
        <w:rPr>
          <w:rFonts w:ascii="楷体_GB2312" w:hAnsi="楷体_GB2312" w:eastAsia="楷体_GB2312" w:cs="楷体;宋体"/>
          <w:sz w:val="84"/>
          <w:szCs w:val="84"/>
        </w:rPr>
      </w:pPr>
      <w:r>
        <w:rPr>
          <w:rFonts w:ascii="楷体_GB2312" w:hAnsi="楷体_GB2312" w:cs="楷体;宋体" w:eastAsia="楷体_GB2312"/>
          <w:sz w:val="84"/>
          <w:szCs w:val="84"/>
        </w:rPr>
        <w:t>《三国演义》</w:t>
      </w:r>
    </w:p>
    <w:p>
      <w:pPr>
        <w:pStyle w:val="Normal"/>
        <w:rPr>
          <w:rFonts w:ascii="楷体_GB2312" w:hAnsi="楷体_GB2312" w:eastAsia="楷体_GB2312" w:cs="楷体;宋体"/>
          <w:sz w:val="84"/>
          <w:szCs w:val="84"/>
        </w:rPr>
      </w:pPr>
      <w:r>
        <w:rPr>
          <w:rFonts w:eastAsia="楷体_GB2312" w:cs="楷体;宋体" w:ascii="楷体_GB2312" w:hAnsi="楷体_GB2312"/>
          <w:sz w:val="84"/>
          <w:szCs w:val="84"/>
        </w:rPr>
      </w:r>
    </w:p>
    <w:p>
      <w:pPr>
        <w:pStyle w:val="Normal"/>
        <w:rPr>
          <w:rFonts w:ascii="楷体_GB2312" w:hAnsi="楷体_GB2312" w:eastAsia="楷体_GB2312" w:cs="楷体;宋体"/>
        </w:rPr>
      </w:pPr>
      <w:r>
        <w:rPr>
          <w:rFonts w:eastAsia="楷体_GB2312" w:cs="楷体;宋体" w:ascii="楷体_GB2312" w:hAnsi="楷体_GB2312"/>
        </w:rPr>
        <w:drawing>
          <wp:inline distT="0" distB="0" distL="0" distR="0">
            <wp:extent cx="5266690" cy="39497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r>
        <w:br w:type="page"/>
      </w:r>
    </w:p>
    <w:p>
      <w:pPr>
        <w:pStyle w:val="Normal"/>
        <w:rPr>
          <w:rFonts w:ascii="楷体_GB2312" w:hAnsi="楷体_GB2312" w:eastAsia="楷体_GB2312" w:cs="楷体;宋体"/>
          <w:b/>
          <w:b/>
          <w:sz w:val="24"/>
        </w:rPr>
      </w:pPr>
      <w:r>
        <w:rPr>
          <w:rFonts w:ascii="楷体_GB2312" w:hAnsi="楷体_GB2312" w:cs="楷体;宋体" w:eastAsia="楷体_GB2312"/>
          <w:b/>
          <w:sz w:val="24"/>
        </w:rPr>
        <w:t>【导学】</w:t>
      </w:r>
    </w:p>
    <w:p>
      <w:pPr>
        <w:pStyle w:val="Normal"/>
        <w:jc w:val="center"/>
        <w:rPr>
          <w:rFonts w:ascii="楷体_GB2312" w:hAnsi="楷体_GB2312" w:eastAsia="楷体_GB2312"/>
          <w:sz w:val="24"/>
        </w:rPr>
      </w:pPr>
      <w:r>
        <w:rPr>
          <w:rFonts w:ascii="楷体_GB2312" w:hAnsi="楷体_GB2312" w:eastAsia="楷体_GB2312"/>
          <w:sz w:val="24"/>
        </w:rPr>
        <w:t>古今多少事，都付笑谈中</w:t>
      </w:r>
    </w:p>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三国演义》导学</w:t>
      </w:r>
    </w:p>
    <w:p>
      <w:pPr>
        <w:pStyle w:val="Normal"/>
        <w:ind w:firstLine="420"/>
        <w:rPr>
          <w:rFonts w:ascii="楷体_GB2312" w:hAnsi="楷体_GB2312" w:eastAsia="楷体_GB2312"/>
          <w:szCs w:val="21"/>
        </w:rPr>
      </w:pPr>
      <w:r>
        <w:rPr>
          <w:rFonts w:ascii="楷体_GB2312" w:hAnsi="楷体_GB2312" w:eastAsia="楷体_GB2312"/>
          <w:szCs w:val="21"/>
        </w:rPr>
        <w:t>《三国演义》的故事我们都十分熟悉，它将东汉末年魏蜀吴三国鼎立的史实和文学创作糅合在一起，为我们展现了一副波澜壮阔的历史长卷。对于高中的学生，我们如何阅读这样一部长篇小说？本文将给大家提出几个角度，帮助大家更好的了解这部伟大的文学作品。</w:t>
      </w:r>
    </w:p>
    <w:p>
      <w:pPr>
        <w:pStyle w:val="Normal"/>
        <w:rPr>
          <w:rFonts w:ascii="楷体_GB2312" w:hAnsi="楷体_GB2312" w:eastAsia="楷体_GB2312"/>
          <w:szCs w:val="21"/>
        </w:rPr>
      </w:pPr>
      <w:r>
        <w:rPr>
          <w:rFonts w:ascii="楷体_GB2312" w:hAnsi="楷体_GB2312" w:eastAsia="楷体_GB2312"/>
          <w:szCs w:val="21"/>
        </w:rPr>
        <w:t>一、《三国演义》概述</w:t>
      </w:r>
    </w:p>
    <w:p>
      <w:pPr>
        <w:pStyle w:val="Normal"/>
        <w:ind w:firstLine="525"/>
        <w:rPr>
          <w:rFonts w:ascii="楷体_GB2312" w:hAnsi="楷体_GB2312" w:eastAsia="楷体_GB2312"/>
          <w:szCs w:val="21"/>
        </w:rPr>
      </w:pPr>
      <w:r>
        <w:rPr>
          <w:rFonts w:ascii="楷体_GB2312" w:hAnsi="楷体_GB2312" w:eastAsia="楷体_GB2312"/>
          <w:szCs w:val="21"/>
        </w:rPr>
        <w:t>三国的故事很早就流传于民间，隋代就已经有三国题材的节目，晚唐诗人李商隐有《骄儿》诗云：“或谑张飞胡，或笑邓艾吃”可见到了晚唐，三国故事已经普及到小儿都知道的程度在，而宋代说话中，已有“说三分”的专门科目和专业艺人。宋代这一类故事的话本没有留传下来，现存早起的三国讲史话本，有元至治年间所刊《三国志平话》，其故事已粗具《三国演义》的规模，但情节颇与史实相违，民间传说色彩较浓；叙事简略，文笔粗略，人名地名多有谬误，未经文人修饰。于此同时，戏剧舞台上也大量扮演三国演义故事，现存剧目即有四十多种，桃园结义、过五关斩六将、三顾茅庐、赤壁之战、单刀会、白帝城托孤等重要情节皆已具备。而后罗贯中“据正史，采小说，证文辞，同好尚”，创作出杰出的历史小说《三国志通俗演义》。它是文人素养与民间文艺的结合。一方面，作者充分运用《三国志》和裴松之注以及其他一些史籍所提供的材料，凡涉及重要历史事件的地方，均与史实相符；另一方面，作者又大量采录话本、戏剧、民间传说的内容，在细节处多有虚构，形成“七分实事，三分虚假”的面目。</w:t>
      </w:r>
    </w:p>
    <w:p>
      <w:pPr>
        <w:pStyle w:val="Normal"/>
        <w:ind w:firstLine="420"/>
        <w:rPr>
          <w:rFonts w:ascii="楷体_GB2312" w:hAnsi="楷体_GB2312" w:eastAsia="楷体_GB2312"/>
          <w:szCs w:val="21"/>
        </w:rPr>
      </w:pPr>
      <w:r>
        <w:rPr>
          <w:rFonts w:ascii="楷体_GB2312" w:hAnsi="楷体_GB2312" w:eastAsia="楷体_GB2312"/>
          <w:szCs w:val="21"/>
        </w:rPr>
        <w:t>《三国志通俗演义》现存最早的版本是明嘉靖年间的刊本，二十四卷，分为二百四十则，每则前有七言一句的小目。后来的各种版本，都是依据嘉靖本，在细节方面各有些改动，总的面貌未有变化，只是有一种假托的“李卓吾评本”将原书的二百四十则合并为一百二十回。清康熙年间，毛纶、毛宗岗父子对此书作了较大的加工整理。他们修改了回目，对情节和文字也作了些增删，并削除了原书的论赞，逐回加上自己的评论。经过这一番加工，全书在艺术上有所提高，但原书的正统道德色彩却也更为浓厚了。这种简称为《三国演义》的一百二十回就是后来通行的本子。</w:t>
      </w:r>
    </w:p>
    <w:p>
      <w:pPr>
        <w:pStyle w:val="Normal"/>
        <w:rPr>
          <w:rFonts w:ascii="楷体_GB2312" w:hAnsi="楷体_GB2312" w:eastAsia="楷体_GB2312"/>
          <w:szCs w:val="21"/>
        </w:rPr>
      </w:pPr>
      <w:r>
        <w:rPr>
          <w:rFonts w:ascii="楷体_GB2312" w:hAnsi="楷体_GB2312" w:eastAsia="楷体_GB2312"/>
          <w:szCs w:val="21"/>
        </w:rPr>
        <w:t>二、《三国演义》的思想倾向</w:t>
      </w:r>
    </w:p>
    <w:p>
      <w:pPr>
        <w:pStyle w:val="Normal"/>
        <w:ind w:firstLine="420"/>
        <w:rPr>
          <w:rFonts w:ascii="楷体_GB2312" w:hAnsi="楷体_GB2312" w:eastAsia="楷体_GB2312"/>
          <w:szCs w:val="21"/>
        </w:rPr>
      </w:pPr>
      <w:r>
        <w:rPr>
          <w:rFonts w:ascii="楷体_GB2312" w:hAnsi="楷体_GB2312" w:eastAsia="楷体_GB2312"/>
          <w:szCs w:val="21"/>
        </w:rPr>
        <w:t>读《三国演义》的人都会思考“正”、“邪”势力的问题，历史上魏国建立西晋最终统一了中原地区，三国鼎立本没有所谓的正邪，但是无论是史学家还是文学家都有自己的视角和立场。</w:t>
      </w:r>
    </w:p>
    <w:p>
      <w:pPr>
        <w:pStyle w:val="Normal"/>
        <w:ind w:firstLine="420"/>
        <w:rPr>
          <w:rFonts w:ascii="楷体_GB2312" w:hAnsi="楷体_GB2312" w:eastAsia="楷体_GB2312"/>
          <w:szCs w:val="21"/>
        </w:rPr>
      </w:pPr>
      <w:r>
        <w:rPr>
          <w:rFonts w:ascii="楷体_GB2312" w:hAnsi="楷体_GB2312" w:eastAsia="楷体_GB2312"/>
          <w:szCs w:val="21"/>
        </w:rPr>
        <w:t>《三国演义》作为一部文学作品，它的正邪是由一种尊崇“正统”的封建道德观决定的。历史上的曹操，本来是一个蔑视传统伦理的“奸雄”式人物，他虽然做了很多了不起的事情，却不大容易在传统道德标准中得到肯定；刘备虽然没有太大的政治成就，却因为他与汉皇室的一点可疑的血统关系，更容易被树立为正面人物。由此来分辨正邪，体现出皇权神圣的意识。不过，小说通过对曹操的残暴奸诈的描绘和对刘备的宽厚仁爱的赞扬，也表现出作者、也是民众的对于“仁政”的向往。小说中写刘备从当阳撤退时，虽形势危急，仍不肯抛弃跟随他而行的十几万百姓，诸如此类的情节，与其说是敷衍史实，毋宁说是写出了老百姓的希望。</w:t>
      </w:r>
    </w:p>
    <w:p>
      <w:pPr>
        <w:pStyle w:val="Normal"/>
        <w:ind w:firstLine="420"/>
        <w:rPr>
          <w:rFonts w:ascii="楷体_GB2312" w:hAnsi="楷体_GB2312" w:eastAsia="楷体_GB2312"/>
          <w:szCs w:val="21"/>
        </w:rPr>
      </w:pPr>
      <w:r>
        <w:rPr>
          <w:rFonts w:ascii="楷体_GB2312" w:hAnsi="楷体_GB2312" w:eastAsia="楷体_GB2312"/>
          <w:szCs w:val="21"/>
        </w:rPr>
        <w:t>与封建正统道德同时存在的，是民间的尤其是市井的“义”的道德。“义”本来是一个浮泛的道德概念，但民间所说的“义气”，则有它的专指。它特别强调的，是人与人之间的互相扶助以及知恩图报的原则。《三国演义》从一开始些刘、关、张桃园三结义，就开始拿市井道德与封建正统道德相结合来解释历史与政治。关羽更是“义气”的化身，他“身在曹营身在汉”，不为曹操的高官厚禄所动，最终演出“挂印封金”、过五关斩六将的壮举，体现了“结义”的关系一旦形成就不可违逆的道德原则。但赤壁之战中关羽奉命扼守华容道，却又因为曹操旧日有恩于他而放了曹操一条生路，这又是“义气”的另一种表现，即受人之恩不可不报。实际上，这是尊重利益交换的道德准则。小说中所描写的这一切，在高层政治中实际是不可能存在的。但这样写，对于市井读者却有很强烈的吸引力，因为这种道德是他们在生活中所尊尚的。</w:t>
      </w:r>
    </w:p>
    <w:p>
      <w:pPr>
        <w:pStyle w:val="Normal"/>
        <w:rPr>
          <w:rFonts w:ascii="楷体_GB2312" w:hAnsi="楷体_GB2312" w:eastAsia="楷体_GB2312"/>
          <w:szCs w:val="21"/>
        </w:rPr>
      </w:pPr>
      <w:r>
        <w:rPr>
          <w:rFonts w:ascii="楷体_GB2312" w:hAnsi="楷体_GB2312" w:eastAsia="楷体_GB2312"/>
          <w:szCs w:val="21"/>
        </w:rPr>
        <w:t>三、《三国演义》的艺术成就</w:t>
      </w:r>
    </w:p>
    <w:p>
      <w:pPr>
        <w:pStyle w:val="Normal"/>
        <w:ind w:firstLine="420"/>
        <w:rPr>
          <w:rFonts w:ascii="楷体_GB2312" w:hAnsi="楷体_GB2312" w:eastAsia="楷体_GB2312"/>
          <w:szCs w:val="21"/>
        </w:rPr>
      </w:pPr>
      <w:r>
        <w:rPr>
          <w:rFonts w:ascii="楷体_GB2312" w:hAnsi="楷体_GB2312" w:eastAsia="楷体_GB2312"/>
          <w:szCs w:val="21"/>
        </w:rPr>
        <w:t>《三国演义》具有一个相当完整细密的宏大结构，有条不紊地处理了繁复的头绪，描绘了极其壮阔的历史画面。以史料为基础，再加入许多作者的普涨渲染，增添了不少纯出乎虚构的情节，在这几种成分的组合下，全书形成一个完整的结构，充分地描绘出魏、蜀、吴三方之间错综复杂的矛盾关系，政治、军事、外交方面的有声有色的活动，并由此展现历史人物各具风神的形象。</w:t>
      </w:r>
    </w:p>
    <w:p>
      <w:pPr>
        <w:pStyle w:val="Normal"/>
        <w:ind w:firstLine="420"/>
        <w:rPr>
          <w:rFonts w:ascii="楷体_GB2312" w:hAnsi="楷体_GB2312" w:eastAsia="楷体_GB2312"/>
          <w:szCs w:val="21"/>
        </w:rPr>
      </w:pPr>
      <w:r>
        <w:rPr>
          <w:rFonts w:ascii="楷体_GB2312" w:hAnsi="楷体_GB2312" w:eastAsia="楷体_GB2312"/>
          <w:szCs w:val="21"/>
        </w:rPr>
        <w:t>《三国演义》对战争的描写成就最为突出。如官渡之战、赤壁之战、彝陵之战等大规模的战争，从战事的起因、力量对比、彼此的方略及内部争执，到战争的过程及其变化、胜负的决定及其缘由、有关人物在战争中的作用，都能叙述得生动而具体，些出战争的巨大声势、紧张气氛，处处扣人心弦。特别是赤壁之战，作为三方同时卷入、决定三国鼎立之势的关键性战争，从《三国志》中简略的记载，经过铺排和虚构，成为小说中整整八回的篇幅，写的波澜壮阔、高潮迭起，始终充满戏剧性的变化，从中可以感觉到作者广阔的视野和宏伟的构思。</w:t>
      </w:r>
    </w:p>
    <w:p>
      <w:pPr>
        <w:pStyle w:val="Normal"/>
        <w:ind w:firstLine="420"/>
        <w:rPr>
          <w:rFonts w:ascii="楷体_GB2312" w:hAnsi="楷体_GB2312" w:eastAsia="楷体_GB2312"/>
          <w:szCs w:val="21"/>
        </w:rPr>
      </w:pPr>
      <w:r>
        <w:rPr>
          <w:rFonts w:ascii="楷体_GB2312" w:hAnsi="楷体_GB2312" w:eastAsia="楷体_GB2312"/>
          <w:szCs w:val="21"/>
        </w:rPr>
        <w:t>《三国演义》写人物，与它截然分明的道德判断相关联，有一种“类型化”的倾向。他们的品格性情，大都可以用简单的语言概括出来。如刘备的宽厚仁爱、曹操的雄豪奸诈、关羽的勇武忠义、张飞的勇猛暴烈、诸葛亮的谋略高超和勤于国事、周瑜的聪明自信和气量狭小……这种单纯鲜明的性格，犹如京剧的脸谱化表演，容易为读者所把握。而在单一的性格方面上，作者通过生动的情节和夸张的笔法，还是能够把人物写得较为有声有色。像关羽温酒斩华雄的一节，虽文字不多，却足以令人感佩他的威猛。写诸葛亮出山的过程，先写诸葛亮出山的过程，先借司马徽、徐庶之口，影影绰绰地虚写这位“高人逸士”的生活氛围和一种神秘色彩，逗引读者的兴趣；而后才是诸葛亮纵论天下大势，在非常开阔的时代背景上展现他的政治才能，令人觉得他的出山之难，自有贤者不可自轻的道理。就是像张飞一声喝退曹操数十万大军，虽是过于夸张了些，那种气势却似乎也有可信的一面。类似这些传奇式的生动情节，给人物涂上了浓厚的色彩，多少弥补了其他方面的不足。</w:t>
      </w:r>
    </w:p>
    <w:p>
      <w:pPr>
        <w:pStyle w:val="Normal"/>
        <w:ind w:firstLine="420"/>
        <w:rPr>
          <w:rFonts w:ascii="楷体_GB2312" w:hAnsi="楷体_GB2312" w:eastAsia="楷体_GB2312"/>
          <w:szCs w:val="21"/>
        </w:rPr>
      </w:pPr>
      <w:r>
        <w:rPr>
          <w:rFonts w:ascii="楷体_GB2312" w:hAnsi="楷体_GB2312" w:eastAsia="楷体_GB2312"/>
          <w:szCs w:val="21"/>
        </w:rPr>
        <w:t>在《三国演义》的众多出彩的角色中不得不重点提一下的是曹操，他在小说中看起来好像是个“反面角色”，实际作者对他的豪杰气概是颇为佩服和喜爱的，并未一味的丑化他。因为，小说在写出他的奸诈、残忍的同时，也写出他的雄才大略、敢作敢为、善于引纳人才等种种长处。所以曹操的形象虽然“恶”，却很有生气，他的性格比其他人物显得复杂，也更具有吸引力。</w:t>
      </w:r>
    </w:p>
    <w:p>
      <w:pPr>
        <w:pStyle w:val="Normal"/>
        <w:ind w:firstLine="420"/>
        <w:rPr>
          <w:rFonts w:ascii="楷体_GB2312" w:hAnsi="楷体_GB2312" w:eastAsia="楷体_GB2312"/>
          <w:szCs w:val="21"/>
        </w:rPr>
      </w:pPr>
      <w:r>
        <w:rPr>
          <w:rFonts w:ascii="楷体_GB2312" w:hAnsi="楷体_GB2312" w:eastAsia="楷体_GB2312"/>
          <w:szCs w:val="21"/>
        </w:rPr>
        <w:t>《三国演义》作为明清四大长篇小说中成书比较早的一部作品，其在文学史中的地位是十分重要的。文本指导大家从主旨思想、结构、人物等方面对《三国演义》进行鉴赏和品读，当然这本书还可以从其他很多角度切入探索，也希望大家能够通过阅读本书的选文，增加对我国古典名著的了解和喜爱，提高对古典名著的阅读能力和欣赏层次，加深自我的语文积累提升文学的素养。</w:t>
      </w:r>
      <w:r>
        <w:br w:type="page"/>
      </w:r>
    </w:p>
    <w:p>
      <w:pPr>
        <w:pStyle w:val="Normal"/>
        <w:rPr>
          <w:rFonts w:ascii="楷体_GB2312" w:hAnsi="楷体_GB2312" w:eastAsia="楷体_GB2312"/>
          <w:b/>
          <w:b/>
          <w:sz w:val="24"/>
        </w:rPr>
      </w:pPr>
      <w:r>
        <w:rPr>
          <w:rFonts w:ascii="楷体_GB2312" w:hAnsi="楷体_GB2312" w:eastAsia="楷体_GB2312"/>
          <w:b/>
          <w:sz w:val="24"/>
        </w:rPr>
        <w:t>【人物研读】</w:t>
      </w:r>
    </w:p>
    <w:p>
      <w:pPr>
        <w:pStyle w:val="Normal"/>
        <w:jc w:val="center"/>
        <w:rPr>
          <w:rFonts w:ascii="楷体_GB2312" w:hAnsi="楷体_GB2312" w:eastAsia="楷体_GB2312"/>
          <w:sz w:val="28"/>
          <w:szCs w:val="28"/>
        </w:rPr>
      </w:pPr>
      <w:r>
        <w:rPr>
          <w:rFonts w:ascii="楷体_GB2312" w:hAnsi="楷体_GB2312" w:eastAsia="楷体_GB2312"/>
          <w:sz w:val="28"/>
          <w:szCs w:val="28"/>
        </w:rPr>
        <w:t>忠义神勇关云长</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4"/>
        </w:rPr>
      </w:pPr>
      <w:r>
        <w:rPr>
          <w:rFonts w:ascii="楷体_GB2312" w:hAnsi="楷体_GB2312" w:eastAsia="楷体_GB2312"/>
          <w:sz w:val="24"/>
        </w:rPr>
        <w:t>温酒斩华雄</w:t>
      </w:r>
    </w:p>
    <w:p>
      <w:pPr>
        <w:pStyle w:val="Normal"/>
        <w:jc w:val="center"/>
        <w:rPr>
          <w:rFonts w:ascii="楷体_GB2312" w:hAnsi="楷体_GB2312" w:eastAsia="楷体_GB2312" w:cs="Arial"/>
          <w:sz w:val="24"/>
        </w:rPr>
      </w:pPr>
      <w:r>
        <w:rPr>
          <w:rFonts w:ascii="楷体_GB2312" w:hAnsi="楷体_GB2312" w:eastAsia="楷体_GB2312"/>
          <w:sz w:val="24"/>
        </w:rPr>
        <w:t>第五回：</w:t>
      </w:r>
      <w:r>
        <w:rPr>
          <w:rFonts w:ascii="楷体_GB2312" w:hAnsi="楷体_GB2312" w:cs="Arial" w:eastAsia="楷体_GB2312"/>
          <w:sz w:val="24"/>
        </w:rPr>
        <w:t>发矫诏诸镇应曹公　破关兵三英战吕布</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临欲下手杀曹操，忽转念曰：“我为国家跟他到此，杀之不义。不若弃而他往。”插剑上马，不等天明，自投东郡去了。操觉，不见陈宫，寻思：“此人见我说了这两句，疑我不仁，弃我而去；吾当急行，不可久留。”遂连夜到陈留，寻见父亲，备说前事；欲散家资，招募义兵。父言：“资少恐不成事。此间有孝廉卫弘，疏财仗义，其家巨富；若得相助，事</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可图矣。”</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drawing>
          <wp:anchor behindDoc="0" distT="0" distB="0" distL="114935" distR="114935" simplePos="0" locked="0" layoutInCell="0" allowOverlap="1" relativeHeight="44">
            <wp:simplePos x="0" y="0"/>
            <wp:positionH relativeFrom="column">
              <wp:posOffset>880110</wp:posOffset>
            </wp:positionH>
            <wp:positionV relativeFrom="paragraph">
              <wp:posOffset>3333750</wp:posOffset>
            </wp:positionV>
            <wp:extent cx="3383280" cy="265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681" t="12317" r="13169" b="14971"/>
                    <a:stretch>
                      <a:fillRect/>
                    </a:stretch>
                  </pic:blipFill>
                  <pic:spPr bwMode="auto">
                    <a:xfrm>
                      <a:off x="0" y="0"/>
                      <a:ext cx="3383280" cy="2654300"/>
                    </a:xfrm>
                    <a:prstGeom prst="rect">
                      <a:avLst/>
                    </a:prstGeom>
                    <a:ln w="38100">
                      <a:solidFill>
                        <a:srgbClr val="000000"/>
                      </a:solidFill>
                    </a:ln>
                  </pic:spPr>
                </pic:pic>
              </a:graphicData>
            </a:graphic>
          </wp:anchor>
        </w:drawing>
        <w:t>操置酒张筵，拜请卫弘到家，告曰：“今汉室无主，董卓专权，欺君害民，天下切齿。操欲力扶社稷，恨力不足。公乃忠义之士，敢求相助！”卫弘曰：“吾有是心久矣，恨未遇英雄耳。既孟德有大志，愿将家资相助。”操大喜；于是先发矫诏，驰报各道，然后招集义兵，竖起招兵白旗一面，上书“忠义”二字。不数日间，应募之士，如雨骈集。</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rPr>
        <w:t>   一日，有一个阳平卫国人，姓乐，名进，字文谦，来投曹操。又有一个山阳巨鹿人，姓李，名典，字曼成，也来投曹操。操皆留为帐前吏。又有沛国谯人夏侯敦，字元让，乃夏侯婴之后；自小习枪棒；年十四从师学武，有人辱骂其师，敦杀之，逃于外方；闻知曹操起兵，与其族弟夏侯渊两个，各引壮士千人来会。此二人本操之弟兄：操父曹嵩原是夏侯氏之子，过房与曹家，因此是同族。不数日，曹氏兄弟曹仁、曹洪各引兵千余来助。曹仁字子孝，曹洪字子廉：二人弓马熟娴，武艺精通。操大喜，于村中调练军马。卫弘尽出家财，置办衣甲旗幡。四方送粮食者，不计其数。</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时袁绍得操矫诏，乃聚麾下文武，引兵三万，离渤海来与曹操会盟。操作檄文以达诸郡。檄文曰：</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操等谨以大义布告天下：董卓欺天罔地，灭国弑君；秽乱宫禁，残害生灵；狼戾不仁，罪恶冲积！今奉天子密诏，大集义兵，誓欲扫清华夏，剿戮群凶。望兴义师，共泄公愤；扶持王室，拯救黎民。檄文到日，可速奉行！</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操发檄文去后，各镇诸侯皆起兵相应：第一镇，后将军南阳太守袁术。第二镇，冀州刺史韩馥。第三镇，豫州刺史孔铀。第四镇，兖州刺史刘岱。第五镇，河内郡太守王匡。第六镇，陈留太守张邈。第七镇，东郡太守乔瑁。第八镇，山阳太守袁遗。第九镇，济北相鲍信。第十镇，北海太守孔融。第十一镇，广陵太守张超。第十二镇，徐州刺史陶谦。第十三镇，西凉太守马腾。第十四镇，北平太守公孙瓒。第十五镇，上党太守张杨。第十六镇，乌程侯长沙太守孙坚。第十七镇，祁乡侯渤海太守袁绍。诸路军马，多少不等，有三万者，有一二万者，各领文官武将，投洛阳来。</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且说北平太守公孙瓒，统领精兵一万五千，路经德州平原县。正行之间，遥见桑树林中，一面黄旗，数骑来迎。瓒视之，乃刘玄德也。瓒问曰：“贤弟何故在此？”玄德曰：“旧日蒙兄保备为平原县令，今闻大军过此，特来奉候，就请兄长入城歇马。”瓒指关、张问曰：“此何人也？”玄德曰：“此关羽、张飞，备结义兄弟也。”瓒曰：“乃同破黄巾者乎？”玄德曰：“皆此二人之力。”瓒曰：“今居何职？”玄德答曰：“关羽为马弓手，张飞为步弓手。”瓒叹曰：“如此可谓埋没英雄！今董卓作乱，天下诸侯共往诛之。贤弟可弃此卑官，一同讨贼，力扶汉室，若何？”玄德曰：“愿往。”张飞曰：“当时若容我杀了此贼，免有今日之事。”</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云长曰：“事已至此，即当收拾前去。”</w:t>
      </w:r>
      <w:r>
        <w:rPr>
          <w:rFonts w:eastAsia="楷体_GB2312" w:cs="宋体;SimSun" w:ascii="楷体_GB2312" w:hAnsi="楷体_GB2312"/>
          <w:color w:val="000000"/>
          <w:kern w:val="0"/>
          <w:szCs w:val="21"/>
        </w:rPr>
        <w:br/>
      </w:r>
      <w:r>
        <w:rPr>
          <w:rFonts w:eastAsia="楷体_GB2312" w:cs="宋体;SimSun" w:ascii="楷体_GB2312" w:hAnsi="楷体_GB2312"/>
          <w:color w:val="000000"/>
          <w:kern w:val="0"/>
          <w:szCs w:val="21"/>
        </w:rPr>
        <w:t xml:space="preserve">  </w:t>
      </w:r>
      <w:r>
        <w:rPr>
          <w:rFonts w:eastAsia="楷体_GB2312" w:cs="宋体;SimSun" w:ascii="楷体_GB2312" w:hAnsi="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德、关、张引数骑跟公孙瓒来，曹操接着。众诸侯亦陆续皆至，各自安营下寨，连接二百余里。操乃宰牛杀马，大会诸侯，商议进兵之策。太守王匡曰：“今奉大义，必立盟主；众听约束，然后进兵。”操曰：“袁本初四世三公，门多故吏，汉朝名将之裔，可为盟主。”绍再三推辞。众皆曰：“非本初不可。”绍方应允。次日筑台三层，遍列五方旗帜，慨然而上，焚香再拜。其盟曰：</w:t>
      </w:r>
      <w:r>
        <w:rPr>
          <w:rFonts w:eastAsia="楷体_GB2312" w:cs="宋体;SimSun" w:ascii="楷体_GB2312" w:hAnsi="楷体_GB2312"/>
          <w:color w:val="000000"/>
          <w:kern w:val="0"/>
          <w:szCs w:val="21"/>
        </w:rPr>
        <w:b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室不幸，皇纲失统。贼臣董卓，乘衅纵害，祸加至尊，虐流百姓。绍等惧社稷沦丧，纠合义兵，并赴国难。凡我同盟，齐心戮力，以至臣节，必无二志。有渝此盟，俾坠其命，无克遗育。皇天后土，祖宗明灵，实皆鉴之！</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读毕，歃血。众因其辞气慷慨，皆涕泗横流。歃血已罢，下坛。众扶绍升帐而坐，两行依爵位年齿分列坐定。操行酒数巡，言曰：“今日既立盟主，各听调遣，同扶国家，勿以强弱计较。”袁绍曰：“绍虽不才，既承公等推为盟主，有功必赏，有罪必罚。国有常刑，军有纪律；各宜遵守，勿得违犯。”众皆曰：“惟命是听。”</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绍曰：“吾弟袁术总督粮草，应付诸营，无使有缺。更须一人为先锋，直抵汜水关挑战。余各据险要，以为接应。”</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长沙太守孙坚出曰：“坚愿为前部。”绍曰：“文台勇烈，可当此任。”坚遂引本部人马杀奔汜水关来。守关将士，差流星马往洛阳丞相府告急。董卓自专大权之后，每日饮宴。李儒接得告急文书，径来禀卓。卓大惊，急聚众将商议。温侯吕布挺身出曰：“父亲勿虑。关外诸侯，布视之如草芥；愿提虎狼之师，尽斩其首，悬于都门。”卓大喜曰：“吾有奉先，高枕无忧矣！”言未绝，吕布背后一人高声出曰：“‘割鸡焉用牛刀？’不劳温侯亲往。吾斩众诸侯首级，如探囊取物耳！”</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卓视之，其人身长九尺，虎体狼腰，豹头猿臂；关西人也，姓华，名雄。卓闻言大喜，加为骁骑校尉，拨马步军五万，同李肃、胡轸、赵岑星夜赴关迎敌。</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众诸侯内有济北相鲍信，寻思孙坚既为前部，怕他夺了头功，暗拨其弟鲍忠，先将马步军三千，径抄小路，直到关下搦战。华雄引铁骑五百，飞下关来，大喝：“贼将休走！”鲍忠急待退，被华雄手起刀落，斩于马下，生擒将校极多。华雄遣人赍鲍忠首级来相府报捷，卓加雄为都尉。</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却说孙坚引四将直至关前。那四将？——第一个，右北平土垠人，姓程，名普，字德谋，使一条铁脊蛇矛；第二个，姓黄，名盖，字公覆，零陵人也，使铁鞭；第三个，姓韩，名当，字义公，辽西令支人也，使一口大刀；第四个，姓祖，名茂，字大荣，吴郡富春人也，使双刀。孙坚披烂银铠，裹赤帻，横古锭刀，骑花鬃马，指关上骂曰：“助恶匹夫，何不早降！”华雄副将胡轸引兵五千出关迎战。程普飞马挺矛，直取胡轸。斗不数合，程普刺中胡轸咽喉，死于马下。坚挥军直杀至关前，关上矢石如雨。孙坚引兵回至梁东屯住，使人于袁绍处报捷，就于袁术处催粮。</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或说术曰：“孙坚乃江东猛虎；若打破洛阳，杀了董卓，正是除狼而得虎也。</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今不与粮，彼军必散。”术听之，不发粮草。孙坚军缺粮，军中自乱，细作报上关来。李肃为华雄谋曰：“今夜我引一军从小路下关，袭孙坚寨后，将军击其前寨，坚可擒矣。”雄从之，传令军士饱餐，乘夜下关。是夜月白风清。到坚寨时，已是半夜，鼓噪直进。坚慌忙披挂上马，正遇华雄。两马相交，斗不数合，后面李肃军到，竟天价放起火来。坚军乱窜。众将各自混战，止有祖茂跟定孙坚，突围而走。</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背后华雄追来。坚取箭，连放两箭，皆被华雄躲过。再放第三箭时，因用力太猛，拽折了鹊画弓，只得弃弓纵马而奔。祖茂曰：“主公头上赤帻射目，为贼所识认。</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可脱帻与某戴之。”坚就脱帻换茂盔，分两路而走。雄军只望赤帻者追赶，坚乃从小路得脱。祖茂被华雄追急，将赤帻挂于人家烧不尽的庭柱上，却入树林潜躲。华雄军于月下遥见赤帻，四面围定，不敢进前。用箭射之，方知是计，遂向前取了赤帻。祖茂于林后杀，挥双刀欲劈华雄；雄大喝一声，将祖茂一刀砍于马下。杀至天明，雄方引兵上关。</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程普、黄盖、韩当都来寻见孙坚，再收拾军马屯扎。坚为折了祖茂，伤感不已，星夜遣人报知袁绍。绍大惊曰：“不想孙文台败于华雄之手！”便聚众诸侯商议。众人都到，只有公孙瓒后至，绍请入帐列坐。绍曰：“前日鲍将军之弟不遵调遣，擅自进兵，杀身丧命，折了许多军士；今者孙文台又败于华雄：挫动锐气，为之奈何？”诸侯并皆不语。绍举目遍视，见公孙瓒背后立着三人，容貌异常，都在那里冷笑。绍问曰：“公孙太守背后何人？”瓒呼玄德出曰：“此吾自幼同舍兄弟，平原令玄德是也。”曹操曰：“莫非破黄巾刘玄德乎？”瓒曰：“然。”即令刘玄德拜见。瓒将玄德功劳，并其出身，细说一遍。绍曰：“既是汉室宗室，取坐来。”命坐。备逊谢。绍曰：“吾非敬汝名爵，吾敬汝是帝室之胄耳。”玄德乃坐于末位，关、张叉手侍于后。</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忽探子来报：“华雄引铁骑下关，用长竿挑着孙太守赤帻，来寨前大骂搦战。”绍曰：“谁敢去战？”袁术背后转出骁将俞涉曰：“小将愿往。”绍喜，便着俞涉出马。即时报来：“俞涉与华雄战不三合，被华雄斩了。”众大惊。太守韩馥曰：“吾有上将潘凤，可斩华雄。”绍急令出战。潘凤手提大斧上马。去不多时，飞马来报：“潘凤又被华雄斩了。”众皆失色。绍曰：“可惜吾上将颜良、文丑未至！得一人在此，何惧华雄！”言未毕，阶下一人大呼出曰：“小将愿往斩华雄头，献于帐下！”众视之，见其人身长九尺，髯长二尺，丹凤眼，卧</w:t>
      </w:r>
      <w:r>
        <w:drawing>
          <wp:anchor behindDoc="0" distT="0" distB="0" distL="114935" distR="114935" simplePos="0" locked="0" layoutInCell="0" allowOverlap="1" relativeHeight="43">
            <wp:simplePos x="0" y="0"/>
            <wp:positionH relativeFrom="column">
              <wp:posOffset>3166110</wp:posOffset>
            </wp:positionH>
            <wp:positionV relativeFrom="paragraph">
              <wp:posOffset>5241290</wp:posOffset>
            </wp:positionV>
            <wp:extent cx="2102485" cy="2816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02485" cy="2816860"/>
                    </a:xfrm>
                    <a:prstGeom prst="rect">
                      <a:avLst/>
                    </a:prstGeom>
                    <a:ln w="38100">
                      <a:solidFill>
                        <a:srgbClr val="000000"/>
                      </a:solidFill>
                    </a:ln>
                  </pic:spPr>
                </pic:pic>
              </a:graphicData>
            </a:graphic>
          </wp:anchor>
        </w:drawing>
      </w:r>
      <w:r>
        <w:rPr>
          <w:rFonts w:ascii="楷体_GB2312" w:hAnsi="楷体_GB2312" w:cs="宋体;SimSun" w:eastAsia="楷体_GB2312"/>
          <w:color w:val="000000"/>
          <w:kern w:val="0"/>
          <w:szCs w:val="21"/>
        </w:rPr>
        <w:t>蚕眉，面如重枣，声如巨钟，立于帐前。绍问何人。公孙瓒曰：“此刘玄德之弟关羽也。”绍问现居何职。瓒曰：“跟随刘玄德充马弓手。”帐上袁术大喝曰：“汝欺吾众诸侯无大将耶？量一弓手，安敢乱言！与我打出！”曹操急止之曰：“公路息怒。此人既出大言，必有勇略；试教出马，如其不胜，责之未迟。”袁绍曰：“使一弓手出战，必为华雄所笑。”操曰：“此人仪表不俗，华雄安知他是弓手？”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后人有诗赞之曰：</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威镇乾坤第一功，辕门画鼓响冬冬。</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云长停盏施英勇，酒尚温时斩华雄。</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曹操大喜。只见玄德背后转出张飞，高声大叫：“俺哥哥斩了华雄，不就这里杀入关去，活拿董卓，更待何时！”袁术大怒，喝曰：“俺大臣尚自谦让，量一县令手下小卒，安敢在此耀武扬威！都与赶出帐去！”曹操曰：“得功者赏，何计贱贵乎？”袁术曰：“既然公等只重一县令，我当告退。”操曰：“岂可因一言而误大事耶？”命公孙瓒且带玄德、关、张回寨。众官皆散。曹操暗使人赍牛酒抚慰三人。</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却说华雄手下败军，报上关来。李肃慌忙写告急文书，申闻董卓。卓急聚李儒、吕布等商议。儒曰：“今失了上将华雄，贼势浩大。袁绍为盟主，绍叔袁隗，现为太傅；倘或里应外合，深为不便，可先除之。请丞相亲领大军，分拨剿捕。”卓然其说，唤李倔、郭汜领兵五百，围住太傅袁隗家，不分老幼，尽皆诛绝，先将袁隗首级去关前号令。卓遂起兵二十万，分为两路而来：一路先令李倔、郭汜引兵五万，把住汜水关，不要厮杀；卓自将十五万，同李儒、吕布、樊稠、张济等守虎牢关。这关离洛阳五十里。军马到关，卓令吕布领三万军，去关前扎住大寨。卓自在关上屯住。</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流星马探听得，报入袁绍大寨里来。绍聚众商议。操曰：“董卓屯兵虎牢，截俺诸侯中路，今可勒兵一半迎敌。”绍乃分王匡、乔瑁、鲍信、袁遗、孔融、张杨、陶谦、公孙瓒八路诸侯，往虎牢关迎敌。操引军往来救应。八路诸侯，各自起兵。河内太守王匡，引兵先到。吕布带铁骑三千，飞奔来迎。王匡将军马列成阵势，勒马门旗下看时，见吕布出阵：头戴三叉束发紫金冠，体挂西川红锦百花袍，身披兽面吞头连环铠，腰系勒甲玲珑狮蛮带；弓箭随身，手执画戟，坐下嘶风赤兔马：果然是“人中吕布，马中赤兔”！王匡回头问曰：“谁敢出战？”后面一将，纵马挺枪而出。匡视之，乃河内名将方悦。两马相交，无五合，被吕布一戟刺于马下，挺戟直冲过来。匡军大败，四散奔走。布东西冲杀，如入无人之境。幸得乔瑁、袁遗两军皆至，来救王匡，吕布方退。三路诸侯，各折了些人马，退三十里下寨。随后五路军马都至，一处商议，言吕布英雄，无人可敌。</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正虑间，小校来报：“吕布搦战。”八路诸侯，一齐上马。军分八队，布在高岗。遥望吕布一簇军马，绣旗招展，先来冲阵。上党太守张杨部将穆顺，出马挺枪迎战，被吕布手起一戟，刺于马下。众大惊。北海太手孔融部将武安国，使铁锤飞马而出。吕布挥戟拍马来迎。战到十余合，一戟砍断安国手腕，弃锤于地而走。八路军马齐出，救了武国安。吕布退回去了。众诸侯回寨商议。曹操曰：“吕布英勇无敌，可会十八路诸侯，共议良策。若擒了吕布，董卓易诛耳。”</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正议间，吕布复引兵搦战。八路诸侯齐出。公孙瓒挥槊亲战吕布。战不数合，瓒败走。吕布纵赤兔马赶来。那马日行千里，飞走如风。看看赶上，布举画戟望瓒后心便刺。傍边一将，圆睁环眼，倒竖虎须，挺丈八蛇矛，飞马大叫：“三姓家奴休走！燕人张飞在此！”吕布见了，弃了公孙瓒，便战张飞。飞抖擞精神，酣战吕布。连斗五十余合，不分胜负。云长见了，把马一拍，舞八十二斤青龙偃月刀，来夹攻吕布。三匹马丁字儿厮杀。战到三十合，战不倒吕布。刘玄德掣双股剑，骤黄鬃马，刺斜里也来助战。这三个围住吕布，转灯儿般厮杀。八路人马，都看得呆了。吕布架隔遮拦不定，看着玄德面上，虚刺一戟，玄德急闪。吕布荡开阵角，倒拖画戟，飞马便回。三个那里肯舍，拍马赶来。八路军马，喊声大震，一齐掩杀。吕布军马望关上奔走；玄德、关、张随后赶来。古人曾有篇言语，单道着玄德、关、张三战吕布：</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汉朝天数当桓帝，炎炎红日将西倾。</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奸臣董卓废少帝，刘协懦弱魂梦惊。</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曹操传檄告天下，诸侯奋怒皆兴兵。</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议立袁绍作盟主，誓扶王室定太平。</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温侯吕布世无比，雄才四海夸英伟。</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护躯银铠砌龙鳞，束发金冠簪雉尾。</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参差宝带兽平吞，错落锦袍飞凤起。</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龙驹跳踏起天风，画戟荧煌射秋水。</w:t>
      </w:r>
      <w:r>
        <w:rPr>
          <w:rFonts w:eastAsia="楷体_GB2312" w:cs="宋体;SimSun" w:ascii="楷体_GB2312" w:hAnsi="楷体_GB2312"/>
          <w:color w:val="000000"/>
          <w:kern w:val="0"/>
          <w:szCs w:val="21"/>
        </w:rPr>
        <w:br/>
      </w:r>
      <w:r>
        <w:rPr>
          <w:rFonts w:eastAsia="楷体_GB2312" w:cs="宋体;SimSun" w:ascii="楷体_GB2312" w:hAnsi="楷体_GB2312"/>
          <w:color w:val="000000"/>
          <w:kern w:val="0"/>
          <w:szCs w:val="21"/>
        </w:rPr>
        <w:t xml:space="preserve"> </w:t>
      </w:r>
      <w:r>
        <w:rPr>
          <w:rFonts w:eastAsia="楷体_GB2312" w:cs="宋体;SimSun" w:ascii="楷体_GB2312" w:hAnsi="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关搦战谁敢挡？诸侯胆裂心惶惶。</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踊出燕人张翼德，手持蛇矛丈八枪。</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虎须倒竖翻金线，环眼圆睁起电光。</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酣战未能分胜败，阵前恼起关云长。</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青龙宝刀灿霜雪，鹦鹉战袍飞峡蝶。</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马蹄到处鬼神嚎，目前一怒应流血。</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枭雄玄德掣双锋，抖擞天威施勇烈。</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三人围绕战多时，遮拦架隔无休歇。</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喊声震动天地翻，杀气迷漫牛斗寒。</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吕布力穷寻走路，遥望家山拍马还。</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倒拖画杆方天戟，乱散销金五彩幡。</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顿断绒条走赤兔，翻身飞上虎牢关。</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三人直赶吕布到关下，看见关上西风飘动青罗伞盖。张飞大叫：“此必董卓！</w:t>
      </w:r>
      <w:r>
        <w:rPr>
          <w:rFonts w:eastAsia="楷体_GB2312" w:cs="宋体;SimSun" w:ascii="楷体_GB2312" w:hAnsi="楷体_GB2312"/>
          <w:color w:val="000000"/>
          <w:kern w:val="0"/>
          <w:szCs w:val="21"/>
        </w:rPr>
        <w:br/>
        <w:t>    </w:t>
      </w:r>
      <w:r>
        <w:rPr>
          <w:rFonts w:ascii="楷体_GB2312" w:hAnsi="楷体_GB2312" w:cs="宋体;SimSun" w:eastAsia="楷体_GB2312"/>
          <w:color w:val="000000"/>
          <w:kern w:val="0"/>
          <w:szCs w:val="21"/>
        </w:rPr>
        <w:t>追吕布有甚强处？不如先拿董贼，便是斩草除根！”拍马上关，来擒董卓。正是：擒贼定须擒贼首，奇功端的待奇人。未知胜负如何，且听下文分解。</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自读练习题】</w:t>
      </w:r>
    </w:p>
    <w:p>
      <w:pPr>
        <w:pStyle w:val="Normal"/>
        <w:numPr>
          <w:ilvl w:val="0"/>
          <w:numId w:val="6"/>
        </w:numPr>
        <w:ind w:left="357" w:hanging="357"/>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关羽不仅仅是《三国演义》中塑造的极为成功的一个艺术形象，他更是中国普通老百姓最广为熟知的最热爱的艺术形象，阅读完本章内容再结合你所知道的其他故事内容，谈一谈你对关羽的认识和理解。</w:t>
      </w:r>
    </w:p>
    <w:p>
      <w:pPr>
        <w:pStyle w:val="Normal"/>
        <w:numPr>
          <w:ilvl w:val="0"/>
          <w:numId w:val="6"/>
        </w:numPr>
        <w:ind w:left="357" w:hanging="357"/>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本章的主体内容是“温酒斩华雄”，但作者并没有花大量的笔墨在直接描写关羽力斩华雄的具体场面上，请认真阅读本章内容，谈一谈作者如何从侧面将“斩华雄”这一场景表现的激动人心，将关羽的形象深深刻入读者的心中。</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jc w:val="center"/>
        <w:rPr>
          <w:rFonts w:ascii="楷体_GB2312" w:hAnsi="楷体_GB2312" w:eastAsia="楷体_GB2312"/>
          <w:sz w:val="24"/>
        </w:rPr>
      </w:pPr>
      <w:r>
        <w:rPr>
          <w:rFonts w:ascii="楷体_GB2312" w:hAnsi="楷体_GB2312" w:eastAsia="楷体_GB2312"/>
          <w:sz w:val="24"/>
        </w:rPr>
        <w:t>千里走单骑</w:t>
      </w:r>
    </w:p>
    <w:p>
      <w:pPr>
        <w:pStyle w:val="Normal"/>
        <w:jc w:val="center"/>
        <w:rPr>
          <w:rFonts w:ascii="楷体_GB2312" w:hAnsi="楷体_GB2312" w:eastAsia="楷体_GB2312" w:cs="Arial"/>
          <w:sz w:val="24"/>
        </w:rPr>
      </w:pPr>
      <w:r>
        <w:rPr>
          <w:rFonts w:ascii="楷体_GB2312" w:hAnsi="楷体_GB2312" w:eastAsia="楷体_GB2312"/>
          <w:sz w:val="24"/>
        </w:rPr>
        <w:t>第二十七回</w:t>
      </w:r>
      <w:bookmarkStart w:id="0" w:name="2264398"/>
      <w:r>
        <w:rPr>
          <w:rFonts w:ascii="楷体_GB2312" w:hAnsi="楷体_GB2312" w:eastAsia="楷体_GB2312"/>
          <w:sz w:val="24"/>
        </w:rPr>
        <w:t xml:space="preserve">  </w:t>
      </w:r>
      <w:bookmarkEnd w:id="0"/>
      <w:r>
        <w:rPr>
          <w:rFonts w:ascii="楷体_GB2312" w:hAnsi="楷体_GB2312" w:eastAsia="楷体_GB2312"/>
          <w:sz w:val="24"/>
        </w:rPr>
        <w:t>美髯公千里走单骑 汉寿侯五关斩六将</w:t>
      </w:r>
    </w:p>
    <w:p>
      <w:pPr>
        <w:pStyle w:val="HTML"/>
        <w:ind w:firstLine="480"/>
        <w:rPr>
          <w:rFonts w:ascii="楷体_GB2312" w:hAnsi="楷体_GB2312" w:eastAsia="楷体_GB2312"/>
          <w:color w:val="000000"/>
          <w:sz w:val="21"/>
          <w:szCs w:val="21"/>
        </w:rPr>
      </w:pPr>
      <w:r>
        <w:drawing>
          <wp:anchor behindDoc="0" distT="0" distB="0" distL="114935" distR="114935" simplePos="0" locked="0" layoutInCell="0" allowOverlap="1" relativeHeight="33">
            <wp:simplePos x="0" y="0"/>
            <wp:positionH relativeFrom="column">
              <wp:posOffset>2922270</wp:posOffset>
            </wp:positionH>
            <wp:positionV relativeFrom="paragraph">
              <wp:posOffset>285750</wp:posOffset>
            </wp:positionV>
            <wp:extent cx="2234565" cy="32156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34565" cy="3215640"/>
                    </a:xfrm>
                    <a:prstGeom prst="rect">
                      <a:avLst/>
                    </a:prstGeom>
                    <a:ln w="38100">
                      <a:solidFill>
                        <a:srgbClr val="000000"/>
                      </a:solidFill>
                    </a:ln>
                  </pic:spPr>
                </pic:pic>
              </a:graphicData>
            </a:graphic>
          </wp:anchor>
        </w:drawing>
      </w:r>
      <w:r>
        <w:rPr>
          <w:rFonts w:ascii="楷体_GB2312" w:hAnsi="楷体_GB2312" w:eastAsia="楷体_GB2312"/>
          <w:color w:val="000000"/>
          <w:sz w:val="21"/>
          <w:szCs w:val="21"/>
        </w:rPr>
        <w:t>却说曹操部下诸将中，自张辽而外，只有徐晃与云长交厚，其余亦皆敬服；独蔡阳不服关公，故今日闻其去，欲往追之。操曰：“不忘故主，来去明白，真丈夫也。汝等皆当效之。”遂叱退蔡阳，不令去赶。程昱曰：“丞相待关某甚厚，今彼不辞而去，乱言片楮，冒渎钧威，其罪大矣。若纵之使归袁绍，是与虎添翼也。不若追而杀了，以绝后患。”操曰：“吾昔已许之，岂可失信！彼各为其主，勿追也。”因谓张辽曰：“云长封金挂印，财贿不以动其心，爵禄不以移其志，此等人吾深敬之。想他去此不远，我一发结识他做个人情。汝可先去请住他，待我与他送行，更以路费征袍赠之，使为后日记念。”张辽领命，单骑先往。曹操引数十骑随后而来。</w:t>
      </w:r>
    </w:p>
    <w:p>
      <w:pPr>
        <w:pStyle w:val="HTM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却说云长所骑赤兔马，日行千里，本是赶不上；因欲护送车仗，不敢纵马，按辔徐行。忽听背后有人大叫：“云长且慢行！”回头视之，见张辽拍马而至。关公教车仗从人，只管望大路紧行；自己勒住赤兔马，按定青龙刀，问曰：“文远莫非欲追我回乎？”辽曰：“非也。丞相知兄远行，欲来相送，特先使我请住台驾，别无他意。”关公曰：“便是丞相铁骑来，吾愿决一死战！”遂立马于桥上望之。见曹操引数十骑，飞奔前来，背后乃是许褚、徐晃、于禁、李典之辈。操见关公横刀立马于桥上，令诸将勒住马匹，左右排开。关公见众人手中皆无军器，方始放心。操曰：“云长行何太速？”关公于马上欠身答曰：“关某前曾禀过丞相。今故主在河北，不由某不急去。累次造府，不得参见，故拜书告辞，封金挂印，纳还丞相。望丞相勿忘昔日之言。”操曰：“吾欲取信于天下，安肯有负前言。恐将军途中乏用，特具路资相送。”一将便从马上托过黄金一盘。关公曰：“累蒙恩赐，尚有余资。留此黄金以赏将士。”操曰：“特以少酬大功于万一，何必推辞？”关公曰：“区区微劳，何足挂齿。”操笑曰：“云长天下义士，恨吾福薄，不得相留。锦袍一领，略表寸心。”令一将下马，双手捧袍过来。云长恐有他变，不敢下马，用青龙刀尖挑锦袍披于身上，勒马回头称谢曰：“蒙丞相赐袍，异日更得相会。”遂下桥望北而去。许褚曰：“此人无礼太甚，何不擒之？”操曰：“彼一人一骑，吾数十余人，安得不疑？吾言既出，不可追也。”曹操自引</w:t>
      </w:r>
    </w:p>
    <w:p>
      <w:pPr>
        <w:pStyle w:val="HTML"/>
        <w:rPr>
          <w:rFonts w:ascii="楷体_GB2312" w:hAnsi="楷体_GB2312" w:eastAsia="楷体_GB2312"/>
          <w:color w:val="000000"/>
          <w:sz w:val="21"/>
          <w:szCs w:val="21"/>
        </w:rPr>
      </w:pPr>
      <w:r>
        <w:rPr>
          <w:rFonts w:ascii="楷体_GB2312" w:hAnsi="楷体_GB2312" w:eastAsia="楷体_GB2312"/>
          <w:color w:val="000000"/>
          <w:sz w:val="21"/>
          <w:szCs w:val="21"/>
        </w:rPr>
        <w:t>众将回城，于路叹想云长不已。</w:t>
      </w:r>
    </w:p>
    <w:p>
      <w:pPr>
        <w:pStyle w:val="HTML"/>
        <w:rPr>
          <w:rFonts w:ascii="楷体_GB2312" w:hAnsi="楷体_GB2312" w:eastAsia="楷体_GB2312"/>
          <w:color w:val="000000"/>
          <w:sz w:val="21"/>
          <w:szCs w:val="21"/>
        </w:rPr>
      </w:pPr>
      <w:r>
        <w:drawing>
          <wp:anchor behindDoc="0" distT="0" distB="0" distL="114935" distR="114935" simplePos="0" locked="0" layoutInCell="0" allowOverlap="1" relativeHeight="34">
            <wp:simplePos x="0" y="0"/>
            <wp:positionH relativeFrom="column">
              <wp:posOffset>80010</wp:posOffset>
            </wp:positionH>
            <wp:positionV relativeFrom="paragraph">
              <wp:posOffset>659130</wp:posOffset>
            </wp:positionV>
            <wp:extent cx="1770380" cy="2414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70380" cy="2414270"/>
                    </a:xfrm>
                    <a:prstGeom prst="rect">
                      <a:avLst/>
                    </a:prstGeom>
                    <a:ln w="38100">
                      <a:solidFill>
                        <a:srgbClr val="000000"/>
                      </a:solidFill>
                    </a:ln>
                  </pic:spPr>
                </pic:pic>
              </a:graphicData>
            </a:graphic>
          </wp:anchor>
        </w:drawing>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不说曹操自回。且说关公来赶车仗。约行三十里，却只不见。云长心慌，纵马四下寻之。忽见山头一人，高叫：“关将军且住！”云长举目视之，只见一少年，黄巾锦衣，持枪跨马，马项下悬着首级一颗，引百余步卒，飞奔前来。公问曰：“汝何人也？”少年弃枪下马，拜伏于地。云长恐是诈，勒马持刀问曰：“壮士，愿通姓名。”答曰：“吾本襄阳人，姓廖，名化，字元俭。因世乱流落江湖，聚众五百余人，劫掠为生。恰才同伴杜远下山巡哨，误将两夫人劫掠上山。吾问从者知是大汉刘皇叔夫人，且闻将军护送在此，吾即欲送下山来。杜远出言不逊，被某杀之。今献头与将军请罪。”关公曰：“二夫人何在？”化曰：“现在山中。”关公教急取下山。不移时，百余人簇拥车仗前来。关公下马停刀，叉手于车前问候曰：“二嫂受惊否？”二夫人曰：“若非廖将军保全，已被杜远所辱。”关公问左右曰：“廖化怎生救夫人？”左右曰：“杜远劫上山去，就要与廖化各分一人为妻。廖化问起根由，好生拜敬，杜远不从，已被廖化杀了。”关公听言，乃拜谢廖化。廖化欲以部下人送关公。关公寻思此人终是黄巾余党，未可作伴，乃谢却之。廖化又拜送金帛，关公亦不受。廖化拜别，自引人伴投山谷中去了。云长将曹操赠袍事，告知二嫂，催促车仗前行。至天晚，投一村庄安歇。庄主出迎，须发皆白，问曰：“将军姓甚名谁？”关公施礼曰：“吾乃刘玄德之弟关某也。”老人曰：“莫非斩颜良、文丑的关公否？”公曰：“便是。”老人大喜，便请入庄。关公曰：“车上还有二位夫人。”老人便唤妻女出迎。二夫人至草堂上，关公叉手立于二夫人之侧。老人请公坐，公曰“尊嫂在上，安敢就坐！”老人乃令妻女请二夫人入内室款待，自于草堂款待关公。关公问老人姓名。老人曰：“吾姓胡，名华。桓帝时曾为议郎，致仕归乡。今有小儿胡班，在荣阳太守王植部下为从事。将军若从此处经过，某有一书寄与小儿。”关公允诺。次日早膳毕，请二嫂上车，取了胡华书信，相别而行，取路投洛阳来。前至一关，名东岭关。把关将姓孔，名秀，引五百军兵在岭上把守。当日关公押车仗上岭，军士报知孔秀，秀出关来迎。关公下马，与孔秀施礼。秀曰：“将军何往？”公曰：“某辞丞相，特往河北寻兄。”秀曰：“河北袁绍，正是丞相对头。将军此去，必有丞相文凭？”公曰：“因行期慌迫，不曾讨得。”秀曰：“既无文凭，待我差人禀过丞相，方可放行。”关公曰：“待去禀时，须误了我行程。”秀曰：“法度所拘，不得不如此。”关公曰：“汝不容我过关乎？”秀曰：“汝要过去，留下老小为质。”关公大怒，举刀就杀孔秀。秀退入关去，鸣鼓聚军，披挂上马，杀下关来，大喝曰：“汝敢过去么！”关公约退车仗，纵马提刀，竟不打话，直取孔秀。秀挺枪来迎。两马相交，只一合，钢刀起处，孔秀尸横马下。众军便走。关公曰：“军士休走。吾杀孔秀，不得已也，与汝等无干。借汝众军之口，传语曹丞相，言孔秀欲害我，我故杀之。”众军俱拜于马前。</w:t>
      </w:r>
    </w:p>
    <w:p>
      <w:pPr>
        <w:pStyle w:val="HTM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关公即请二夫人车仗出关，望洛阳进发。早有军士报知洛阳太守韩福。韩福急聚众将商议。牙将孟坦曰：“既无丞相文凭，即系私行；若不阻挡，必有罪责。”韩福曰：“关公勇猛，颜良、文丑俱为所杀。今不可力敌，只须设计擒之。”孟坦曰：“吾有一计：先将鹿角拦定关口，待他到时，小将引兵和他交锋，佯败诱他来追，公可用暗箭射之。若关某坠马，即擒解许都，必得重赏。”商议停当，人报关公车仗已到。韩福弯弓插箭，引一千人马，排列关口，问：“来者何人？”关公马上欠身言曰：“吾汉寿亭侯关某，敢借过路。”韩福曰：“有曹丞相文凭否？”关公曰：“事冗不曾讨得。”韩福曰：“吾奉承相钧命，镇守此地，专一盘诘往来奸细。若无文凭，即系逃窜。”关公怒曰：“东岭孔秀，已被吾杀。汝亦欲寻死耶？”韩福曰：“谁人与我擒之？”孟坦出马，轮双刀来取关公。关公约退车仗，拍马来迎。孟坦战不三合，拨回马便走。关公赶来。孟坦只指望引诱关公，不想关公马快，早已赶上，只一刀，砍为两段。关公勒马回来，韩福闪在门首，尽力放了一箭，正射中关公左臂。公用口拔出箭，血流不住，飞马径奔韩福，冲散众军，韩福急走不迭，关公手起刀落，带头连肩，斩于马下；杀散众军，保护车仗。</w:t>
      </w:r>
    </w:p>
    <w:p>
      <w:pPr>
        <w:pStyle w:val="HTML"/>
        <w:rPr>
          <w:rFonts w:ascii="楷体_GB2312" w:hAnsi="楷体_GB2312" w:eastAsia="楷体_GB2312"/>
          <w:color w:val="000000"/>
          <w:sz w:val="21"/>
          <w:szCs w:val="21"/>
        </w:rPr>
      </w:pPr>
      <w:r>
        <w:drawing>
          <wp:anchor behindDoc="0" distT="0" distB="0" distL="114935" distR="114935" simplePos="0" locked="0" layoutInCell="0" allowOverlap="1" relativeHeight="35">
            <wp:simplePos x="0" y="0"/>
            <wp:positionH relativeFrom="column">
              <wp:posOffset>2708910</wp:posOffset>
            </wp:positionH>
            <wp:positionV relativeFrom="paragraph">
              <wp:posOffset>1649730</wp:posOffset>
            </wp:positionV>
            <wp:extent cx="2425700" cy="34169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25700" cy="3416935"/>
                    </a:xfrm>
                    <a:prstGeom prst="rect">
                      <a:avLst/>
                    </a:prstGeom>
                    <a:ln w="38100">
                      <a:solidFill>
                        <a:srgbClr val="000000"/>
                      </a:solidFill>
                    </a:ln>
                  </pic:spPr>
                </pic:pic>
              </a:graphicData>
            </a:graphic>
          </wp:anchor>
        </w:drawing>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关公割帛束住箭伤，于路恐人暗算，不敢久住，连夜投汜水关来。把关将乃并州人氏，姓卞，名喜，善使流星锤；原是黄巾余党，后投曹操，拨来守关。当下闻知关公将到，寻思一计：就关前镇国寺中，埋伏下刀斧手二百余人，诱关公至寺，约击盏为号，欲图相害。安排已定，出关迎接关公。公见卞喜来迎，便下马相见。喜曰：“将军名震天下，谁不敬仰！今归皇叔，足见忠义！”关公诉说斩孔秀、韩福之事。卞喜曰：“将军杀之是也。某见丞相，代禀衷曲。”关公甚喜，同上马过了汜水关，到镇国寺前下马。众僧鸣钟出迎。原来那镇国寺乃汉明帝御前香火院，本寺有僧三十余人。内有一僧，却是关公同乡人，法名普净。当下普净已知其意，向前与关公问讯，曰：“将军离蒲东几年矣？”关公曰：“将及二十年矣。”普净曰：“还认得贫僧否？”公曰：“离乡多年，不能相识。”普净曰：“贫僧家与将军家只隔一条河。”卞喜见普净叙出乡里之情，恐有走泄，乃叱之曰：“吾欲请将军赴宴，汝僧人何得多言！”关公曰：“不然。乡人相遇，安得不叙旧情耶？”普净请关公方丈待茶。关公曰：“二位夫人在车上，可先献茶。”普净教取茶先奉夫人，然后请关公入方丈。普净以手举所佩戒刀，以目视关公。公会意，命左右持刀紧随。</w:t>
      </w:r>
    </w:p>
    <w:p>
      <w:pPr>
        <w:pStyle w:val="HTM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卞喜请关公于法堂筵席。关公曰：“卞君请关某，是好意，还是歹意？”卞喜未及回言，关公早望见壁衣中有刀斧手，乃大喝卞喜曰：“吾以汝为好人，安敢如此！”卞喜知事泄，大叫：“左右下手！”左右方欲动手，皆被关公拔剑砍之。卞喜下堂绕廊而走，关公弃剑执大刀来赶。卞喜暗取飞锤掷打关公。关公用刀隔开锤，赶将入去，一刀劈卞喜为两段。随即回身来看二嫂，早有军人围住，见关公来，四下奔走。关公赶散，谢普净曰：“若非吾师，已被此贼害矣。”普净曰：“贫僧此处难容，收拾衣钵，亦往他处云游也。后会有期，将军保重。”关公称谢，护送车仗，往荥阳进发。荥阳太守王植，却与韩福是两亲家；闻得关公杀了韩福，商议欲暗害关公，乃使人守住关口。待关公到时，王植出关，喜笑相迎。关公诉说寻兄之事。植曰：“将军于路驱驰，夫人车上劳困，且请入城，馆驿中暂歇一宵，来日登途未迟。”关公见王植意甚殷勤，遂请二嫂入城。馆驿中皆铺陈了当。王植请公赴宴，公辞不往；植使人送筵席至馆驿。关公因于路辛苦，请二嫂晚膳毕，就正房歇定；令从者各自安歇，饱喂马匹。关公亦解甲憩息。却说王植密唤从事胡班听令曰：“关某背丞相而逃，又于路杀太守并守关将校，死罪不轻！此人武勇难敌。汝今晚点一千军围住馆驿，一人一个火把，待三更时分，一齐放火；不问是谁，尽皆烧死！吾亦自引军接应。”胡班领命，便点起军士，密将干柴引火之物，搬于馆驿门首，约时举事。</w:t>
      </w:r>
    </w:p>
    <w:p>
      <w:pPr>
        <w:pStyle w:val="HTM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胡班寻思：“我久闻关云长之名，不识如何模样，试往窥之。”乃至驿中，问驿吏曰：“关将军在何处？”答曰：“正厅上观书者是也。”胡班潜至厅前，见关公左手绰髯，于灯下凭几看书。班见了，失声叹曰：“真天人也！”公问何人，胡班入拜曰：“荥阳太守部下从事胡班。”关公曰：“莫非许都城外胡华之子否？”班曰：“然也。”公唤从者于行李中取书付班。班看毕，叹曰：“险些误杀忠良！”遂密告曰：“王植心怀不仁，欲害将军，暗令人四面围住馆驿，约于三更放火。今某当先去开了城门，将军急收拾出城。”</w:t>
      </w:r>
    </w:p>
    <w:p>
      <w:pPr>
        <w:pStyle w:val="HTM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关公大惊，忙披挂提刀上马，请二嫂上车，尽出馆驿，果见军士各执火把听候。关公急来到城边，只见城门已开。关公催车仗急急出城。胡班还去放火。关公行不到数里，背后火把照耀，人马赶来。当先王植大叫：“关某休走！”关公勒马，大骂：“匹夫！我与你无仇，如何令人放火烧我？”王植拍马挺枪，径奔关公，被关公拦腰一刀，砍为两段。人马都赶散。关公催车仗速行，于路感胡班不已。</w:t>
      </w:r>
    </w:p>
    <w:p>
      <w:pPr>
        <w:pStyle w:val="HTML"/>
        <w:rPr/>
      </w:pPr>
      <w:r>
        <w:drawing>
          <wp:anchor behindDoc="0" distT="0" distB="0" distL="114935" distR="114935" simplePos="0" locked="0" layoutInCell="0" allowOverlap="1" relativeHeight="36">
            <wp:simplePos x="0" y="0"/>
            <wp:positionH relativeFrom="column">
              <wp:posOffset>80010</wp:posOffset>
            </wp:positionH>
            <wp:positionV relativeFrom="paragraph">
              <wp:posOffset>1847850</wp:posOffset>
            </wp:positionV>
            <wp:extent cx="2470150" cy="20326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70150" cy="2032635"/>
                    </a:xfrm>
                    <a:prstGeom prst="rect">
                      <a:avLst/>
                    </a:prstGeom>
                    <a:ln w="38100">
                      <a:solidFill>
                        <a:srgbClr val="000000"/>
                      </a:solidFill>
                    </a:ln>
                  </pic:spPr>
                </pic:pic>
              </a:graphicData>
            </a:graphic>
          </wp:anchor>
        </w:drawing>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行至滑州界首，有人报与刘延。延引数十骑，出郭而迎。关公马上欠身而言曰：“太守别来无恙！”延曰：“公今欲何往？”公曰：“辞了丞相，去寻家兄。”延曰：“玄德在袁绍处，绍乃丞相仇人，如何容公去？”公曰：“昔日曾言定来。”延曰：“今黄河渡口关隘，夏侯</w:t>
      </w:r>
      <w:r>
        <w:rPr>
          <w:rFonts w:ascii="楷体_GB2312" w:hAnsi="楷体_GB2312"/>
          <w:color w:val="000000"/>
          <w:sz w:val="21"/>
          <w:szCs w:val="21"/>
        </w:rPr>
        <w:t>惇</w:t>
      </w:r>
      <w:r>
        <w:rPr>
          <w:rFonts w:ascii="楷体_GB2312" w:hAnsi="楷体_GB2312" w:eastAsia="楷体_GB2312"/>
          <w:color w:val="000000"/>
          <w:sz w:val="21"/>
          <w:szCs w:val="21"/>
        </w:rPr>
        <w:t>部将秦琪据守，恐不容将军过渡。”公曰：“太守应付船只，若何？”延曰：“船只虽有，不敢应付。”公曰：“我前者诛颜良、文丑，亦曾与足下解厄。今日求一渡船而不与，何也？”延曰：“只恐夏侯</w:t>
      </w:r>
      <w:r>
        <w:rPr>
          <w:rFonts w:ascii="楷体_GB2312" w:hAnsi="楷体_GB2312"/>
          <w:color w:val="000000"/>
          <w:sz w:val="21"/>
          <w:szCs w:val="21"/>
        </w:rPr>
        <w:t>惇</w:t>
      </w:r>
      <w:r>
        <w:rPr>
          <w:rFonts w:ascii="楷体_GB2312" w:hAnsi="楷体_GB2312" w:eastAsia="楷体_GB2312"/>
          <w:color w:val="000000"/>
          <w:sz w:val="21"/>
          <w:szCs w:val="21"/>
        </w:rPr>
        <w:t>知之，必然罪我。”关公知刘延无用之人，遂自催车仗前进。到黄河渡口，秦琪引军出问：“来者何人？”关公曰：“汉寿亭侯关某也。”琪曰：“今欲何往？”关公曰：“欲投河北去寻兄长刘玄德，敬来借渡。”琪曰：“丞相公文何在？”公曰：“吾不受丞相节制，有甚公文！”琪曰：“吾奉夏侯将军将令，守把关隘，你便插翅，也飞不过去！”关公大怒曰：“你知我于路斩戮拦截者乎？”琪曰：“你只杀得无名下将，敢杀我么？”关公怒曰：“汝比颜良、文丑若何？”秦琪大怒，纵马提刀，直取关公。二马相交，只一合，关公刀起，秦琪头落。关公曰：“当吾者已死，余人不必惊走。速备船只，送我渡河。”军士急撑舟傍岸。关公请二嫂上船渡河。渡过黄河，便是袁绍地方。关公所历关隘五处，斩将六员。后人有诗叹曰：“挂印封金辞汉相，寻兄遥望远途还。马骑赤兔行千里，刀偃青龙出五关。忠义慨然冲宇宙，英雄从此震江山。独行斩将应无敌，今古留题翰墨间。”</w:t>
      </w:r>
    </w:p>
    <w:p>
      <w:pPr>
        <w:pStyle w:val="HTML"/>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关公于马上自叹曰：“吾非欲沿途杀人，奈事不得已也。曹公知之，必以我为负恩之人矣。”正行间，忽见一骑自北而来，大叫：“云长少住！”关公勒马视之，乃孙乾也。关公曰：“自汝南相别，一向消息若何？”乾曰：“刘辟、龚都自将军回兵之后，复夺了汝南；遣某往河北结好袁绍，请玄德同谋破曹之计。不想河北将士，各相妒忌。田丰尚囚狱中；沮授黜退不用；审配、郭图各自争权；袁绍多疑，主持不定。某与刘皇叔商议，先求脱身之计。今皇叔已往汝南会合刘辟去了。恐将军不知，反到袁绍处，或为所害，特遣某于路迎接将来。幸于此得见。将军可速往汝南与皇叔相会。”关公教孙乾拜见夫人。夫人问其动静。孙乾备说袁绍二次欲斩皇叔，今幸脱身往汝南去了。夫人可与云长到此相会。二夫人皆掩面垂泪。关公依言，不投河北去，径取汝南来。正行之间，背后尘埃起处，一彪人马赶来，当先夏侯</w:t>
      </w:r>
      <w:r>
        <w:rPr>
          <w:rFonts w:ascii="楷体_GB2312" w:hAnsi="楷体_GB2312"/>
          <w:color w:val="000000"/>
          <w:sz w:val="21"/>
          <w:szCs w:val="21"/>
        </w:rPr>
        <w:t>惇</w:t>
      </w:r>
      <w:r>
        <w:rPr>
          <w:rFonts w:ascii="楷体_GB2312" w:hAnsi="楷体_GB2312" w:eastAsia="楷体_GB2312"/>
          <w:color w:val="000000"/>
          <w:sz w:val="21"/>
          <w:szCs w:val="21"/>
        </w:rPr>
        <w:t>大叫：“关某休走！”正是：六将阻关徒受死，一军拦路复争锋。毕竟关公怎生脱身，且听下文分解。</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s="Arial"/>
          <w:szCs w:val="21"/>
        </w:rPr>
      </w:pPr>
      <w:r>
        <w:rPr>
          <w:rFonts w:ascii="楷体_GB2312" w:hAnsi="楷体_GB2312" w:cs="Arial" w:eastAsia="楷体_GB2312"/>
          <w:szCs w:val="21"/>
        </w:rPr>
        <w:t>【自读练习题】</w:t>
      </w:r>
    </w:p>
    <w:p>
      <w:pPr>
        <w:pStyle w:val="Normal"/>
        <w:ind w:left="315" w:hanging="315"/>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三国演义》的故事在民间广为流传，许多故事中的人物都被大家津津乐道，但如果要问谁在民间的名气最大，则非关羽莫属。阅读完本章，请结合你对关羽这个人物的理解，分析一下在他的身上有哪些值得我们称道和学习的地方。</w:t>
      </w:r>
    </w:p>
    <w:p>
      <w:pPr>
        <w:pStyle w:val="Normal"/>
        <w:ind w:left="315" w:hanging="31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曹操对关羽以礼相待，但关羽却“身在曹营心在汉”无时无刻不想念着失散的兄弟们，当得知刘备的消息后，一人独骑前往甚至不惜一路上斩杀曹操六员大将，你如何评价关羽的这一做法。</w:t>
      </w:r>
    </w:p>
    <w:p>
      <w:pPr>
        <w:pStyle w:val="Normal"/>
        <w:jc w:val="center"/>
        <w:rPr>
          <w:rFonts w:ascii="楷体_GB2312" w:hAnsi="楷体_GB2312" w:eastAsia="楷体_GB2312" w:cs="Arial"/>
          <w:szCs w:val="21"/>
        </w:rPr>
      </w:pPr>
      <w:r>
        <w:rPr>
          <w:rFonts w:eastAsia="楷体_GB2312" w:cs="Arial"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刮骨疗毒</w:t>
      </w:r>
    </w:p>
    <w:p>
      <w:pPr>
        <w:pStyle w:val="Normal"/>
        <w:jc w:val="center"/>
        <w:rPr>
          <w:rFonts w:ascii="楷体_GB2312" w:hAnsi="楷体_GB2312" w:eastAsia="楷体_GB2312"/>
          <w:sz w:val="24"/>
        </w:rPr>
      </w:pPr>
      <w:r>
        <w:rPr>
          <w:rFonts w:ascii="楷体_GB2312" w:hAnsi="楷体_GB2312" w:eastAsia="楷体_GB2312"/>
          <w:sz w:val="24"/>
        </w:rPr>
        <w:t>第七十五回：关云长刮骨疗毒，吕子明白衣渡江</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却说曹仁见关公落马，即引兵冲出城来；被关平一阵杀回，救关公归寨，拔出臂箭。原来箭头有药，毒已入骨，右臂青肿，不能运动。关平慌与众将商议曰：“父亲若损此臂，安能出敌？不如暂回荆州调理。”于是与众将入帐见关公。公问曰：“汝等来有何事？”众对曰：“某等因见君侯右臂损伤，恐临敌致怒，冲突不便。众议可暂班师回荆州调理。”公怒曰：“吾取樊城，只在目前；取了樊城，即当长驱大进，径到许都，剿灭操贼，以安汉室。</w:t>
      </w:r>
      <w:r>
        <w:rPr>
          <w:rFonts w:eastAsia="楷体_GB2312" w:cs="ˎ̥;Constantia" w:ascii="楷体_GB2312" w:hAnsi="楷体_GB2312"/>
          <w:szCs w:val="21"/>
        </w:rPr>
        <w:br/>
      </w:r>
      <w:r>
        <w:rPr>
          <w:rFonts w:eastAsia="楷体_GB2312" w:cs="ˎ̥;Constantia" w:ascii="ˎ̥;Constantia" w:hAnsi="ˎ̥;Constantia"/>
          <w:szCs w:val="21"/>
        </w:rPr>
        <w:t xml:space="preserve">      </w:t>
      </w:r>
      <w:r>
        <w:rPr>
          <w:rFonts w:ascii="楷体_GB2312" w:hAnsi="楷体_GB2312" w:cs="ˎ̥;Constantia" w:eastAsia="楷体_GB2312"/>
          <w:szCs w:val="21"/>
        </w:rPr>
        <w:t>可因小疮而误大事？汝等敢慢吾军心耶！”平等默然而退。众将见公不肯退兵，疮又不痊，只得四方访问名医。忽一日，有人从江东驾小舟而来，直至寨前。小校引见关平。平视其人：方巾阔服，臂挽青囊；自言姓名，乃沛国谯郡人，姓华，名伦，字元化。因闻关将军乃天下英雄，今中毒箭，特来医治。平曰：“莫非昔日医东吴周泰者乎？”佗曰：“然。”</w:t>
      </w:r>
      <w:r>
        <w:rPr>
          <w:rFonts w:eastAsia="楷体_GB2312" w:cs="ˎ̥;Constantia" w:ascii="楷体_GB2312" w:hAnsi="楷体_GB2312"/>
          <w:szCs w:val="21"/>
        </w:rPr>
        <w:br/>
      </w:r>
      <w:r>
        <w:rPr>
          <w:rFonts w:eastAsia="楷体_GB2312" w:cs="ˎ̥;Constantia" w:ascii="ˎ̥;Constantia" w:hAnsi="ˎ̥;Constantia"/>
          <w:szCs w:val="21"/>
        </w:rPr>
        <w:t xml:space="preserve">      </w:t>
      </w:r>
      <w:r>
        <w:rPr>
          <w:rFonts w:ascii="楷体_GB2312" w:hAnsi="楷体_GB2312" w:cs="ˎ̥;Constantia" w:eastAsia="楷体_GB2312"/>
          <w:szCs w:val="21"/>
        </w:rPr>
        <w:t xml:space="preserve">平大喜，即与众将同引华佗入帐见关公。时关公本是臂疼，恐慢军心，无可消遣，正与马良弈棋；闻有医者至，即召入。礼毕，赐坐。茶罢，佗请臂视之。公袒下衣袍，伸臂令佗看视。佗曰：“此乃弩箭所伤，其中有乌头之药，直透入骨；若不早治，此臂无用矣。”公曰：“用何物治之？”佗曰：“某自有治法，但恐君侯惧耳。”公笑曰：“吾视死如归，有何惧哉？”佗曰：“当于静处立一标柱，上钉大环，请君侯将臂穿于环中，以绳系之，然后以被蒙其首。吾用尖刀割开皮肉，直至于骨，刮去骨上箭毒，用药敷之，以线缝其口，方可无事。但恐君侯惧耳。”公笑曰：“如此，容易！何用柱环？”令设酒席相待。 </w:t>
      </w:r>
      <w:r>
        <w:rPr>
          <w:rFonts w:eastAsia="楷体_GB2312" w:cs="ˎ̥;Constantia" w:ascii="楷体_GB2312" w:hAnsi="楷体_GB2312"/>
          <w:szCs w:val="21"/>
        </w:rPr>
        <w:br/>
      </w:r>
      <w:r>
        <w:rPr>
          <w:rFonts w:eastAsia="楷体_GB2312" w:cs="ˎ̥;Constantia" w:ascii="ˎ̥;Constantia" w:hAnsi="ˎ̥;Constantia"/>
          <w:szCs w:val="21"/>
        </w:rPr>
        <w:t xml:space="preserve">      </w:t>
      </w:r>
      <w:r>
        <w:rPr>
          <w:rFonts w:ascii="楷体_GB2312" w:hAnsi="楷体_GB2312" w:cs="ˎ̥;Constantia" w:eastAsia="楷体_GB2312"/>
          <w:szCs w:val="21"/>
        </w:rPr>
        <w:t>公饮数杯酒毕，一面仍与马良弈棋，伸臂令佗割之。佗取尖刀在手，令一小校捧一大盆于臂下接血。佗曰：“某便下手，君侯勿惊。”公曰：“任汝医治，吾岂比世间俗子惧痛者耶！”佗乃下刀，割开皮肉，直至于骨，骨上已青；佗用刀刮骨，悉悉有声。帐上帐下见者，皆掩面失色。公饮酒食肉，谈笑弈棋，全无痛苦之色。须臾，血流盈盆。佗刮尽其毒，敷上药，以线缝之。公大笑而起，谓众将曰：“此臂伸舒如故，并无痛矣。先生真神医也！”佗曰：“某为医一生，未尝见此。君侯真天神也！”后人有诗曰：“治病须分内外科，世间妙艺苦无多。神威罕及惟关将，圣手能医说华佗。”</w:t>
      </w:r>
    </w:p>
    <w:p>
      <w:pPr>
        <w:pStyle w:val="Normal"/>
        <w:ind w:firstLine="420"/>
        <w:rPr>
          <w:rFonts w:ascii="楷体_GB2312" w:hAnsi="楷体_GB2312" w:eastAsia="楷体_GB2312" w:cs="ˎ̥;Constantia"/>
          <w:szCs w:val="21"/>
        </w:rPr>
      </w:pPr>
      <w:r>
        <w:rPr>
          <w:rFonts w:eastAsia="楷体_GB2312" w:cs="ˎ̥;Constantia" w:ascii="楷体_GB2312" w:hAnsi="楷体_GB2312"/>
          <w:szCs w:val="21"/>
        </w:rPr>
        <w:drawing>
          <wp:anchor behindDoc="0" distT="0" distB="0" distL="114935" distR="114935" simplePos="0" locked="0" layoutInCell="0" allowOverlap="1" relativeHeight="45">
            <wp:simplePos x="0" y="0"/>
            <wp:positionH relativeFrom="column">
              <wp:posOffset>80010</wp:posOffset>
            </wp:positionH>
            <wp:positionV relativeFrom="paragraph">
              <wp:posOffset>950595</wp:posOffset>
            </wp:positionV>
            <wp:extent cx="3040380" cy="18573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40380" cy="1857375"/>
                    </a:xfrm>
                    <a:prstGeom prst="rect">
                      <a:avLst/>
                    </a:prstGeom>
                    <a:ln w="38100">
                      <a:solidFill>
                        <a:srgbClr val="000000"/>
                      </a:solidFill>
                    </a:ln>
                  </pic:spPr>
                </pic:pic>
              </a:graphicData>
            </a:graphic>
          </wp:anchor>
        </w:drawing>
        <w:br/>
      </w:r>
      <w:r>
        <w:rPr>
          <w:rFonts w:eastAsia="楷体_GB2312" w:cs="ˎ̥;Constantia" w:ascii="ˎ̥;Constantia" w:hAnsi="ˎ̥;Constantia"/>
          <w:szCs w:val="21"/>
        </w:rPr>
        <w:t>      </w:t>
      </w:r>
      <w:r>
        <w:rPr>
          <w:rFonts w:ascii="楷体_GB2312" w:hAnsi="楷体_GB2312" w:cs="ˎ̥;Constantia" w:eastAsia="楷体_GB2312"/>
          <w:szCs w:val="21"/>
        </w:rPr>
        <w:t>关公箭疮既愈，设席款谢华佗。佗曰：“君侯箭疮虽治，然须爱护。切勿怒气伤触。过百日后，平复如旧矣。”关公以金百两酬之。佗曰：“某闻君侯高义，特来医治，岂望报乎！”坚辞不受，留药一帖，以敷疮口，辞别而去。</w:t>
      </w:r>
      <w:r>
        <w:rPr>
          <w:rFonts w:eastAsia="楷体_GB2312" w:cs="ˎ̥;Constantia" w:ascii="楷体_GB2312" w:hAnsi="楷体_GB2312"/>
          <w:szCs w:val="21"/>
        </w:rPr>
        <w:br/>
      </w:r>
      <w:r>
        <w:rPr>
          <w:rFonts w:eastAsia="楷体_GB2312" w:cs="ˎ̥;Constantia" w:ascii="ˎ̥;Constantia" w:hAnsi="ˎ̥;Constantia"/>
          <w:szCs w:val="21"/>
        </w:rPr>
        <w:t xml:space="preserve">      </w:t>
      </w:r>
      <w:r>
        <w:rPr>
          <w:rFonts w:ascii="楷体_GB2312" w:hAnsi="楷体_GB2312" w:cs="ˎ̥;Constantia" w:eastAsia="楷体_GB2312"/>
          <w:szCs w:val="21"/>
        </w:rPr>
        <w:t>却说关公擒了于禁，斩了庞德，威名大震，华夏皆惊。探马报到许都，曹操大惊，聚文武商议曰：“某素知云长智勇盖世，今据荆襄，如虎生翼。于禁被擒，庞德被斩，魏兵挫锐；倘彼率兵直至许都，如之奈何？孤欲迁都以避之。”司马懿谏曰：“不可。于禁等被水所淹，非战之故；于国家大计，本无所损。今孙、刘失好，云长得志，孙权必不喜；大王可遣使去东吴陈说利害，令孙权暗暗起兵蹑云长之后，许事平之日，割江南之地以封孙权，则樊城之危自解矣。”主簿蒋济曰：“仲达之言是也。今可即发使往东吴，不必迁都动众。”</w:t>
      </w:r>
      <w:r>
        <w:rPr>
          <w:rFonts w:eastAsia="楷体_GB2312" w:cs="ˎ̥;Constantia" w:ascii="楷体_GB2312" w:hAnsi="楷体_GB2312"/>
          <w:szCs w:val="21"/>
        </w:rPr>
        <w:br/>
      </w:r>
      <w:r>
        <w:rPr>
          <w:rFonts w:eastAsia="楷体_GB2312" w:cs="ˎ̥;Constantia" w:ascii="ˎ̥;Constantia" w:hAnsi="ˎ̥;Constantia"/>
          <w:szCs w:val="21"/>
        </w:rPr>
        <w:t xml:space="preserve">      </w:t>
      </w:r>
      <w:r>
        <w:rPr>
          <w:rFonts w:ascii="楷体_GB2312" w:hAnsi="楷体_GB2312" w:cs="ˎ̥;Constantia" w:eastAsia="楷体_GB2312"/>
          <w:szCs w:val="21"/>
        </w:rPr>
        <w:t>操依允，遂不迁都；因叹谓诸将曰：“于禁从孤三十年，何期临危反不如庞德也！今一面遣使致书东吴，一面必得一大将以当云长之锐。”言未毕，阶下一将应声而出曰：“某愿往。”操视之，乃徐晃也。操大喜，遂拨精兵五万，令徐晃为将，吕建副之，克日起兵，前到阳陵坡驻扎；看东南有应，然后征进。</w:t>
      </w:r>
      <w:r>
        <w:rPr>
          <w:rFonts w:eastAsia="楷体_GB2312" w:cs="ˎ̥;Constantia" w:ascii="楷体_GB2312" w:hAnsi="楷体_GB2312"/>
          <w:szCs w:val="21"/>
        </w:rPr>
        <w:br/>
        <w:t xml:space="preserve">    </w:t>
      </w:r>
      <w:r>
        <w:rPr>
          <w:rFonts w:ascii="楷体_GB2312" w:hAnsi="楷体_GB2312" w:cs="ˎ̥;Constantia" w:eastAsia="楷体_GB2312"/>
          <w:szCs w:val="21"/>
        </w:rPr>
        <w:t>却说孙权接得曹操书信，览毕，欣然应允，即修书发付使者先回，乃聚文武商议。张昭曰：“近闻云长擒于禁，斩庞德，威震华夏，操欲迁都以避其锋。今樊城危急，遣使求救，事定之后，恐有反覆。”权未及发言，忽报吕蒙乘小舟自陆口来，有事面禀。权召入问之，蒙曰：“今云长提兵围樊城，可乘其远出，袭取荆州。”权曰：“孤欲北取徐州，如何？”</w:t>
      </w:r>
      <w:r>
        <w:rPr>
          <w:rFonts w:eastAsia="楷体_GB2312" w:cs="ˎ̥;Constantia" w:ascii="楷体_GB2312" w:hAnsi="楷体_GB2312"/>
          <w:szCs w:val="21"/>
        </w:rPr>
        <w:br/>
      </w:r>
      <w:r>
        <w:rPr>
          <w:rFonts w:eastAsia="楷体_GB2312" w:cs="ˎ̥;Constantia" w:ascii="ˎ̥;Constantia" w:hAnsi="ˎ̥;Constantia"/>
          <w:szCs w:val="21"/>
        </w:rPr>
        <w:t xml:space="preserve">      </w:t>
      </w:r>
      <w:r>
        <w:rPr>
          <w:rFonts w:ascii="楷体_GB2312" w:hAnsi="楷体_GB2312" w:cs="ˎ̥;Constantia" w:eastAsia="楷体_GB2312"/>
          <w:szCs w:val="21"/>
        </w:rPr>
        <w:t>蒙曰：“今操远在河北，未暇东顾，徐州守兵无多，往自可克；然其地势利于陆战，不利水战，纵然得之，亦难保守。不如先取荆州，全据长江，别作良图。”权曰：“孤本欲取荆州，前言特以试卿耳。卿可速为孤图之。孤当随后便起兵也。”</w:t>
      </w:r>
      <w:r>
        <w:rPr>
          <w:rFonts w:eastAsia="楷体_GB2312" w:cs="ˎ̥;Constantia" w:ascii="楷体_GB2312" w:hAnsi="楷体_GB2312"/>
          <w:szCs w:val="21"/>
        </w:rPr>
        <w:br/>
      </w:r>
      <w:r>
        <w:rPr>
          <w:rFonts w:eastAsia="楷体_GB2312" w:cs="ˎ̥;Constantia" w:ascii="ˎ̥;Constantia" w:hAnsi="ˎ̥;Constantia"/>
          <w:szCs w:val="21"/>
        </w:rPr>
        <w:t xml:space="preserve">      </w:t>
      </w:r>
      <w:r>
        <w:rPr>
          <w:rFonts w:ascii="楷体_GB2312" w:hAnsi="楷体_GB2312" w:cs="ˎ̥;Constantia" w:eastAsia="楷体_GB2312"/>
          <w:szCs w:val="21"/>
        </w:rPr>
        <w:t>吕蒙辞了孙权，回至陆口，早有哨马报说：“沿江上下，或二十里，或三十里，高阜处各有烽火台。”又闻荆州军马整肃，预有准备，蒙大惊曰：“若如此，急难图也。我一时在吴侯面前劝取荆州，今却如何处置？”寻思无计，乃托病不出，使人回报孙权。权闻吕蒙患病，心甚怏怏。陆逊进言曰：“吕子明之病，乃诈耳，非真病也。”权曰：“伯言既知其诈，可往视之。”陆逊领命，星夜至陆口寨中，来见吕蒙，果然面无病色。逊曰：“某奉吴侯命，敬探子明贵恙。”蒙曰：“贱躯偶病，何劳探问。”逊曰：“吴侯以重任付公，公不乘时而动，空怀郁结，何也？”蒙目视陆逊，良久不语。逊又曰：“愚有小方，能治将军之疾，未审可用否？”蒙乃屏退左右而问曰：“伯言良方，乞早赐教。”逊笑曰：“子明之疾，不过因荆州兵马整肃，沿江有烽火台之备耳。予有一计，令沿江守吏，不能举火；荆州之兵，束手归降，可乎？”蒙惊谢曰：“伯言之语，如见我肺腑。愿闻良策。”陆逊曰：“云长倚恃英雄，自料无敌，所虑者惟将军耳。将军乘此机会，托疾辞职，以陆口之任让之他人，使他人卑辞赞美关公，以骄其心，彼必尽撤荆州之兵，以向樊城。若荆州无备，用一旅之师，别出奇计以袭之，则荆州在掌握之中矣。”蒙大喜曰：“真良策也！”</w:t>
      </w:r>
      <w:r>
        <w:rPr>
          <w:rFonts w:eastAsia="楷体_GB2312" w:cs="ˎ̥;Constantia" w:ascii="楷体_GB2312" w:hAnsi="楷体_GB2312"/>
          <w:szCs w:val="21"/>
        </w:rPr>
        <w:br/>
      </w:r>
      <w:r>
        <w:rPr>
          <w:rFonts w:eastAsia="楷体_GB2312" w:cs="ˎ̥;Constantia" w:ascii="ˎ̥;Constantia" w:hAnsi="ˎ̥;Constantia"/>
          <w:szCs w:val="21"/>
        </w:rPr>
        <w:t>      </w:t>
      </w:r>
      <w:r>
        <w:rPr>
          <w:rFonts w:ascii="楷体_GB2312" w:hAnsi="楷体_GB2312" w:cs="ˎ̥;Constantia" w:eastAsia="楷体_GB2312"/>
          <w:szCs w:val="21"/>
        </w:rPr>
        <w:t>由是吕蒙托病不起，上书辞职。陆逊回见孙权，具言前计。孙权乃召吕蒙还建业养病。</w:t>
      </w:r>
      <w:r>
        <w:rPr>
          <w:rFonts w:eastAsia="楷体_GB2312" w:cs="ˎ̥;Constantia" w:ascii="楷体_GB2312" w:hAnsi="楷体_GB2312"/>
          <w:szCs w:val="21"/>
        </w:rPr>
        <w:br/>
      </w:r>
      <w:r>
        <w:rPr>
          <w:rFonts w:eastAsia="楷体_GB2312" w:cs="ˎ̥;Constantia" w:ascii="ˎ̥;Constantia" w:hAnsi="ˎ̥;Constantia"/>
          <w:szCs w:val="21"/>
        </w:rPr>
        <w:t>      </w:t>
      </w:r>
      <w:r>
        <w:rPr>
          <w:rFonts w:ascii="楷体_GB2312" w:hAnsi="楷体_GB2312" w:cs="ˎ̥;Constantia" w:eastAsia="楷体_GB2312"/>
          <w:szCs w:val="21"/>
        </w:rPr>
        <w:t>蒙至，入见权，权问曰：“陆口之任，昔周公谨荐鲁子敬以自代，后子敬又荐卿自代，今卿亦须荐一才望兼隆者，代卿为妙。”蒙曰：“若用望重之人，云长必然提备。陆逊意思深长，而未有远名，非云长所忌；若即用以代臣之任，必有所济。”权大喜，即日拜陆逊为偏将军、右都督，代蒙守陆口。逊谢曰：“某年幼无学，恐不堪重任。”权曰：“子明保卿，必不差错。卿毋得推辞。”逊乃拜受印绶，连夜往陆口；交割马步水三军已毕，即修书一封，具名马、异锦、酒礼等物，遣使赍赴樊城见关公。</w:t>
      </w:r>
      <w:r>
        <w:rPr>
          <w:rFonts w:eastAsia="楷体_GB2312" w:cs="ˎ̥;Constantia" w:ascii="楷体_GB2312" w:hAnsi="楷体_GB2312"/>
          <w:szCs w:val="21"/>
        </w:rPr>
        <w:br/>
      </w:r>
      <w:r>
        <w:rPr>
          <w:rFonts w:eastAsia="楷体_GB2312" w:cs="ˎ̥;Constantia" w:ascii="ˎ̥;Constantia" w:hAnsi="ˎ̥;Constantia"/>
          <w:szCs w:val="21"/>
        </w:rPr>
        <w:t>      </w:t>
      </w:r>
      <w:r>
        <w:rPr>
          <w:rFonts w:ascii="楷体_GB2312" w:hAnsi="楷体_GB2312" w:cs="ˎ̥;Constantia" w:eastAsia="楷体_GB2312"/>
          <w:szCs w:val="21"/>
        </w:rPr>
        <w:t>时公正将息箭疮，按兵不动。忽报：“江东陆口守将吕蒙病危，孙权取回调理，近拜陆逊为将，代吕蒙守陆口。今逊差人赍书具礼，特来拜见。”关公召入，指来使而言曰：“仲谋见识短浅，用此孺子为将！”来使伏地告曰：“陆将军呈书备礼：一来与君侯作贺，二来求两家和好。幸乞笑留。”公拆书视之，书词极其卑谨。关公览毕，仰面大笑，令左右收了礼物，发付使者回去。使者回见陆逊曰：“关公欣喜，无复有忧江东之意。”</w:t>
      </w:r>
      <w:r>
        <w:rPr>
          <w:rFonts w:eastAsia="楷体_GB2312" w:cs="ˎ̥;Constantia" w:ascii="楷体_GB2312" w:hAnsi="楷体_GB2312"/>
          <w:szCs w:val="21"/>
        </w:rPr>
        <w:br/>
      </w:r>
      <w:r>
        <w:rPr>
          <w:rFonts w:eastAsia="楷体_GB2312" w:cs="ˎ̥;Constantia" w:ascii="ˎ̥;Constantia" w:hAnsi="ˎ̥;Constantia"/>
          <w:szCs w:val="21"/>
        </w:rPr>
        <w:t>      </w:t>
      </w:r>
      <w:r>
        <w:rPr>
          <w:rFonts w:ascii="楷体_GB2312" w:hAnsi="楷体_GB2312" w:cs="ˎ̥;Constantia" w:eastAsia="楷体_GB2312"/>
          <w:szCs w:val="21"/>
        </w:rPr>
        <w:t>逊大喜，密遣人探得关公果然撤荆州大半兵赴樊城听调，只待箭疮痊可，便欲进兵。逊察知备细，即差人星夜报知孙权，孙权召吕蒙商议曰：“今云长果撤荆州之兵，攻取樊城，便可设计袭取荆州。卿与吾弟孙皎同引大军前去，何如？”孙皎字叔明，乃孙权叔父孙静之次子也。蒙曰：“主公若以蒙可用则独用蒙；若以叔明可用则独用叔明。岂不闻昔日周瑜、程普为左右都督，事虽决于瑜，然普自以旧臣而居瑜下，颇不相睦；后因见瑜之才，方始敬服？今蒙之才不及瑜，而叔明之亲胜于普，恐未必能相济也。”</w:t>
      </w:r>
      <w:r>
        <w:rPr>
          <w:rFonts w:eastAsia="楷体_GB2312" w:cs="ˎ̥;Constantia" w:ascii="楷体_GB2312" w:hAnsi="楷体_GB2312"/>
          <w:szCs w:val="21"/>
        </w:rPr>
        <w:br/>
      </w:r>
      <w:r>
        <w:rPr>
          <w:rFonts w:eastAsia="楷体_GB2312" w:cs="ˎ̥;Constantia" w:ascii="ˎ̥;Constantia" w:hAnsi="ˎ̥;Constantia"/>
          <w:szCs w:val="21"/>
        </w:rPr>
        <w:t xml:space="preserve">      </w:t>
      </w:r>
      <w:r>
        <w:rPr>
          <w:rFonts w:ascii="楷体_GB2312" w:hAnsi="楷体_GB2312" w:cs="ˎ̥;Constantia" w:eastAsia="楷体_GB2312"/>
          <w:szCs w:val="21"/>
        </w:rPr>
        <w:t>权大悟，遂拜吕蒙为大都督，总制江东诸路军马；令孙皎在后接应粮草。蒙拜谢，点兵三万，快船八十余只，选会水者扮作商人，皆穿白衣，在船上摇橹，却将精兵伏于「舟</w:t>
      </w:r>
      <w:r>
        <w:rPr>
          <w:rFonts w:ascii="楷体_GB2312" w:hAnsi="楷体_GB2312" w:cs="ˎ̥;Constantia"/>
          <w:szCs w:val="21"/>
        </w:rPr>
        <w:t>冓</w:t>
      </w:r>
      <w:r>
        <w:rPr>
          <w:rFonts w:ascii="楷体_GB2312" w:hAnsi="楷体_GB2312" w:cs="ˎ̥;Constantia" w:eastAsia="楷体_GB2312"/>
          <w:szCs w:val="21"/>
        </w:rPr>
        <w:t>」</w:t>
      </w:r>
      <w:r>
        <w:rPr>
          <w:rFonts w:eastAsia="楷体_GB2312" w:cs="ˎ̥;Constantia" w:ascii="楷体_GB2312" w:hAnsi="楷体_GB2312"/>
          <w:szCs w:val="21"/>
        </w:rPr>
        <w:br/>
        <w:t xml:space="preserve"> </w:t>
      </w:r>
      <w:r>
        <w:rPr>
          <w:rFonts w:eastAsia="楷体_GB2312" w:cs="ˎ̥;Constantia" w:ascii="ˎ̥;Constantia" w:hAnsi="ˎ̥;Constantia"/>
          <w:szCs w:val="21"/>
        </w:rPr>
        <w:t>    </w:t>
      </w:r>
      <w:r>
        <w:rPr>
          <w:rFonts w:ascii="楷体_GB2312" w:hAnsi="楷体_GB2312" w:cs="ˎ̥;Constantia" w:eastAsia="楷体_GB2312"/>
          <w:szCs w:val="21"/>
        </w:rPr>
        <w:t>「舟鹿」船中。次调韩当、蒋钦、朱然、潘璋、周泰、徐盛、丁奉等七员大将，相继而进。</w:t>
      </w:r>
      <w:r>
        <w:rPr>
          <w:rFonts w:eastAsia="楷体_GB2312" w:cs="ˎ̥;Constantia" w:ascii="楷体_GB2312" w:hAnsi="楷体_GB2312"/>
          <w:szCs w:val="21"/>
        </w:rPr>
        <w:br/>
      </w:r>
      <w:r>
        <w:drawing>
          <wp:anchor behindDoc="0" distT="0" distB="0" distL="114935" distR="114935" simplePos="0" locked="0" layoutInCell="0" allowOverlap="1" relativeHeight="46">
            <wp:simplePos x="0" y="0"/>
            <wp:positionH relativeFrom="column">
              <wp:posOffset>2940050</wp:posOffset>
            </wp:positionH>
            <wp:positionV relativeFrom="paragraph">
              <wp:posOffset>3928110</wp:posOffset>
            </wp:positionV>
            <wp:extent cx="2352040" cy="36334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352040" cy="3633470"/>
                    </a:xfrm>
                    <a:prstGeom prst="rect">
                      <a:avLst/>
                    </a:prstGeom>
                    <a:ln w="38100">
                      <a:solidFill>
                        <a:srgbClr val="000000"/>
                      </a:solidFill>
                    </a:ln>
                  </pic:spPr>
                </pic:pic>
              </a:graphicData>
            </a:graphic>
          </wp:anchor>
        </w:drawing>
      </w:r>
      <w:r>
        <w:rPr>
          <w:rFonts w:eastAsia="楷体_GB2312" w:cs="ˎ̥;Constantia" w:ascii="ˎ̥;Constantia" w:hAnsi="ˎ̥;Constantia"/>
          <w:szCs w:val="21"/>
        </w:rPr>
        <w:t xml:space="preserve">      </w:t>
      </w:r>
      <w:r>
        <w:rPr>
          <w:rFonts w:ascii="楷体_GB2312" w:hAnsi="楷体_GB2312" w:cs="ˎ̥;Constantia" w:eastAsia="楷体_GB2312"/>
          <w:szCs w:val="21"/>
        </w:rPr>
        <w:t>其余皆随吴侯为合后救应。一面遣使致书曹操，令进兵以袭云长之后；一面先传报陆逊，然后发白衣人，驾快船往浔阳江去。昼夜趱行，直抵北岸。江边烽火台上守台军盘问时，吴人答曰：“我等皆是客商，因江中阻风，到此一避。”随将财物送与守台军士。军士信之，遂任其停泊江边。约至二更，「舟</w:t>
      </w:r>
      <w:r>
        <w:rPr>
          <w:rFonts w:ascii="楷体_GB2312" w:hAnsi="楷体_GB2312" w:cs="ˎ̥;Constantia"/>
          <w:szCs w:val="21"/>
        </w:rPr>
        <w:t>冓</w:t>
      </w:r>
      <w:r>
        <w:rPr>
          <w:rFonts w:ascii="楷体_GB2312" w:hAnsi="楷体_GB2312" w:cs="ˎ̥;Constantia" w:eastAsia="楷体_GB2312"/>
          <w:szCs w:val="21"/>
        </w:rPr>
        <w:t>」「舟鹿」中精兵齐出，将烽火台上官军缚倒，暗号一声，八十余船精兵俱起，将紧要去处墩台之军，尽行捉入船中，不曾走了一个。于是长驱大进，径取荆州，无人知觉。将至荆州，吕蒙将沿江墩台所获官军，用好言抚慰，各各重赏，令赚开城门，纵火为号。众军领命，吕蒙便教前导。比及半夜，到城下叫门。门吏认得是荆州之兵，开了城门。众军一声喊起，就城门里放起号火。吴兵齐入，袭了荆州。吕蒙便传令军中：“如有妄杀一人，妄取民间一物者，定按军法。”原任官吏，并依旧职。将关公家属另养别宅，不许闲人搅扰。一面遣人申报孙权。</w:t>
      </w:r>
      <w:r>
        <w:rPr>
          <w:rFonts w:eastAsia="楷体_GB2312" w:cs="ˎ̥;Constantia" w:ascii="楷体_GB2312" w:hAnsi="楷体_GB2312"/>
          <w:szCs w:val="21"/>
        </w:rPr>
        <w:br/>
      </w:r>
      <w:r>
        <w:rPr>
          <w:rFonts w:eastAsia="楷体_GB2312" w:cs="ˎ̥;Constantia" w:ascii="ˎ̥;Constantia" w:hAnsi="ˎ̥;Constantia"/>
          <w:szCs w:val="21"/>
        </w:rPr>
        <w:t>      </w:t>
      </w:r>
      <w:r>
        <w:rPr>
          <w:rFonts w:ascii="楷体_GB2312" w:hAnsi="楷体_GB2312" w:cs="ˎ̥;Constantia" w:eastAsia="楷体_GB2312"/>
          <w:szCs w:val="21"/>
        </w:rPr>
        <w:t>一日大雨，蒙上马引数骑点看四门。忽见一人取民间箸笠以盖铠甲，蒙喝左右执下问之，乃蒙之乡人也。蒙曰：“汝虽系我同乡，但吾号令已出，汝故犯之，当按军法。”其人泣告曰：“其恐雨湿官铠，故取遮盖，非为私用。乞将军念同乡之情！”蒙曰：“吾固知汝为覆官铠，然终是不应取民间之物。”叱左右推下斩之。枭首传示毕，然后收其尸首，泣而葬之。自是三军震肃。不一日，孙权领众至。吕蒙出郭迎接入衙。权慰劳毕，仍命潘浚为治中，掌荆州事；监内放出于禁，遣归曹操；安民赏军，设宴庆贺。权谓吕蒙曰：“今荆州已得，但公安傅士仁、南郡糜芳，此二处如何收复？”言未毕，忽一人出曰：“不须张弓只箭，某凭三寸不烂之舌，说公安傅士仁来降，可乎？”众视之，乃虞翻也。权曰：“仲翔有何良策，可使傅士仁归降？”翻曰：“某自幼与士仁交厚；今若以利害说之，彼必归矣。”</w:t>
      </w:r>
      <w:r>
        <w:rPr>
          <w:rFonts w:eastAsia="楷体_GB2312" w:cs="ˎ̥;Constantia" w:ascii="楷体_GB2312" w:hAnsi="楷体_GB2312"/>
          <w:szCs w:val="21"/>
        </w:rPr>
        <w:br/>
      </w:r>
      <w:r>
        <w:rPr>
          <w:rFonts w:eastAsia="楷体_GB2312" w:cs="ˎ̥;Constantia" w:ascii="ˎ̥;Constantia" w:hAnsi="ˎ̥;Constantia"/>
          <w:szCs w:val="21"/>
        </w:rPr>
        <w:t xml:space="preserve">      </w:t>
      </w:r>
      <w:r>
        <w:rPr>
          <w:rFonts w:ascii="楷体_GB2312" w:hAnsi="楷体_GB2312" w:cs="ˎ̥;Constantia" w:eastAsia="楷体_GB2312"/>
          <w:szCs w:val="21"/>
        </w:rPr>
        <w:t>权大喜，遂令虞翻领五百军，径奔公安来。</w:t>
      </w:r>
      <w:r>
        <w:rPr>
          <w:rFonts w:eastAsia="楷体_GB2312" w:cs="ˎ̥;Constantia" w:ascii="楷体_GB2312" w:hAnsi="楷体_GB2312"/>
          <w:szCs w:val="21"/>
        </w:rPr>
        <w:br/>
      </w:r>
      <w:r>
        <w:rPr>
          <w:rFonts w:eastAsia="楷体_GB2312" w:cs="ˎ̥;Constantia" w:ascii="ˎ̥;Constantia" w:hAnsi="ˎ̥;Constantia"/>
          <w:szCs w:val="21"/>
        </w:rPr>
        <w:t>      </w:t>
      </w:r>
      <w:r>
        <w:rPr>
          <w:rFonts w:ascii="楷体_GB2312" w:hAnsi="楷体_GB2312" w:cs="ˎ̥;Constantia" w:eastAsia="楷体_GB2312"/>
          <w:szCs w:val="21"/>
        </w:rPr>
        <w:t>却说傅士仁听知荆州有失，急令闭城坚守。虞翻至，见城门紧闭，遂写书拴于箭上，射入城中。军士拾得，献与傅士仁。士仁拆书视之，乃招降之意。览毕，想起“关公去日恨吾之意，不如早降。”即令大开城门，请虞翻入城。二人礼毕，各诉旧情。翻说吴侯宽洪大度，礼贤下土；士仁大喜，即同虞翻赍印绶来荆州投降。孙权大悦，仍令去守公安。吕蒙密谓权曰：“今云长未获，留士仁于公安，久必有变；不若使往南郡招糜芳归降。”权乃召傅士仁谓曰：“糜芳与卿交厚，卿可招来归降，孤自当有重赏。”傅士仁慨然领诺，遂引十余骑，径投南郡招安糜芳。正是：今日公安无守志，从前王甫是良言。未知此去如何，且看下文分解。</w:t>
      </w:r>
    </w:p>
    <w:p>
      <w:pPr>
        <w:pStyle w:val="Normal"/>
        <w:rPr>
          <w:rFonts w:ascii="楷体_GB2312" w:hAnsi="楷体_GB2312" w:eastAsia="楷体_GB2312" w:cs="ˎ̥;Constantia"/>
          <w:szCs w:val="21"/>
        </w:rPr>
      </w:pPr>
      <w:r>
        <w:rPr>
          <w:rFonts w:eastAsia="楷体_GB2312" w:cs="ˎ̥;Constantia" w:ascii="楷体_GB2312" w:hAnsi="楷体_GB2312"/>
          <w:szCs w:val="21"/>
        </w:rPr>
      </w:r>
    </w:p>
    <w:p>
      <w:pPr>
        <w:pStyle w:val="Normal"/>
        <w:rPr>
          <w:rFonts w:ascii="楷体_GB2312" w:hAnsi="楷体_GB2312" w:eastAsia="楷体_GB2312" w:cs="ˎ̥;Constantia"/>
          <w:szCs w:val="21"/>
        </w:rPr>
      </w:pPr>
      <w:r>
        <w:rPr>
          <w:rFonts w:ascii="楷体_GB2312" w:hAnsi="楷体_GB2312" w:cs="ˎ̥;Constantia" w:eastAsia="楷体_GB2312"/>
          <w:szCs w:val="21"/>
        </w:rPr>
        <w:t>【自读练习题】</w:t>
      </w:r>
    </w:p>
    <w:p>
      <w:pPr>
        <w:pStyle w:val="Normal"/>
        <w:numPr>
          <w:ilvl w:val="0"/>
          <w:numId w:val="7"/>
        </w:numPr>
        <w:rPr>
          <w:rFonts w:ascii="楷体_GB2312" w:hAnsi="楷体_GB2312" w:eastAsia="楷体_GB2312" w:cs="ˎ̥;Constantia"/>
          <w:szCs w:val="21"/>
        </w:rPr>
      </w:pPr>
      <w:r>
        <w:rPr>
          <w:rFonts w:ascii="楷体_GB2312" w:hAnsi="楷体_GB2312" w:cs="ˎ̥;Constantia" w:eastAsia="楷体_GB2312"/>
          <w:szCs w:val="21"/>
        </w:rPr>
        <w:t>请摘录出“刮骨疗毒”过程中表现关羽性格特色的句子，并谈一谈通过此章内容你对关羽的形象有怎样新的认识</w:t>
      </w:r>
    </w:p>
    <w:p>
      <w:pPr>
        <w:pStyle w:val="Normal"/>
        <w:numPr>
          <w:ilvl w:val="0"/>
          <w:numId w:val="7"/>
        </w:numPr>
        <w:rPr>
          <w:rFonts w:ascii="楷体_GB2312" w:hAnsi="楷体_GB2312" w:eastAsia="楷体_GB2312"/>
          <w:szCs w:val="21"/>
        </w:rPr>
      </w:pPr>
      <w:r>
        <w:rPr>
          <w:rFonts w:ascii="楷体_GB2312" w:hAnsi="楷体_GB2312" w:cs="ˎ̥;Constantia" w:eastAsia="楷体_GB2312"/>
          <w:szCs w:val="21"/>
        </w:rPr>
        <w:t>阅读完了本章的三篇选文，请谈一谈你对关羽这个人物你最钦佩他哪一点。</w:t>
      </w:r>
    </w:p>
    <w:p>
      <w:pPr>
        <w:pStyle w:val="Normal"/>
        <w:rPr>
          <w:rFonts w:ascii="楷体_GB2312" w:hAnsi="楷体_GB2312" w:eastAsia="楷体_GB2312" w:cs="ˎ̥;Constantia"/>
          <w:szCs w:val="21"/>
        </w:rPr>
      </w:pPr>
      <w:r>
        <w:rPr>
          <w:rFonts w:eastAsia="楷体_GB2312" w:cs="ˎ̥;Constantia" w:ascii="楷体_GB2312" w:hAnsi="楷体_GB2312"/>
          <w:szCs w:val="21"/>
        </w:rPr>
      </w:r>
    </w:p>
    <w:p>
      <w:pPr>
        <w:pStyle w:val="Normal"/>
        <w:rPr>
          <w:rFonts w:ascii="楷体_GB2312" w:hAnsi="楷体_GB2312" w:eastAsia="楷体_GB2312" w:cs="ˎ̥;Constantia"/>
          <w:szCs w:val="21"/>
        </w:rPr>
      </w:pPr>
      <w:r>
        <w:rPr>
          <w:rFonts w:eastAsia="楷体_GB2312" w:cs="ˎ̥;Constantia" w:ascii="楷体_GB2312" w:hAnsi="楷体_GB2312"/>
          <w:szCs w:val="21"/>
        </w:rPr>
      </w:r>
    </w:p>
    <w:p>
      <w:pPr>
        <w:pStyle w:val="Normal"/>
        <w:jc w:val="center"/>
        <w:rPr/>
      </w:pPr>
      <w:r>
        <w:rPr>
          <w:rFonts w:ascii="楷体_GB2312" w:hAnsi="楷体_GB2312" w:eastAsia="楷体_GB2312"/>
          <w:sz w:val="28"/>
          <w:szCs w:val="28"/>
        </w:rPr>
        <w:t>智慧的化身诸葛亮</w:t>
      </w:r>
    </w:p>
    <w:p>
      <w:pPr>
        <w:pStyle w:val="Normal"/>
        <w:jc w:val="center"/>
        <w:rPr>
          <w:rFonts w:ascii="楷体_GB2312" w:hAnsi="楷体_GB2312" w:eastAsia="楷体_GB2312" w:cs="Arial"/>
          <w:sz w:val="24"/>
        </w:rPr>
      </w:pPr>
      <w:r>
        <w:rPr>
          <w:rFonts w:ascii="楷体_GB2312" w:hAnsi="楷体_GB2312" w:eastAsia="楷体_GB2312"/>
          <w:sz w:val="24"/>
        </w:rPr>
        <w:t>空城计</w:t>
      </w:r>
    </w:p>
    <w:p>
      <w:pPr>
        <w:pStyle w:val="Normal"/>
        <w:jc w:val="center"/>
        <w:rPr/>
      </w:pPr>
      <w:r>
        <w:rPr>
          <w:rFonts w:ascii="楷体_GB2312" w:hAnsi="楷体_GB2312" w:eastAsia="楷体_GB2312"/>
          <w:sz w:val="24"/>
        </w:rPr>
        <w:t>第九十五回</w:t>
      </w:r>
      <w:bookmarkStart w:id="1" w:name="2264488"/>
      <w:r>
        <w:rPr>
          <w:rFonts w:ascii="楷体_GB2312" w:hAnsi="楷体_GB2312" w:cs="Arial" w:eastAsia="楷体_GB2312"/>
          <w:sz w:val="24"/>
        </w:rPr>
        <w:t xml:space="preserve">  马谡拒谏失街亭 武侯弹琴退仲达</w:t>
      </w:r>
      <w:bookmarkEnd w:id="1"/>
    </w:p>
    <w:p>
      <w:pPr>
        <w:pStyle w:val="Normal"/>
        <w:ind w:firstLine="359"/>
        <w:rPr>
          <w:rFonts w:ascii="楷体_GB2312" w:hAnsi="楷体_GB2312" w:eastAsia="楷体_GB2312" w:cs="Arial"/>
          <w:szCs w:val="21"/>
        </w:rPr>
      </w:pPr>
      <w:r>
        <w:drawing>
          <wp:anchor behindDoc="0" distT="0" distB="0" distL="114935" distR="114935" simplePos="0" locked="0" layoutInCell="0" allowOverlap="1" relativeHeight="37">
            <wp:simplePos x="0" y="0"/>
            <wp:positionH relativeFrom="column">
              <wp:posOffset>3509010</wp:posOffset>
            </wp:positionH>
            <wp:positionV relativeFrom="paragraph">
              <wp:posOffset>1649730</wp:posOffset>
            </wp:positionV>
            <wp:extent cx="1642745" cy="24777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42745" cy="2477770"/>
                    </a:xfrm>
                    <a:prstGeom prst="rect">
                      <a:avLst/>
                    </a:prstGeom>
                    <a:ln w="38100">
                      <a:solidFill>
                        <a:srgbClr val="000000"/>
                      </a:solidFill>
                    </a:ln>
                  </pic:spPr>
                </pic:pic>
              </a:graphicData>
            </a:graphic>
          </wp:anchor>
        </w:drawing>
      </w:r>
      <w:r>
        <w:rPr>
          <w:rFonts w:ascii="楷体_GB2312" w:hAnsi="楷体_GB2312" w:cs="Arial" w:eastAsia="楷体_GB2312"/>
          <w:szCs w:val="21"/>
        </w:rPr>
        <w:t>却说孔明自令马谡等守街亭去后，犹豫不定。忽报王平使人送图本至。孔明唤入，左右呈上图本。孔明就文几上拆开视之，拍案大惊曰：“马谡无知，坑陷吾军矣！”左右问曰：“丞相何故失惊？”孔明曰：“吾观此图本，失却要路，占山为寨。倘魏兵大至，四面围合，断汲水道路，不须二日，军自乱矣。若街亭有失，吾等安归？”长史杨仪进曰：“某虽不才，愿替马幼常回。”孔明将安营之法，一一分付与杨仪。正待要行，忽报马到来，说：“街亭、列柳城，尽皆失了！”孔明跌足长叹曰：“大事去矣！此吾之过也！”急唤关兴、张苞分付曰：“汝二人各引三千精兵，投武功山小路而行。如遇魏兵，不可大击，只鼓噪呐喊，为疑兵惊之。彼当自走，亦不可追。待军退尽，便投阳平关去。”又令张冀先引军去修理剑阁，以备归路。又密传号令，教大军暗暗收拾行装，以备起程。又令马岱、姜维断后，先伏于山谷中，待诸军退尽，方始收兵。又差心腹人，分路报与天水、南安、安定三郡官吏军民，皆入汉中。又遣心腹人到冀县搬取姜维老母，送入汉中。</w:t>
      </w:r>
    </w:p>
    <w:p>
      <w:pPr>
        <w:pStyle w:val="Normal"/>
        <w:ind w:firstLine="359"/>
        <w:rPr>
          <w:rFonts w:ascii="楷体_GB2312" w:hAnsi="楷体_GB2312" w:eastAsia="楷体_GB2312" w:cs="Arial"/>
          <w:szCs w:val="21"/>
        </w:rPr>
      </w:pPr>
      <w:r>
        <w:rPr>
          <w:rFonts w:ascii="楷体_GB2312" w:hAnsi="楷体_GB2312" w:cs="Arial" w:eastAsia="楷体_GB2312"/>
          <w:szCs w:val="21"/>
        </w:rPr>
        <w:t>孔明分拨已定，先引五千兵退去西城县搬运粮草。忽然十余次飞马报到，说：“司马懿引大军十五万，望西城蜂拥而来！”时孔明身边别无大将，只有一班文官，所引五千兵，已分一半先运粮草去了，只剩二千五百军在城中。众官听得这个消息，尽皆失色。孔明登城望之，果然尘土冲天，魏兵分两路望西城县杀来。孔明传令，教“将旌旗尽皆隐匿；诸军各守城铺，如有妄行出入，及高言大语者，斩之！大开四门，每一门用二十军士，扮作百姓，洒扫街道。如魏兵到时，不可擅动，吾自有计。”孔明乃披鹤氅，戴纶巾，引二小童携琴一张，于城上敌楼前，凭栏而坐，焚香操琴。</w:t>
      </w:r>
    </w:p>
    <w:p>
      <w:pPr>
        <w:pStyle w:val="Normal"/>
        <w:ind w:firstLine="359"/>
        <w:rPr/>
      </w:pPr>
      <w:r>
        <w:rPr>
          <w:rFonts w:ascii="楷体_GB2312" w:hAnsi="楷体_GB2312" w:cs="Arial" w:eastAsia="楷体_GB2312"/>
          <w:szCs w:val="21"/>
        </w:rPr>
        <w:t>却说司马懿前军哨到城下，见了如此模样，皆不敢进，急报与司马懿。懿笑而不信，遂止住三军，自飞马远远望之。</w:t>
      </w:r>
      <w:r>
        <w:fldChar w:fldCharType="begin"/>
      </w:r>
      <w:r>
        <w:rPr>
          <w:szCs w:val="21"/>
          <w:rFonts w:ascii="楷体_GB2312" w:hAnsi="楷体_GB2312" w:cs="Arial" w:eastAsia="楷体_GB2312"/>
          <w:lang w:val="en-US" w:eastAsia="en-US"/>
        </w:rPr>
        <w:instrText xml:space="preserve"> = 1 \* GB3 </w:instrText>
      </w:r>
      <w:r>
        <w:rPr>
          <w:rFonts w:eastAsia="楷体_GB2312" w:cs="Arial" w:ascii="楷体_GB2312" w:hAnsi="楷体_GB2312"/>
          <w:szCs w:val="21"/>
          <w:lang w:val="en-US" w:eastAsia="en-US"/>
        </w:rPr>
      </w:r>
      <w:r>
        <w:rPr>
          <w:szCs w:val="21"/>
          <w:rFonts w:ascii="楷体_GB2312" w:hAnsi="楷体_GB2312" w:cs="Arial" w:eastAsia="楷体_GB2312"/>
          <w:lang w:val="en-US" w:eastAsia="en-US"/>
        </w:rPr>
        <w:fldChar w:fldCharType="separate"/>
      </w:r>
      <w:r>
        <w:rPr>
          <w:rFonts w:eastAsia="楷体_GB2312" w:cs="Arial" w:ascii="楷体_GB2312" w:hAnsi="楷体_GB2312"/>
          <w:szCs w:val="21"/>
          <w:lang w:val="en-US" w:eastAsia="en-US"/>
        </w:rPr>
        <w:t>①</w:t>
      </w:r>
      <w:r>
        <w:rPr>
          <w:rFonts w:eastAsia="楷体_GB2312" w:cs="Arial" w:ascii="楷体_GB2312" w:hAnsi="楷体_GB2312"/>
          <w:szCs w:val="21"/>
          <w:lang w:val="en-US" w:eastAsia="en-US"/>
        </w:rPr>
      </w:r>
      <w:r>
        <w:rPr>
          <w:szCs w:val="21"/>
          <w:rFonts w:ascii="楷体_GB2312" w:hAnsi="楷体_GB2312" w:cs="Arial" w:eastAsia="楷体_GB2312"/>
          <w:lang w:val="en-US" w:eastAsia="en-US"/>
        </w:rPr>
        <w:fldChar w:fldCharType="end"/>
      </w:r>
      <w:r>
        <w:rPr>
          <w:rFonts w:ascii="楷体_GB2312" w:hAnsi="楷体_GB2312" w:cs="Arial" w:eastAsia="楷体_GB2312"/>
          <w:szCs w:val="21"/>
          <w:u w:val="double"/>
        </w:rPr>
        <w:t>果见孔明坐于城楼之上，笑容可掬，焚香操琴</w:t>
      </w:r>
      <w:r>
        <w:rPr>
          <w:rFonts w:ascii="楷体_GB2312" w:hAnsi="楷体_GB2312" w:cs="Arial" w:eastAsia="楷体_GB2312"/>
          <w:szCs w:val="21"/>
        </w:rPr>
        <w:t>。左有一童子，手捧宝剑；右有一童子，手执麈尾。城门内外，有二十余百姓，低头洒扫，傍若无人，懿看毕大疑，便到中军，教后军作前军，前军作后军，望北山路而退。次子司马昭曰：“莫非诸葛亮无军，故作此态？父亲何故便退兵？”懿曰：“亮平生谨慎，不曾弄险。今大开城门，必有埋伏。我兵若进，中其计也。汝辈岂知？宜速退。”于是两路兵尽皆退去。</w:t>
      </w:r>
      <w:r>
        <w:fldChar w:fldCharType="begin"/>
      </w:r>
      <w:r>
        <w:rPr>
          <w:szCs w:val="21"/>
          <w:rFonts w:ascii="楷体_GB2312" w:hAnsi="楷体_GB2312" w:cs="Arial" w:eastAsia="楷体_GB2312"/>
          <w:lang w:val="en-US" w:eastAsia="en-US"/>
        </w:rPr>
        <w:instrText xml:space="preserve"> = 2 \* GB3 </w:instrText>
      </w:r>
      <w:r>
        <w:rPr>
          <w:rFonts w:eastAsia="楷体_GB2312" w:cs="Arial" w:ascii="楷体_GB2312" w:hAnsi="楷体_GB2312"/>
          <w:szCs w:val="21"/>
          <w:lang w:val="en-US" w:eastAsia="en-US"/>
        </w:rPr>
      </w:r>
      <w:r>
        <w:rPr>
          <w:szCs w:val="21"/>
          <w:rFonts w:ascii="楷体_GB2312" w:hAnsi="楷体_GB2312" w:cs="Arial" w:eastAsia="楷体_GB2312"/>
          <w:lang w:val="en-US" w:eastAsia="en-US"/>
        </w:rPr>
        <w:fldChar w:fldCharType="separate"/>
      </w:r>
      <w:r>
        <w:rPr>
          <w:rFonts w:eastAsia="楷体_GB2312" w:cs="Arial" w:ascii="楷体_GB2312" w:hAnsi="楷体_GB2312"/>
          <w:szCs w:val="21"/>
          <w:lang w:val="en-US" w:eastAsia="en-US"/>
        </w:rPr>
        <w:t>②</w:t>
      </w:r>
      <w:r>
        <w:rPr>
          <w:rFonts w:eastAsia="楷体_GB2312" w:cs="Arial" w:ascii="楷体_GB2312" w:hAnsi="楷体_GB2312"/>
          <w:szCs w:val="21"/>
          <w:lang w:val="en-US" w:eastAsia="en-US"/>
        </w:rPr>
      </w:r>
      <w:r>
        <w:rPr>
          <w:szCs w:val="21"/>
          <w:rFonts w:ascii="楷体_GB2312" w:hAnsi="楷体_GB2312" w:cs="Arial" w:eastAsia="楷体_GB2312"/>
          <w:lang w:val="en-US" w:eastAsia="en-US"/>
        </w:rPr>
        <w:fldChar w:fldCharType="end"/>
      </w:r>
      <w:r>
        <w:rPr>
          <w:rFonts w:ascii="楷体_GB2312" w:hAnsi="楷体_GB2312" w:cs="Arial" w:eastAsia="楷体_GB2312"/>
          <w:szCs w:val="21"/>
          <w:u w:val="double"/>
        </w:rPr>
        <w:t>孔明见魏军远去，抚掌而笑</w:t>
      </w:r>
      <w:r>
        <w:rPr>
          <w:rFonts w:ascii="楷体_GB2312" w:hAnsi="楷体_GB2312" w:cs="Arial" w:eastAsia="楷体_GB2312"/>
          <w:szCs w:val="21"/>
        </w:rPr>
        <w:t>。众官无不骇然，乃问孔明曰：“司马懿乃魏之名将，今统十五万精兵到此，见了丞相，便速退去，何也？”孔明曰：“此人料吾生平谨慎，必不弄险；见如此模样，疑有伏兵，所以退去。吾非行险，盖因不得已而用之。此人必引军投山北小路去也。吾已令兴、苞二人在彼等候。”众皆惊服曰：“丞相之机，神鬼莫测。若某等之见，必弃城而走矣。”孔明曰：“吾兵止有二千五百，若弃城而走，必不能远遁。得不为司马懿所擒乎？”后人有诗赞曰：“瑶琴三尺胜雄师，诸葛西城退敌时。十五万人回马处，土人指点到今疑。”</w:t>
      </w:r>
      <w:r>
        <w:fldChar w:fldCharType="begin"/>
      </w:r>
      <w:r>
        <w:rPr>
          <w:szCs w:val="21"/>
          <w:rFonts w:ascii="楷体_GB2312" w:hAnsi="楷体_GB2312" w:cs="Arial" w:eastAsia="楷体_GB2312"/>
          <w:lang w:val="en-US" w:eastAsia="en-US"/>
        </w:rPr>
        <w:instrText xml:space="preserve"> = 3 \* GB3 </w:instrText>
      </w:r>
      <w:r>
        <w:rPr>
          <w:rFonts w:eastAsia="楷体_GB2312" w:cs="Arial" w:ascii="楷体_GB2312" w:hAnsi="楷体_GB2312"/>
          <w:szCs w:val="21"/>
          <w:lang w:val="en-US" w:eastAsia="en-US"/>
        </w:rPr>
      </w:r>
      <w:r>
        <w:rPr>
          <w:szCs w:val="21"/>
          <w:rFonts w:ascii="楷体_GB2312" w:hAnsi="楷体_GB2312" w:cs="Arial" w:eastAsia="楷体_GB2312"/>
          <w:lang w:val="en-US" w:eastAsia="en-US"/>
        </w:rPr>
        <w:fldChar w:fldCharType="separate"/>
      </w:r>
      <w:r>
        <w:rPr>
          <w:rFonts w:eastAsia="楷体_GB2312" w:cs="Arial" w:ascii="楷体_GB2312" w:hAnsi="楷体_GB2312"/>
          <w:szCs w:val="21"/>
          <w:lang w:val="en-US" w:eastAsia="en-US"/>
        </w:rPr>
        <w:t>③</w:t>
      </w:r>
      <w:r>
        <w:rPr>
          <w:rFonts w:eastAsia="楷体_GB2312" w:cs="Arial" w:ascii="楷体_GB2312" w:hAnsi="楷体_GB2312"/>
          <w:szCs w:val="21"/>
          <w:lang w:val="en-US" w:eastAsia="en-US"/>
        </w:rPr>
      </w:r>
      <w:r>
        <w:rPr>
          <w:szCs w:val="21"/>
          <w:rFonts w:ascii="楷体_GB2312" w:hAnsi="楷体_GB2312" w:cs="Arial" w:eastAsia="楷体_GB2312"/>
          <w:lang w:val="en-US" w:eastAsia="en-US"/>
        </w:rPr>
        <w:fldChar w:fldCharType="end"/>
      </w:r>
      <w:r>
        <w:rPr>
          <w:rFonts w:ascii="楷体_GB2312" w:hAnsi="楷体_GB2312" w:cs="Arial" w:eastAsia="楷体_GB2312"/>
          <w:szCs w:val="21"/>
          <w:u w:val="double"/>
        </w:rPr>
        <w:t>言讫，拍手大笑</w:t>
      </w:r>
      <w:r>
        <w:rPr>
          <w:rFonts w:ascii="楷体_GB2312" w:hAnsi="楷体_GB2312" w:cs="Arial" w:eastAsia="楷体_GB2312"/>
          <w:szCs w:val="21"/>
        </w:rPr>
        <w:t>，曰：“吾若为司马懿，必不便退也。”遂下令，教西城百姓，随军入汉中；司马懿必将复来。于是孔明离西城望汉中而走。天水、安定、南安三郡官吏军民，陆续而来。</w:t>
      </w:r>
    </w:p>
    <w:p>
      <w:pPr>
        <w:pStyle w:val="Normal"/>
        <w:ind w:firstLine="359"/>
        <w:rPr>
          <w:rFonts w:ascii="楷体_GB2312" w:hAnsi="楷体_GB2312" w:eastAsia="楷体_GB2312" w:cs="Arial"/>
          <w:szCs w:val="21"/>
        </w:rPr>
      </w:pPr>
      <w:r>
        <w:rPr>
          <w:rFonts w:ascii="楷体_GB2312" w:hAnsi="楷体_GB2312" w:cs="Arial" w:eastAsia="楷体_GB2312"/>
          <w:szCs w:val="21"/>
        </w:rPr>
        <w:t>却说司马懿望武功山小路而走。忽然山坡后喊杀连天，鼓声震地。懿回顾二子曰：“吾若不走，必中诸葛亮之计矣。”只见大路上一军杀来，旗上大书“右护卫使虎冀将军张苞”。魏兵皆弃甲抛戈而走。行不到一程，山谷中喊声震地，鼓角喧天，前面一杆大旗，上书“左护卫使龙骧将军关兴”。山谷应声，不知蜀兵多少；更兼魏军心疑，不敢久停，只得尽弃辎重而去。兴、苞二人皆遵将令，不敢追袭，多得军器粮草而归。司马懿见山谷中皆有蜀兵，不敢出大路，遂回街亭。</w:t>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rPr>
          <w:rFonts w:ascii="楷体_GB2312" w:hAnsi="楷体_GB2312" w:eastAsia="楷体_GB2312" w:cs="Arial"/>
          <w:szCs w:val="21"/>
        </w:rPr>
      </w:pPr>
      <w:r>
        <w:rPr>
          <w:rFonts w:ascii="楷体_GB2312" w:hAnsi="楷体_GB2312" w:cs="Arial" w:eastAsia="楷体_GB2312"/>
          <w:szCs w:val="21"/>
        </w:rPr>
        <w:t>【自读练习题】</w:t>
      </w:r>
    </w:p>
    <w:p>
      <w:pPr>
        <w:pStyle w:val="Normal"/>
        <w:numPr>
          <w:ilvl w:val="0"/>
          <w:numId w:val="5"/>
        </w:numPr>
        <w:rPr>
          <w:rFonts w:ascii="楷体_GB2312" w:hAnsi="楷体_GB2312" w:eastAsia="楷体_GB2312"/>
          <w:szCs w:val="21"/>
        </w:rPr>
      </w:pPr>
      <w:r>
        <w:rPr>
          <w:rFonts w:ascii="楷体_GB2312" w:hAnsi="楷体_GB2312" w:cs="Arial" w:eastAsia="楷体_GB2312"/>
          <w:szCs w:val="21"/>
        </w:rPr>
        <w:t>空城计是《三国演义》中最广为认知的情节之一，阅读本文之后，请你用自己的语言概括一下空城计的大致内容。</w:t>
      </w:r>
    </w:p>
    <w:p>
      <w:pPr>
        <w:pStyle w:val="Normal"/>
        <w:numPr>
          <w:ilvl w:val="0"/>
          <w:numId w:val="5"/>
        </w:numPr>
        <w:rPr>
          <w:rFonts w:ascii="楷体_GB2312" w:hAnsi="楷体_GB2312" w:eastAsia="楷体_GB2312"/>
          <w:szCs w:val="21"/>
        </w:rPr>
      </w:pPr>
      <w:r>
        <w:rPr>
          <w:rFonts w:ascii="楷体_GB2312" w:hAnsi="楷体_GB2312" w:cs="Arial" w:eastAsia="楷体_GB2312"/>
          <w:szCs w:val="21"/>
        </w:rPr>
        <w:t>诸葛亮面对恶劣的战争形势，镇定自若，筹划对策，尤其是整个过程中的“三笑”，请抓住这一人物描写的重点分析一下诸葛亮的个性特点</w:t>
      </w:r>
    </w:p>
    <w:p>
      <w:pPr>
        <w:pStyle w:val="Normal"/>
        <w:numPr>
          <w:ilvl w:val="0"/>
          <w:numId w:val="5"/>
        </w:numPr>
        <w:rPr>
          <w:rFonts w:ascii="楷体_GB2312" w:hAnsi="楷体_GB2312" w:eastAsia="楷体_GB2312" w:cs="Arial"/>
          <w:szCs w:val="21"/>
        </w:rPr>
      </w:pPr>
      <w:r>
        <w:rPr>
          <w:rFonts w:ascii="楷体_GB2312" w:hAnsi="楷体_GB2312" w:cs="Arial" w:eastAsia="楷体_GB2312"/>
          <w:szCs w:val="21"/>
        </w:rPr>
        <w:t>司马懿也是《三国演义》中塑造的非常成功的人物之一，阅读本章谈一谈你对这个人物的认识。</w:t>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Arial"/>
          <w:sz w:val="24"/>
        </w:rPr>
      </w:pPr>
      <w:r>
        <w:rPr>
          <w:rFonts w:ascii="楷体_GB2312" w:hAnsi="楷体_GB2312" w:cs="Arial" w:eastAsia="楷体_GB2312"/>
          <w:sz w:val="24"/>
        </w:rPr>
        <w:t>挥泪斩马谡</w:t>
      </w:r>
    </w:p>
    <w:p>
      <w:pPr>
        <w:pStyle w:val="Normal"/>
        <w:jc w:val="center"/>
        <w:rPr/>
      </w:pPr>
      <w:bookmarkStart w:id="2" w:name="2264489"/>
      <w:r>
        <w:rPr>
          <w:rFonts w:ascii="楷体_GB2312" w:hAnsi="楷体_GB2312" w:cs="Arial" w:eastAsia="楷体_GB2312"/>
          <w:sz w:val="24"/>
        </w:rPr>
        <w:t>第九十六回  孔明挥泪斩马谡 周鲂断发赚曹休</w:t>
      </w:r>
      <w:bookmarkEnd w:id="2"/>
    </w:p>
    <w:p>
      <w:pPr>
        <w:pStyle w:val="Normal"/>
        <w:ind w:firstLine="359"/>
        <w:rPr/>
      </w:pPr>
      <w:r>
        <w:rPr>
          <w:rFonts w:ascii="楷体_GB2312" w:hAnsi="楷体_GB2312" w:cs="Arial" w:eastAsia="楷体_GB2312"/>
          <w:szCs w:val="21"/>
        </w:rPr>
        <w:t>却说献计者，乃尚书孙资也。曹睿问曰：“卿有何妙计？”资奏曰：“昔太祖武皇帝收张鲁时，危而后济；常对群臣曰：南郑之地，真为天狱。中斜谷道为五百里石穴，非用武之地。今若尽起天下之兵伐蜀，则东吴又将入寇。不如以现在之兵，分命大将据守险要，养精蓄锐。不过数年，中国日盛，吴、蜀二国必自相残害：那时图之，岂非胜算？乞陛下裁之。”睿乃问司马懿曰：“此论若何？懿奏曰：“孙尚书所言极当。”睿从之，命懿分拨诸将守把险要，留郭淮、张</w:t>
      </w:r>
      <w:r>
        <w:rPr>
          <w:rFonts w:ascii="楷体_GB2312" w:hAnsi="楷体_GB2312" w:cs="Arial"/>
          <w:szCs w:val="21"/>
        </w:rPr>
        <w:t>郃</w:t>
      </w:r>
      <w:r>
        <w:rPr>
          <w:rFonts w:ascii="楷体_GB2312" w:hAnsi="楷体_GB2312" w:cs="Arial" w:eastAsia="楷体_GB2312"/>
          <w:szCs w:val="21"/>
        </w:rPr>
        <w:t>守长安。大赏三军，驾回洛阳。却说孔明回到汉中，计点军士，只少赵云、邓芝，心中甚忧；乃令关兴、张苞，各引一军接应。二人正欲起身，忽报赵云、邓芝到来，并不曾折一人一骑；辎重等器，亦无遗失。孔明大喜，亲引诸将出迎。赵云慌忙下马伏地曰：“败军之将，何劳丞相远接？”孔明急扶起，执手而言曰：“是吾不识贤愚，以致如此！各处兵将败损，惟子龙不折一人一骑，何也？”邓芝告曰：“某引兵先行，子龙独自断后，斩将立功，敌人惊怕，因此军资什物，不曾遗弃。”孔明曰：“真将军也！”遂取金五十斤以赠赵云，又取绢一万匹赏云部卒。云辞曰：“三军无尺寸之功，某等俱各有罪；若反受赏，乃丞相赏罚不明也。且请寄库，候今冬赐与诸军未迟。”孔明叹曰：“先帝在日，常称子龙之德，今果如此！”乃倍加钦敬。</w:t>
      </w:r>
    </w:p>
    <w:p>
      <w:pPr>
        <w:pStyle w:val="Normal"/>
        <w:ind w:firstLine="359"/>
        <w:rPr>
          <w:rFonts w:ascii="楷体_GB2312" w:hAnsi="楷体_GB2312" w:eastAsia="楷体_GB2312" w:cs="Arial"/>
          <w:szCs w:val="21"/>
        </w:rPr>
      </w:pPr>
      <w:r>
        <w:drawing>
          <wp:anchor behindDoc="0" distT="0" distB="0" distL="114935" distR="114935" simplePos="0" locked="0" layoutInCell="0" allowOverlap="1" relativeHeight="38">
            <wp:simplePos x="0" y="0"/>
            <wp:positionH relativeFrom="column">
              <wp:posOffset>80010</wp:posOffset>
            </wp:positionH>
            <wp:positionV relativeFrom="paragraph">
              <wp:posOffset>45085</wp:posOffset>
            </wp:positionV>
            <wp:extent cx="2215515" cy="24542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15515" cy="2454275"/>
                    </a:xfrm>
                    <a:prstGeom prst="rect">
                      <a:avLst/>
                    </a:prstGeom>
                    <a:ln w="38100">
                      <a:solidFill>
                        <a:srgbClr val="000000"/>
                      </a:solidFill>
                    </a:ln>
                  </pic:spPr>
                </pic:pic>
              </a:graphicData>
            </a:graphic>
          </wp:anchor>
        </w:drawing>
      </w:r>
      <w:r>
        <w:rPr>
          <w:rFonts w:ascii="楷体_GB2312" w:hAnsi="楷体_GB2312" w:cs="Arial" w:eastAsia="楷体_GB2312"/>
          <w:szCs w:val="21"/>
        </w:rPr>
        <w:t>忽报马谡、王平、魏延、高翔至。孔明先唤王平入帐，责之曰：“吾令汝同马谡守街亭，汝何不谏之，致使失事？”平曰：“某再三相劝，要在当道筑土城，安营守把。参军大怒不从，某因此自引五千军离山十里下寨。魏兵骤至，把山四面围合，某引兵冲杀十余次，皆不能入。次日土崩瓦解，降者无数。某孤军难立，故投魏文长求救。半途又被魏兵困在山谷之中，某奋死杀出。比及归寨，早被魏兵占了。及投列柳城时，路逢高翔，遂分兵三路去劫魏寨，指望克复街亭。因见街亭并无伏路军，以此心疑。登高望之，只见魏延、高翔被魏兵围住，某即杀入重围，救出二将，就同参军并在一处。某恐失却阳平关，因此急来回守。非某之不谏也。丞相不信，可问各部将校。”孔明喝退，又唤马谡入帐。</w:t>
      </w:r>
    </w:p>
    <w:p>
      <w:pPr>
        <w:pStyle w:val="Normal"/>
        <w:ind w:firstLine="359"/>
        <w:rPr>
          <w:rFonts w:ascii="楷体_GB2312" w:hAnsi="楷体_GB2312" w:eastAsia="楷体_GB2312" w:cs="Arial"/>
          <w:szCs w:val="21"/>
        </w:rPr>
      </w:pPr>
      <w:r>
        <w:rPr>
          <w:rFonts w:ascii="楷体_GB2312" w:hAnsi="楷体_GB2312" w:cs="Arial" w:eastAsia="楷体_GB2312"/>
          <w:szCs w:val="21"/>
        </w:rPr>
        <w:t>谡自缚跪于帐前。孔明变色曰：“汝自幼饱读兵书，熟谙战法。吾累次丁宁告戒：街亭是吾根本。汝以全家之命，领此重任。汝若早听王平之言，岂有此祸？今败军折将，失地陷城，皆汝之过也！若不明正军律，何以服众？汝今犯法，休得怨吾。汝死之后，汝之家小，吾按月给与禄粮，汝不必挂心。”叱左右推出斩之。谡泣曰：“丞相视某如子，某以丞相为父。某之死罪，实已难逃；愿丞相思舜帝殛鲧用禹之义，某虽死亦无恨于九泉！”言讫大哭。孔明挥泪曰：“吾与汝义同兄弟，汝之子即吾之子也，不必多嘱。”左右推出马谡于辕门之外，将斩。参军蒋琬自成都至，见武士欲斩马谡，大惊，高叫：“留人！”入见孔明曰：“昔楚杀得臣而文公喜。今天下未定，而戮智谋之臣，岂不可惜乎？”孔明流涕而答曰：“昔孙武所以能制胜于天下者，用法明也。今四方分争，兵戈方始，若复废法，何以讨贼耶？合当斩之。”须臾，武士献马谡首级于阶下。孔明大哭不已。蒋琬问曰：“今幼常得罪，既正军法，丞相何故哭耶？”孔明曰：“吾非为马谡而哭。吾想先帝在白帝城临危之时，曾嘱吾曰：“马谡言过其实，不可大用。今果应此言。乃深恨己之不明，追思先帝之言，因此痛哭耳！”大小将士，无不流涕。马谡亡年三十九岁，时建兴六年夏五月也。后人有诗曰：“失守街亭罪不轻，堪嗟马谡枉谈兵。辕门斩首严军法，拭泪犹思先帝明。”</w:t>
      </w:r>
    </w:p>
    <w:p>
      <w:pPr>
        <w:pStyle w:val="Normal"/>
        <w:ind w:firstLine="359"/>
        <w:rPr/>
      </w:pPr>
      <w:r>
        <w:drawing>
          <wp:anchor behindDoc="0" distT="0" distB="0" distL="114935" distR="114935" simplePos="0" locked="0" layoutInCell="0" allowOverlap="1" relativeHeight="39">
            <wp:simplePos x="0" y="0"/>
            <wp:positionH relativeFrom="column">
              <wp:posOffset>2366010</wp:posOffset>
            </wp:positionH>
            <wp:positionV relativeFrom="paragraph">
              <wp:posOffset>163830</wp:posOffset>
            </wp:positionV>
            <wp:extent cx="2875280" cy="22713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75280" cy="2271395"/>
                    </a:xfrm>
                    <a:prstGeom prst="rect">
                      <a:avLst/>
                    </a:prstGeom>
                    <a:ln w="38100">
                      <a:solidFill>
                        <a:srgbClr val="000000"/>
                      </a:solidFill>
                    </a:ln>
                  </pic:spPr>
                </pic:pic>
              </a:graphicData>
            </a:graphic>
          </wp:anchor>
        </w:drawing>
      </w:r>
      <w:r>
        <w:rPr>
          <w:rFonts w:ascii="楷体_GB2312" w:hAnsi="楷体_GB2312" w:cs="Arial" w:eastAsia="楷体_GB2312"/>
          <w:szCs w:val="21"/>
        </w:rPr>
        <w:t>却说孔明斩了马谡，将首级遍示各营已毕，用线缝在尸上，具棺葬之，自修祭文享祀；将谡家小加意抚恤，按月给与禄米。于是孔明自作表文，令蒋琬申奏后主，请自贬丞相之职。琬回成都，入见后主，进上孔明表章。后主拆视之。表曰：“臣本庸才，叨窃非据，亲秉旄钺，以励三军。不能训章明法，临事而惧，至有街亭违命之阙，箕谷不戒之失。咎皆在臣，授任无方。臣明不知人，恤事多暗。《春秋》责帅，臣职是当。请自贬三等，以督厥咎。臣不胜惭愧，俯伏待命！”后主览毕曰：“胜负兵家常事，丞相何出此言？”侍中费</w:t>
      </w:r>
      <w:r>
        <w:rPr>
          <w:rFonts w:ascii="楷体_GB2312" w:hAnsi="楷体_GB2312" w:cs="Arial"/>
          <w:szCs w:val="21"/>
        </w:rPr>
        <w:t>祎</w:t>
      </w:r>
      <w:r>
        <w:rPr>
          <w:rFonts w:ascii="楷体_GB2312" w:hAnsi="楷体_GB2312" w:cs="Arial" w:eastAsia="楷体_GB2312"/>
          <w:szCs w:val="21"/>
        </w:rPr>
        <w:t>奏曰：“臣闻治国者，必以奉法为重。法若不行，何以服人？丞相败绩，自行贬降，正其宜也。”后主从之，乃诏贬孔明为右将军，行丞相事，照旧总督军马，就命费</w:t>
      </w:r>
      <w:r>
        <w:rPr>
          <w:rFonts w:ascii="楷体_GB2312" w:hAnsi="楷体_GB2312" w:cs="Arial"/>
          <w:szCs w:val="21"/>
        </w:rPr>
        <w:t>祎</w:t>
      </w:r>
      <w:r>
        <w:rPr>
          <w:rFonts w:ascii="楷体_GB2312" w:hAnsi="楷体_GB2312" w:cs="Arial" w:eastAsia="楷体_GB2312"/>
          <w:szCs w:val="21"/>
        </w:rPr>
        <w:t>赍诏到汉中。</w:t>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rPr>
          <w:rFonts w:ascii="楷体_GB2312" w:hAnsi="楷体_GB2312" w:eastAsia="楷体_GB2312" w:cs="Arial"/>
          <w:szCs w:val="21"/>
        </w:rPr>
      </w:pPr>
      <w:r>
        <w:rPr>
          <w:rFonts w:ascii="楷体_GB2312" w:hAnsi="楷体_GB2312" w:cs="Arial" w:eastAsia="楷体_GB2312"/>
          <w:szCs w:val="21"/>
        </w:rPr>
        <w:t>【自读练习题】</w:t>
      </w:r>
    </w:p>
    <w:p>
      <w:pPr>
        <w:pStyle w:val="Normal"/>
        <w:numPr>
          <w:ilvl w:val="0"/>
          <w:numId w:val="4"/>
        </w:numPr>
        <w:rPr>
          <w:rFonts w:ascii="楷体_GB2312" w:hAnsi="楷体_GB2312" w:eastAsia="楷体_GB2312" w:cs="Arial"/>
          <w:szCs w:val="21"/>
        </w:rPr>
      </w:pPr>
      <w:r>
        <w:rPr>
          <w:rFonts w:ascii="楷体_GB2312" w:hAnsi="楷体_GB2312" w:cs="Arial" w:eastAsia="楷体_GB2312"/>
          <w:szCs w:val="21"/>
        </w:rPr>
        <w:t>本章的回目为“孔明挥泪斩马谡”，挥泪二字表现了诸葛亮复杂的内心情感，请认真阅读本章内容，并适当圈划能够表现诸葛亮内心情感的内容，说一说通过斩马谡这件事情，你对诸葛亮这一形象是否有新的认识。</w:t>
      </w:r>
    </w:p>
    <w:p>
      <w:pPr>
        <w:pStyle w:val="Normal"/>
        <w:numPr>
          <w:ilvl w:val="0"/>
          <w:numId w:val="4"/>
        </w:numPr>
        <w:rPr>
          <w:rFonts w:ascii="楷体_GB2312" w:hAnsi="楷体_GB2312" w:eastAsia="楷体_GB2312" w:cs="Arial"/>
          <w:bCs/>
          <w:color w:val="333333"/>
          <w:szCs w:val="21"/>
        </w:rPr>
      </w:pPr>
      <w:r>
        <w:rPr>
          <w:rFonts w:ascii="楷体_GB2312" w:hAnsi="楷体_GB2312" w:cs="Arial" w:eastAsia="楷体_GB2312"/>
          <w:szCs w:val="21"/>
        </w:rPr>
        <w:t>请就本章内容梳理一下诸葛亮坚持要杀马谡的种种理由，你对这些理由持怎样的看法和态度。</w:t>
      </w:r>
    </w:p>
    <w:p>
      <w:pPr>
        <w:pStyle w:val="Normal"/>
        <w:rPr>
          <w:rFonts w:ascii="楷体_GB2312" w:hAnsi="楷体_GB2312" w:eastAsia="楷体_GB2312" w:cs="Arial"/>
          <w:bCs/>
          <w:color w:val="333333"/>
          <w:szCs w:val="21"/>
        </w:rPr>
      </w:pPr>
      <w:r>
        <w:rPr>
          <w:rFonts w:eastAsia="楷体_GB2312" w:cs="Arial" w:ascii="楷体_GB2312" w:hAnsi="楷体_GB2312"/>
          <w:bCs/>
          <w:color w:val="333333"/>
          <w:szCs w:val="21"/>
        </w:rPr>
      </w:r>
    </w:p>
    <w:p>
      <w:pPr>
        <w:pStyle w:val="Normal"/>
        <w:jc w:val="center"/>
        <w:rPr>
          <w:rFonts w:ascii="楷体_GB2312" w:hAnsi="楷体_GB2312" w:eastAsia="楷体_GB2312" w:cs="Arial"/>
          <w:sz w:val="24"/>
        </w:rPr>
      </w:pPr>
      <w:r>
        <w:rPr>
          <w:rFonts w:ascii="楷体_GB2312" w:hAnsi="楷体_GB2312" w:cs="Arial" w:eastAsia="楷体_GB2312"/>
          <w:sz w:val="24"/>
        </w:rPr>
        <w:t>忠肝义胆赵子龙</w:t>
      </w:r>
    </w:p>
    <w:p>
      <w:pPr>
        <w:pStyle w:val="Normal"/>
        <w:jc w:val="center"/>
        <w:rPr>
          <w:rFonts w:ascii="楷体_GB2312" w:hAnsi="楷体_GB2312" w:eastAsia="楷体_GB2312" w:cs="Arial"/>
          <w:sz w:val="24"/>
        </w:rPr>
      </w:pPr>
      <w:r>
        <w:rPr>
          <w:rFonts w:ascii="楷体_GB2312" w:hAnsi="楷体_GB2312" w:cs="Arial" w:eastAsia="楷体_GB2312"/>
          <w:sz w:val="24"/>
        </w:rPr>
        <w:t>第四十一回：刘玄德携民渡江，赵子龙单骑救主</w:t>
      </w:r>
    </w:p>
    <w:p>
      <w:pPr>
        <w:pStyle w:val="Normal"/>
        <w:ind w:firstLine="420"/>
        <w:jc w:val="left"/>
        <w:rPr>
          <w:rFonts w:ascii="楷体_GB2312" w:hAnsi="楷体_GB2312" w:eastAsia="楷体_GB2312" w:cs="Arial"/>
          <w:szCs w:val="21"/>
        </w:rPr>
      </w:pPr>
      <w:r>
        <w:rPr>
          <w:rFonts w:ascii="楷体_GB2312" w:hAnsi="楷体_GB2312" w:cs="Arial" w:eastAsia="楷体_GB2312"/>
          <w:szCs w:val="21"/>
        </w:rPr>
        <w:drawing>
          <wp:anchor behindDoc="0" distT="0" distB="0" distL="114935" distR="114935" simplePos="0" locked="0" layoutInCell="0" allowOverlap="1" relativeHeight="47">
            <wp:simplePos x="0" y="0"/>
            <wp:positionH relativeFrom="column">
              <wp:posOffset>80010</wp:posOffset>
            </wp:positionH>
            <wp:positionV relativeFrom="paragraph">
              <wp:posOffset>3234690</wp:posOffset>
            </wp:positionV>
            <wp:extent cx="3385185" cy="22606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385185" cy="2260600"/>
                    </a:xfrm>
                    <a:prstGeom prst="rect">
                      <a:avLst/>
                    </a:prstGeom>
                    <a:ln w="38100">
                      <a:solidFill>
                        <a:srgbClr val="000000"/>
                      </a:solidFill>
                    </a:ln>
                  </pic:spPr>
                </pic:pic>
              </a:graphicData>
            </a:graphic>
          </wp:anchor>
        </w:drawing>
        <w:t>却说张飞因关公放了上流水，遂引军从下流杀将来，截住曹仁混杀。忽遇许褚，便与交锋；许褚不敢恋战，夺路走脱。张飞赶来，接着玄德、孔明，一同沿河到上流。刘封、糜芳已安排船只等候，遂一齐渡河，尽望樊城而去，孔明教将船筏放火烧毁。却说曹仁收拾残军，就新野屯住，使曹洪去见曹操，具言失利之事。操大怒曰：“诸葛村夫，安敢如此；”</w:t>
      </w:r>
      <w:r>
        <w:rPr>
          <w:rFonts w:eastAsia="楷体_GB2312" w:cs="Arial" w:ascii="楷体_GB2312" w:hAnsi="楷体_GB2312"/>
          <w:szCs w:val="21"/>
        </w:rPr>
        <w:br/>
        <w:t>   </w:t>
      </w:r>
      <w:r>
        <w:rPr>
          <w:rFonts w:eastAsia="楷体_GB2312" w:cs="Arial" w:ascii="楷体_GB2312" w:hAnsi="楷体_GB2312"/>
          <w:szCs w:val="21"/>
        </w:rPr>
        <w:t xml:space="preserve">  </w:t>
      </w:r>
      <w:r>
        <w:rPr>
          <w:rFonts w:eastAsia="楷体_GB2312" w:cs="Arial" w:ascii="楷体_GB2312" w:hAnsi="楷体_GB2312"/>
          <w:szCs w:val="21"/>
        </w:rPr>
        <w:t> </w:t>
      </w:r>
      <w:r>
        <w:rPr>
          <w:rFonts w:ascii="楷体_GB2312" w:hAnsi="楷体_GB2312" w:cs="Arial" w:eastAsia="楷体_GB2312"/>
          <w:szCs w:val="21"/>
        </w:rPr>
        <w:t>催动三军，漫山塞野，尽至新野下寨。传令军士一面搜山，一面填塞白河。令大军分作八路，一齐去取樊城。刘晔曰：“丞相初至襄阳，必须先买民心，今刘备尽迁新野百姓入樊城，若我兵径进，二县为齑粉矣；不如先使人招降刘备。备即不降，亦可见我爱民之心；若其来降，则荆州之地，可不战而定也。”操从其言，便问：“谁可为使？”刘晔曰：“徐庶与刘备至厚，今现在军中，何不命他一往？”操曰：“他去恐不复来。”晔曰：“他若不来，贻笑于人矣。丞相勿疑。”操乃召徐庶至，谓曰：“我本欲踏平樊城，奈怜众百姓之命。公可往说刘备：如肯来降，免罪赐爵；若更执迷，军民共戮，玉石俱焚。吾知公忠义，故特使公往。愿勿相负。”</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徐庶受命而行。至樊城，玄德、孔明接见，共诉旧日之情。庶曰：“曹操使庶来招降使君，乃假买民心也，今彼分兵八路，填白河而进。樊城恐不可守，宜速作行计。”玄德欲留徐庶。庶谢曰：“某若不还，恐惹人笑。今老母已丧，抱恨终天。身虽在彼，誓不为设一谋，公有卧龙辅佐，何愁大业不成。庶请辞。”玄德不敢强留。</w:t>
      </w:r>
      <w:r>
        <w:rPr>
          <w:rFonts w:eastAsia="楷体_GB2312" w:cs="Arial" w:ascii="楷体_GB2312" w:hAnsi="楷体_GB2312"/>
          <w:szCs w:val="21"/>
        </w:rPr>
        <w:br/>
        <w:t>  </w:t>
      </w:r>
      <w:r>
        <w:rPr>
          <w:rFonts w:eastAsia="楷体_GB2312" w:cs="Arial" w:ascii="楷体_GB2312" w:hAnsi="楷体_GB2312"/>
          <w:szCs w:val="21"/>
        </w:rPr>
        <w:t xml:space="preserve">  </w:t>
      </w:r>
      <w:r>
        <w:rPr>
          <w:rFonts w:eastAsia="楷体_GB2312" w:cs="Arial" w:ascii="楷体_GB2312" w:hAnsi="楷体_GB2312"/>
          <w:szCs w:val="21"/>
        </w:rPr>
        <w:t>  </w:t>
      </w:r>
      <w:r>
        <w:rPr>
          <w:rFonts w:ascii="楷体_GB2312" w:hAnsi="楷体_GB2312" w:cs="Arial" w:eastAsia="楷体_GB2312"/>
          <w:szCs w:val="21"/>
        </w:rPr>
        <w:t>徐庶辞回，见了曹操，言玄德并无降意。操大怒，即日进兵。玄德问计于孔明。孔明曰：“可速弃樊城，取襄阳暂歇。”玄德曰：“奈百姓相随许久，安忍弃之？”孔明曰：“可令人遍告百姓：有愿随者同去，不愿者留下。”先使云长往江岸整顿船只，令孙乾、简雍在城中声扬曰：“今曹兵将至，孤城不可久守，百姓愿随者，便同过江。”两县之民，齐声大呼曰：“我等虽死，亦愿随使君！”即日号泣而行。扶老携幼，将男带女，滚滚渡河，两岸哭声不绝。玄德于船上望见，大恸曰：“为吾一人而使百姓遭此大难，吾何生哉！”欲投江而死，左右急救止。闻者莫不痛哭。船到南岸，回顾百姓，有未渡者，望南而哭。玄德急令云长催船渡之，方才上马。</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行至襄阳东门，只见城上遍插旌旗，壕边密布鹿角，玄德勒马大叫曰：“刘琮贤侄，吾但欲救百姓，并无他念。可快开门。”刘琮闻玄德至，惧而不出。蔡瑁、张允径来敌楼上，叱军士乱箭射下。城外百姓，皆望敌楼而哭。城中忽有一将，引数百人径上城楼，大喝：“蔡瑁、张允卖国之贼！刘使君乃仁德之人，今为救民而来投，何得相拒！”众视其人，身长八尺，面如重枣；乃义阳人也，姓魏，名延，字文长。当下魏延轮刀砍死守门将士，开了城门，放下吊桥，大叫：“刘皇叔快领兵入城，共杀卖国之贼！”张飞便跃马欲入，玄德急止之曰：“休惊百姓！”魏延只管招呼玄德军马入城。只见城内一将飞马引军而出，大喝：“魏延无名小卒，安敢造乱！认得我大将文聘么！”魏延大怒，挺枪跃马，便来交战。两下军兵在城边混杀，喊声大震。玄德曰：“本欲保民，反害民也！吾不愿入襄阳！”孔明曰：“江陵乃荆州要地，不如先取江陵为家。”玄德曰：“正合吾心。”于是引着百姓，尽离襄阳大路，望江陵而走。襄阳城中百姓，多有乘乱逃出城来，跟玄德而去。魏延与文聘交战，从已至未，手下兵卒皆已折尽。延乃拨马而逃，却寻不见玄德，自投长沙太守韩玄去了。</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却说玄德同行军民十余万，大小车数千辆，挑担背包者不计其数，路过刘表之墓，玄德率众将拜于墓前，哭告曰：“辱弟备无德无才，负兄寄托之重，罪在备一身，与百姓无干。</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望兄英灵，垂救荆襄之民！”言甚悲切，军民无不下泪。忽哨马报曰：“曹操大军已屯樊城，使人收拾船筏，即日渡江赶来也。”众将皆曰：“江陵要地，足可拒守。今拥民众数万，日行十余里，似此几时得至江陵？倘曹兵到，如何迎敌？不如暂弃百姓，先行为上。”</w:t>
      </w:r>
      <w:r>
        <w:rPr>
          <w:rFonts w:eastAsia="楷体_GB2312" w:cs="Arial" w:ascii="楷体_GB2312" w:hAnsi="楷体_GB2312"/>
          <w:szCs w:val="21"/>
        </w:rPr>
        <w:br/>
      </w:r>
      <w:r>
        <w:rPr>
          <w:rFonts w:eastAsia="楷体_GB2312" w:cs="Arial" w:ascii="楷体_GB2312" w:hAnsi="楷体_GB2312"/>
          <w:szCs w:val="21"/>
        </w:rPr>
        <w:drawing>
          <wp:anchor behindDoc="0" distT="0" distB="0" distL="114935" distR="114935" simplePos="0" locked="0" layoutInCell="0" allowOverlap="1" relativeHeight="48">
            <wp:simplePos x="0" y="0"/>
            <wp:positionH relativeFrom="column">
              <wp:posOffset>1451610</wp:posOffset>
            </wp:positionH>
            <wp:positionV relativeFrom="paragraph">
              <wp:posOffset>3630930</wp:posOffset>
            </wp:positionV>
            <wp:extent cx="3742055" cy="23901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804" t="12487" r="0" b="12451"/>
                    <a:stretch>
                      <a:fillRect/>
                    </a:stretch>
                  </pic:blipFill>
                  <pic:spPr bwMode="auto">
                    <a:xfrm>
                      <a:off x="0" y="0"/>
                      <a:ext cx="3742055" cy="2390140"/>
                    </a:xfrm>
                    <a:prstGeom prst="rect">
                      <a:avLst/>
                    </a:prstGeom>
                    <a:ln w="38100">
                      <a:solidFill>
                        <a:srgbClr val="000000"/>
                      </a:solidFill>
                    </a:ln>
                  </pic:spPr>
                </pic:pic>
              </a:graphicData>
            </a:graphic>
          </wp:anchor>
        </w:drawing>
        <w:t>    </w:t>
      </w:r>
      <w:r>
        <w:rPr>
          <w:rFonts w:eastAsia="楷体_GB2312" w:cs="Arial" w:ascii="楷体_GB2312" w:hAnsi="楷体_GB2312"/>
          <w:szCs w:val="21"/>
        </w:rPr>
        <w:t xml:space="preserve">  </w:t>
      </w:r>
      <w:r>
        <w:rPr>
          <w:rFonts w:ascii="楷体_GB2312" w:hAnsi="楷体_GB2312" w:cs="Arial" w:eastAsia="楷体_GB2312"/>
          <w:szCs w:val="21"/>
        </w:rPr>
        <w:t>玄德泣曰：“举大事者必以人为本。今人归我，奈何弃之？”百姓闻玄德此言，莫不伤感。</w:t>
      </w:r>
      <w:r>
        <w:rPr>
          <w:rFonts w:eastAsia="楷体_GB2312" w:cs="Arial" w:ascii="楷体_GB2312" w:hAnsi="楷体_GB2312"/>
          <w:szCs w:val="21"/>
        </w:rPr>
        <w:br/>
        <w:t>  </w:t>
      </w:r>
      <w:r>
        <w:rPr>
          <w:rFonts w:eastAsia="楷体_GB2312" w:cs="Arial" w:ascii="楷体_GB2312" w:hAnsi="楷体_GB2312"/>
          <w:szCs w:val="21"/>
        </w:rPr>
        <w:t xml:space="preserve">  </w:t>
      </w:r>
      <w:r>
        <w:rPr>
          <w:rFonts w:eastAsia="楷体_GB2312" w:cs="Arial" w:ascii="楷体_GB2312" w:hAnsi="楷体_GB2312"/>
          <w:szCs w:val="21"/>
        </w:rPr>
        <w:t>  </w:t>
      </w:r>
      <w:r>
        <w:rPr>
          <w:rFonts w:ascii="楷体_GB2312" w:hAnsi="楷体_GB2312" w:cs="Arial" w:eastAsia="楷体_GB2312"/>
          <w:szCs w:val="21"/>
        </w:rPr>
        <w:t>后人有诗赞之曰：“临难仁心存百姓，登舟挥泪动三军。至今凭吊襄江口，父老犹然忆使君。”却说玄德拥着百姓，缓缓而行。孔明曰：“追兵不久即至。可遣云长往江夏求救于公子刘琦。教他速起兵乘船会于江陵。”玄德从之，即修书令云长同孙乾领五百军往江夏求救；令张飞断后；赵云保护老小；其余俱管顾百姓而行。每日只走十余里便歇。却说曹操在樊城，使人渡江至襄阳，召刘琮相见。琮惧怕不敢往见。蔡瑁、张允请行。王威密告琮曰：“将军既降，玄德又走，曹操必懈弛无备。愿将军奋整奇兵，设于险处击之，操可获矣。获操则威震天下，中原虽广，可传檄而定。此难遇之机，不可失也。”琮以其言告蔡瑁。瑁叱王威曰：“汝不知天命，安敢妄言！”威怒骂曰：“卖国之徒，吾恨不生啖汝肉！”瑁欲杀之，蒯越劝止。</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瑁遂与张允同至樊城，拜见曹操。瑁等辞色甚是谄佞。操问：“荆州军马钱粮，今有多少？”瑁曰：“马军五万，步军十五万，水军八万：共二十八万。钱粮大半在江陵；其余各处，亦足供给一载。”操曰：“战船多少？原是何人管领？”瑁曰：“大小战船，共七千余只，原是瑁等二人掌管。”操遂加瑁为镇南侯、水军大都督，张允为助顺侯、水军副都督。</w:t>
      </w:r>
      <w:r>
        <w:rPr>
          <w:rFonts w:eastAsia="楷体_GB2312" w:cs="Arial" w:ascii="楷体_GB2312" w:hAnsi="楷体_GB2312"/>
          <w:szCs w:val="21"/>
        </w:rPr>
        <w:br/>
        <w:t>   </w:t>
      </w:r>
      <w:r>
        <w:rPr>
          <w:rFonts w:eastAsia="楷体_GB2312" w:cs="Arial" w:ascii="楷体_GB2312" w:hAnsi="楷体_GB2312"/>
          <w:szCs w:val="21"/>
        </w:rPr>
        <w:t xml:space="preserve">  </w:t>
      </w:r>
      <w:r>
        <w:rPr>
          <w:rFonts w:eastAsia="楷体_GB2312" w:cs="Arial" w:ascii="楷体_GB2312" w:hAnsi="楷体_GB2312"/>
          <w:szCs w:val="21"/>
        </w:rPr>
        <w:t> </w:t>
      </w:r>
      <w:r>
        <w:rPr>
          <w:rFonts w:ascii="楷体_GB2312" w:hAnsi="楷体_GB2312" w:cs="Arial" w:eastAsia="楷体_GB2312"/>
          <w:szCs w:val="21"/>
        </w:rPr>
        <w:t>二人大喜拜谢。操又曰：“刘景升既死，其子降顺，吾当表奏天子，使永为荆州之主。”二人大喜而退。荀攸曰：“蔡瑁，张允乃谄佞之徒，主公何遂加以如此显爵，更教都督水军乎？”操笑曰：“吾岂不识人！止因吾所领北地之众，不习水战，故且权用此二人；待成事之后，别有理会。”</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却说蔡瑁、张允归见刘琮，具言：“曹操许保奏将军永镇荆襄。”琮大喜！次日，与母蔡夫人赍捧印缓兵符，亲自渡江拜迎曹操。操抚慰毕，即引随征军将，进屯襄阳城外。蔡瑁、张允令襄阳百姓焚香拜接。曹操俱用好言抚谕。入城至府中坐定，即召蒯越近前，抚慰曰：“吾不喜得荆州，喜得异度也。”遂封蒯越为江陵太守樊城侯；傅巽、王粲等皆为关内侯；而以刘琮为青州刺史，便教起程。琮闻命大惊，辞曰：“琮不愿为官，愿守父母乡土。”操曰：“青州近帝都，教你随朝为官，免在荆襄被人图害。”琮再三推辞，曹操不准。琮只得与母蔡夫人同赴青州。只有故将王威相随，其余官员俱送至江口而回。操唤于禁嘱咐曰：“你可引轻骑追刘琮母子杀子，以绝后患。”于禁得令，领众赶上，大喝曰：“我奉丞相令，教来杀汝母子！可早纳下首级！”蔡夫人抱刘琮而大哭。于禁喝令军士下手。王威忿怒，奋力相斗，竟被众军所杀。军士杀死刘琮及蔡夫人，于禁回报曹操，操重赏于禁。</w:t>
      </w:r>
      <w:r>
        <w:rPr>
          <w:rFonts w:eastAsia="楷体_GB2312" w:cs="Arial" w:ascii="楷体_GB2312" w:hAnsi="楷体_GB2312"/>
          <w:szCs w:val="21"/>
        </w:rPr>
        <w:br/>
        <w:t>  </w:t>
      </w:r>
      <w:r>
        <w:rPr>
          <w:rFonts w:eastAsia="楷体_GB2312" w:cs="Arial" w:ascii="楷体_GB2312" w:hAnsi="楷体_GB2312"/>
          <w:szCs w:val="21"/>
        </w:rPr>
        <w:t xml:space="preserve">  </w:t>
      </w:r>
      <w:r>
        <w:rPr>
          <w:rFonts w:eastAsia="楷体_GB2312" w:cs="Arial" w:ascii="楷体_GB2312" w:hAnsi="楷体_GB2312"/>
          <w:szCs w:val="21"/>
        </w:rPr>
        <w:t>  </w:t>
      </w:r>
      <w:r>
        <w:rPr>
          <w:rFonts w:ascii="楷体_GB2312" w:hAnsi="楷体_GB2312" w:cs="Arial" w:eastAsia="楷体_GB2312"/>
          <w:szCs w:val="21"/>
        </w:rPr>
        <w:t>便使人往隆中搜寻孔明妻小，却不知去向。原来孔明先已令人搬送至三江内隐避矣。操深恨之。襄阳既定，荀攸进言曰：“江陵乃荆襄重地，钱粮极广。刘备若据此地，急难动摇。”</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操曰：“孤岂忘之！”随命于襄阳诸将中，选一员引军开道。诸将中却独不见文聘。操使人寻问，方才来见。操曰：“汝来何迟？”对曰：“为人臣而不能使其主保全境土，心实悲惭，</w:t>
      </w:r>
      <w:r>
        <w:rPr>
          <w:rFonts w:ascii="楷体_GB2312" w:hAnsi="楷体_GB2312" w:cs="Arial" w:eastAsia="楷体_GB2312"/>
          <w:szCs w:val="21"/>
        </w:rPr>
        <w:drawing>
          <wp:anchor behindDoc="0" distT="0" distB="0" distL="114935" distR="114935" simplePos="0" locked="0" layoutInCell="0" allowOverlap="1" relativeHeight="49">
            <wp:simplePos x="0" y="0"/>
            <wp:positionH relativeFrom="column">
              <wp:posOffset>994410</wp:posOffset>
            </wp:positionH>
            <wp:positionV relativeFrom="paragraph">
              <wp:posOffset>3234690</wp:posOffset>
            </wp:positionV>
            <wp:extent cx="3040380" cy="24326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0" t="0" r="16260" b="0"/>
                    <a:stretch>
                      <a:fillRect/>
                    </a:stretch>
                  </pic:blipFill>
                  <pic:spPr bwMode="auto">
                    <a:xfrm>
                      <a:off x="0" y="0"/>
                      <a:ext cx="3040380" cy="2432685"/>
                    </a:xfrm>
                    <a:prstGeom prst="rect">
                      <a:avLst/>
                    </a:prstGeom>
                    <a:ln w="38100">
                      <a:solidFill>
                        <a:srgbClr val="000000"/>
                      </a:solidFill>
                    </a:ln>
                  </pic:spPr>
                </pic:pic>
              </a:graphicData>
            </a:graphic>
          </wp:anchor>
        </w:drawing>
        <w:t>无颜早见耳。”言讫，欷歔流涕。操曰：“真忠臣也！”除江夏太守，赐爵关内侯，便教引军开道。探马报说：“刘备带领百姓，日行止十数里，计程只有三百余里。”操教各部下精选五千铁骑，星夜前进，限一日一夜，赶上刘备。大军陆续随后而进。</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却说玄德引十数万百姓、三千余军马，一程程挨着往江陵进发。赵云保护老小，张飞断后。孔明曰：“云长往江夏去了，绝无回音，不知若何。”玄德曰：“敢烦军师亲自走一遭。刘琦感公昔日之教，今若见公亲至，事必谐矣。”孔明允诺，便同刘封引五百军先往江夏求救去了。</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当日玄德自与简雍、糜竺、糜芳同行。正行间，忽然一阵狂风就马前刮起，尘土冲天，平遮红日。玄德惊曰：“此何兆也？”简雍颇明阴阳，袖占一课，失惊曰：“此大凶之兆也。应在今夜。主公可速弃百姓而走。”玄德曰：“百姓从新野相随至此，吾安忍弃之？”</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雍曰：“主公若恋而不弃，祸不远矣。”玄德问：“前面是何处？”左右答曰：“前面是当阳县。有座山名为景山。”玄德便教就此山扎住。</w:t>
      </w:r>
      <w:r>
        <w:rPr>
          <w:rFonts w:eastAsia="楷体_GB2312" w:cs="Arial" w:ascii="楷体_GB2312" w:hAnsi="楷体_GB2312"/>
          <w:szCs w:val="21"/>
        </w:rPr>
        <w:br/>
        <w:t>   </w:t>
      </w:r>
      <w:r>
        <w:rPr>
          <w:rFonts w:eastAsia="楷体_GB2312" w:cs="Arial" w:ascii="楷体_GB2312" w:hAnsi="楷体_GB2312"/>
          <w:szCs w:val="21"/>
        </w:rPr>
        <w:t xml:space="preserve">  </w:t>
      </w:r>
      <w:r>
        <w:rPr>
          <w:rFonts w:eastAsia="楷体_GB2312" w:cs="Arial" w:ascii="楷体_GB2312" w:hAnsi="楷体_GB2312"/>
          <w:szCs w:val="21"/>
        </w:rPr>
        <w:t> </w:t>
      </w:r>
      <w:r>
        <w:rPr>
          <w:rFonts w:ascii="楷体_GB2312" w:hAnsi="楷体_GB2312" w:cs="Arial" w:eastAsia="楷体_GB2312"/>
          <w:szCs w:val="21"/>
        </w:rPr>
        <w:t>时秋末冬初，凉风透骨；黄昏将近，哭声遍野。至四更时分，只听得西北喊声震地而来。玄德大惊，急上马引本部精兵二千余人迎敌。曹兵掩至，势不可当。玄德死战。正在危迫之际，幸得张飞引军至，杀开一条血路，救玄德望东而走。文聘当先拦住，玄德骂曰：“背主之贼，尚有何面目见人！”文聘羞惭满面，引兵自投东北去了。张飞保着玄德，且战且走。奔至天明，闻喊声渐渐远去，玄德方才歇马。看手下随行人，止有百余骑；百姓、老小并糜竺、糜芳、简雍、赵云等一干人，皆不知下落。玄德大哭曰：“十数万生灵，皆因恋我，遭此大难；诸将及老小，皆不知存亡：虽土木之人，宁不悲乎！”正凄惶时，忽见糜芳面带数箭，踉跄而来，口言：“赵子龙反投曹操去了也！”玄德叱曰：“子龙是我故交，安肯反乎？”张飞曰：“他今见我等势穷力尽，或者反投曹操，以图富贵耳！”玄德曰：“子龙从我于患难，心如铁石，非富贵所能动摇也。”糜芳曰：“我亲见他投西北去了。”张飞曰：“待我亲自寻他去。若撞见时，一枪刺死！”玄德曰：“休错疑了。岂不见你二兄诛颜良、文丑之事乎？子龙此去，必有事故。吾料子龙必不弃我也。”张飞那里肯听，引二十余骑，至长坂桥。见桥东有一带树木，飞生一计：教所从二十余骑，都砍下树枝，拴在马尾上，在树林内往来驰骋，冲起尘土，以为疑兵。飞却亲自横矛立马于桥上，向西而望。</w:t>
      </w:r>
      <w:r>
        <w:rPr>
          <w:rFonts w:eastAsia="楷体_GB2312" w:cs="Arial" w:ascii="楷体_GB2312" w:hAnsi="楷体_GB2312"/>
          <w:szCs w:val="21"/>
        </w:rPr>
        <w:br/>
        <w:t>  </w:t>
      </w:r>
      <w:r>
        <w:rPr>
          <w:rFonts w:eastAsia="楷体_GB2312" w:cs="Arial" w:ascii="楷体_GB2312" w:hAnsi="楷体_GB2312"/>
          <w:szCs w:val="21"/>
        </w:rPr>
        <w:t xml:space="preserve">  </w:t>
      </w:r>
      <w:r>
        <w:rPr>
          <w:rFonts w:eastAsia="楷体_GB2312" w:cs="Arial" w:ascii="楷体_GB2312" w:hAnsi="楷体_GB2312"/>
          <w:szCs w:val="21"/>
        </w:rPr>
        <w:t>  </w:t>
      </w:r>
      <w:r>
        <w:rPr>
          <w:rFonts w:ascii="楷体_GB2312" w:hAnsi="楷体_GB2312" w:cs="Arial" w:eastAsia="楷体_GB2312"/>
          <w:szCs w:val="21"/>
        </w:rPr>
        <w:t>却说赵云自四更时分，与曹军厮杀，往来冲突，杀至天明，寻不见玄德，又失了玄德老小，云自思曰：“主公将甘、糜二夫人与小主人阿斗，托付在我身上；今日军中失散，有何面目去见主人？不如去决一死战，好歹要寻主母与小主人下落！”回顾左右，只有三四十骑相随。云拍马在乱军中寻觅，二县百姓号哭之声震天动地；中箭着枪抛男弃女而走者不计其数。赵云正走之间，见一人卧在草中，视之，乃简雍也。云急问曰：“曾见两位主母否？”</w:t>
      </w:r>
      <w:r>
        <w:rPr>
          <w:rFonts w:eastAsia="楷体_GB2312" w:cs="Arial" w:ascii="楷体_GB2312" w:hAnsi="楷体_GB2312"/>
          <w:szCs w:val="21"/>
        </w:rPr>
        <w:br/>
        <w:t>  </w:t>
      </w:r>
      <w:r>
        <w:rPr>
          <w:rFonts w:eastAsia="楷体_GB2312" w:cs="Arial" w:ascii="楷体_GB2312" w:hAnsi="楷体_GB2312"/>
          <w:szCs w:val="21"/>
        </w:rPr>
        <w:t xml:space="preserve">  </w:t>
      </w:r>
      <w:r>
        <w:rPr>
          <w:rFonts w:eastAsia="楷体_GB2312" w:cs="Arial" w:ascii="楷体_GB2312" w:hAnsi="楷体_GB2312"/>
          <w:szCs w:val="21"/>
        </w:rPr>
        <w:t>  </w:t>
      </w:r>
      <w:r>
        <w:rPr>
          <w:rFonts w:ascii="楷体_GB2312" w:hAnsi="楷体_GB2312" w:cs="Arial" w:eastAsia="楷体_GB2312"/>
          <w:szCs w:val="21"/>
        </w:rPr>
        <w:t>雍曰：“二主母弃了车仗，抱阿斗而走。我飞马赶去，转过山坡，被一将刺了一枪，跌下马来，马被夺了去。我争斗不得，故卧在此。”云乃将从骑所骑之马，借一匹与简雍骑坐；又着二卒扶护简雍先去报与主人：“我上天入地，好歹寻主母与小主人来。如寻不见，死在沙场上也！”</w:t>
      </w:r>
      <w:r>
        <w:rPr>
          <w:rFonts w:ascii="楷体_GB2312" w:hAnsi="楷体_GB2312" w:cs="Arial" w:eastAsia="楷体_GB2312"/>
          <w:szCs w:val="21"/>
        </w:rPr>
        <w:t xml:space="preserve"> </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说罢，拍马望长坂坡而去。忽一人大叫：“赵将军那里去？”云勒马问曰：“你是何人？”答曰：“我乃刘使君帐下护送车仗的军士，被箭射倒在此。”赵云便问二夫人消息。</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军士曰：“恰才见甘夫人披头跣足，相随一伙百姓妇女，投南而走。”云见说，也不顾军士，急纵马望南赶去。只见一伙百姓，男女数百人，相携而走。”云大叫曰：“内中有甘夫人否？”夫人在后面望见赵云，放声大哭。云下马插枪而泣曰：“使主母失散，云之罪也！</w:t>
      </w:r>
      <w:r>
        <w:rPr>
          <w:rFonts w:eastAsia="楷体_GB2312" w:cs="Arial" w:ascii="楷体_GB2312" w:hAnsi="楷体_GB2312"/>
          <w:szCs w:val="21"/>
        </w:rPr>
        <w:br/>
      </w:r>
      <w:r>
        <w:drawing>
          <wp:anchor behindDoc="0" distT="0" distB="0" distL="114935" distR="114935" simplePos="0" locked="0" layoutInCell="0" allowOverlap="1" relativeHeight="50">
            <wp:simplePos x="0" y="0"/>
            <wp:positionH relativeFrom="column">
              <wp:posOffset>767715</wp:posOffset>
            </wp:positionH>
            <wp:positionV relativeFrom="paragraph">
              <wp:posOffset>4027170</wp:posOffset>
            </wp:positionV>
            <wp:extent cx="3952875" cy="22618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0" t="12323" r="0" b="12463"/>
                    <a:stretch>
                      <a:fillRect/>
                    </a:stretch>
                  </pic:blipFill>
                  <pic:spPr bwMode="auto">
                    <a:xfrm>
                      <a:off x="0" y="0"/>
                      <a:ext cx="3952875" cy="2261870"/>
                    </a:xfrm>
                    <a:prstGeom prst="rect">
                      <a:avLst/>
                    </a:prstGeom>
                    <a:ln w="38100">
                      <a:solidFill>
                        <a:srgbClr val="000000"/>
                      </a:solidFill>
                    </a:ln>
                  </pic:spPr>
                </pic:pic>
              </a:graphicData>
            </a:graphic>
          </wp:anchor>
        </w:drawing>
      </w:r>
      <w:r>
        <w:rPr>
          <w:rFonts w:eastAsia="楷体_GB2312" w:cs="Arial" w:ascii="楷体_GB2312" w:hAnsi="楷体_GB2312"/>
          <w:szCs w:val="21"/>
        </w:rPr>
        <w:t>   </w:t>
      </w:r>
      <w:r>
        <w:rPr>
          <w:rFonts w:eastAsia="楷体_GB2312" w:cs="Arial" w:ascii="楷体_GB2312" w:hAnsi="楷体_GB2312"/>
          <w:szCs w:val="21"/>
        </w:rPr>
        <w:t xml:space="preserve">  </w:t>
      </w:r>
      <w:r>
        <w:rPr>
          <w:rFonts w:eastAsia="楷体_GB2312" w:cs="Arial" w:ascii="楷体_GB2312" w:hAnsi="楷体_GB2312"/>
          <w:szCs w:val="21"/>
        </w:rPr>
        <w:t> </w:t>
      </w:r>
      <w:r>
        <w:rPr>
          <w:rFonts w:ascii="楷体_GB2312" w:hAnsi="楷体_GB2312" w:cs="Arial" w:eastAsia="楷体_GB2312"/>
          <w:szCs w:val="21"/>
        </w:rPr>
        <w:t>糜夫人与小主人安在？”甘夫人曰：“我与糜夫人被逐，弃了车仗，杂于百姓内步行，又撞见一枝军马冲散。糜夫人与阿斗不知何往。我独自逃生至此。”</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正言间，百姓发喊，又撞出一枝军来。赵云拔枪上马看时，面前马上绑着一人，乃糜竺也。背后一将，手提大刀，引着千余军。乃曹仁部将淳于导，拿住糜竺，正要解去献功。赵云大喝一声，挺枪纵马，直取淳于导。导抵敌不住，被云一枪刺落马下，向前救了糜竺，夺得马二匹。云请甘夫人上马，杀开条大路，直送至长坂城。只见张飞横矛立马于桥上，大叫：“子龙！你如何反我哥哥？”云曰：“我寻不见主母与小主人，因此落后，何言反耶？”飞曰：“若非简雍先来报信，我今见你，怎肯干休也！”云曰：“主公在何处？”飞曰：“只在前面不远。”云谓糜竺曰：“糜子仲保甘夫人先行，待我仍往寻糜夫人与小主人去。”言罢，引数骑再回旧路。</w:t>
      </w:r>
      <w:r>
        <w:rPr>
          <w:rFonts w:ascii="楷体_GB2312" w:hAnsi="楷体_GB2312" w:cs="Arial" w:eastAsia="楷体_GB2312"/>
          <w:szCs w:val="21"/>
        </w:rPr>
        <w:t xml:space="preserve"> </w:t>
      </w:r>
      <w:r>
        <w:rPr>
          <w:rFonts w:eastAsia="楷体_GB2312" w:cs="Arial" w:ascii="楷体_GB2312" w:hAnsi="楷体_GB2312"/>
          <w:szCs w:val="21"/>
        </w:rPr>
        <w:br/>
        <w:t>   </w:t>
      </w:r>
      <w:r>
        <w:rPr>
          <w:rFonts w:eastAsia="楷体_GB2312" w:cs="Arial" w:ascii="楷体_GB2312" w:hAnsi="楷体_GB2312"/>
          <w:szCs w:val="21"/>
        </w:rPr>
        <w:t xml:space="preserve">  </w:t>
      </w:r>
      <w:r>
        <w:rPr>
          <w:rFonts w:eastAsia="楷体_GB2312" w:cs="Arial" w:ascii="楷体_GB2312" w:hAnsi="楷体_GB2312"/>
          <w:szCs w:val="21"/>
        </w:rPr>
        <w:t> </w:t>
      </w:r>
      <w:r>
        <w:rPr>
          <w:rFonts w:ascii="楷体_GB2312" w:hAnsi="楷体_GB2312" w:cs="Arial" w:eastAsia="楷体_GB2312"/>
          <w:szCs w:val="21"/>
        </w:rPr>
        <w:t>正走之间，见一将手提铁枪，背着一口剑，引十数骑跃马而来。赵云更不打话，直取那将。交马只一合，把那将一枪刺倒，从骑皆走。原来那将乃曹操随身背剑之将夏侯恩也。曹操有宝剑二口：一名“倚天”，一名“青釭”；倚天剑自佩之，青釭剑令夏侯恩佩之。那青釭剑砍铁如泥，锋利无比。当时夏侯恩自恃勇力，背着曹操，只顾引人抢夺掳掠。不想撞着赵云，被他一枪刺死，夺了那口剑，看靶上有金嵌“青釭”二字，方知是宝剑也。云插剑提枪，复杀入重围，回顾手下从骑，已没一人，只剩得孤身。云并无半点退心，只顾往来寻觅；但逢百姓，便问糜夫人消息。忽一人指曰：“夫人抱着孩儿，左腿上着了枪，行走不得，只在前面墙缺内坐地。”</w:t>
      </w:r>
      <w:r>
        <w:rPr>
          <w:rFonts w:eastAsia="楷体_GB2312" w:cs="Arial" w:ascii="楷体_GB2312" w:hAnsi="楷体_GB2312"/>
          <w:szCs w:val="21"/>
        </w:rPr>
        <w:br/>
        <w:t>    </w:t>
      </w:r>
      <w:r>
        <w:rPr>
          <w:rFonts w:eastAsia="楷体_GB2312" w:cs="Arial" w:ascii="楷体_GB2312" w:hAnsi="楷体_GB2312"/>
          <w:szCs w:val="21"/>
        </w:rPr>
        <w:t xml:space="preserve">  </w:t>
      </w:r>
      <w:r>
        <w:rPr>
          <w:rFonts w:ascii="楷体_GB2312" w:hAnsi="楷体_GB2312" w:cs="Arial" w:eastAsia="楷体_GB2312"/>
          <w:szCs w:val="21"/>
        </w:rPr>
        <w:t>赵云听了，连忙追寻。只见一个人家，被火烧坏土墙，糜夫人抱着阿斗，坐于墙下枯井之傍啼哭。云急下马伏地而拜。夫人曰：“妾得见将军，阿斗有命矣。望将军可怜他父亲飘荡半世，只有这点骨血。将军可护持此子，教他得见父面，妾死无恨！”云曰：“夫人受难，云之罪也。不必多言，请夫人上马。云自步行死战，保夫人透出重围。”糜夫人曰：“不可！将军岂可无马！此子全赖将军保护。妾已重伤，死何足惜！望将军速抱此子前去，勿以妾为累也。”云曰：“喊声将近，追兵已至，请夫人速速上马。”糜夫人曰：“妾身委实难去。休得两误。”乃将阿斗递与赵云曰：“此子性命全在将军身上！”赵云三回五次请夫人上马，夫人只不肯上马。四边喊声又起。云厉声曰：“夫人不听吾言，追军若至，为之奈何？”糜夫人乃弃阿斗于地，翻身投入枯井中而死。后人有诗赞之曰：“战将全凭马力多，步行怎把幼君扶？拚将一死存刘嗣，勇决还亏女丈夫。”赵云见夫人已死，恐曹军盗尸，便将土墙推倒，掩盖枯井。掩讫，解开勒甲绦，放下掩心镜，将阿斗抱护在怀，绰枪上马。早有一将，引一队步军至，乃曹洪部将晏明也，持三尖两刃刀来战赵云。不三合，被赵云一枪刺倒，杀散众军，冲开一条路。正走间，前面又一枝军马拦路。当先一员大将，旗号分明，大书河间张郃。云更不答话，挺枪便战。约十余合，云不敢恋战，夺路而走。背后张郃赶来，云加鞭而行，不想趷跶一声，连马和人，颠入土坑之内。张郃挺枪来刺，忽然一道红光，从土坑中滚起，那匹马平空一跃，跳出坑外。后人有诗曰：“红光罩体困龙飞，征马冲开长坂围。四十二年真命主，将军因得显神威。”张郃见了，大惊而退。赵云纵马正走，背后忽有二将大叫：“赵云休走！”前面又有二将，使两般军器，截住去路：后面赶的是马延、张顗，前面阻的是焦触、张南，都是袁绍手下降将。赵云力战四将，曹军一齐拥至。云乃拔青釭剑乱砍，手起处，衣甲平过，血如涌泉。杀退众军将，直透重围。却说曹操在景山顶上，望见一将，所到之处，威不可当，急问左右是谁。曹洪飞马下山大叫曰：“军中战将可留姓名！”云应声曰：“吾乃常山赵子龙也！”曹洪回报曹操。操曰：“真虎将也！吾当生致之。”遂令飞马传报各处：“如赵云到，不许放冷箭，只要捉活的。”因此赵云得脱此难；此亦阿斗之福所致也。这一场杀：赵云怀抱后主，直透重围，砍倒大旗两面，夺槊三条；前后枪刺剑砍，杀死曹营名将五十余员。后人有诗曰：“血染征袍透甲红，当阳谁敢与争锋！古来冲阵扶危主，只有常山赵子龙。”</w:t>
      </w:r>
      <w:r>
        <w:rPr>
          <w:rFonts w:eastAsia="楷体_GB2312" w:cs="Arial" w:ascii="楷体_GB2312" w:hAnsi="楷体_GB2312"/>
          <w:szCs w:val="21"/>
        </w:rPr>
        <w:br/>
      </w:r>
      <w:r>
        <w:rPr>
          <w:rFonts w:eastAsia="楷体_GB2312" w:cs="Arial" w:ascii="楷体_GB2312" w:hAnsi="楷体_GB2312"/>
          <w:szCs w:val="21"/>
        </w:rPr>
        <w:t xml:space="preserve">  </w:t>
      </w:r>
      <w:r>
        <w:rPr>
          <w:rFonts w:eastAsia="楷体_GB2312" w:cs="Arial" w:ascii="楷体_GB2312" w:hAnsi="楷体_GB2312"/>
          <w:szCs w:val="21"/>
        </w:rPr>
        <w:t>    </w:t>
      </w:r>
      <w:r>
        <w:rPr>
          <w:rFonts w:ascii="楷体_GB2312" w:hAnsi="楷体_GB2312" w:cs="Arial" w:eastAsia="楷体_GB2312"/>
          <w:szCs w:val="21"/>
        </w:rPr>
        <w:t>赵云当下杀透重围，已离大阵，血满征袍。正行间，山坡下又撞出两枝军，乃夏侯惇部将钟缙、钟绅兄弟二人，一个使大斧，一个使画戟，大喝：“赵云快下马受缚１正是：“才离虎窟愈生去，又遇龙潭鼓浪来。毕竟子龙怎地脱身，且听下回分解。</w:t>
      </w:r>
    </w:p>
    <w:p>
      <w:pPr>
        <w:pStyle w:val="Normal"/>
        <w:jc w:val="left"/>
        <w:rPr>
          <w:rFonts w:ascii="楷体_GB2312" w:hAnsi="楷体_GB2312" w:eastAsia="楷体_GB2312" w:cs="Arial"/>
          <w:szCs w:val="21"/>
        </w:rPr>
      </w:pPr>
      <w:r>
        <w:rPr>
          <w:rFonts w:eastAsia="楷体_GB2312" w:cs="Arial" w:ascii="楷体_GB2312" w:hAnsi="楷体_GB2312"/>
          <w:szCs w:val="21"/>
        </w:rPr>
      </w:r>
    </w:p>
    <w:p>
      <w:pPr>
        <w:pStyle w:val="Normal"/>
        <w:jc w:val="left"/>
        <w:rPr>
          <w:rFonts w:ascii="楷体_GB2312" w:hAnsi="楷体_GB2312" w:eastAsia="楷体_GB2312" w:cs="Arial"/>
          <w:szCs w:val="21"/>
        </w:rPr>
      </w:pPr>
      <w:r>
        <w:rPr>
          <w:rFonts w:ascii="楷体_GB2312" w:hAnsi="楷体_GB2312" w:cs="Arial" w:eastAsia="楷体_GB2312"/>
          <w:szCs w:val="21"/>
        </w:rPr>
        <w:t>【自读练习题】</w:t>
      </w:r>
    </w:p>
    <w:p>
      <w:pPr>
        <w:pStyle w:val="Normal"/>
        <w:numPr>
          <w:ilvl w:val="0"/>
          <w:numId w:val="3"/>
        </w:numPr>
        <w:jc w:val="left"/>
        <w:rPr>
          <w:rFonts w:ascii="楷体_GB2312" w:hAnsi="楷体_GB2312" w:eastAsia="楷体_GB2312" w:cs="Arial"/>
          <w:szCs w:val="21"/>
        </w:rPr>
      </w:pPr>
      <w:r>
        <w:rPr>
          <w:rFonts w:ascii="楷体_GB2312" w:hAnsi="楷体_GB2312" w:cs="Arial" w:eastAsia="楷体_GB2312"/>
          <w:szCs w:val="21"/>
        </w:rPr>
        <w:t>请划出最能体现单骑就主过程中，最能体现赵子龙性格特色的字词</w:t>
      </w:r>
    </w:p>
    <w:p>
      <w:pPr>
        <w:pStyle w:val="Normal"/>
        <w:numPr>
          <w:ilvl w:val="0"/>
          <w:numId w:val="3"/>
        </w:numPr>
        <w:jc w:val="left"/>
        <w:rPr>
          <w:rFonts w:ascii="楷体_GB2312" w:hAnsi="楷体_GB2312" w:eastAsia="楷体_GB2312" w:cs="Arial"/>
          <w:szCs w:val="21"/>
        </w:rPr>
      </w:pPr>
      <w:r>
        <w:rPr>
          <w:rFonts w:ascii="楷体_GB2312" w:hAnsi="楷体_GB2312" w:cs="Arial" w:eastAsia="楷体_GB2312"/>
          <w:szCs w:val="21"/>
        </w:rPr>
        <w:t>试分析赵子龙的性格特点。</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英雄抑或奸雄？</w:t>
      </w:r>
    </w:p>
    <w:p>
      <w:pPr>
        <w:pStyle w:val="Normal"/>
        <w:jc w:val="center"/>
        <w:rPr>
          <w:rFonts w:ascii="楷体_GB2312" w:hAnsi="楷体_GB2312" w:eastAsia="楷体_GB2312" w:cs="Arial"/>
          <w:sz w:val="24"/>
        </w:rPr>
      </w:pPr>
      <w:r>
        <w:rPr>
          <w:rFonts w:ascii="楷体_GB2312" w:hAnsi="楷体_GB2312" w:eastAsia="楷体_GB2312"/>
          <w:sz w:val="24"/>
        </w:rPr>
        <w:t>青梅煮酒论英雄</w:t>
      </w:r>
    </w:p>
    <w:p>
      <w:pPr>
        <w:pStyle w:val="Normal"/>
        <w:jc w:val="center"/>
        <w:rPr/>
      </w:pPr>
      <w:r>
        <w:rPr>
          <w:rFonts w:ascii="楷体_GB2312" w:hAnsi="楷体_GB2312" w:eastAsia="楷体_GB2312"/>
          <w:sz w:val="24"/>
        </w:rPr>
        <w:t>第二十一回  曹操煮酒论英雄</w:t>
      </w:r>
      <w:bookmarkStart w:id="3" w:name="2264414"/>
      <w:r>
        <w:rPr>
          <w:rFonts w:ascii="楷体_GB2312" w:hAnsi="楷体_GB2312" w:eastAsia="楷体_GB2312"/>
          <w:sz w:val="24"/>
        </w:rPr>
        <w:t xml:space="preserve"> 关公赚城斩车胄</w:t>
      </w:r>
      <w:bookmarkEnd w:id="3"/>
    </w:p>
    <w:p>
      <w:pPr>
        <w:pStyle w:val="Normal"/>
        <w:ind w:firstLine="420"/>
        <w:rPr>
          <w:rFonts w:ascii="楷体_GB2312" w:hAnsi="楷体_GB2312" w:eastAsia="楷体_GB2312" w:cs="Arial"/>
          <w:szCs w:val="21"/>
        </w:rPr>
      </w:pPr>
      <w:r>
        <w:drawing>
          <wp:anchor behindDoc="0" distT="0" distB="0" distL="114935" distR="114935" simplePos="0" locked="0" layoutInCell="0" allowOverlap="1" relativeHeight="40">
            <wp:simplePos x="0" y="0"/>
            <wp:positionH relativeFrom="column">
              <wp:posOffset>80010</wp:posOffset>
            </wp:positionH>
            <wp:positionV relativeFrom="paragraph">
              <wp:posOffset>829945</wp:posOffset>
            </wp:positionV>
            <wp:extent cx="2695575" cy="18084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695575" cy="1808480"/>
                    </a:xfrm>
                    <a:prstGeom prst="rect">
                      <a:avLst/>
                    </a:prstGeom>
                    <a:ln w="38100">
                      <a:solidFill>
                        <a:srgbClr val="000000"/>
                      </a:solidFill>
                    </a:ln>
                  </pic:spPr>
                </pic:pic>
              </a:graphicData>
            </a:graphic>
          </wp:anchor>
        </w:drawing>
      </w:r>
      <w:r>
        <w:rPr>
          <w:rFonts w:ascii="楷体_GB2312" w:hAnsi="楷体_GB2312" w:cs="Arial" w:eastAsia="楷体_GB2312"/>
          <w:szCs w:val="21"/>
        </w:rPr>
        <w:t>却说董承等问马腾曰：“公欲用何人？”马腾曰：“见有豫州牧刘玄德在此，何不求之？”承曰：“此人虽系皇叔，今正依附曹操，安肯行此事耶？”腾曰：“吾观前日围场之中，曹操迎受众贺之时，云长在玄德背后，挺刀欲杀操，玄德以目视之而止。玄德非不欲图操，恨操牙爪多，恐力不及耳。公试求之，当必应允。”吴硕曰：“此事不宜太速，当从容商议。”众皆散去。次日黑夜里，董承怀诏，径往玄德公馆中来。门吏入报，玄德迎出，请入小阁坐定。关、张侍立于侧。玄德曰：“国舅夤夜至此，必有事故。”承曰：“白日乘马相访，恐操见疑，故黑夜相见。”玄德命取酒相待。承曰：“前日围场之中，云长欲杀曹操，将军动目摆头而退之，何也？”玄德失惊曰：“公何以知之？”承曰：“人皆不见，某独见之。”玄德不能隐讳，遂曰：“舍弟见操僭越，故不觉发怒耳。”承掩面而哭曰：“朝廷臣子，若尽如云长，何忧不太平哉！”玄德恐是曹操使他来试探，乃佯言曰：“曹丞相治国，为何忧不太平？”承变色而起曰：“公乃汉朝皇叔，故剖肝沥胆以相告，公何诈也？”</w:t>
      </w:r>
    </w:p>
    <w:p>
      <w:pPr>
        <w:pStyle w:val="Normal"/>
        <w:ind w:firstLine="420"/>
        <w:rPr>
          <w:rFonts w:ascii="楷体_GB2312" w:hAnsi="楷体_GB2312" w:eastAsia="楷体_GB2312" w:cs="Arial"/>
          <w:szCs w:val="21"/>
        </w:rPr>
      </w:pPr>
      <w:r>
        <w:rPr>
          <w:rFonts w:ascii="楷体_GB2312" w:hAnsi="楷体_GB2312" w:cs="Arial" w:eastAsia="楷体_GB2312"/>
          <w:szCs w:val="21"/>
        </w:rPr>
        <w:t>玄德曰：“恐国舅有诈，故相试耳。”于是董承取衣带诏令观之，玄德不胜悲愤。又将义状出示，上止有六位：一，车骑将军董承；二，工部侍郎王子服；三，长水校尉种辑；四，议郎吴硕；五，昭信将军吴子兰；六，西凉太守马腾。玄德曰：“公既奉诏讨贼，备敢不效犬马之劳。”承拜谢，便请书名。玄德亦书“左将军刘备”，押了字，付承收讫。承曰：“尚容再请三人，共聚十义，以图国贼，”玄德曰：“切宜缓缓施行，不可轻泄。”共议到五更，相别去了。</w:t>
      </w:r>
    </w:p>
    <w:p>
      <w:pPr>
        <w:pStyle w:val="Normal"/>
        <w:ind w:firstLine="420"/>
        <w:rPr>
          <w:rFonts w:ascii="楷体_GB2312" w:hAnsi="楷体_GB2312" w:eastAsia="楷体_GB2312" w:cs="Arial"/>
          <w:szCs w:val="21"/>
        </w:rPr>
      </w:pPr>
      <w:r>
        <w:rPr>
          <w:rFonts w:ascii="楷体_GB2312" w:hAnsi="楷体_GB2312" w:cs="Arial" w:eastAsia="楷体_GB2312"/>
          <w:szCs w:val="21"/>
        </w:rPr>
        <w:t>玄德也防曹操谋害，就下处后园种菜，亲自浇灌，以为韬晦之计。关、张二人曰：“兄不留心天下大事，而学小人之事，何也？”玄德曰：“此非二弟所知也。”二人乃不复言。</w:t>
      </w:r>
    </w:p>
    <w:p>
      <w:pPr>
        <w:pStyle w:val="Normal"/>
        <w:ind w:firstLine="420"/>
        <w:rPr>
          <w:rFonts w:ascii="楷体_GB2312" w:hAnsi="楷体_GB2312" w:eastAsia="楷体_GB2312" w:cs="Arial"/>
          <w:szCs w:val="21"/>
        </w:rPr>
      </w:pPr>
      <w:r>
        <w:drawing>
          <wp:anchor behindDoc="0" distT="0" distB="0" distL="114935" distR="114935" simplePos="0" locked="0" layoutInCell="0" allowOverlap="1" relativeHeight="41">
            <wp:simplePos x="0" y="0"/>
            <wp:positionH relativeFrom="column">
              <wp:posOffset>3218815</wp:posOffset>
            </wp:positionH>
            <wp:positionV relativeFrom="paragraph">
              <wp:posOffset>607695</wp:posOffset>
            </wp:positionV>
            <wp:extent cx="1958975" cy="229933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958975" cy="2299335"/>
                    </a:xfrm>
                    <a:prstGeom prst="rect">
                      <a:avLst/>
                    </a:prstGeom>
                    <a:ln w="38100">
                      <a:solidFill>
                        <a:srgbClr val="000000"/>
                      </a:solidFill>
                    </a:ln>
                  </pic:spPr>
                </pic:pic>
              </a:graphicData>
            </a:graphic>
          </wp:anchor>
        </w:drawing>
      </w:r>
      <w:r>
        <w:rPr>
          <w:rFonts w:ascii="楷体_GB2312" w:hAnsi="楷体_GB2312" w:cs="Arial" w:eastAsia="楷体_GB2312"/>
          <w:szCs w:val="21"/>
        </w:rPr>
        <w:t>一日，关、张不在，玄德正在后园浇菜，许褚、张辽引数十人入园中曰：“丞相有命，请使君便行。”玄德惊问曰：“有甚紧事？”许褚曰：“不知。只教我来相请。”玄德只得随二人入府见操。操笑曰：“在家做得好大事！”？得玄德面如土色。操执玄德手，直至后园，曰：“玄德学圃不易！”玄德方才放心，答曰：“无事消遣耳。”操曰：“适见枝头梅子青青，忽感去年征张绣时，道上缺水，将士皆渴；吾心生一计，以鞭虚指曰：‘前面有梅林。’军士闻之，口皆生唾，由是不渴。今见此梅，不可不赏。又值煮酒正熟，故邀使君小亭一会。”玄德心神方定。随至小亭，已设樽俎：盘置青梅，一樽煮酒。二人对坐，开怀畅饮。酒至半酣，忽阴云漠漠，聚雨将至。从人遥指天外龙挂，操与玄德凭栏观之。操曰：“使君知龙之变化否？”玄德曰：“未知其详。”操曰：“龙能大能小，能升能隐；大则兴云吐雾，小则隐介藏形；升则飞腾于宇宙之间，隐则潜伏于波涛之内。方今春深，龙乘时变化，犹人得志而纵横四海。龙之为物，可比世之英雄。玄德久历四方，必知当世英雄。请试指言之。”玄德曰：“备肉眼安识英雄？”操曰：“休得过谦。”玄德曰：“备叨恩庇，得仕于朝。天下英雄，实有未知。”操曰：“既不识其面，亦闻其名。”玄德曰：“淮南袁术，兵粮足备，可为英雄？”操笑曰：“冢中枯骨，吾早晚必擒之！”玄德曰：“河北袁绍，四世三公，门多故吏；今虎踞冀州之地，部下能事者极多，可为英雄？“操笑曰：“袁绍色厉胆薄，好谋无断；干大事而惜身，见小利而忘命：非英雄也。玄德曰：“有一人名称八俊，威镇九州：刘景升可为英雄？”操曰：“刘表虚名无实，非英雄也。”玄德曰：“有一人血气方刚，江东领袖——孙伯符乃英雄也？”操曰：“孙策藉父之名，非英雄也。”玄德曰：“益州刘季玉，可为英雄乎？”操曰：“刘璋虽系宗室，乃守户之犬耳，何足为英雄！”玄德曰：“如张绣、张鲁、韩遂等辈皆何如？”操鼓掌大笑曰：“此等碌碌小人，何足挂齿！”玄德曰：“舍此之外，备实不知。”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曰：“一震之威，乃至于此。”操笑曰：“丈夫亦畏雷乎？”玄德曰：“圣人迅雷风烈必变，安得不畏？”将闻言失箸缘故，轻轻掩饰过了。操遂不疑玄德。后人有诗赞曰：“勉从虎穴暂趋身，说破英雄惊杀人。巧借闻雷来掩饰，随机应变信如神。”</w:t>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rPr>
          <w:rFonts w:ascii="楷体_GB2312" w:hAnsi="楷体_GB2312" w:eastAsia="楷体_GB2312" w:cs="Arial"/>
          <w:szCs w:val="21"/>
        </w:rPr>
      </w:pPr>
      <w:r>
        <w:rPr>
          <w:rFonts w:ascii="楷体_GB2312" w:hAnsi="楷体_GB2312" w:cs="Arial" w:eastAsia="楷体_GB2312"/>
          <w:szCs w:val="21"/>
        </w:rPr>
        <w:t>【自读练习题】</w:t>
      </w:r>
    </w:p>
    <w:p>
      <w:pPr>
        <w:pStyle w:val="Normal"/>
        <w:numPr>
          <w:ilvl w:val="0"/>
          <w:numId w:val="1"/>
        </w:numPr>
        <w:rPr>
          <w:rFonts w:ascii="楷体_GB2312" w:hAnsi="楷体_GB2312" w:eastAsia="楷体_GB2312" w:cs="Arial"/>
          <w:szCs w:val="21"/>
        </w:rPr>
      </w:pPr>
      <w:r>
        <w:rPr>
          <w:rFonts w:ascii="楷体_GB2312" w:hAnsi="楷体_GB2312" w:cs="Arial" w:eastAsia="楷体_GB2312"/>
          <w:szCs w:val="21"/>
        </w:rPr>
        <w:t>刘备和曹操可以说是英雄辈出的三国时期最为令人瞩目的几个重要人物了，在此章中两位英雄倾心交谈，表面上青梅煮酒但暗中风起云涌，面对曹操的赞美刘备显得十分谦虚，请阅读本章内容试着谈一谈你对刘备这个艺术形象的认识。</w:t>
      </w:r>
    </w:p>
    <w:p>
      <w:pPr>
        <w:pStyle w:val="Normal"/>
        <w:ind w:left="315" w:hanging="315"/>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曹操被后人评价为“治世之能臣，乱世之枭雄”，请结合本章细节及你所了解的其他内容，谈一谈你对曹操这个艺术形象的认识。</w:t>
      </w:r>
      <w:r>
        <w:br w:type="page"/>
      </w:r>
    </w:p>
    <w:p>
      <w:pPr>
        <w:pStyle w:val="Normal"/>
        <w:rPr>
          <w:rFonts w:ascii="楷体_GB2312" w:hAnsi="楷体_GB2312" w:eastAsia="楷体_GB2312"/>
          <w:b/>
          <w:b/>
          <w:sz w:val="24"/>
        </w:rPr>
      </w:pPr>
      <w:r>
        <w:rPr>
          <w:rFonts w:ascii="楷体_GB2312" w:hAnsi="楷体_GB2312" w:eastAsia="楷体_GB2312"/>
          <w:b/>
          <w:sz w:val="24"/>
        </w:rPr>
        <w:t>【名家评论】</w:t>
      </w:r>
    </w:p>
    <w:p>
      <w:pPr>
        <w:pStyle w:val="Normal"/>
        <w:jc w:val="center"/>
        <w:rPr>
          <w:rFonts w:ascii="楷体_GB2312" w:hAnsi="楷体_GB2312" w:eastAsia="楷体_GB2312"/>
          <w:sz w:val="28"/>
          <w:szCs w:val="28"/>
        </w:rPr>
      </w:pPr>
      <w:r>
        <w:rPr>
          <w:rFonts w:ascii="楷体_GB2312" w:hAnsi="楷体_GB2312" w:eastAsia="楷体_GB2312"/>
          <w:sz w:val="28"/>
          <w:szCs w:val="28"/>
        </w:rPr>
        <w:t>毛评（毛宗岗评《三国演义》）</w:t>
      </w:r>
    </w:p>
    <w:p>
      <w:pPr>
        <w:pStyle w:val="Normal"/>
        <w:jc w:val="center"/>
        <w:rPr>
          <w:rFonts w:ascii="楷体_GB2312" w:hAnsi="楷体_GB2312" w:eastAsia="楷体_GB2312" w:cs="ˎ̥;Constantia"/>
          <w:sz w:val="24"/>
        </w:rPr>
      </w:pPr>
      <w:r>
        <w:rPr>
          <w:rFonts w:ascii="楷体_GB2312" w:hAnsi="楷体_GB2312" w:cs="ˎ̥;Constantia" w:eastAsia="楷体_GB2312"/>
          <w:sz w:val="24"/>
        </w:rPr>
        <w:t>温酒斩华雄</w:t>
      </w:r>
    </w:p>
    <w:p>
      <w:pPr>
        <w:pStyle w:val="Normal"/>
        <w:jc w:val="center"/>
        <w:rPr>
          <w:rFonts w:ascii="楷体_GB2312" w:hAnsi="楷体_GB2312" w:eastAsia="楷体_GB2312" w:cs="ˎ̥;Constantia"/>
          <w:sz w:val="24"/>
        </w:rPr>
      </w:pPr>
      <w:r>
        <w:rPr>
          <w:rFonts w:ascii="楷体_GB2312" w:hAnsi="楷体_GB2312" w:cs="ˎ̥;Constantia" w:eastAsia="楷体_GB2312"/>
          <w:sz w:val="24"/>
        </w:rPr>
        <w:t>第五回  发矫诏诸镇应曹公 破关兵三英战吕布</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董卓不乱，诸镇不起；诸镇不起，三国不分。此一卷正三国之所自来也。故先叙曹操发檄举事，次叙孙坚堂先敢战，末叙刘备三人英雄无敌。其余诸人，纷纷滚滚，不过如白茅之藉琬琰而己。</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袁术不识玄德兄弟，无足责也；本初亦是人豪，乃亦拘牵俗见，不能格外用人：此孟德之所以为可儿也。今人都骂孟德奸雄，吾恐奸雄非寻常人所可骂，还应孟德骂人不奸雄耳。</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甚矣，目前地位之不足量英雄也！十八镇诸侯，以盟主推袁绍；而后来分鼎竟属孙、曹。且孙、曹虽为吴、魏之祖，而僭号称尊，尚在后嗣。其异日堂堂天子正位继统者，乃立公孙瓒背后之一县令。呜呼！英雄岂易量哉？公孙瓒背后之一人，为惊天动地之人；而此一人又有背后之两人，又是惊天动地之人。英雄不得志时，往往居人背后，俗眼不能识。直待其惊天动地，而后叹前者立人背后之日交臂失之。孰知其背后冷笑之意，固已视十八路诸侯如草芥矣。</w:t>
      </w:r>
    </w:p>
    <w:p>
      <w:pPr>
        <w:pStyle w:val="Normal"/>
        <w:rPr>
          <w:rFonts w:ascii="楷体_GB2312" w:hAnsi="楷体_GB2312" w:eastAsia="楷体_GB2312" w:cs="ˎ̥;Constantia"/>
          <w:b/>
          <w:b/>
          <w:sz w:val="24"/>
          <w:szCs w:val="21"/>
        </w:rPr>
      </w:pPr>
      <w:r>
        <w:rPr>
          <w:rFonts w:eastAsia="楷体_GB2312" w:cs="ˎ̥;Constantia" w:ascii="楷体_GB2312" w:hAnsi="楷体_GB2312"/>
          <w:b/>
          <w:sz w:val="24"/>
          <w:szCs w:val="21"/>
        </w:rPr>
      </w:r>
    </w:p>
    <w:p>
      <w:pPr>
        <w:pStyle w:val="Normal"/>
        <w:jc w:val="center"/>
        <w:rPr>
          <w:rFonts w:ascii="楷体_GB2312" w:hAnsi="楷体_GB2312" w:eastAsia="楷体_GB2312" w:cs="ˎ̥;Constantia"/>
          <w:sz w:val="24"/>
        </w:rPr>
      </w:pPr>
      <w:r>
        <w:rPr>
          <w:rFonts w:ascii="楷体_GB2312" w:hAnsi="楷体_GB2312" w:cs="ˎ̥;Constantia" w:eastAsia="楷体_GB2312"/>
          <w:sz w:val="24"/>
        </w:rPr>
        <w:t>千里走单骑</w:t>
      </w:r>
    </w:p>
    <w:p>
      <w:pPr>
        <w:pStyle w:val="Normal"/>
        <w:jc w:val="center"/>
        <w:rPr>
          <w:rFonts w:ascii="ˎ̥;Constantia" w:hAnsi="ˎ̥;Constantia" w:cs="ˎ̥;Constantia"/>
          <w:szCs w:val="21"/>
        </w:rPr>
      </w:pPr>
      <w:r>
        <w:rPr>
          <w:rFonts w:ascii="楷体_GB2312" w:hAnsi="楷体_GB2312" w:cs="ˎ̥;Constantia" w:eastAsia="楷体_GB2312"/>
          <w:sz w:val="24"/>
        </w:rPr>
        <w:t>第</w:t>
      </w:r>
      <w:r>
        <w:rPr>
          <w:rFonts w:ascii="楷体_GB2312" w:hAnsi="楷体_GB2312" w:cs="ˎ̥;Constantia" w:eastAsia="楷体_GB2312"/>
          <w:sz w:val="24"/>
        </w:rPr>
        <w:t xml:space="preserve">第二十七回　美髯公千里走单骑　汉寿侯五关斩六将 </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 xml:space="preserve">吾读此回而叹曹操之义，又未尝不叹曹操之奸也。其于关公之去，赠金、赠袍，亲自送行，而独吝一纸文凭，不即给与。使关公而死于卞喜之伏兵，或死于王植之纵火，则操必曰：“非我也，守关将吏也。”己则居爱贤之名，而但责将吏以误杀之罪，斯其奸不已甚欤！以小人而行君子之事，则虽似君子，而终怀小人之心。今人但见“各为其主”之语；便啧啧曹操不置，可谓不知鸟之雌雄矣。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文有伏线之妙。荥阳城中之事，先于东岭关前伏线，此即伏于一回之内者也。玉泉山顶之事，早于镇国寺中伏线，此伏于数十回之前者也。其间一传家信，一叙乡情，闲闲冷冷，极没要紧处却是极要紧处。如此叙事，虽龙门复生，无以过之。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关公斩蔡阳在后回，而此回先有蔡阳欲赶关公一段文字；廖化归关尚隔十数回，而此回先有廖化救二夫人一段文字：皆所谓隔年下种者也。至于关公，行色匆匆，途中所历，忽然遇一少年，忽然遇一老人，忽然遇一强盗，忽然遇一和尚：点缀生波，殊不寂寞。天然有此妙事，助成此等妙文。若但过一关杀一将，五处关隘一味杀去，有何意趣？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自二十五回至此，皆为云长立传，而玄德、翼德两边，未免冷淡。乃于白马之役，忽有翼德探囊取物一语，文中虽无翼德，而翼德之威灵如见。至于玄德行藏，或在袁绍一边玫书，或在关公一边接柬，或在龚都阵上口传，或在孙干途中备述：处处提照出来，更不疏漏。真叙事妙品。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关公此行，其难有三。保二嫂车仗而行，必须缓辔相随，非比独行可以驰骋，虽有千里马，无所用之，一难也。自许昌而出，关隘重重，非止一处两处，可以侥幸而越，二难也。又所投之处乃曹操之 仇，守关将士防御甚严，非比别处可以通融，三难也。有此三难，卒能脱然而去，虽邀天幸，实仗神威。总之，志不决，虽易者亦难；志既决，虽难者亦易耳。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五关斩将，非关公之意也，观其不杀刘延可见矣。延虽不肯借，而不敢拒公，则公竟舍之而不杀。推此而论，使胡班救公之后，王植不追，公亦何必索植而杀之乎。其余或以力敌，或以计害，皆不得已而杀之耳。故曰非公意也。</w:t>
      </w:r>
    </w:p>
    <w:p>
      <w:pPr>
        <w:pStyle w:val="Normal"/>
        <w:ind w:firstLine="420"/>
        <w:rPr>
          <w:rFonts w:ascii="楷体_GB2312" w:hAnsi="楷体_GB2312" w:eastAsia="楷体_GB2312" w:cs="ˎ̥;Constantia"/>
          <w:szCs w:val="21"/>
        </w:rPr>
      </w:pPr>
      <w:r>
        <w:rPr>
          <w:rFonts w:eastAsia="楷体_GB2312" w:cs="ˎ̥;Constantia" w:ascii="楷体_GB2312" w:hAnsi="楷体_GB2312"/>
          <w:szCs w:val="21"/>
        </w:rPr>
      </w:r>
    </w:p>
    <w:p>
      <w:pPr>
        <w:pStyle w:val="Normal"/>
        <w:ind w:firstLine="420"/>
        <w:rPr>
          <w:rFonts w:ascii="楷体_GB2312" w:hAnsi="楷体_GB2312" w:eastAsia="楷体_GB2312" w:cs="ˎ̥;Constantia"/>
          <w:szCs w:val="21"/>
        </w:rPr>
      </w:pPr>
      <w:r>
        <w:rPr>
          <w:rFonts w:eastAsia="楷体_GB2312" w:cs="ˎ̥;Constantia" w:ascii="楷体_GB2312" w:hAnsi="楷体_GB2312"/>
          <w:szCs w:val="21"/>
        </w:rPr>
      </w:r>
    </w:p>
    <w:p>
      <w:pPr>
        <w:pStyle w:val="Normal"/>
        <w:jc w:val="center"/>
        <w:rPr>
          <w:rFonts w:ascii="楷体_GB2312" w:hAnsi="楷体_GB2312" w:eastAsia="楷体_GB2312" w:cs="ˎ̥;Constantia"/>
          <w:sz w:val="24"/>
        </w:rPr>
      </w:pPr>
      <w:r>
        <w:rPr>
          <w:rFonts w:ascii="楷体_GB2312" w:hAnsi="楷体_GB2312" w:cs="ˎ̥;Constantia" w:eastAsia="楷体_GB2312"/>
          <w:sz w:val="24"/>
        </w:rPr>
        <w:t>刮骨疗毒</w:t>
      </w:r>
    </w:p>
    <w:p>
      <w:pPr>
        <w:pStyle w:val="Normal"/>
        <w:jc w:val="center"/>
        <w:rPr>
          <w:rFonts w:ascii="楷体_GB2312" w:hAnsi="楷体_GB2312" w:eastAsia="楷体_GB2312" w:cs="ˎ̥;Constantia"/>
          <w:sz w:val="24"/>
        </w:rPr>
      </w:pPr>
      <w:r>
        <w:rPr>
          <w:rFonts w:ascii="楷体_GB2312" w:hAnsi="楷体_GB2312" w:cs="ˎ̥;Constantia" w:eastAsia="楷体_GB2312"/>
          <w:sz w:val="24"/>
        </w:rPr>
        <w:t>第七十五回　关云长刮骨疗毒　吕子明白衣渡江</w:t>
      </w:r>
    </w:p>
    <w:p>
      <w:pPr>
        <w:pStyle w:val="Normal"/>
        <w:ind w:firstLine="420"/>
        <w:rPr>
          <w:rFonts w:ascii="ˎ̥;Constantia" w:hAnsi="ˎ̥;Constantia" w:cs="ˎ̥;Constantia"/>
          <w:szCs w:val="21"/>
        </w:rPr>
      </w:pPr>
      <w:r>
        <w:rPr>
          <w:rFonts w:ascii="楷体_GB2312" w:hAnsi="楷体_GB2312" w:cs="ˎ̥;Constantia" w:eastAsia="楷体_GB2312"/>
          <w:szCs w:val="21"/>
        </w:rPr>
        <w:t xml:space="preserve">吉平截指骂贼，是良医为烈汉；关公刮骨疗毒，是烈汉遇良医。可见忠臣义士，不怕疼痛；若怕疼痛，便做不得忠臣义士矣。然临难不怕，必是平日先不怕。惟平日有刮骨之关公，然后临难有裁指之吉平也。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华佗医周泰，一请便到，医关公，不请自来。古之名医，志在济人利物；绝不似今之名医，善于拿班，巧于图利，几番邀请，方才入门，先讲谢仪，然后开手也。能慕忠臣者，即是忠臣；能救义士者，即是义士。吉平、华陀是一人，不是两人。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此回方写关有病而如无病，便即写吕蒙无病而诈有病；方写华佗医真病，便接写陆逊医假病。华佗知药箭之毒，而去其毒，是以药治药也；陆逊知吕蒙之假病，而又教之以托病，是以病医病也。而又有奇焉者：关公有受病之臂，亦有受病之心，尊己而傲物，是受病之心也；陆逊有去病之方，亦有发病之方，币重而言甘，是发病之方也。吕蒙辞职，而关公以为去一疾，视去臂上之疾而更快；乃荆州撒备，而关公又中一毒，视中药箭之毒而更深。若孔明以借风医周郎而周郎愈，庞统以连环医北军而北军亡。二公分用之，而陆逊以一人兼用之，比前文更自出色。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观孙权之听吕蒙，而吴与魏皆为汉贼矣。权若乘关公之距樊城而北取徐州，以共分中原，则汉室可兴，而操贼可灭。奈何忘砍案之誓，背昔日之盟，而反阴与操约，以图关公乎？所以然者，不过一荆州耳。刘备取荆州于曹操，本未尝假荆州于孙权，其曰借曰还，不过孔明一时权变之辞，欲结权以为讨操之助；而乃认为真借，而望其真还，分之不足，又从而袭之，致使玄德之志不得伸，而关公之功不得就，岂不重可恨哉！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周瑜在而孙、刘之交离，周瑜死而孙、刘之交合；鲁肃用而孙、刘之交合，鲁肃死而孙、刘之交又离。盖周瑜之见异于鲁肃，而鲁肃之见又异于吕蒙也。肃欲结刘备以拒操，与孔明所见略同，故终鲁肃之世，吴、蜀未尝相攻。及吕蒙柄用，而背盟失义至于如此，悲夫！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曹仁欲弃樊城，而满宠止之；曹操又离许昌，而可马懿又止之。夫樊城弃，而大河以南皆震动矣；许都迁，而大河以北亦皆震动矣。乃韩信破赵之先声，足以夺燕而遂能取燕；关公破襄阳之先声，足以夺操而卒不能取操。岂关公之用兵，不如韩信哉？遭时之不偶耳。唐人诗云：“关张无命欲何如。”诚哉，其无命也！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先主轻陆逊而败，早有关公轻陆逊而失以为之样子矣。吕蒙白衣摇橹而取荆州，先有周善白衣摇橹而取孙夫人以为样子矣。凡有一事于后，必先有一事以见其端者。故曰：“前事不忘，后事之师。”</w:t>
      </w:r>
    </w:p>
    <w:p>
      <w:pPr>
        <w:pStyle w:val="Normal"/>
        <w:ind w:firstLine="420"/>
        <w:rPr>
          <w:rFonts w:ascii="ˎ̥;Constantia" w:hAnsi="ˎ̥;Constantia" w:cs="ˎ̥;Constantia"/>
          <w:szCs w:val="21"/>
        </w:rPr>
      </w:pPr>
      <w:r>
        <w:rPr>
          <w:rFonts w:cs="ˎ̥;Constantia" w:ascii="ˎ̥;Constantia" w:hAnsi="ˎ̥;Constantia"/>
          <w:szCs w:val="21"/>
        </w:rPr>
      </w:r>
    </w:p>
    <w:p>
      <w:pPr>
        <w:pStyle w:val="Normal"/>
        <w:jc w:val="center"/>
        <w:rPr>
          <w:rFonts w:ascii="楷体_GB2312" w:hAnsi="楷体_GB2312" w:eastAsia="楷体_GB2312" w:cs="ˎ̥;Constantia"/>
          <w:sz w:val="24"/>
          <w:szCs w:val="21"/>
        </w:rPr>
      </w:pPr>
      <w:r>
        <w:rPr>
          <w:rFonts w:eastAsia="楷体_GB2312" w:cs="ˎ̥;Constantia" w:ascii="楷体_GB2312" w:hAnsi="楷体_GB2312"/>
          <w:sz w:val="24"/>
          <w:szCs w:val="21"/>
        </w:rPr>
      </w:r>
    </w:p>
    <w:p>
      <w:pPr>
        <w:pStyle w:val="Normal"/>
        <w:jc w:val="center"/>
        <w:rPr>
          <w:rFonts w:ascii="楷体_GB2312" w:hAnsi="楷体_GB2312" w:eastAsia="楷体_GB2312"/>
          <w:sz w:val="24"/>
        </w:rPr>
      </w:pPr>
      <w:r>
        <w:rPr>
          <w:rFonts w:ascii="楷体_GB2312" w:hAnsi="楷体_GB2312" w:eastAsia="楷体_GB2312"/>
          <w:sz w:val="24"/>
        </w:rPr>
        <w:t>空城计</w:t>
      </w:r>
    </w:p>
    <w:p>
      <w:pPr>
        <w:pStyle w:val="Normal"/>
        <w:jc w:val="center"/>
        <w:rPr>
          <w:rFonts w:ascii="楷体_GB2312" w:hAnsi="楷体_GB2312" w:eastAsia="楷体_GB2312" w:cs="ˎ̥;Constantia"/>
          <w:sz w:val="24"/>
        </w:rPr>
      </w:pPr>
      <w:r>
        <w:rPr>
          <w:rFonts w:ascii="楷体_GB2312" w:hAnsi="楷体_GB2312" w:cs="ˎ̥;Constantia" w:eastAsia="楷体_GB2312"/>
          <w:sz w:val="24"/>
        </w:rPr>
        <w:t>第九十五回  马谡拒谏失街亭 武侯弹琴退仲达</w:t>
      </w:r>
    </w:p>
    <w:p>
      <w:pPr>
        <w:pStyle w:val="Normal"/>
        <w:ind w:firstLine="420"/>
        <w:rPr/>
      </w:pPr>
      <w:r>
        <w:rPr>
          <w:rFonts w:ascii="楷体_GB2312" w:hAnsi="楷体_GB2312" w:cs="ˎ̥;Constantia" w:eastAsia="楷体_GB2312"/>
          <w:szCs w:val="21"/>
        </w:rPr>
        <w:t>前回方写孟达不听孔明之言而失上庸，此回便接写马谡不听孔明之言而失街亭。上庸失而使孔明无进取之望，街亭失而几使孔明无退足之处矣。何也？无街亭则阳平关危，阳平关危则不惟进无所得，而且退有所失也。未失者且忧其失，而既得者安能保其得？于是南安不得不弃，安定不得不损，天水不得不委，箕谷之兵不得不撤，西城之饷不得不收。遂令向之擒夏侯、斩崔谅、杀杨陵、取上</w:t>
      </w:r>
      <w:r>
        <w:rPr>
          <w:rFonts w:ascii="楷体_GB2312" w:hAnsi="楷体_GB2312" w:cs="ˎ̥;Constantia"/>
          <w:szCs w:val="21"/>
        </w:rPr>
        <w:t>邽</w:t>
      </w:r>
      <w:r>
        <w:rPr>
          <w:rFonts w:ascii="楷体_GB2312" w:hAnsi="楷体_GB2312" w:cs="ˎ̥;Constantia" w:eastAsia="楷体_GB2312"/>
          <w:szCs w:val="21"/>
        </w:rPr>
        <w:t>、袭冀县、骂王朗、破曹真者，其功都付之乌有。悲夫！</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兵家胜败之故，有异而同者，有同而异者。徐晃拒王平之谏，而背水以为阵；马谡拒王平之谏，而依山以为营：水与山异，而必败之势则同也。黄忠屯兵于山，而能斩夏侯渊；马谡屯兵于山，而不能退司马懿：山与山同，而一胜一败之势则异也。马谡之所以败者，因熟记兵法之成语于胸中，不过曰“凭高视下，势如劈竹”耳。孰知坐论则是，起行则非，读书虽多，致用则误，岂不重可叹哉！故善用人者不以言，善用兵者不在书。</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请守街亭之马谡，即献计平蛮之马谡也，又即反间司马懿之马谡也。何以前则智而后则愚？曰：此非人之所能为也，天也。试以前二事论之：其策南人，则其言果效；其策司马，则其言始效而不终效。岂非天方授魏，天方启晋，而人实不能与天争乎？故知一效一不尽效之故。而街亭之失，不必为马谡咎，更不必为用马谡者咎。</w:t>
      </w:r>
    </w:p>
    <w:p>
      <w:pPr>
        <w:pStyle w:val="Normal"/>
        <w:rPr>
          <w:rFonts w:ascii="楷体_GB2312" w:hAnsi="楷体_GB2312" w:eastAsia="楷体_GB2312" w:cs="ˎ̥;Constantia"/>
          <w:b/>
          <w:b/>
          <w:sz w:val="24"/>
          <w:szCs w:val="21"/>
        </w:rPr>
      </w:pPr>
      <w:r>
        <w:rPr>
          <w:rFonts w:eastAsia="楷体_GB2312" w:cs="ˎ̥;Constantia" w:ascii="楷体_GB2312" w:hAnsi="楷体_GB2312"/>
          <w:b/>
          <w:sz w:val="24"/>
          <w:szCs w:val="21"/>
        </w:rPr>
      </w:r>
    </w:p>
    <w:p>
      <w:pPr>
        <w:pStyle w:val="Normal"/>
        <w:jc w:val="center"/>
        <w:rPr>
          <w:rFonts w:ascii="楷体_GB2312" w:hAnsi="楷体_GB2312" w:eastAsia="楷体_GB2312" w:cs="ˎ̥;Constantia"/>
          <w:sz w:val="24"/>
        </w:rPr>
      </w:pPr>
      <w:r>
        <w:rPr>
          <w:rFonts w:ascii="楷体_GB2312" w:hAnsi="楷体_GB2312" w:cs="ˎ̥;Constantia" w:eastAsia="楷体_GB2312"/>
          <w:sz w:val="24"/>
        </w:rPr>
        <w:t>挥泪斩马谡</w:t>
      </w:r>
    </w:p>
    <w:p>
      <w:pPr>
        <w:pStyle w:val="Normal"/>
        <w:jc w:val="center"/>
        <w:rPr>
          <w:rFonts w:ascii="楷体_GB2312" w:hAnsi="楷体_GB2312" w:eastAsia="楷体_GB2312" w:cs="ˎ̥;Constantia"/>
          <w:sz w:val="24"/>
        </w:rPr>
      </w:pPr>
      <w:r>
        <w:rPr>
          <w:rFonts w:ascii="楷体_GB2312" w:hAnsi="楷体_GB2312" w:cs="ˎ̥;Constantia" w:eastAsia="楷体_GB2312"/>
          <w:sz w:val="24"/>
        </w:rPr>
        <w:t>第九十六回  孔明挥泪斩马谡 周鲂断发赚曹休</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观孔明之自贬，而愈知马谡之斩难宽也。丞相且以用参军之误而引罪，参军得不以负丞相之故而坐法乎？又观孔明之斩谡，而愈知自贬之情非伪也。参军且以误丞相之故而受诛，丞相得不以辱天子之命而自责乎？奉《春秋》先自治之义，既容责人而恕己；准《尚书》克厥爱之文，又不容责己而恕人。盖孔明之治蜀以严，而治兵之法一如其治国而己。</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赵括之母预知其子之必败，以其好言兵而又易言兵也。先主之知马谡，亦犹此乎？以战为戏之子玉，其病在玩；过门超乘之三帅，其病在轻；举趾高心不固之莫敖，其病在骄；截截善谝言之杞子，其病在佞：此数者，皆兵家之所忌。览马谡之事，可为用兵者鉴，又可为用人者鉴。</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武侯之临表涕泣，恋后主也。武侯之临刑涕泣，念先帝也。其出师之初，一则曰先帝，再则曰先帝；其悔败之余，亦一则曰先帝，再则曰先帝。不独斩马谡，为奉先帝以斩之；即自贬三等，亦奉先帝以贬之耳。君子于街亭之自责，而知武侯之尽瘁；于枋头之自讳，而知桓温之不臣。</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樊城之役，蜀方伐魏，而有吕蒙袭荆州之事，是吴乃汉之罪人也。街亭之役，魏方胜蜀，而有陆逊破曹休之事，是吴又汉之功臣也。然非吴之能为罪又能为功也，在乎蜀之能用之耳。武侯唯善用之，故终武侯之世，吴不为罪而但为功云。</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黄盖、甘宁、阚泽之后，复有周鲂，何南人之多诈欤？不知此非南人诈也，乃南人之忠也。用以欺敌，则谓之诈；用以报主，则谓之忠。不当曰南人多诈，正当曰南人多忠耳。有谓南人不可为宰相者，此宋朝迂儒之论。试观东吴当日，岂尝借才于异国哉？曹操诈欲自刎而割其发，周鲂亦诈欲自刎而割其发。曹操以此欺我军，所以申军法也；周鲂以此欺敌国，所以成战功也。世之不古，乃有以父母之遗体而行诈者。虽然，发如此用，方为不负此发，发不虚生，亦不虚弃。不似今日之和尚无故自</w:t>
      </w:r>
      <w:r>
        <w:rPr>
          <w:rFonts w:ascii="楷体_GB2312" w:hAnsi="楷体_GB2312" w:cs="ˎ̥;Constantia"/>
          <w:szCs w:val="21"/>
        </w:rPr>
        <w:t>髠</w:t>
      </w:r>
      <w:r>
        <w:rPr>
          <w:rFonts w:ascii="楷体_GB2312" w:hAnsi="楷体_GB2312" w:cs="ˎ̥;Constantia" w:eastAsia="楷体_GB2312"/>
          <w:szCs w:val="21"/>
        </w:rPr>
        <w:t>，又不似今日之割发者，徒以供妇人云髻之用也。</w:t>
      </w:r>
    </w:p>
    <w:p>
      <w:pPr>
        <w:pStyle w:val="Normal"/>
        <w:ind w:firstLine="420"/>
        <w:rPr>
          <w:rFonts w:ascii="楷体_GB2312" w:hAnsi="楷体_GB2312" w:eastAsia="楷体_GB2312" w:cs="ˎ̥;Constantia"/>
          <w:szCs w:val="21"/>
        </w:rPr>
      </w:pPr>
      <w:r>
        <w:rPr>
          <w:rFonts w:eastAsia="楷体_GB2312" w:cs="ˎ̥;Constantia" w:ascii="楷体_GB2312" w:hAnsi="楷体_GB2312"/>
          <w:szCs w:val="21"/>
        </w:rPr>
      </w:r>
    </w:p>
    <w:p>
      <w:pPr>
        <w:pStyle w:val="Normal"/>
        <w:ind w:firstLine="420"/>
        <w:rPr>
          <w:rFonts w:ascii="楷体_GB2312" w:hAnsi="楷体_GB2312" w:eastAsia="楷体_GB2312" w:cs="ˎ̥;Constantia"/>
          <w:szCs w:val="21"/>
        </w:rPr>
      </w:pPr>
      <w:r>
        <w:rPr>
          <w:rFonts w:eastAsia="楷体_GB2312" w:cs="ˎ̥;Constantia" w:ascii="楷体_GB2312" w:hAnsi="楷体_GB2312"/>
          <w:szCs w:val="21"/>
        </w:rPr>
      </w:r>
    </w:p>
    <w:p>
      <w:pPr>
        <w:pStyle w:val="Normal"/>
        <w:jc w:val="center"/>
        <w:rPr>
          <w:rFonts w:ascii="楷体_GB2312" w:hAnsi="楷体_GB2312" w:eastAsia="楷体_GB2312" w:cs="ˎ̥;Constantia"/>
          <w:sz w:val="24"/>
        </w:rPr>
      </w:pPr>
      <w:r>
        <w:rPr>
          <w:rFonts w:ascii="楷体_GB2312" w:hAnsi="楷体_GB2312" w:cs="ˎ̥;Constantia" w:eastAsia="楷体_GB2312"/>
          <w:sz w:val="24"/>
        </w:rPr>
        <w:t>单骑救主</w:t>
      </w:r>
    </w:p>
    <w:p>
      <w:pPr>
        <w:pStyle w:val="Normal"/>
        <w:jc w:val="center"/>
        <w:rPr>
          <w:rFonts w:ascii="楷体_GB2312" w:hAnsi="楷体_GB2312" w:eastAsia="楷体_GB2312" w:cs="ˎ̥;Constantia"/>
          <w:sz w:val="24"/>
        </w:rPr>
      </w:pPr>
      <w:r>
        <w:rPr>
          <w:rFonts w:ascii="楷体_GB2312" w:hAnsi="楷体_GB2312" w:cs="ˎ̥;Constantia" w:eastAsia="楷体_GB2312"/>
          <w:sz w:val="24"/>
        </w:rPr>
        <w:t>第四十一回：刘玄德携民渡江，赵子龙单骑救主</w:t>
      </w:r>
    </w:p>
    <w:p>
      <w:pPr>
        <w:pStyle w:val="Normal"/>
        <w:ind w:firstLine="420"/>
        <w:rPr>
          <w:rFonts w:ascii="楷体_GB2312" w:hAnsi="楷体_GB2312" w:eastAsia="楷体_GB2312" w:cs="ˎ̥;Constantia"/>
          <w:szCs w:val="21"/>
        </w:rPr>
      </w:pPr>
      <w:r>
        <w:rPr>
          <w:rFonts w:ascii="楷体_GB2312" w:hAnsi="楷体_GB2312" w:cs="ˎ̥;Constantia" w:eastAsia="楷体_GB2312"/>
          <w:szCs w:val="21"/>
        </w:rPr>
        <w:t xml:space="preserve">前孔明教刘琦，是走为上计；今教玄德，亦是走为上计。然刘琦之走得免于难，玄德之走几不免于难，其故何也？则皆玄德不忍之心为之累耳。若非不忍于刘表，则可以不走；若非不忍于刘琮，则又可以不走。即走矣，若非不忍于百姓，则犹可以轻于走，捷于走，脱然于走。其走而及于难者，乃玄德之过于仁，而非孔明之疏于计也。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蔡氏之死，天不假手于玄德；刘琮之死，天不假手于刘琦：而杀之者乃是曹操，此造物者之巧也。然操于张绣之降则不杀，于张鲁之降则不杀，即于袁谭之初降而未叛，则亦不遽杀；而独于刘琮母子，则必杀之而后己，其故何居？曰：琮之意在永保荆州，失之则悔，悔则必怨，怨则旧臣之未降者或将嚧枯烬以复燃，则可虑者一；即其臣之已降者见故主尚在，亦将怀二心以图我，则可虑者二；且操方欲下江南，而琮或复与琦合，将结刘备以为我肘腋之患，则可虑者三。操之筹此至熟矣，琮即欲不死，岂可得哉？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檀溪之役，子龙以三百人而不能救玄德；长阪之役，子龙以一单骑而独能救阿斗：事之不可知者也。关公之保二夫人，历过五关，而皆得无恙；子龙之保二夫人，止过长阪，而不能两全；又事之不可知者也。或谓檀溪不关龙马之力，当阳亦岂虎将之功，天也，非人也；我谓关公尽事兄之节，子龙竭救主之忠，天也，亦人也。玄德弃荆州，既失其地利，犹幸邀天之佑，得人之助尔。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孙策之知太史慈，不以新降而疑其诈；玄德之信子龙，不以临难而疑其违：一则投契于一时，一则孚信于平日也。大约文字之妙，多在逆翻处。不有糜芳之告，翼德之疑，则玄德之识不奇，子龙之忠亦不显。＜三国＞叙事之法，往往善于用逆，所以绝胜他书。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文有伏线之妙：玄德之取长沙，魏延之救黄忠，尚隔数回，而此处襄阳城外，早有一魏延忽然而来，忽然而去；在此时初无补于玄德，初无益于襄阳，而孰知预为后日之用，真奇事奇文。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 xml:space="preserve">徐氏以不死报夫仇，糜氏以一死全夫嗣：皆贤妻也。吴夫人临死，托壮子于良臣；糜夫人临死，托幼子于猛将：皆贤母也。然死更难于不死；临难之托子，更难于平时之托子：则糜夫人之贤，又在东吴两妇之上。   </w:t>
      </w:r>
      <w:r>
        <w:rPr>
          <w:rFonts w:eastAsia="楷体_GB2312" w:cs="ˎ̥;Constantia" w:ascii="楷体_GB2312" w:hAnsi="楷体_GB2312"/>
          <w:szCs w:val="21"/>
        </w:rPr>
        <w:br/>
      </w:r>
      <w:r>
        <w:rPr>
          <w:rFonts w:eastAsia="楷体_GB2312" w:cs="ˎ̥;Constantia" w:ascii="楷体_GB2312" w:hAnsi="楷体_GB2312"/>
          <w:szCs w:val="21"/>
        </w:rPr>
        <w:t xml:space="preserve">    </w:t>
      </w:r>
      <w:r>
        <w:rPr>
          <w:rFonts w:ascii="楷体_GB2312" w:hAnsi="楷体_GB2312" w:cs="ˎ̥;Constantia" w:eastAsia="楷体_GB2312"/>
          <w:szCs w:val="21"/>
        </w:rPr>
        <w:t>凡叙事之难，不难在聚处，而难在散处。如当阳长阪一篇：玄德与众将及二夫人并阿斗，东三西四，七断八续，详则不能加详，略又不可偏略，庸笔至此，几于束手。今作者将糜芳中箭，在玄德眼中叙出；简雍着枪，糜竺被缚，在赵云眼中叙出；二夫人弃车步行，在简雍口中叙出；简雍报信，在翼德口中叙出；甘夫人下落，则借军士口中详之；糜夫人及阿斗下落，则借百姓口中详之：历落参差，一笔不忙，一笔不漏。又有旁笔，写秋风，写秋夜，写旷野哭声，将数千兵及数万百姓无不点缀描画。予尝读＜史记＞，至项羽垓下一战，写项羽、写虞姬、写楚歌、写九里山、写八千子弟、写韩信调军、写众将十面埋伏、写乌江自刎，以为文章纪事之妙，莫有奇于此者；及见＜三国＞当阳长阪之文，不觉叹龙门之复生也。</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易中天评《三国演义》</w:t>
      </w:r>
    </w:p>
    <w:p>
      <w:pPr>
        <w:pStyle w:val="Normal"/>
        <w:jc w:val="center"/>
        <w:rPr>
          <w:rFonts w:ascii="楷体_GB2312" w:hAnsi="楷体_GB2312" w:eastAsia="楷体_GB2312"/>
          <w:sz w:val="24"/>
        </w:rPr>
      </w:pPr>
      <w:r>
        <w:rPr>
          <w:rFonts w:ascii="楷体_GB2312" w:hAnsi="楷体_GB2312" w:eastAsia="楷体_GB2312"/>
          <w:sz w:val="24"/>
        </w:rPr>
        <w:t>开场白：大江东去</w:t>
      </w:r>
    </w:p>
    <w:p>
      <w:pPr>
        <w:pStyle w:val="Normal"/>
        <w:ind w:firstLine="420"/>
        <w:rPr>
          <w:rFonts w:ascii="楷体_GB2312" w:hAnsi="楷体_GB2312" w:eastAsia="楷体_GB2312"/>
          <w:szCs w:val="21"/>
        </w:rPr>
      </w:pPr>
      <w:r>
        <w:rPr>
          <w:rFonts w:ascii="楷体_GB2312" w:hAnsi="楷体_GB2312" w:eastAsia="楷体_GB2312"/>
          <w:szCs w:val="21"/>
        </w:rPr>
        <w:t xml:space="preserve">观众朋友们大家好，从今天开始我们讲三国。说起三国演义，我们就会想起著名的赤壁之战，而说起赤壁之战，我们就会想起苏东坡那首著名的《赤壁怀古》——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大江东去，浪淘尽，千古风流人物。故垒西边，人道是，三国周郎赤壁。乱石崩云，惊涛裂岸，卷起千堆雪。江山如画，一时多少豪杰。 </w:t>
      </w:r>
    </w:p>
    <w:p>
      <w:pPr>
        <w:pStyle w:val="Normal"/>
        <w:ind w:firstLine="525"/>
        <w:rPr>
          <w:rFonts w:ascii="楷体_GB2312" w:hAnsi="楷体_GB2312" w:eastAsia="楷体_GB2312"/>
          <w:szCs w:val="21"/>
        </w:rPr>
      </w:pPr>
      <w:r>
        <w:rPr>
          <w:rFonts w:ascii="楷体_GB2312" w:hAnsi="楷体_GB2312" w:eastAsia="楷体_GB2312"/>
          <w:szCs w:val="21"/>
        </w:rPr>
        <w:t xml:space="preserve">遥想公瑾当年，小乔初嫁了，雄姿英发。羽扇纶巾，谈笑间，墙橹灰飞烟灭。故国神游，多情应笑我，早生华发。人生如梦，一尊还酹江月。” </w:t>
      </w:r>
    </w:p>
    <w:p>
      <w:pPr>
        <w:pStyle w:val="Normal"/>
        <w:ind w:firstLine="420"/>
        <w:rPr>
          <w:rFonts w:ascii="楷体_GB2312" w:hAnsi="楷体_GB2312" w:eastAsia="楷体_GB2312"/>
          <w:szCs w:val="21"/>
        </w:rPr>
      </w:pPr>
      <w:r>
        <w:rPr>
          <w:rFonts w:ascii="楷体_GB2312" w:hAnsi="楷体_GB2312" w:eastAsia="楷体_GB2312"/>
          <w:szCs w:val="21"/>
        </w:rPr>
        <w:t>苏东坡这首词写得可真是大气磅礴，它使我们想到三国时代的英雄气概、浪漫情怀。苏东坡这首词是他</w:t>
      </w:r>
      <w:r>
        <w:rPr>
          <w:rFonts w:eastAsia="楷体_GB2312" w:ascii="楷体_GB2312" w:hAnsi="楷体_GB2312"/>
          <w:szCs w:val="21"/>
        </w:rPr>
        <w:t>47</w:t>
      </w:r>
      <w:r>
        <w:rPr>
          <w:rFonts w:ascii="楷体_GB2312" w:hAnsi="楷体_GB2312" w:eastAsia="楷体_GB2312"/>
          <w:szCs w:val="21"/>
        </w:rPr>
        <w:t xml:space="preserve">岁的时候在湖北黄州赤壁所写，黄州赤壁不是三国周郎赤壁，这一点苏东坡是知道的，因此他说故垒西边，“人道是”，三国周郎赤壁，也就是有人这么说。但他还是写了这首词，因为当他站在黄州赤壁岸边，看着那万里长江滚滚东流水的时候，他没法不想到三国，那段波澜壮阔的历史。 </w:t>
      </w:r>
    </w:p>
    <w:p>
      <w:pPr>
        <w:pStyle w:val="Normal"/>
        <w:ind w:firstLine="420"/>
        <w:rPr>
          <w:rFonts w:ascii="楷体_GB2312" w:hAnsi="楷体_GB2312" w:eastAsia="楷体_GB2312"/>
          <w:szCs w:val="21"/>
        </w:rPr>
      </w:pPr>
      <w:r>
        <w:rPr>
          <w:rFonts w:ascii="楷体_GB2312" w:hAnsi="楷体_GB2312" w:eastAsia="楷体_GB2312"/>
          <w:szCs w:val="21"/>
        </w:rPr>
        <w:t>就说周瑜吧，周瑜是赤壁之战孙刘联军的前线总指挥，当时</w:t>
      </w:r>
      <w:r>
        <w:rPr>
          <w:rFonts w:eastAsia="楷体_GB2312" w:ascii="楷体_GB2312" w:hAnsi="楷体_GB2312"/>
          <w:szCs w:val="21"/>
        </w:rPr>
        <w:t>34</w:t>
      </w:r>
      <w:r>
        <w:rPr>
          <w:rFonts w:ascii="楷体_GB2312" w:hAnsi="楷体_GB2312" w:eastAsia="楷体_GB2312"/>
          <w:szCs w:val="21"/>
        </w:rPr>
        <w:t xml:space="preserve">岁，迎娶江东美女小乔已经十年，并非小乔初嫁了。但是苏东坡把小乔初嫁和赤壁之战联系在一起，是要着力表现周瑜风流倜傥的儒将风采。所以下面说“羽扇纶巾，谈笑间，墙橹灰飞烟灭”，羽扇就是羽毛做的扇子，纶巾就是青丝做的头巾，这个打扮在当时是儒雅的表现。我们知道汉代的服饰，贵族和官员是要戴冠的，高高的冠，宽宽的衣，峨冠博带，是所谓汉官威仪。但是到了东汉末年呢，贵族和官员开始时髦穿戴平民的服饰，这就是戴头巾。如果是军事将领，而一身平民的服饰，羽扇纶巾，那就是儒将风采。展现在我们面前的周瑜就是这样的一个形象。 </w:t>
      </w:r>
    </w:p>
    <w:p>
      <w:pPr>
        <w:pStyle w:val="Normal"/>
        <w:ind w:firstLine="420"/>
        <w:rPr>
          <w:rFonts w:ascii="楷体_GB2312" w:hAnsi="楷体_GB2312" w:eastAsia="楷体_GB2312"/>
          <w:szCs w:val="21"/>
        </w:rPr>
      </w:pPr>
      <w:r>
        <w:rPr>
          <w:rFonts w:ascii="楷体_GB2312" w:hAnsi="楷体_GB2312" w:eastAsia="楷体_GB2312"/>
          <w:szCs w:val="21"/>
        </w:rPr>
        <w:t>我们可以想象一下赤壁之战当时的场景，赤壁之战打响的时候，曹操已经基本上统一了北部中国。我们知道曹操是一个乱世英雄，他以微弱之身起兵靖难，讨董卓、伐袁术、杀吕布、降张秀、灭袁绍、征刘表，获得了当时北部中国的统治权，这个时候他决定南下，一举剿灭盘踞在江东的异己力量，这就是孙权的军事集团。这对于曹操来说，是他一统天下、九合诸侯的一个战略举措；而对于孙权集团来说，那可谓危急存亡之秋。当时曹操亲提大军十几万人，号称八十万沙奔江东而来，列阵于长江的西北岸，地点是现在湖北省的赤壁市附近。当时曹操的军队在长江西北列阵，战舰连成一片，军旗在江风中飘拂，虎视眈眈，雄心勃勃。而江东的君臣谈虎色变，魂飞魄散，胆颤心惊，纷纷向孙权提出立即投降曹操。但是</w:t>
      </w:r>
      <w:r>
        <w:rPr>
          <w:rFonts w:eastAsia="楷体_GB2312" w:ascii="楷体_GB2312" w:hAnsi="楷体_GB2312"/>
          <w:szCs w:val="21"/>
        </w:rPr>
        <w:t>34</w:t>
      </w:r>
      <w:r>
        <w:rPr>
          <w:rFonts w:ascii="楷体_GB2312" w:hAnsi="楷体_GB2312" w:eastAsia="楷体_GB2312"/>
          <w:szCs w:val="21"/>
        </w:rPr>
        <w:t xml:space="preserve">岁的青年将领周瑜却不把曹操的几十万人马放在眼里，他头上戴着青丝做的头巾，手上拿着羽毛做的扇子安之若素、指挥若定，谈笑风生之间曹操的几十万人马就灰飞烟灭了！不可一世的敌人就立即遁逃了。 </w:t>
      </w:r>
    </w:p>
    <w:p>
      <w:pPr>
        <w:pStyle w:val="Normal"/>
        <w:ind w:firstLine="420"/>
        <w:rPr>
          <w:rFonts w:ascii="楷体_GB2312" w:hAnsi="楷体_GB2312" w:eastAsia="楷体_GB2312"/>
          <w:szCs w:val="21"/>
        </w:rPr>
      </w:pPr>
      <w:r>
        <w:rPr>
          <w:rFonts w:ascii="楷体_GB2312" w:hAnsi="楷体_GB2312" w:eastAsia="楷体_GB2312"/>
          <w:szCs w:val="21"/>
        </w:rPr>
        <w:t>通过以上易中天先生对《赤壁怀古》这首词的分析，可以看出，作为赤壁之战的主角周瑜是一位光彩照人的少年英雄形象。而根据小说《三国演义》的描写，赤壁之战的主角应当是诸葛亮，周瑜不过是作为衬托诸葛亮智谋形象的配角而已，是一个气量狭小之人。那么，历史上的周瑜究竟是一个具有怎样性格的英雄呢？</w:t>
      </w:r>
    </w:p>
    <w:p>
      <w:pPr>
        <w:pStyle w:val="Normal"/>
        <w:ind w:firstLine="420"/>
        <w:rPr>
          <w:rFonts w:ascii="楷体_GB2312" w:hAnsi="楷体_GB2312" w:eastAsia="楷体_GB2312"/>
          <w:szCs w:val="21"/>
        </w:rPr>
      </w:pPr>
      <w:r>
        <w:rPr>
          <w:rFonts w:ascii="楷体_GB2312" w:hAnsi="楷体_GB2312" w:eastAsia="楷体_GB2312"/>
          <w:szCs w:val="21"/>
        </w:rPr>
        <w:t>事实上历史上的周瑜确实是这样一个英雄的形象，他</w:t>
      </w:r>
      <w:r>
        <w:rPr>
          <w:rFonts w:eastAsia="楷体_GB2312" w:ascii="楷体_GB2312" w:hAnsi="楷体_GB2312"/>
          <w:szCs w:val="21"/>
        </w:rPr>
        <w:t>24</w:t>
      </w:r>
      <w:r>
        <w:rPr>
          <w:rFonts w:ascii="楷体_GB2312" w:hAnsi="楷体_GB2312" w:eastAsia="楷体_GB2312"/>
          <w:szCs w:val="21"/>
        </w:rPr>
        <w:t xml:space="preserve">岁的时候就被孙策任命为建威中郎将，吴中呼为周郎，就是当时他们这个地方的人都管他叫周郎，叫孙策为孙郎。“郎”是小伙子的意思，这个时候呼他们为郎有赞美的意思，所以孙郎就是孙帅哥，周郎就是周帅哥，帅哥都是招美女喜欢的，帅哥也都是喜欢美女的。我们古人有两句话，自古美女爱英雄，自古嫦娥爱少年，所以美女最喜欢的那就是少年英雄，周瑜和孙策恰恰就是这样的少年英雄。而且，他们也都娶到了江东最美丽的女孩子，那就是乔公的两个女儿，大乔和小乔。这个时候的周瑜真可谓官场、战场、情场场场得意。 </w:t>
      </w:r>
    </w:p>
    <w:p>
      <w:pPr>
        <w:pStyle w:val="Normal"/>
        <w:ind w:firstLine="420"/>
        <w:rPr>
          <w:rFonts w:ascii="楷体_GB2312" w:hAnsi="楷体_GB2312" w:eastAsia="楷体_GB2312"/>
          <w:szCs w:val="21"/>
        </w:rPr>
      </w:pPr>
      <w:r>
        <w:rPr>
          <w:rFonts w:ascii="楷体_GB2312" w:hAnsi="楷体_GB2312" w:eastAsia="楷体_GB2312"/>
          <w:szCs w:val="21"/>
        </w:rPr>
        <w:t>想想看吧，一个</w:t>
      </w:r>
      <w:r>
        <w:rPr>
          <w:rFonts w:eastAsia="楷体_GB2312" w:ascii="楷体_GB2312" w:hAnsi="楷体_GB2312"/>
          <w:szCs w:val="21"/>
        </w:rPr>
        <w:t>24</w:t>
      </w:r>
      <w:r>
        <w:rPr>
          <w:rFonts w:ascii="楷体_GB2312" w:hAnsi="楷体_GB2312" w:eastAsia="楷体_GB2312"/>
          <w:szCs w:val="21"/>
        </w:rPr>
        <w:t xml:space="preserve">岁的年轻人，担任了一个地方的高级将领，驰骋战场，建功立业，而且娶得这个地方最美丽的女孩子为妻，作为一个男人还有比这更令人羡慕的吗？连苏东坡提起这件事情来还表现出他的无限羡慕呐！我们去品读一下苏东坡的词，“遥想公瑾当年，小乔出家了”是什么样的一种感受？反正我是羡慕他，你想这样的一个人他怎么可能会去忌妒别人呢？我们忌妒他还差不多。他又怎么可能因为忌妒别人而会被别人气死呢？那是不可能的。 </w:t>
      </w:r>
    </w:p>
    <w:p>
      <w:pPr>
        <w:pStyle w:val="Normal"/>
        <w:ind w:firstLine="420"/>
        <w:rPr>
          <w:rFonts w:ascii="楷体_GB2312" w:hAnsi="楷体_GB2312" w:eastAsia="楷体_GB2312"/>
          <w:szCs w:val="21"/>
        </w:rPr>
      </w:pPr>
      <w:r>
        <w:rPr>
          <w:rFonts w:ascii="楷体_GB2312" w:hAnsi="楷体_GB2312" w:eastAsia="楷体_GB2312"/>
          <w:szCs w:val="21"/>
        </w:rPr>
        <w:t>事实上，历史上的周瑜气量是非常大的，《三国志》对他的评价是“性度恢廓”，就是气量大，品质好；当时的人对他的评价也非常高，刘备说他“器量颇大”；蒋干说他“雅量高致”。顺便说一句，蒋干这个人也是受冤枉的，蒋干确实到过周营，因为蒋干和周瑜是同学，但是蒋干没有盗什么书。看来历史有时候离我们真的是非常地遥远啊，我们已经很难弄清楚历史的本来面目是什么样子了。</w:t>
      </w:r>
    </w:p>
    <w:p>
      <w:pPr>
        <w:pStyle w:val="Normal"/>
        <w:ind w:firstLine="420"/>
        <w:rPr>
          <w:rFonts w:ascii="楷体_GB2312" w:hAnsi="楷体_GB2312" w:eastAsia="楷体_GB2312"/>
          <w:szCs w:val="21"/>
        </w:rPr>
      </w:pPr>
      <w:r>
        <w:rPr>
          <w:rFonts w:ascii="楷体_GB2312" w:hAnsi="楷体_GB2312" w:eastAsia="楷体_GB2312"/>
          <w:szCs w:val="21"/>
        </w:rPr>
        <w:t xml:space="preserve">事实上任何历史事件和历史人物，都有三种形象。一种是历史的本来面目，我们称之为历史形象，这是历史学家主张的样子，比方说《三国志》的记载。第二种是文学艺术作品当中的面目，我们称之为文学形象，这是文学家、艺术家主张的样子。还有一种，是一般老百姓主张的样子，我们称之为民间形象，比方说民间信仰中历史人物的形象，以及我们每个人心目中历史人物的形象。其实我们每个人心目中都有一个自己的历史人物的形象，因此一个历史剧，电视连续剧，或者电影拍出来以后，我们的观众会发表评论说某某演员演得不像，这个曹操不像，这个周瑜不像，这个林黛玉不像，这个贾宝玉不像。你怎么能说不像，你见过吗？可见每个人心目中都有一个形象，这个我们称之为民间形象。 </w:t>
      </w:r>
    </w:p>
    <w:p>
      <w:pPr>
        <w:pStyle w:val="Normal"/>
        <w:ind w:firstLine="420"/>
        <w:rPr>
          <w:rFonts w:ascii="楷体_GB2312" w:hAnsi="楷体_GB2312" w:eastAsia="楷体_GB2312"/>
          <w:szCs w:val="21"/>
        </w:rPr>
      </w:pPr>
      <w:r>
        <w:rPr>
          <w:rFonts w:ascii="楷体_GB2312" w:hAnsi="楷体_GB2312" w:eastAsia="楷体_GB2312"/>
          <w:szCs w:val="21"/>
        </w:rPr>
        <w:t xml:space="preserve">这三种形象是有差距的，对于三国来说，形象最离谱的是诸葛亮。 </w:t>
      </w:r>
    </w:p>
    <w:p>
      <w:pPr>
        <w:pStyle w:val="Normal"/>
        <w:ind w:firstLine="420"/>
        <w:rPr>
          <w:rFonts w:ascii="楷体_GB2312" w:hAnsi="楷体_GB2312" w:eastAsia="楷体_GB2312"/>
          <w:szCs w:val="21"/>
        </w:rPr>
      </w:pPr>
      <w:r>
        <w:rPr>
          <w:rFonts w:ascii="楷体_GB2312" w:hAnsi="楷体_GB2312" w:eastAsia="楷体_GB2312"/>
          <w:szCs w:val="21"/>
        </w:rPr>
        <w:t>【一提起诸葛亮，人们就会想到空城计，而说起空城计，则展现出了人们对诸葛亮军事天赋的无比推崇。那么，诸葛亮的空城计究竟发生过没有？人们对诸葛亮的追捧是从什么时候开始的呢？易中天先生对诸葛亮的历史形象又有着怎样独辟蹊径的品评呢？】</w:t>
      </w:r>
    </w:p>
    <w:p>
      <w:pPr>
        <w:pStyle w:val="Normal"/>
        <w:ind w:firstLine="420"/>
        <w:rPr>
          <w:rFonts w:ascii="楷体_GB2312" w:hAnsi="楷体_GB2312" w:eastAsia="楷体_GB2312"/>
          <w:szCs w:val="21"/>
        </w:rPr>
      </w:pPr>
      <w:r>
        <w:rPr>
          <w:rFonts w:ascii="楷体_GB2312" w:hAnsi="楷体_GB2312" w:eastAsia="楷体_GB2312"/>
          <w:szCs w:val="21"/>
        </w:rPr>
        <w:t xml:space="preserve">诸葛亮这个人，至少从晋代开始就已经是很多人追捧的对象。当时有一个叫郭冲的人，郭冲这个人大概是诸葛亮的铁杆“粉丝”，觉得现在大家对诸葛亮的评价远远不够，于是写了一篇文章，叫做“条亮五事，隐没不闻于世者”，什么意思呢？就是说我这里还有五件事情是你们大家不知道的，第三件事情就是空城计。诸葛亮的空城计最早见于郭冲的这篇文章。 </w:t>
      </w:r>
    </w:p>
    <w:p>
      <w:pPr>
        <w:pStyle w:val="Normal"/>
        <w:ind w:firstLine="420"/>
        <w:rPr>
          <w:rFonts w:ascii="楷体_GB2312" w:hAnsi="楷体_GB2312" w:eastAsia="楷体_GB2312"/>
          <w:szCs w:val="21"/>
        </w:rPr>
      </w:pPr>
      <w:r>
        <w:rPr>
          <w:rFonts w:ascii="楷体_GB2312" w:hAnsi="楷体_GB2312" w:eastAsia="楷体_GB2312"/>
          <w:szCs w:val="21"/>
        </w:rPr>
        <w:t>后来裴松之为《三国志》作注的时候引用了这个材料，并予以驳斥，说当时在阳平这个地方根本不可能发生这样一件事情。为什么呢？因为当时的司马懿官居荆州都督，驻扎在宛城，不在阳平战场，怎么可能有诸葛亮和司马懿的空城计呢？但是这个空城计的故事实在是太精彩了，所以文学作品是一说再说，戏剧作品也就一演再演，但是这个事情是不符合事实，也不符合逻辑的。我们简单地说一下这个空城计吧，大体上的意思就是说司马懿率兵来进攻，诸葛亮派马谡去守街亭，马谡这个人是个书呆子，空谈可以，打仗不行，把街亭给丢了，于是司马懿就率领几十万军杀奔而来。当时诸葛亮手上已经没有兵了，只好把城门，四个城门全部打开，派了</w:t>
      </w:r>
      <w:r>
        <w:rPr>
          <w:rFonts w:eastAsia="楷体_GB2312" w:ascii="楷体_GB2312" w:hAnsi="楷体_GB2312"/>
          <w:szCs w:val="21"/>
        </w:rPr>
        <w:t>20</w:t>
      </w:r>
      <w:r>
        <w:rPr>
          <w:rFonts w:ascii="楷体_GB2312" w:hAnsi="楷体_GB2312" w:eastAsia="楷体_GB2312"/>
          <w:szCs w:val="21"/>
        </w:rPr>
        <w:t>个老兵在门口扫地，诸葛亮自己搬了一张琴，焚了一炉香，带了两个小孩子，坐在城楼之上唱卡拉</w:t>
      </w:r>
      <w:r>
        <w:rPr>
          <w:rFonts w:eastAsia="楷体_GB2312" w:ascii="楷体_GB2312" w:hAnsi="楷体_GB2312"/>
          <w:szCs w:val="21"/>
        </w:rPr>
        <w:t>OK</w:t>
      </w:r>
      <w:r>
        <w:rPr>
          <w:rFonts w:ascii="楷体_GB2312" w:hAnsi="楷体_GB2312" w:eastAsia="楷体_GB2312"/>
          <w:szCs w:val="21"/>
        </w:rPr>
        <w:t>。司马懿的大军跑来一看，不知道是怎么回事，然后司马懿自己打马上前，大为惊诧，说牛鼻子老道搞什么搞？城门大开他开</w:t>
      </w:r>
      <w:r>
        <w:rPr>
          <w:rFonts w:eastAsia="楷体_GB2312" w:ascii="楷体_GB2312" w:hAnsi="楷体_GB2312"/>
          <w:szCs w:val="21"/>
        </w:rPr>
        <w:t>Party</w:t>
      </w:r>
      <w:r>
        <w:rPr>
          <w:rFonts w:ascii="楷体_GB2312" w:hAnsi="楷体_GB2312" w:eastAsia="楷体_GB2312"/>
          <w:szCs w:val="21"/>
        </w:rPr>
        <w:t xml:space="preserve">啊。于是撤军。 </w:t>
      </w:r>
    </w:p>
    <w:p>
      <w:pPr>
        <w:pStyle w:val="Normal"/>
        <w:ind w:firstLine="420"/>
        <w:rPr>
          <w:rFonts w:ascii="楷体_GB2312" w:hAnsi="楷体_GB2312" w:eastAsia="楷体_GB2312"/>
          <w:szCs w:val="21"/>
        </w:rPr>
      </w:pPr>
      <w:r>
        <w:rPr>
          <w:rFonts w:ascii="楷体_GB2312" w:hAnsi="楷体_GB2312" w:eastAsia="楷体_GB2312"/>
          <w:szCs w:val="21"/>
        </w:rPr>
        <w:t xml:space="preserve">这个事情不合逻辑啊，第一，你不就是怕他城中埋伏了军队吗，派一个侦察连进去看看，探个虚实可不可以？第二，司马懿亲自来到城门楼下看见诸葛亮在城楼上面神色自若，琴声不乱，说明距离很近，看得见听得清，那你派一个神箭手把他射下来行不行？第三，根据这个郭冲的说法和《三国演义》的说法，两军的军力悬殊是很大的，有说司马懿带了二十万大军的，有说司马懿带了十几万大军的，反正至少十万，你把这个城围起来围他三天，围而不打行不行？何至于掉头就走呢？所一是不合逻辑的，诸葛亮的空城计是子虚乌有。 </w:t>
      </w:r>
    </w:p>
    <w:p>
      <w:pPr>
        <w:pStyle w:val="Normal"/>
        <w:ind w:firstLine="420"/>
        <w:rPr>
          <w:rFonts w:ascii="楷体_GB2312" w:hAnsi="楷体_GB2312" w:eastAsia="楷体_GB2312"/>
          <w:szCs w:val="21"/>
        </w:rPr>
      </w:pPr>
      <w:r>
        <w:rPr>
          <w:rFonts w:ascii="楷体_GB2312" w:hAnsi="楷体_GB2312" w:eastAsia="楷体_GB2312"/>
          <w:szCs w:val="21"/>
        </w:rPr>
        <w:t>其他的火烧博望、火烧新野、草船借箭等等都是编出来的。其中最可笑的是借东风，大家可以去看一下《三国演义》，当时诸葛亮借东风是个什么形象？披头散发，光着脚丫，穿一身道袍，所以鲁迅先生说《三国演义》状诸葛多智而近妖，这个妖不是妖精也不是妖怪，是妖人。妖人就是当时那些装神弄鬼的，什么巫婆啊，神汉啊，这类的人物。诸葛亮当然不是妖人，诸葛亮不但不是妖人，而且是帅哥。《三国志》说诸葛亮身长八尺，这个八尺是汉尺，汉尺的八尺合现在市尺五尺五寸，相当于一米八四。而诸葛亮出山的时候年龄是多少呢？</w:t>
      </w:r>
      <w:r>
        <w:rPr>
          <w:rFonts w:eastAsia="楷体_GB2312" w:ascii="楷体_GB2312" w:hAnsi="楷体_GB2312"/>
          <w:szCs w:val="21"/>
        </w:rPr>
        <w:t>26</w:t>
      </w:r>
      <w:r>
        <w:rPr>
          <w:rFonts w:ascii="楷体_GB2312" w:hAnsi="楷体_GB2312" w:eastAsia="楷体_GB2312"/>
          <w:szCs w:val="21"/>
        </w:rPr>
        <w:t>岁，大家想一想</w:t>
      </w:r>
      <w:r>
        <w:rPr>
          <w:rFonts w:eastAsia="楷体_GB2312" w:ascii="楷体_GB2312" w:hAnsi="楷体_GB2312"/>
          <w:szCs w:val="21"/>
        </w:rPr>
        <w:t>26</w:t>
      </w:r>
      <w:r>
        <w:rPr>
          <w:rFonts w:ascii="楷体_GB2312" w:hAnsi="楷体_GB2312" w:eastAsia="楷体_GB2312"/>
          <w:szCs w:val="21"/>
        </w:rPr>
        <w:t xml:space="preserve">岁的年龄一米八四的个子该是什么形象？和我们心目中的，我们舞台上的一样不一样？借东风这个事情当然也是没有的。而且就算有，去借东风的人也不该是诸葛亮，该是周瑜啊。我们读杜牧的诗，“东风不与周郎便，铜雀春深锁二乔”，没说东风不与诸葛便啊。 </w:t>
      </w:r>
    </w:p>
    <w:p>
      <w:pPr>
        <w:pStyle w:val="Normal"/>
        <w:ind w:firstLine="420"/>
        <w:rPr>
          <w:rFonts w:ascii="楷体_GB2312" w:hAnsi="楷体_GB2312" w:eastAsia="楷体_GB2312"/>
          <w:szCs w:val="21"/>
        </w:rPr>
      </w:pPr>
      <w:r>
        <w:rPr>
          <w:rFonts w:ascii="楷体_GB2312" w:hAnsi="楷体_GB2312" w:eastAsia="楷体_GB2312"/>
          <w:szCs w:val="21"/>
        </w:rPr>
        <w:t xml:space="preserve">实际上诸葛亮在赤壁之战期间的主要功绩，是促成了刘备军事集团和孙权军事集团的联合，这是他的主要功绩，而诸葛亮在刘备去世之前的主要功绩也是为刘备定下了三分天下的政治策略。也就是说诸葛亮是一个杰出的政治家，未必是一个杰出的军事家，诸葛亮的军事才能是值得怀疑的。现在成都的武侯祠还有清人赵藩写的一对攻心联，他说“能攻心则反侧自消，从古知兵非好战；不审势即宽严皆误，后来治蜀要深思。”这一幅攻心联其实是委婉地批评了诸葛亮，批评他在刘备去世以后主持蜀国工作的时候穷兵黩武，宽严戒误。但是到了《三国演义》里面诸葛亮就变成杰出的军事家了，而且神机妙算，算无遗策，其他的军事将领都变成了提线木偶，傻乎乎地带着军去打仗，走到地方掏出一口袋，军师给我的锦囊妙计，打开看看，哦，这么办。这个实在是太离谱了，这个表现了什么呢？表现了人们对他的崇拜。 </w:t>
      </w:r>
    </w:p>
    <w:p>
      <w:pPr>
        <w:pStyle w:val="Normal"/>
        <w:ind w:firstLine="420"/>
        <w:rPr>
          <w:rFonts w:ascii="楷体_GB2312" w:hAnsi="楷体_GB2312" w:eastAsia="楷体_GB2312"/>
          <w:szCs w:val="21"/>
        </w:rPr>
      </w:pPr>
      <w:r>
        <w:rPr>
          <w:rFonts w:ascii="楷体_GB2312" w:hAnsi="楷体_GB2312" w:eastAsia="楷体_GB2312"/>
          <w:szCs w:val="21"/>
        </w:rPr>
        <w:t>【易中天先生认为，诸葛亮是一个杰出的政治家，而未必是一个杰出的军事家。像以上分析的空城计和借东风等，只不过是文学家们把诸葛亮神话了，所以历史形象并不等于文学形象。而对三国人物崇拜达到最不可思议的当属关羽，关羽已经成为民间信仰的对象，而且他还被奉为行业祖师爷。那么，民间为什么那样崇拜关羽呢？易中天先生对民间的关羽崇拜又有着怎样的精彩点评呢？】</w:t>
      </w:r>
    </w:p>
    <w:p>
      <w:pPr>
        <w:pStyle w:val="Normal"/>
        <w:ind w:firstLine="420"/>
        <w:rPr>
          <w:rFonts w:ascii="楷体_GB2312" w:hAnsi="楷体_GB2312" w:eastAsia="楷体_GB2312"/>
          <w:szCs w:val="21"/>
        </w:rPr>
      </w:pPr>
      <w:r>
        <w:rPr>
          <w:rFonts w:ascii="楷体_GB2312" w:hAnsi="楷体_GB2312" w:eastAsia="楷体_GB2312"/>
          <w:szCs w:val="21"/>
        </w:rPr>
        <w:t xml:space="preserve">文化人是非常崇拜诸葛亮的，而民间信仰更多的是崇拜关羽，关羽也是一个值得崇拜的人，因为关羽特重情义，这是关羽最大的特点。关于被曹操俘虏以后，曹操对他非常非常好，关羽也非常感激曹操对他的收留和信任，但是关于仍然心向刘备。那么这个时候关羽就面临一个选择，是效忠曹操呢，还是效忠刘备呢？而关羽采取了一个什么做法呢，就是我重重地报答曹操以后，回到刘备身边，这就是重情重义。当然关羽走的时候曹操也表现出了自己的大度，当时有人提出来要追杀关羽，曹操说不用，这样的义士我们应该尊重他。可惜现在民间只记住了关羽的情，忘掉了曹操的义，正是由于关羽如此地重情义，因此关羽成为民间信仰崇拜的对象。 </w:t>
      </w:r>
    </w:p>
    <w:p>
      <w:pPr>
        <w:pStyle w:val="Normal"/>
        <w:ind w:firstLine="420"/>
        <w:rPr>
          <w:rFonts w:ascii="楷体_GB2312" w:hAnsi="楷体_GB2312" w:eastAsia="楷体_GB2312"/>
          <w:szCs w:val="21"/>
        </w:rPr>
      </w:pPr>
      <w:r>
        <w:rPr>
          <w:rFonts w:ascii="楷体_GB2312" w:hAnsi="楷体_GB2312" w:eastAsia="楷体_GB2312"/>
          <w:szCs w:val="21"/>
        </w:rPr>
        <w:t>但是这个民间信仰呢有时候想起来也是有点怪怪的，我们知道这个民间信仰受两本书的影响最大，一本是《水浒传》，一本是《三国演义》。虽然在文化人那里《红楼梦》的地位最高，认为《红楼梦》是中国古典小说的</w:t>
      </w:r>
      <w:r>
        <w:rPr>
          <w:rFonts w:eastAsia="楷体_GB2312" w:ascii="楷体_GB2312" w:hAnsi="楷体_GB2312"/>
          <w:szCs w:val="21"/>
        </w:rPr>
        <w:t>NO.1</w:t>
      </w:r>
      <w:r>
        <w:rPr>
          <w:rFonts w:ascii="楷体_GB2312" w:hAnsi="楷体_GB2312" w:eastAsia="楷体_GB2312"/>
          <w:szCs w:val="21"/>
        </w:rPr>
        <w:t xml:space="preserve">，但是民间喜欢的还是《水浒》和《三国》。比如说民间行业会用《水浒》和《三国》的人物做祖师爷，比如说强盗以宋江为祖师爷，小偷以石迁为祖师爷，编制业以刘备为祖师爷，屠宰业以张飞为祖师爷，没有以《红楼梦》人物什么贾宝玉啊，王凤姐做祖师爷的。那么这些都还有些道理，奇怪的是剃头匠以关羽为祖师爷，关羽没有剃过头啊，而且东汉的时候这个我们中国人是不兴剃头的，是留全发的。那么想来想去一点联系，无非是剃头匠和关帝爷手上都有一把刀嘛，但是关羽的刀是杀头的，不是剃头的。我就想起来清代有一个剃头匠在门口贴出一幅对联来，倒是蛮像关羽的口气，怎么说呢：“问天下头颅几许，看老夫手段如何”！我不知道有人敢去剃头不？ </w:t>
      </w:r>
    </w:p>
    <w:p>
      <w:pPr>
        <w:pStyle w:val="Normal"/>
        <w:ind w:firstLine="420"/>
        <w:rPr>
          <w:rFonts w:ascii="楷体_GB2312" w:hAnsi="楷体_GB2312" w:eastAsia="楷体_GB2312"/>
          <w:szCs w:val="21"/>
        </w:rPr>
      </w:pPr>
      <w:r>
        <w:rPr>
          <w:rFonts w:ascii="楷体_GB2312" w:hAnsi="楷体_GB2312" w:eastAsia="楷体_GB2312"/>
          <w:szCs w:val="21"/>
        </w:rPr>
        <w:t xml:space="preserve">这是一个奇怪的事情，还有一个奇怪的事情，关羽现在变成财神爷。你看我们现在很多的企业里面，民营企业，或者是个体商贩他的家里面都供者关羽的像。这个关羽是一个军事将领，你说他是战神这个话还说得过去，他怎么是财神呢？是不是意味着所有的财都是枪来的？而且依我看，关羽总有一天会变成爱神，会供奉在婚姻介绍所。为什么呢？因为关羽这个人对爱情追求也是很执著的，当时刘备带着他都投奔曹操，曹操是和吕布作战。战前关羽就提了一个要求，说曹公我可以英勇奋战，但是打下吕布以后，有一个女人你要把他嫁给我。曹操说好，刘备也去帮着说，然后到了决战前夕，这个关羽又去提醒曹操，那你说话要算数的，我们打赢了以后那个女人你一定要嫁给我的。曹操说不对啊，这个关羽怎么就认准了这个人，我去看看，曹操一看，哎呀，国色天香啊，我曹某人还是近水楼台先得月吧。结果弄得关羽非常的郁闷。 </w:t>
      </w:r>
    </w:p>
    <w:p>
      <w:pPr>
        <w:pStyle w:val="Normal"/>
        <w:ind w:firstLine="420"/>
        <w:rPr>
          <w:rFonts w:ascii="楷体_GB2312" w:hAnsi="楷体_GB2312" w:eastAsia="楷体_GB2312"/>
          <w:szCs w:val="21"/>
        </w:rPr>
      </w:pPr>
      <w:r>
        <w:rPr>
          <w:rFonts w:ascii="楷体_GB2312" w:hAnsi="楷体_GB2312" w:eastAsia="楷体_GB2312"/>
          <w:szCs w:val="21"/>
        </w:rPr>
        <w:t>不过曹操这个人虽然抢了别人的老婆，他也被别人抢了功劳，抢了什么功劳呢？在《三国演义》里面被诸葛亮抢走了空城计的“发明权”，实际上空城计的故事是有的，但不是发生在诸葛亮的身上，而是发生在曹操的身上。是曹操和吕布作战的时候，有一次曹操的军队出城收麦子去了，突然吕布的军队开了过来。曹操情急之下，把他的随军家属全部都弄到城墙上去站岗，等吕布开过来一看，满城都是莺歌燕舞，姣声嗲气。再一看呢，城外面有一个树林子，深不可测，吕布想曹操这个贼，狡猾狡猾的，肯定是把埋伏买在树林子里面了，撤！撤回去以后想想呢，又不甘心，第二天他又来了，这回曹操真的把伏兵埋伏到树林子了。</w:t>
      </w:r>
    </w:p>
    <w:p>
      <w:pPr>
        <w:pStyle w:val="Normal"/>
        <w:ind w:firstLine="420"/>
        <w:rPr>
          <w:rFonts w:ascii="楷体_GB2312" w:hAnsi="楷体_GB2312" w:eastAsia="楷体_GB2312"/>
          <w:szCs w:val="21"/>
        </w:rPr>
      </w:pPr>
      <w:r>
        <w:rPr>
          <w:rFonts w:ascii="楷体_GB2312" w:hAnsi="楷体_GB2312" w:eastAsia="楷体_GB2312"/>
          <w:szCs w:val="21"/>
        </w:rPr>
        <w:t>【历史上的空城计看来是有的，但是它不属于诸葛亮，而是属于曹操。通过易中天先生的以上分析可以看出，每个人都有自己心目中的三国历史，每个人也都会站在不同的角度点评三国人物，所以这就造成了空城计这种张冠李戴的冤假错案。那么，我们现代人应该根据什么标准来看待三国这段历史呢？】</w:t>
      </w:r>
    </w:p>
    <w:p>
      <w:pPr>
        <w:pStyle w:val="Normal"/>
        <w:ind w:firstLine="420"/>
        <w:rPr>
          <w:rFonts w:ascii="楷体_GB2312" w:hAnsi="楷体_GB2312" w:eastAsia="楷体_GB2312"/>
          <w:szCs w:val="21"/>
        </w:rPr>
      </w:pPr>
      <w:r>
        <w:rPr>
          <w:rFonts w:ascii="楷体_GB2312" w:hAnsi="楷体_GB2312" w:eastAsia="楷体_GB2312"/>
          <w:szCs w:val="21"/>
        </w:rPr>
        <w:t xml:space="preserve">现在我们知道了，历史有三种形象：历史形象，文学形象，民间形象。那我们应该怎样看待历史呢？我个人的看法还是首先要弄清楚历史的本来面目，就是弄清楚历史形象。 </w:t>
      </w:r>
    </w:p>
    <w:p>
      <w:pPr>
        <w:pStyle w:val="Normal"/>
        <w:ind w:firstLine="420"/>
        <w:rPr>
          <w:rFonts w:ascii="楷体_GB2312" w:hAnsi="楷体_GB2312" w:eastAsia="楷体_GB2312"/>
          <w:szCs w:val="21"/>
        </w:rPr>
      </w:pPr>
      <w:r>
        <w:rPr>
          <w:rFonts w:ascii="楷体_GB2312" w:hAnsi="楷体_GB2312" w:eastAsia="楷体_GB2312"/>
          <w:szCs w:val="21"/>
        </w:rPr>
        <w:t>对于三国来说，还是要读《三国志》。三国志的作者叫陈寿，是现在四川省南充市人。陈寿完成《三国志》这部著作的时间距离西晋统一中国只有五年，就是相隔的时间不是很久。第二点呢，陈寿这个人治学非常严谨，他收集来的材料但凡是他觉得可疑的，他宁肯不用，留下来的应该说是基本可靠。但是正是因为陈寿有这样一个特点，所以《三国志》这本书非常地简略，不是太好看。所以过了</w:t>
      </w:r>
      <w:r>
        <w:rPr>
          <w:rFonts w:eastAsia="楷体_GB2312" w:ascii="楷体_GB2312" w:hAnsi="楷体_GB2312"/>
          <w:szCs w:val="21"/>
        </w:rPr>
        <w:t>130</w:t>
      </w:r>
      <w:r>
        <w:rPr>
          <w:rFonts w:ascii="楷体_GB2312" w:hAnsi="楷体_GB2312" w:eastAsia="楷体_GB2312"/>
          <w:szCs w:val="21"/>
        </w:rPr>
        <w:t xml:space="preserve">年，又有裴松之来为《三国志》做了注。一般人为古书做注主要是进行一些解释，比方说名词解释、动词解释、时代背景介绍，怕你看不懂，做一个注。裴松之的注不一样，裴松之把陈寿弃而不用的材料，以及陈寿写《三国志》所看不到的材料有选择地补充了进去。补充的时候裴松之也做了一个甄别工作，就是他认为不可靠的材料，他会在后面加以说明，就是我认为这个东西是靠不住的，我认为这个时不可能的，理由是什么什么什么。那么如果几个材料是矛盾的，裴松之就采取并存的方式，罗列在这里，让后来的读者自己去甄别。所以裴松之的注也是比较可靠的。 </w:t>
      </w:r>
    </w:p>
    <w:p>
      <w:pPr>
        <w:pStyle w:val="Normal"/>
        <w:ind w:firstLine="420"/>
        <w:rPr>
          <w:rFonts w:ascii="楷体_GB2312" w:hAnsi="楷体_GB2312" w:eastAsia="楷体_GB2312"/>
          <w:szCs w:val="21"/>
        </w:rPr>
      </w:pPr>
      <w:r>
        <w:rPr>
          <w:rFonts w:ascii="楷体_GB2312" w:hAnsi="楷体_GB2312" w:eastAsia="楷体_GB2312"/>
          <w:szCs w:val="21"/>
        </w:rPr>
        <w:t xml:space="preserve">所以要弄清三国的历史面目，历史形象，也就是这两个东西：陈寿的《三国志》、裴松之的注，寿志裴注。但是文学形象和民间形象也不是没有意义的，比方说空城计这个故事，钱钟书先生就认为是“不欺售欺”的典型，什么叫“不欺售欺”呢？就是以不欺骗来欺骗。我这里面没有人，我明明白白就告诉你是没有人啊，结果呢，对方还不相信。你越是说我这城里面真的没有兵，他越不相信。这叫做“不欺售欺”，钱先生认为这是一个典型。 </w:t>
      </w:r>
    </w:p>
    <w:p>
      <w:pPr>
        <w:pStyle w:val="Normal"/>
        <w:ind w:firstLine="420"/>
        <w:rPr>
          <w:rFonts w:ascii="楷体_GB2312" w:hAnsi="楷体_GB2312" w:eastAsia="楷体_GB2312"/>
          <w:szCs w:val="21"/>
        </w:rPr>
      </w:pPr>
      <w:r>
        <w:rPr>
          <w:rFonts w:ascii="楷体_GB2312" w:hAnsi="楷体_GB2312" w:eastAsia="楷体_GB2312"/>
          <w:szCs w:val="21"/>
        </w:rPr>
        <w:t xml:space="preserve">因此《三国演义》这本书历来被当作兵书来看。明清之际，清人要入关，他们就用《三国演义》做教材。当时把《三国演义》翻译为满文，印了一千份，作为内部文件发给一定级别的贵族和官员阅读。甚至还有这样的故事，说是有一个满洲将军结识了一个汉人，成了朋友以后这个满洲将军说，你这汉人不错，来来来，你到我房间来，我给你看一个内部文件，不公开的。打开一看，《三国演义》。因为哪怕就像空城计那样的例子，它也有心理学的问题，它实际上是一个心理战。所以为三国演义做批文的毛宗岗父子他有个说法，他说只有谨慎的人才不会做大胆的事，也只有谨慎的人才最能够做大胆的事，因为这个谨慎的人他一生都小心谨慎，他突然大胆一回没人相信。诸葛亮就是一个很谨慎的人，叫做诸葛一生惟谨慎，他谨慎了一辈子突然来一个空城计，那司马懿不相信了，因为只记住了他平时的小心谨慎。当然这个事情也就是碰上了司马懿是个知识分子，想问题比较复杂，所以后来有个叫魏禧的人说了，他说如果是碰上一伙山贼，一伙强盗，土匪，他哪想那么多，管他娘的老子进去再说！诸葛亮不就抓走了吗？ </w:t>
      </w:r>
    </w:p>
    <w:p>
      <w:pPr>
        <w:pStyle w:val="Normal"/>
        <w:ind w:firstLine="420"/>
        <w:rPr>
          <w:rFonts w:ascii="楷体_GB2312" w:hAnsi="楷体_GB2312" w:eastAsia="楷体_GB2312"/>
          <w:szCs w:val="21"/>
        </w:rPr>
      </w:pPr>
      <w:r>
        <w:rPr>
          <w:rFonts w:ascii="楷体_GB2312" w:hAnsi="楷体_GB2312" w:eastAsia="楷体_GB2312"/>
          <w:szCs w:val="21"/>
        </w:rPr>
        <w:t xml:space="preserve">所以，三种形象，各有各的道理。那么我们这个系列要做的工作，就是把这三种形象都告诉观众朋友，然后进行讨论。也就是说我们要做三件工作：第一是还原，就是还原到历史的本来面目；第二是比较，就是比较历史形象、文学形象和民间形象有什么不同；第三是分析，就是分析一下这个形象为什么会演变。实际上，品读历史也可以有三种意见，一种是站在古人的立场上看历史，这叫历史意见；第二种是站在今人的立场上看历史，这叫做时代意见；第三种是站在个人的立场上看历史，这叫做个人意见。 </w:t>
      </w:r>
    </w:p>
    <w:p>
      <w:pPr>
        <w:pStyle w:val="Normal"/>
        <w:ind w:firstLine="420"/>
        <w:rPr>
          <w:rFonts w:ascii="楷体_GB2312" w:hAnsi="楷体_GB2312" w:eastAsia="楷体_GB2312"/>
          <w:szCs w:val="21"/>
        </w:rPr>
      </w:pPr>
      <w:r>
        <w:rPr>
          <w:rFonts w:ascii="楷体_GB2312" w:hAnsi="楷体_GB2312" w:eastAsia="楷体_GB2312"/>
          <w:szCs w:val="21"/>
        </w:rPr>
        <w:t>任何人研究历史都难免会有这三种意见，因为历史毕竟是历史，历史就是过去的事，也就是故事。故事里的事，说是就是，不是也是；故事里的事，说不是就不是，是也不是。宋代词人张升的词说，“多少六朝兴废事，尽入渔樵闲话”，实际上进入渔樵闲话的又何止是六朝兴废事呢？那是可以包括一切历史的，正所谓，一壶浊酒喜相逢，古今多少事，都付笑谈中。</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二讲：奸雄之谜</w:t>
      </w:r>
    </w:p>
    <w:p>
      <w:pPr>
        <w:pStyle w:val="Normal"/>
        <w:ind w:firstLine="420"/>
        <w:rPr>
          <w:rFonts w:ascii="楷体_GB2312" w:hAnsi="楷体_GB2312" w:eastAsia="楷体_GB2312"/>
          <w:szCs w:val="21"/>
        </w:rPr>
      </w:pPr>
      <w:r>
        <w:rPr>
          <w:rFonts w:ascii="楷体_GB2312" w:hAnsi="楷体_GB2312" w:eastAsia="楷体_GB2312"/>
          <w:szCs w:val="21"/>
        </w:rPr>
        <w:t xml:space="preserve">今天我们继续讲曹操，在上一集我们提出了一个观点，就是曹操是可爱的奸雄，是不是这样呢？我们先来说“奸雄”，再来看“可爱”。 </w:t>
      </w:r>
    </w:p>
    <w:p>
      <w:pPr>
        <w:pStyle w:val="Normal"/>
        <w:ind w:firstLine="420"/>
        <w:rPr>
          <w:rFonts w:ascii="楷体_GB2312" w:hAnsi="楷体_GB2312" w:eastAsia="楷体_GB2312"/>
          <w:szCs w:val="21"/>
        </w:rPr>
      </w:pPr>
      <w:r>
        <w:rPr>
          <w:rFonts w:ascii="楷体_GB2312" w:hAnsi="楷体_GB2312" w:eastAsia="楷体_GB2312"/>
          <w:szCs w:val="21"/>
        </w:rPr>
        <w:t xml:space="preserve">什么叫奸雄？“奸雄”这个概念包括了两个内容，就是奸和雄，只有那些又奸又雄的人才能够叫做英雄。比如像明朝的奸臣严嵩，鬼鬼祟祟，偷偷摸摸，使用的是阴柔手段，奸而不雄，这个只能叫奸贼；如果像东汉末年的董桌那样，横行霸道，专横跋扈，雄而不奸，使用的是暴力手段，那只能叫枭雄。枭雄就是强硬而又有野心的人物，奸贼就是奸猾而又有贼心的人物，奸雄是奸诈而又有雄心的人物，那么曹操是不是这样的人呢？是。 </w:t>
      </w:r>
    </w:p>
    <w:p>
      <w:pPr>
        <w:pStyle w:val="Normal"/>
        <w:ind w:firstLine="420"/>
        <w:rPr>
          <w:rFonts w:ascii="楷体_GB2312" w:hAnsi="楷体_GB2312" w:eastAsia="楷体_GB2312"/>
          <w:szCs w:val="21"/>
        </w:rPr>
      </w:pPr>
      <w:r>
        <w:rPr>
          <w:rFonts w:ascii="楷体_GB2312" w:hAnsi="楷体_GB2312" w:eastAsia="楷体_GB2312"/>
          <w:szCs w:val="21"/>
        </w:rPr>
        <w:t xml:space="preserve">曹操这个人从小就奸猾。曹操的家庭出身是不太好的，史书上的说法说他是相国曹参之后，这是胡说，为什么呢？因为曹操的父亲叫曹嵩，曹嵩是什么人呢？是太监曹滕的养子，太监是不生孩子的，曹嵩是养子而非生子，那么我们即便考证出曹腾的祖上是西汉初年的相国曹参，跟曹操有什么关系？而且在东汉末年我们知道，“乱国者宦官也”，那么一个宦官的养子的儿子，在当时的上流社会是没有地位的，人家是看不起的，认为这是一个孽种。所以曹操的出身是不好的。 </w:t>
      </w:r>
    </w:p>
    <w:p>
      <w:pPr>
        <w:pStyle w:val="Normal"/>
        <w:ind w:firstLine="420"/>
        <w:rPr>
          <w:rFonts w:ascii="楷体_GB2312" w:hAnsi="楷体_GB2312" w:eastAsia="楷体_GB2312"/>
          <w:szCs w:val="21"/>
        </w:rPr>
      </w:pPr>
      <w:r>
        <w:rPr>
          <w:rFonts w:ascii="楷体_GB2312" w:hAnsi="楷体_GB2312" w:eastAsia="楷体_GB2312"/>
          <w:szCs w:val="21"/>
        </w:rPr>
        <w:t xml:space="preserve">当然家境很好，因为他的这个养祖父和他的父亲都在朝廷中做官，家境好，而出身门第应该说不好。曹操小时候受的教育也不好，曹操后来有一首诗回忆自己的童年，“既无三徙教，不闻过庭语”。什么叫“三徙教”呢？三徙教就是大家都熟悉的孟母择邻的故事，孟子的母亲为了给自己的儿子有一个好的教育环境，三次搬家，叫做三徙，所以孟子母亲的这种教育叫做三徙教，曹操说这个事儿我们家是没有的；“不闻过庭语”是什么意思呢？讲的是孔子和他儿子孔鲤的故事，说有一天孔子站在庭院里，他的儿子孔鲤“趋而过庭”，什么叫“趋”呢，“趋”就是小步快走，是表示恭敬的动作，在上级面前、在长辈面前你走路要“趋”，低着头，很快很快地这样走过去，这叫“趋”。那么孔鲤看见父亲孔子站在庭院里面，于是低着头“趋”，孔子说站住，学诗了吗？没有。不学诗何以言，你不学诗你怎么会说话？是，退而学诗。又一天，孔子又站在庭院里，孔鲤又“趋而过庭”，孔子说，站住，学礼了吗？还没有。不学礼何以立，不学礼你怎么做人？是，退而学礼。这个故事就叫做“过庭语”，也叫“庭训”，父亲对儿子的教育在古代就叫“庭训”。曹操说这个事情我们家也是没有的。所以家教不好。 </w:t>
      </w:r>
    </w:p>
    <w:p>
      <w:pPr>
        <w:pStyle w:val="Normal"/>
        <w:ind w:firstLine="480"/>
        <w:rPr>
          <w:rFonts w:ascii="楷体_GB2312" w:hAnsi="楷体_GB2312" w:eastAsia="楷体_GB2312"/>
          <w:szCs w:val="21"/>
        </w:rPr>
      </w:pPr>
      <w:r>
        <w:rPr>
          <w:rFonts w:ascii="楷体_GB2312" w:hAnsi="楷体_GB2312" w:eastAsia="楷体_GB2312"/>
          <w:szCs w:val="21"/>
        </w:rPr>
        <w:t xml:space="preserve">曹操出身不好，家教不好，小时候的表现也不好。喜欢什么呢？飞鹰走狗，四处游荡，不务正业，游手好闲，和一群纨绔子弟胡作非为。那他的纨绔子弟的朋友有袁绍，有张邈，都是些高干子弟了，这些人当中就数曹操的坏主意和鬼点子最多。大概当时也是闹得不太像话，于是曹操有个叔叔就跟他父亲说，说你这个儿子实在是调皮捣蛋，不守规矩，管教管教。曹操的父亲就来管教他，曹操就对他叔叔有意见，他就想了一个歪主意，有一天他叔叔走过来以后，曹操马上把嘴巴一歪，叔叔说你怎么了？中风了。叔叔一看很紧张，马上向他父亲报告说你儿子中风了，你快看看。曹操的父亲过来以后，曹操非常正常。他说你不是中风了吗？谁中风了，谁说我中风了，没中风啊，谁说的？你叔叔说的啊，你叔叔说你中风了。爸，我叔不喜欢我，看见我就烦，他说我中风爸你能相信吗？曹操的爸爸从此不相信他的叔叔。 </w:t>
      </w:r>
    </w:p>
    <w:p>
      <w:pPr>
        <w:pStyle w:val="Normal"/>
        <w:ind w:firstLine="480"/>
        <w:rPr>
          <w:rFonts w:ascii="楷体_GB2312" w:hAnsi="楷体_GB2312" w:eastAsia="楷体_GB2312"/>
          <w:szCs w:val="21"/>
        </w:rPr>
      </w:pPr>
      <w:r>
        <w:rPr>
          <w:rFonts w:ascii="楷体_GB2312" w:hAnsi="楷体_GB2312" w:eastAsia="楷体_GB2312"/>
          <w:szCs w:val="21"/>
        </w:rPr>
        <w:t xml:space="preserve">更离谱的是什么呢？是有一天这几个高干子弟在那儿百无聊赖，说今天都没有什么好玩儿的，那个时候的确好玩的东西也不多，不像现在可以上网。我们都无聊啊，有什么好玩的吗？曹操说，有件好玩儿的事，今天有人结婚，我们去闹一闹。袁绍他们说，闹什么闹？偷新娘子。袁绍说好，我们就去偷新娘子。然后一伙人就跑到结婚的人家，到了晚上快要入洞房了，大家都在喝喜酒，曹操就大喊一声：有贼啊！所有的宾客都跑出来抓贼，贼在哪儿？曹操就冲进洞房，把新娘子偷出来，偷出来往外跑，袁绍笨一点，一头钻进一个灌木丛，灌木把衣服都钩住了，跑不脱。袁绍说曹操你快帮忙，我这个地方跑不出来了！曹操又把手往袁绍那一指：大家看，贼在这儿！袁绍一听着急，这么一使劲蹦出来了。所以曹操是一个从小就调皮捣蛋的家伙，也很狡诈，这样的孩子大概是不讨人喜欢的。其实啊依我看，这个男孩小时候也是要捣蛋一点，男孩小时候不捣蛋长大了没出息，可是大家都不喜欢他，史书上的说法是世人“未之奇也”，当时的人也没把他当回事。 </w:t>
      </w:r>
    </w:p>
    <w:p>
      <w:pPr>
        <w:pStyle w:val="Normal"/>
        <w:ind w:firstLine="480"/>
        <w:rPr>
          <w:rFonts w:ascii="楷体_GB2312" w:hAnsi="楷体_GB2312" w:eastAsia="楷体_GB2312"/>
          <w:szCs w:val="21"/>
        </w:rPr>
      </w:pPr>
      <w:r>
        <w:rPr>
          <w:rFonts w:ascii="楷体_GB2312" w:hAnsi="楷体_GB2312" w:eastAsia="楷体_GB2312"/>
          <w:szCs w:val="21"/>
        </w:rPr>
        <w:t>【通过易中天先生的讲述我们可以看到，小时候的曹操鬼点子多，调皮捣蛋，不讨人喜欢，也不被人重视。但曹操在青年时期却受到当时最高军事长官的另眼相看，而且还得到另一个著名人物的高度评价，这个评价竟然流传千古。那么，这个著名人物是谁？他到底是怎样评价曹操的呢？】</w:t>
      </w:r>
    </w:p>
    <w:p>
      <w:pPr>
        <w:pStyle w:val="Normal"/>
        <w:ind w:firstLine="480"/>
        <w:rPr>
          <w:rFonts w:ascii="楷体_GB2312" w:hAnsi="楷体_GB2312" w:eastAsia="楷体_GB2312"/>
          <w:szCs w:val="21"/>
        </w:rPr>
      </w:pPr>
      <w:r>
        <w:rPr>
          <w:rFonts w:ascii="楷体_GB2312" w:hAnsi="楷体_GB2312" w:eastAsia="楷体_GB2312"/>
          <w:szCs w:val="21"/>
        </w:rPr>
        <w:t xml:space="preserve">但是有一个人非常看重曹操，这个人就是当时的太尉桥玄，太尉是什么官？三军总司令，全国最高军事长官，桥玄非常看重曹操，说曹操这个人是个难得的人才。所以桥玄找到曹操说，我们现在遇到的将是一个乱世，这个乱世非“命世之才”不可，我看你就是将来平定天下的人，我桥某已经老了，我把我的妻子和我的子孙就托付给你了。那时候曹操才二十岁啊，那么桥玄为什么这样看重曹操呢？就是因为曹操虽然调皮捣蛋，不守规矩，胡作非为，但他不是一般意义上的纨绔子弟。第一，他才艺过人，文章写得好，文笔非常之好，自己就是文学家；第二，武功好，据说曹操有一次行刺张让的时候被人发现，他是用手武着戟，一边武戟一边往后退，全身而退。武艺好，而且好读书。这点非常重要，好读书，尤好兵书，跟据史书上的记载，曹操终其一生都是爱读书的，即便是行军打仗的时候也手不释卷。那么这样一个文武全才，又很狡猾，那就是乱世当中平定天下的人。 </w:t>
      </w:r>
    </w:p>
    <w:p>
      <w:pPr>
        <w:pStyle w:val="Normal"/>
        <w:ind w:firstLine="480"/>
        <w:rPr>
          <w:rFonts w:ascii="楷体_GB2312" w:hAnsi="楷体_GB2312" w:eastAsia="楷体_GB2312"/>
          <w:szCs w:val="21"/>
        </w:rPr>
      </w:pPr>
      <w:r>
        <w:rPr>
          <w:rFonts w:ascii="楷体_GB2312" w:hAnsi="楷体_GB2312" w:eastAsia="楷体_GB2312"/>
          <w:szCs w:val="21"/>
        </w:rPr>
        <w:t xml:space="preserve">而且桥玄不但自己赏识他，还介绍他去拜见许劭，许劭是什么人呢？许劭是当时有名的鉴赏家。东汉末年有一个风气，就是要进行人物鉴赏，或者叫人物品评，一个人要成为一个人物，要出人头地，要进入上流社会，必须有著名的人物鉴赏家给他写一个鉴定，这样才能得到社会的承认。许劭就是一个有名的鉴赏家，他在，每个月初的初一，要对当时的人物发表一次评论，就像我们现在开新闻发布会一样，每月初一，所以叫月旦评。桥玄就跟曹操说，你曹操要进入上流社会，出人头地，你一定要得到许劭的评语。那么曹操就决定去找许劭，许劭拒绝发表意见，许劭为什么拒绝发表意见呢现在我们不知道，也可能他是看不上曹操，也可能他觉得曹操这个人不好说，也可能有别的什么考虑反正不知道什么原因，许劭是死活都不肯讲。但是我们现在也不知道曹操使了一个什么手段，这个没有任何记载，但是我估计曹操是使用了一点不正当的手段，逼着许劭发表意见，许劭逼得没有办法说了一句有名的话，他说你这个人啊，是“治世之能臣，乱世之奸雄”。 </w:t>
      </w:r>
    </w:p>
    <w:p>
      <w:pPr>
        <w:pStyle w:val="Normal"/>
        <w:ind w:firstLine="480"/>
        <w:rPr>
          <w:rFonts w:ascii="楷体_GB2312" w:hAnsi="楷体_GB2312" w:eastAsia="楷体_GB2312"/>
          <w:szCs w:val="21"/>
        </w:rPr>
      </w:pPr>
      <w:r>
        <w:rPr>
          <w:rFonts w:ascii="楷体_GB2312" w:hAnsi="楷体_GB2312" w:eastAsia="楷体_GB2312"/>
          <w:szCs w:val="21"/>
        </w:rPr>
        <w:t>那么曹操听到这句话后的反应是什么，也就是说曹操是否认奸雄可这个评语？正史上的记载是这样的，“太祖大笑”，就是曹操一听许劭说你是“治世之能臣，乱世之奸雄”曹操就哈哈大笑，哈哈哈哈……这句话到了《三国演义》里面做了改动，改成什么呢，“操闻之大喜”。一个是大笑，一个是大喜，一字之差，有天壤之别，表现了什么呢，表现了小说的肤浅，《三国演义》这个小说他是要贬低曹操的，它为了贬低曹操他不惜把大笑改成大喜。“大喜”给人的感觉就是曹操这个人好像从小立志就要当一个奸雄，听说我可以当个奸雄，他高兴得不得了！这不是事实，它也不合逻辑，你说哪有一个人从小立志我就是要当个贼，我从小就下定决心要当个强盗，我从小就立下志向要当窃国大盗，不可能的，奸雄那是逼出来的，奸雄要碰到乱世嘛，碰到乱世他当能臣当不了，他只好去当奸雄了。所以改成大喜是很肤浅的。</w:t>
      </w:r>
    </w:p>
    <w:p>
      <w:pPr>
        <w:pStyle w:val="Normal"/>
        <w:ind w:firstLine="480"/>
        <w:rPr>
          <w:rFonts w:ascii="楷体_GB2312" w:hAnsi="楷体_GB2312" w:eastAsia="楷体_GB2312"/>
          <w:szCs w:val="21"/>
        </w:rPr>
      </w:pPr>
      <w:r>
        <w:rPr>
          <w:rFonts w:ascii="楷体_GB2312" w:hAnsi="楷体_GB2312" w:eastAsia="楷体_GB2312"/>
          <w:szCs w:val="21"/>
        </w:rPr>
        <w:t xml:space="preserve">我们来看许劭的这个话，“治世之能臣，乱世之奸雄”什么意思？有两种解释：一种是你曹操如果身逢治世，那你能够成为一个能臣；你如果身逢乱世，那你就是一个奸雄。那也就是说曹操是做能臣还是做奸雄，看什么呢，看客观条件，是不是，看你处于一个什么时代。第二种解释是你曹操如果治理天下，那你就是能臣；如果扰乱天下，那你就是奸雄。成为能臣还是成为奸雄看曹操的主观愿望，所以他这一句话是有两种可能的，有两种解释的，而甚至可能许劭说的这两层意思都有。 </w:t>
      </w:r>
    </w:p>
    <w:p>
      <w:pPr>
        <w:pStyle w:val="Normal"/>
        <w:ind w:firstLine="480"/>
        <w:rPr>
          <w:rFonts w:ascii="楷体_GB2312" w:hAnsi="楷体_GB2312" w:eastAsia="楷体_GB2312"/>
          <w:szCs w:val="21"/>
        </w:rPr>
      </w:pPr>
      <w:r>
        <w:rPr>
          <w:rFonts w:ascii="楷体_GB2312" w:hAnsi="楷体_GB2312" w:eastAsia="楷体_GB2312"/>
          <w:szCs w:val="21"/>
        </w:rPr>
        <w:t>那么曹操大笑就有三种可能。第一种可能，我怎么会是治世之能臣、乱世之奸雄呢，太可笑了，呵呵太可笑了，大笑。第二种是，哦，我如果处在治世就是能臣，处在乱世就是奸雄，成为一个能臣“固所愿也”，哎，打个折扣，成奸雄也不错，哈哈哈哈哈大笑。第三种，哦，我要想成能臣我就能成能臣，我想做奸雄就能做奸雄，我想治理天下我就是能臣，想扰乱天下我就是奸雄，反正我什么都能干，哈哈哈哈，这太好了。那么曹操完全有可能是这三种原因大笑，但是在我们看来曹操这个人可能是后两种原因大笑，因为曹操这个人是一定要做一番事业的，这个是肯定的，我立志要做一番事业，我要轰轰烈烈地活在这个世界上，逢治世则造福一方，逢乱世我就称霸一方，反正我不能碌碌无为地平平淡淡地了此一生。这就是我曹操，这话说到我心里去了，哈哈哈哈——。至于给我一个什么头衔，是能臣的头衔呢，还是奸雄的头衔呢，无所谓。这种无所谓的精神正是一种大气，是一种雄视天下、笑傲江湖的英雄气。所以我们说曹操虽然被称为奸雄，虽然很多人都关注到他的奸，但是我认为更本质的是雄，曹操一生都表现出了这种雄，我行我素，笑傲江湖。曹操是非常喜欢笑的，如果我们去读历史，我们会发现许多书上讲到曹操遇到什么事情的时候都有笑这个字。当然曹操的笑有各种各样的笑，有放声大笑，也有自我调侃的苦笑，还有讥笑，还有冷笑，甚至是充满杀机的冷笑，但是曹操始终在笑。</w:t>
      </w:r>
    </w:p>
    <w:p>
      <w:pPr>
        <w:pStyle w:val="Normal"/>
        <w:ind w:firstLine="480"/>
        <w:rPr>
          <w:rFonts w:ascii="楷体_GB2312" w:hAnsi="楷体_GB2312" w:eastAsia="楷体_GB2312"/>
          <w:szCs w:val="21"/>
        </w:rPr>
      </w:pPr>
      <w:r>
        <w:rPr>
          <w:rFonts w:ascii="楷体_GB2312" w:hAnsi="楷体_GB2312" w:eastAsia="楷体_GB2312"/>
          <w:szCs w:val="21"/>
        </w:rPr>
        <w:t xml:space="preserve">如果比较一下《三国演义》里面的刘备我们就会发现，这两个人的性格有很大的不同，刘备在干什么呢，刘备不停地在哭，而曹操不停的在笑。曹操也哭，他的战友去世，他的朋友去世，他的亲人去世，曹操也会嚎啕大哭，但是曹操如果做错了事情，曹操打了败仗，曹操遭到人家的羞辱，曹操绝对不会哭，他一定会笑。因为曹操是一个大气磅礴的人，我们去读读曹操的诗，就可以感觉到这种大气，所以古人评价曹操说“曹公古直，甚有悲凉之句”。你去读读曹操的诗，“东临碣石，以观沧海……秋风萧瑟，洪波涌起。日出之行，若出其中；星汉灿烂，若出其里。”多大的气派啊！所以毛泽东后来回忆说，“往事越千年，魏武挥鞭，东临碣石有遗篇。萧瑟秋风今又是，换了人间。”指的就是曹操的诗，是非常大气。 </w:t>
      </w:r>
    </w:p>
    <w:p>
      <w:pPr>
        <w:pStyle w:val="Normal"/>
        <w:ind w:firstLine="480"/>
        <w:rPr>
          <w:rFonts w:ascii="楷体_GB2312" w:hAnsi="楷体_GB2312" w:eastAsia="楷体_GB2312"/>
          <w:szCs w:val="21"/>
        </w:rPr>
      </w:pPr>
      <w:r>
        <w:rPr>
          <w:rFonts w:ascii="楷体_GB2312" w:hAnsi="楷体_GB2312" w:eastAsia="楷体_GB2312"/>
          <w:szCs w:val="21"/>
        </w:rPr>
        <w:t>【通过易中天先生的分析我们可以看出，曹操是一个大气的人，他虽然被称为乱世之奸雄，但他身上的奸和雄更本质的是雄，在他身上自有一种英雄气概。而曹操除了英雄气概以外，他的性格和普通人有什么区别呢？生活中的曹操又是怎样的呢？】</w:t>
      </w:r>
    </w:p>
    <w:p>
      <w:pPr>
        <w:pStyle w:val="Normal"/>
        <w:ind w:firstLine="480"/>
        <w:rPr>
          <w:rFonts w:ascii="楷体_GB2312" w:hAnsi="楷体_GB2312" w:eastAsia="楷体_GB2312"/>
          <w:szCs w:val="21"/>
        </w:rPr>
      </w:pPr>
      <w:r>
        <w:rPr>
          <w:rFonts w:ascii="楷体_GB2312" w:hAnsi="楷体_GB2312" w:eastAsia="楷体_GB2312"/>
          <w:szCs w:val="21"/>
        </w:rPr>
        <w:t xml:space="preserve">正是由于这种大气，使曹操这个奸雄平添了许多可爱。曹操这个认识很可爱的，他在生活当中非常可爱，他是一个生活很随和的人，吃不讲究，穿不讲究，住也不讲究，饭能吃饱就行，衣能穿暖就行，房子能避风雨就行，惟一的嗜好就是女人啊，不知道他这方面讲究不讲究，不过我看他到处留情的做法，好像也不太讲究。他平时如果不是正式的场合，他是喜欢穿便服的，而且随身还带个小包包，包包里面装些个手绢啊，七七八八的东西挂在腰上晃荡晃荡，他也不在乎，如果不是正式开会，不是讨论什么问题，不是上朝，不是礼仪性活动，和朋友们一起吃吃饭，他是很随便的，说说笑笑，开玩笑，说段子，谁要说一个好笑的话，曹操哈哈大笑，笑得弯了腰，结果头会栽到菜盘子里面去，弄得满脸都是汤水，他也不在乎。所以生活当中的曹操是一个非常可爱的人，战场上的曹操也很可爱。 </w:t>
      </w:r>
    </w:p>
    <w:p>
      <w:pPr>
        <w:pStyle w:val="Normal"/>
        <w:ind w:firstLine="480"/>
        <w:rPr>
          <w:rFonts w:ascii="楷体_GB2312" w:hAnsi="楷体_GB2312" w:eastAsia="楷体_GB2312"/>
          <w:szCs w:val="21"/>
        </w:rPr>
      </w:pPr>
      <w:r>
        <w:rPr>
          <w:rFonts w:ascii="楷体_GB2312" w:hAnsi="楷体_GB2312" w:eastAsia="楷体_GB2312"/>
          <w:szCs w:val="21"/>
        </w:rPr>
        <w:t xml:space="preserve">有一次曹操西征，率领军队和敌人正面交锋，决战前夕对方听说是曹操亲自来了，秩序大乱，将士们都伸长了脖子，踮起脚尖看看曹操，都想看曹操，结果后面的人往前面挤，前面的人也再往前挤，混乱不堪。曹操打马上前，一个人骑着马：诸位是想看曹操吧，我就是曹操，我就是，大家看啊，看清楚了吧，两个眼睛一个鼻子，也是个人，跟你们一样啊，没什么两样啊，要说我比你们多点什么吧，告诉你，我比你们多一点智慧。非常精彩，大实话，是啊，你我都是人，不多手不多脚，但是我多智慧，很可爱吧！ </w:t>
      </w:r>
    </w:p>
    <w:p>
      <w:pPr>
        <w:pStyle w:val="Normal"/>
        <w:ind w:firstLine="480"/>
        <w:rPr>
          <w:rFonts w:ascii="楷体_GB2312" w:hAnsi="楷体_GB2312" w:eastAsia="楷体_GB2312"/>
          <w:szCs w:val="21"/>
        </w:rPr>
      </w:pPr>
      <w:r>
        <w:rPr>
          <w:rFonts w:ascii="楷体_GB2312" w:hAnsi="楷体_GB2312" w:eastAsia="楷体_GB2312"/>
          <w:szCs w:val="21"/>
        </w:rPr>
        <w:t xml:space="preserve">那么朋友之间的曹操，就更可爱了。我们知道使曹操能够进入上流社会，最先给予曹操极高评价的就是那位太尉桥玄，桥玄死了以后曹操曾经去祭奠他，曹操路过他的坟前的时候，举行了一个盛大的祭祀仪式，使用了太牢的标准，太牢的祭祀仪式，至少要用一头牛。然后发表一篇祭文，悼词。曹操的悼词怎么说呢，说桥公啊，我来看你老人家了，记得你老人家当年和我约定，说将来我路过您的坟前的时候，如果不拿一只鸡、一壶酒来祭拜的话，我走出三步以外我肚子就要疼。这是你老人家当年跟我的约定吧，今天我带着太牢来祭奠你老人家了，我的肚子就不疼了吧！你说有这样的悼词吗？这也就是曹操写得出来。这个是曹操性格所使然，也是当时的风尚所使然，当时的风尚，鲁迅先生有个说法，叫“尚通脱”，就是大家都很开朗，曹操的儿子曹丕也是这样的。曹丕有个好朋友叫王粲，也是著名的文学家，建安七子之一王粲，王粲去世以后曹丕这个时候已经就是接班人，虽然不能叫皇太子，但已经是接班人，地位很高，五官中郎将，他带着一帮文学界的朋友，就是当时文联作协的人一起去给王粲送行，开追悼会。那当然是曹丕出来致悼词，曹丕怎么致悼词呢，曹丕说咱也别说什么套话、官话、屁话了，王粲这个人生前喜欢听驴叫，我们每人都学一声驴叫。结果王粲墓前响起一片驴叫声，追悼会就开完了。非常可爱啊。 </w:t>
      </w:r>
    </w:p>
    <w:p>
      <w:pPr>
        <w:pStyle w:val="Normal"/>
        <w:ind w:firstLine="480"/>
        <w:rPr>
          <w:rFonts w:ascii="楷体_GB2312" w:hAnsi="楷体_GB2312" w:eastAsia="楷体_GB2312"/>
          <w:szCs w:val="21"/>
        </w:rPr>
      </w:pPr>
      <w:r>
        <w:rPr>
          <w:rFonts w:ascii="楷体_GB2312" w:hAnsi="楷体_GB2312" w:eastAsia="楷体_GB2312"/>
          <w:szCs w:val="21"/>
        </w:rPr>
        <w:t xml:space="preserve">那么曹操最可爱之处，是他说真话。大家可能要说了，曹操不是个奸雄吗，不是个奸诈的人吗，他会说真话吗？是的，曹操也说假话，他要进行政治斗争，要进行军事斗争，要在官场上混，一点假话不说那是不可能的，但是曹操只要有机会他就说真话。他有一篇有名的文章叫做《让县自明本志令》，又叫做《述志令》，这可以算得上是曹操的政治纲领，那是一点官话都没有，说得非常实在。 </w:t>
      </w:r>
    </w:p>
    <w:p>
      <w:pPr>
        <w:pStyle w:val="Normal"/>
        <w:ind w:firstLine="480"/>
        <w:rPr>
          <w:rFonts w:ascii="楷体_GB2312" w:hAnsi="楷体_GB2312" w:eastAsia="楷体_GB2312"/>
          <w:szCs w:val="21"/>
        </w:rPr>
      </w:pPr>
      <w:r>
        <w:rPr>
          <w:rFonts w:ascii="楷体_GB2312" w:hAnsi="楷体_GB2312" w:eastAsia="楷体_GB2312"/>
          <w:szCs w:val="21"/>
        </w:rPr>
        <w:t xml:space="preserve">曹操一开始说，我这个人其实是没有什么雄心壮志的，因为我知道我出身不好，当然他没有说我是太监的养子的儿子，他说我知道我自己不是那种很清高的、很知名的那些人士，所以我最大的理想就是当一个郡守，“好作政教”，好好地把这个地方治理好，让大家都知道我曹操虽然出身不好，工作能力还是有的。后来国家遇到了动乱，我觉得一个男子汉应该为国家效劳，建功立业，我出来带兵打仗，这个时候我的要求也不高，我想当个什么呢？我想当个征西将军，我死了以后能够在我的墓碑上写上一行字，“故征西大将军曹侯之墓”，哎呀，我就心满意足了。可是后来董桌造乱，诸侯并起，我这个时候不能不出来保卫国家，保卫皇上。即便是这个时候，我也不想多带兵，所以我每打一次胜仗，我的部队增加了以后，我要裁军。为什么呢？因为我的实力越大，我的敌人就越多啊，人家都要来打我，我保不住自己，所以我胜利一回我裁军一回。这说明什么，说明我的志向是有限的，但是我也没有想到怎么现如今我给弄出这么大动静来了！那么现在我的野心大一点了，我想当个什么呢？当个齐桓公，晋文公，因为现在是天下大乱，诸侯割据，我只想称霸，不想称帝，我现在已经是汉朝的丞相了，作为人臣之贵，已经到了极点，我心满意足，再无奢望。但是我必须在这个位置上坐着。 </w:t>
      </w:r>
    </w:p>
    <w:p>
      <w:pPr>
        <w:pStyle w:val="Normal"/>
        <w:ind w:firstLine="480"/>
        <w:rPr>
          <w:rFonts w:ascii="楷体_GB2312" w:hAnsi="楷体_GB2312" w:eastAsia="楷体_GB2312"/>
          <w:szCs w:val="21"/>
        </w:rPr>
      </w:pPr>
      <w:r>
        <w:rPr>
          <w:rFonts w:ascii="楷体_GB2312" w:hAnsi="楷体_GB2312" w:eastAsia="楷体_GB2312"/>
          <w:szCs w:val="21"/>
        </w:rPr>
        <w:t xml:space="preserve">他下面说了句有名的话，他说“设使国家无有孤，不知几人称帝，几人称王。”不是我曹操在这个地方镇住，什么孙权，什么刘备，七七八八的那些人不早就称皇帝了，就是因为我曹某人在这儿镇住嘛！我这些话不光是跟诸位说说，我经常跟我的老婆孩子说，甚直我对我的老婆、我的那些妾们说，我死了以后你们一定要改嫁，为什么呢？以便把我这个志向传播出去啊。但是现在有人说我曹操应该功成身退了，我应该到我封的那个侯国去安度晚年啊，我应该把我的职务和权力交出来了。对不起，不行，职务我是不辞的，权力我是不交的，为什么？我现在手握兵权，才有了这一呼百应的权威，我一旦把这军权交出去，那你们不害我吗？你们肯定都起来害我，那我的老婆孩子就不能保全，而且皇上也不得安全，所以我绝不交权。至于皇上封给我的一些土地，那是不需要的，我要那么多土地干什么呢？这个我让出去。 </w:t>
      </w:r>
    </w:p>
    <w:p>
      <w:pPr>
        <w:pStyle w:val="Normal"/>
        <w:ind w:firstLine="480"/>
        <w:rPr>
          <w:rFonts w:ascii="楷体_GB2312" w:hAnsi="楷体_GB2312" w:eastAsia="楷体_GB2312"/>
          <w:szCs w:val="21"/>
        </w:rPr>
      </w:pPr>
      <w:r>
        <w:rPr>
          <w:rFonts w:ascii="楷体_GB2312" w:hAnsi="楷体_GB2312" w:eastAsia="楷体_GB2312"/>
          <w:szCs w:val="21"/>
        </w:rPr>
        <w:t xml:space="preserve">所以曹操说了这么十六个字，“江湖未静，不得让位，至于邑土，可得而辞。”就是我可以让一些虚的东西出去，实的东西那我是不让的，这叫做“不得幕虚名，而处实祸也。”这话说得实在吧！说得再实在没有了，你说我没有野心，我有一点，而且我的野心是一点一点大起来的；你说我有很大的野心，我不想当皇帝，我只想当晋文公，齐桓公，九合诸侯，统一中国；你说我清高，我不清高，我实在得很，我的权力、我的实惠我一点都不让；你说我不忍让，我忍让啊，你封给我那些虚的东西，什么土地啊、头衔啊我都让出去。而且最可爱的在于什么，曹操还明明白白说，我为什么要写这篇文章，我为什么要说这些话？就是想让你们天下人都没话可说，都给我把嘴巴闭起来。实在是不能再实在了。这种话也只有曹操这样大气的奸雄才说得出来。 </w:t>
      </w:r>
    </w:p>
    <w:p>
      <w:pPr>
        <w:pStyle w:val="Normal"/>
        <w:ind w:firstLine="480"/>
        <w:rPr>
          <w:rFonts w:ascii="楷体_GB2312" w:hAnsi="楷体_GB2312" w:eastAsia="楷体_GB2312"/>
          <w:szCs w:val="21"/>
        </w:rPr>
      </w:pPr>
      <w:r>
        <w:rPr>
          <w:rFonts w:ascii="楷体_GB2312" w:hAnsi="楷体_GB2312" w:eastAsia="楷体_GB2312"/>
          <w:szCs w:val="21"/>
        </w:rPr>
        <w:t>曹操这样做也是非常英明的，因为他非常知道在一个人人都说假话的时代最有力的武器是真话。因为人家都说假话，你说真话，人家就没辙了，他的戏就演不下去了，西洋镜就拆穿了，把戏就不能玩了，只好不吭起了。当然曹操这样说也不完全是出于斗争的策略，也出于他的天性，他确实是一个天性爱说真话的人，因此只要有机会，他是一定会说真话的。哪怕是说假话，或者说一些半真半假的话，或者是把假话藏在真话的后面，曹操也做得非常自然。现在我们可以得出一个结论，曹操是可爱的奸雄，他的奸与雄统一于雄。</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80"/>
        <w:jc w:val="center"/>
        <w:rPr>
          <w:rFonts w:ascii="楷体_GB2312" w:hAnsi="楷体_GB2312" w:eastAsia="楷体_GB2312"/>
          <w:sz w:val="24"/>
        </w:rPr>
      </w:pPr>
      <w:r>
        <w:rPr>
          <w:rFonts w:ascii="楷体_GB2312" w:hAnsi="楷体_GB2312" w:eastAsia="楷体_GB2312"/>
          <w:sz w:val="24"/>
        </w:rPr>
        <w:t>第十三讲：青梅煮酒</w:t>
      </w:r>
    </w:p>
    <w:p>
      <w:pPr>
        <w:pStyle w:val="Normal"/>
        <w:ind w:firstLine="420"/>
        <w:rPr>
          <w:rFonts w:ascii="楷体_GB2312" w:hAnsi="楷体_GB2312" w:eastAsia="楷体_GB2312"/>
          <w:szCs w:val="21"/>
        </w:rPr>
      </w:pPr>
      <w:r>
        <w:rPr>
          <w:rFonts w:ascii="楷体_GB2312" w:hAnsi="楷体_GB2312" w:eastAsia="楷体_GB2312"/>
          <w:szCs w:val="21"/>
        </w:rPr>
        <w:t xml:space="preserve">在上一集我们讲到，曹操是非常会用人的，曹操会用人是因为他会识人，也就是因为他会看人，他看人可以达到入木三分的程度，所以对于不可一世的袁术、气焰嚣张的袁绍他都不放在眼里，惟独对刘备另眼相看，而且说了“今天下英雄，唯使君与操耳”这句话。这个故事后来被《三国演义》演绎成一段非常精彩的小说情节，这就是“青梅煮酒论英雄”，这个故事在《三国演义》里面大概是这样的—— </w:t>
      </w:r>
    </w:p>
    <w:p>
      <w:pPr>
        <w:pStyle w:val="Normal"/>
        <w:ind w:firstLine="420"/>
        <w:rPr>
          <w:rFonts w:ascii="楷体_GB2312" w:hAnsi="楷体_GB2312" w:eastAsia="楷体_GB2312"/>
          <w:szCs w:val="21"/>
        </w:rPr>
      </w:pPr>
      <w:r>
        <w:rPr>
          <w:rFonts w:ascii="楷体_GB2312" w:hAnsi="楷体_GB2312" w:eastAsia="楷体_GB2312"/>
          <w:szCs w:val="21"/>
        </w:rPr>
        <w:t>汉献帝的丈人，车骑将军董承受献帝衣带中密诏，“当诛曹公”，也就是汉献帝在衣带里面藏了一份密诏给董承，要他把曹操干掉。那么董承就找了一些志同道合的人一起来搞这个宫廷政变，其中就找到了刘备，找到刘备以后，董承和刘备歃血会盟，就是弄一杯酒，然后把血搁进去，喝血酒，然后“立券书名”，写了一个叫做“义状”，大家都来签名，我们一定要保卫皇上、消灭曹贼，大家签名：车骑将军董承、左将军刘备。这个事儿干完了以后，刘备就跟董承说，这个事情是很机密的，我们要小心一点，不要引起曹贼的怀疑，于是刘备回到自己住的地方就开始种菜。</w:t>
      </w:r>
    </w:p>
    <w:p>
      <w:pPr>
        <w:pStyle w:val="Normal"/>
        <w:ind w:firstLine="420"/>
        <w:rPr>
          <w:rFonts w:ascii="楷体_GB2312" w:hAnsi="楷体_GB2312" w:eastAsia="楷体_GB2312"/>
          <w:szCs w:val="21"/>
        </w:rPr>
      </w:pPr>
      <w:r>
        <w:rPr>
          <w:rFonts w:ascii="楷体_GB2312" w:hAnsi="楷体_GB2312" w:eastAsia="楷体_GB2312"/>
          <w:szCs w:val="21"/>
        </w:rPr>
        <w:t xml:space="preserve">那么这一天刘备正种菜呢，曹操派人来请他，刘备只好跟着来人到了曹府，曹操一见刘备第一句话就是，将军在家干得好大事啊！当时吓得刘备大惊失色，结果曹操说你为什么在家里种菜啊？哦，原来是这个事儿，刘备才放下心来。然后曹操把刘备带到花园里面说，说我当年行军的时候遇到过一件事儿，就是没有水喝，于是我就跟士兵们说前面就有一片梅林，那里面有很多青梅可以止渴，所有的将士嘴巴里面都生出唾液来了，这就是“望梅止渴”这个典故的来历；那么现在梅子又成熟了，我想起这段往事，觉得这个青梅又正好用来做酒，我就用青梅煮了一些酒请你来和我一起喝酒。喝着喝着天上开始起了乌云，曹操就说，你看这个“龙从云，虎从风”，有云它就必定有龙，有风就会有虎，老虎是和风在一起的，龙是和云在一起的，你看天上这个云多像龙，龙它是什么特点呢？龙它变化无常，雄心壮志，就像英雄一样，哎，我们是不是来讨论一下当今谁是英雄啊？刘备说，你看我刘备哪有资格讨论英雄啊呢，我也认不得几个人嘛。曹操说不要紧啊，你不认识这些人你听总听说过吧，你看看都是哪些人使英雄啊？刘备说比方说袁术啊，曹操说“冢中枯骨”，袁绍啊，“何足为虑”，刘备一二三四五六七八九一路数下来，曹操都说不是英雄。刘备说，那刘备就不知道谁是英雄了，那么曹操用手指了一下刘备，又指了一下自己说：“今天下英雄，唯使君与操耳。”  </w:t>
      </w:r>
    </w:p>
    <w:p>
      <w:pPr>
        <w:pStyle w:val="Normal"/>
        <w:ind w:firstLine="420"/>
        <w:rPr>
          <w:rFonts w:ascii="楷体_GB2312" w:hAnsi="楷体_GB2312" w:eastAsia="楷体_GB2312"/>
          <w:szCs w:val="21"/>
        </w:rPr>
      </w:pPr>
      <w:r>
        <w:rPr>
          <w:rFonts w:ascii="楷体_GB2312" w:hAnsi="楷体_GB2312" w:eastAsia="楷体_GB2312"/>
          <w:szCs w:val="21"/>
        </w:rPr>
        <w:t>当时刘备正在吃饭，可能是一只手拿着筷子一只手拿着勺子，“啪嗒”，筷子和勺子就掉地下了。曹操说你何至于此呢？正好天上打雷，刘备说哎呀，你看这打雷啊，这雷把我吓的。那么刘备回到住处以后就跟关羽和张飞说，这地方咱不能待了，因为曹操这句话等于说将来和他争天下的就是我啊，他能容得下我吗？我们得找个机会走。那么正好曹操需要有人去拦截袁术，刘备就去了。这就是“青梅煮酒论英雄”大概的故事情节，《三国演义》这一段从文学的角度讲写得非常精彩，从历史的角度讲大体真实，因为它的所有的这些说法都是有来历的，比方说曹操说的那句话这个是《三国志》里面有记载的，董承受献帝的衣带密诏《三国志》和《后汉书》都有记载。</w:t>
      </w:r>
    </w:p>
    <w:p>
      <w:pPr>
        <w:pStyle w:val="Normal"/>
        <w:rPr>
          <w:rFonts w:ascii="楷体_GB2312" w:hAnsi="楷体_GB2312" w:eastAsia="楷体_GB2312"/>
          <w:szCs w:val="21"/>
        </w:rPr>
      </w:pPr>
      <w:r>
        <w:rPr>
          <w:rFonts w:ascii="楷体_GB2312" w:hAnsi="楷体_GB2312" w:eastAsia="楷体_GB2312"/>
          <w:szCs w:val="21"/>
        </w:rPr>
        <w:t>我的看法是这样，衣带诏这个事情是《三国志》和《后汉书》都记录在案的，估计可能有，我们来看看《三国志》是怎么记载的。《三国志》的记载是这样：“车骑将军董承受献帝衣带中秘诏，当诛曹公，先主未发。”就是刘备开始的时候没搀和这件事。“是时曹公从容谓先主曰：今天下英雄，唯使君与操耳。”碰巧这个时候曹操不知道发了什么神经，莫名其妙跟刘备说了这句话，于是刘备怎么样呢？“遂与承等同谋。”</w:t>
      </w:r>
    </w:p>
    <w:p>
      <w:pPr>
        <w:pStyle w:val="Normal"/>
        <w:ind w:firstLine="525"/>
        <w:rPr/>
      </w:pPr>
      <w:r>
        <w:rPr>
          <w:rFonts w:ascii="楷体_GB2312" w:hAnsi="楷体_GB2312" w:eastAsia="楷体_GB2312"/>
          <w:szCs w:val="21"/>
        </w:rPr>
        <w:t xml:space="preserve">它有“遂与”两个字，也就是说于是刘备才和董承结盟了。碰巧刘备又被曹操派出去打袁绍，“未发”，所以又没有搀和进去。这两个碰巧，太巧了，逻辑上有问题，所以《三国演义》就把这个次序颠倒了，是刘备先参加了董承的密谋，然后曹操又说了那句话，所以刘备就跑了。这样一来从逻辑上讲是通了，但是刘备的人品就可疑了，你不是和董承赌咒发誓歃血会盟立券书名铁了心要干掉那操贼吗？怎么事情还没开始，你才见了一根井绳就像见了蛇一样的就溜之大吉了呢？你应该留在京城观望一会儿，看看有没有机会下手啊。那么对于刘备来说是万岁爷的性命重要，还是你刘备的性命重要呢？你就是这样做忠臣的吗？忠臣不是应该为国献身吗，为国捐躯吗，为皇上分忧吗？你怎么拔腿就跑了呢？又有了问题。那这样一来问题就集中在一个问题上，就是刘备去拦截袁术，是他自己主动要求的，还是曹操派他去的？ </w:t>
      </w:r>
    </w:p>
    <w:p>
      <w:pPr>
        <w:pStyle w:val="Normal"/>
        <w:ind w:firstLine="525"/>
        <w:rPr>
          <w:rFonts w:ascii="楷体_GB2312" w:hAnsi="楷体_GB2312" w:eastAsia="楷体_GB2312"/>
          <w:szCs w:val="21"/>
        </w:rPr>
      </w:pPr>
      <w:r>
        <w:rPr>
          <w:rFonts w:ascii="楷体_GB2312" w:hAnsi="楷体_GB2312" w:eastAsia="楷体_GB2312"/>
          <w:szCs w:val="21"/>
        </w:rPr>
        <w:t>《三国志</w:t>
      </w:r>
      <w:r>
        <w:rPr>
          <w:rFonts w:eastAsia="楷体_GB2312" w:ascii="楷体_GB2312" w:hAnsi="楷体_GB2312"/>
          <w:szCs w:val="21"/>
        </w:rPr>
        <w:t>·</w:t>
      </w:r>
      <w:r>
        <w:rPr>
          <w:rFonts w:ascii="楷体_GB2312" w:hAnsi="楷体_GB2312" w:eastAsia="楷体_GB2312"/>
          <w:szCs w:val="21"/>
        </w:rPr>
        <w:t>先主传》的说法让我们感觉到是曹操派他去的，叫做“会见使”，这个“会”就是碰巧被派出去了，所以刘备不是贪生怕死，不是背信弃义，是身不由己，这是为刘备做了一个掩饰。但是《三国志</w:t>
      </w:r>
      <w:r>
        <w:rPr>
          <w:rFonts w:eastAsia="楷体_GB2312" w:ascii="楷体_GB2312" w:hAnsi="楷体_GB2312"/>
          <w:szCs w:val="21"/>
        </w:rPr>
        <w:t>·</w:t>
      </w:r>
      <w:r>
        <w:rPr>
          <w:rFonts w:ascii="楷体_GB2312" w:hAnsi="楷体_GB2312" w:eastAsia="楷体_GB2312"/>
          <w:szCs w:val="21"/>
        </w:rPr>
        <w:t>程昱传》的记载不一样，《程昱传》怎么记载呢？就是刘备带兵去拦截袁术以后，程昱和郭嘉得到消息，马上去找曹操，然后程昱说了一句话，程昱说什么呢，“公前日不图备，昱等诚不及也，今借之以兵，必有异心。”“借之以兵，必有异心”。这句话怎么理解？就是刘备不但主动地要求出去截拦袁术——因为当时袁术准备和袁绍会合，而且还向曹操借了兵，曹操还借了军队给他，程昱说这就是刘备有异心的证据。曹操听了以后后悔，派人再去追，追不回来了。然后刘备一到徐州就把徐州刺史车胄杀了，自己占了徐州，当然他运气出奇地好，碰巧这个时候袁术又死了。由此我们可以得出一个结论来，刘备是主动要求去拦截袁术的，而他去拦截袁术是一个借口，实际上是要逃离曹操的控制。</w:t>
      </w:r>
    </w:p>
    <w:p>
      <w:pPr>
        <w:pStyle w:val="Normal"/>
        <w:ind w:firstLine="525"/>
        <w:rPr>
          <w:rFonts w:ascii="楷体_GB2312" w:hAnsi="楷体_GB2312" w:eastAsia="楷体_GB2312"/>
          <w:szCs w:val="21"/>
        </w:rPr>
      </w:pPr>
      <w:r>
        <w:rPr>
          <w:rFonts w:ascii="楷体_GB2312" w:hAnsi="楷体_GB2312" w:eastAsia="楷体_GB2312"/>
          <w:szCs w:val="21"/>
        </w:rPr>
        <w:t>刘备这样做的根本原因在于他是一个英雄，既然是英雄，他就不会心甘情愿地寄人篱下，他迟早要走。直接原因则是曹操说了那句话，戳穿了他的心思，他觉得自己不可能再韬晦下去了。那么由此推出来的结论，应该是曹操说了这句话。但是曹操又为什么要说这句话呢？曹操说这句话等于挑明了，争夺天下地就是我们俩，既然曹操是这样认为的他就应该把刘备杀了，不是少一个争天下的吗？即便他不把刘备杀了，他也至少要把刘备扣起来软禁起来，怎么把他放跑了呢？为什么方跑了他不说，还要借给他军队呢？你这叫做什么？放虎归山还如虎添翼，以曹操之狡诈或者说聪明，他不该干这个蠢事啊。这样一推论下来我们反过来又觉得整个的事件都很可疑，整个事件都是可疑的。</w:t>
      </w:r>
    </w:p>
    <w:p>
      <w:pPr>
        <w:pStyle w:val="Normal"/>
        <w:ind w:firstLine="525"/>
        <w:rPr>
          <w:rFonts w:ascii="楷体_GB2312" w:hAnsi="楷体_GB2312" w:eastAsia="楷体_GB2312"/>
          <w:szCs w:val="21"/>
        </w:rPr>
      </w:pPr>
      <w:r>
        <w:rPr>
          <w:rFonts w:ascii="楷体_GB2312" w:hAnsi="楷体_GB2312" w:eastAsia="楷体_GB2312"/>
          <w:szCs w:val="21"/>
        </w:rPr>
        <w:t xml:space="preserve">我的结论是，第一，刘备是英雄，第二，曹操说了这句话。 </w:t>
      </w:r>
    </w:p>
    <w:p>
      <w:pPr>
        <w:pStyle w:val="Normal"/>
        <w:ind w:firstLine="525"/>
        <w:rPr>
          <w:rFonts w:ascii="楷体_GB2312" w:hAnsi="楷体_GB2312" w:eastAsia="楷体_GB2312"/>
          <w:szCs w:val="21"/>
        </w:rPr>
      </w:pPr>
      <w:r>
        <w:rPr>
          <w:rFonts w:ascii="楷体_GB2312" w:hAnsi="楷体_GB2312" w:eastAsia="楷体_GB2312"/>
          <w:szCs w:val="21"/>
        </w:rPr>
        <w:t xml:space="preserve">我们先看第一个问题，刘备是不是英雄？说刘备是英雄，很多人难以接受，这也是受《三国演义》的影响，《三国演义》给我们的印象——刘备这人是一窝囊废，也就两大本事，第一是会哭，第二是会跑，所谓刘备哭荆州，大家都知道，他借了荆州以后鲁肃来讨还荆州，刘备就问诸葛亮怎么办？诸葛亮说很简单，你就哭啊，你一哭鲁肃不就没主张了吗。其实这是不真实的，第一，刘备也不是只会哭和跑，他还会别的；第二，哭和跑也不丢人，也不能证明他窝囊，证明他不是英雄。因为我们要看他为什么哭、为什么跑，打得赢就打，打不赢就跑，这很正常嘛，打不赢我不跑我等死啊！那当然要跑，是不是。那么哭也要看他为什么哭，比方说关羽死了他哭，那不丢人，那是他的情意啊！实际上我们去看曹操，曹操跑不跑？曹操也没少跑啊，对不对，曹操刚开始起兵的时候也是打不赢就跑啊，有一次还是曹洪把马借给他他才跑掉的；曹操哭不哭，郭嘉死了曹操也哭啊，还有很多他的朋友比如鲍信死了曹操也是哭的。怎么曹操的跑和哭就不丢人，刘备跑、哭就丢人呢？这不公平嘛！ </w:t>
      </w:r>
    </w:p>
    <w:p>
      <w:pPr>
        <w:pStyle w:val="Normal"/>
        <w:ind w:firstLine="525"/>
        <w:rPr>
          <w:rFonts w:ascii="楷体_GB2312" w:hAnsi="楷体_GB2312" w:eastAsia="楷体_GB2312"/>
          <w:szCs w:val="21"/>
        </w:rPr>
      </w:pPr>
      <w:r>
        <w:rPr>
          <w:rFonts w:ascii="楷体_GB2312" w:hAnsi="楷体_GB2312" w:eastAsia="楷体_GB2312"/>
          <w:szCs w:val="21"/>
        </w:rPr>
        <w:t>但是怎么说你都觉得刘备这个人不像英雄，好，我们先看刘备不像英雄的表现，四点。 、</w:t>
      </w:r>
    </w:p>
    <w:p>
      <w:pPr>
        <w:pStyle w:val="Normal"/>
        <w:ind w:firstLine="525"/>
        <w:rPr>
          <w:rFonts w:ascii="楷体_GB2312" w:hAnsi="楷体_GB2312" w:eastAsia="楷体_GB2312"/>
          <w:szCs w:val="21"/>
        </w:rPr>
      </w:pPr>
      <w:r>
        <w:rPr>
          <w:rFonts w:ascii="楷体_GB2312" w:hAnsi="楷体_GB2312" w:eastAsia="楷体_GB2312"/>
          <w:szCs w:val="21"/>
        </w:rPr>
        <w:t xml:space="preserve">第一点，刘备没有强大的军队。刘备起兵的时候也是靠财团资助的，是中山国的两个大商人叫张世平和苏双资助了刘备一笔钱，刘备就招募了一些军队，但是估计这个军队规模很小，因为刘备带着这个军队去讨伐黄巾军以后得到的赏赐是什么呢？就任“安喜尉”，就是安喜县的县尉，换现在话说是副县级公安局长，可见人马不多。以后刘备也一直没有太像样的军队，所以我们在史书上经常看到的是刘备借兵，刘备那个时候向别人借兵，还借将，比方说借过赵云，刘备借兵借将说实话，比我现在借钱还方便，张口就借，现在咱借个钱还真不好意思开口，他没有什么像样的军队。我们知道那是一个乱世，乱世的特点是什么呢？乱是英雄起四方，有枪就是草头王，刘备没什么枪他就不是草头王，他怎么是英雄呢？这是第一点。 </w:t>
      </w:r>
    </w:p>
    <w:p>
      <w:pPr>
        <w:pStyle w:val="Normal"/>
        <w:ind w:firstLine="525"/>
        <w:rPr>
          <w:rFonts w:ascii="楷体_GB2312" w:hAnsi="楷体_GB2312" w:eastAsia="楷体_GB2312"/>
          <w:szCs w:val="21"/>
        </w:rPr>
      </w:pPr>
      <w:r>
        <w:rPr>
          <w:rFonts w:ascii="楷体_GB2312" w:hAnsi="楷体_GB2312" w:eastAsia="楷体_GB2312"/>
          <w:szCs w:val="21"/>
        </w:rPr>
        <w:t xml:space="preserve">第二，刘备没有稳固的地盘。他老在那儿飘着，好容易得到一块地方它很快就没了，比方说徐州，陶谦也让给他，其他的人也赞成他去代理徐州的政务，那刚刚得手吕布就把它拿走了。所以他只好东奔西走地投靠他人，朝秦暮楚地寄人篱下，所以刘备有一次喝醉了酒以后他痛哭流涕，说我刘备最大的问题是没有基本，基本这两个字什么意思？就是根据地，我刘备要是有一块根据地，现在那些人哪里是我的对手。 </w:t>
      </w:r>
    </w:p>
    <w:p>
      <w:pPr>
        <w:pStyle w:val="Normal"/>
        <w:ind w:firstLine="525"/>
        <w:rPr>
          <w:rFonts w:ascii="楷体_GB2312" w:hAnsi="楷体_GB2312" w:eastAsia="楷体_GB2312"/>
          <w:szCs w:val="21"/>
        </w:rPr>
      </w:pPr>
      <w:r>
        <w:rPr>
          <w:rFonts w:ascii="楷体_GB2312" w:hAnsi="楷体_GB2312" w:eastAsia="楷体_GB2312"/>
          <w:szCs w:val="21"/>
        </w:rPr>
        <w:t>第三点，刘备也没有像样的战功。什么三英战吕布，温酒斩华雄啊，这些赫赫有名的战绩那是罗贯中帮他打的，而我们看《三国志》正史的记载经常看到是四个字：先主败绩。</w:t>
      </w:r>
    </w:p>
    <w:p>
      <w:pPr>
        <w:pStyle w:val="Normal"/>
        <w:ind w:firstLine="525"/>
        <w:rPr>
          <w:rFonts w:ascii="楷体_GB2312" w:hAnsi="楷体_GB2312" w:eastAsia="楷体_GB2312"/>
          <w:szCs w:val="21"/>
        </w:rPr>
      </w:pPr>
      <w:r>
        <w:rPr>
          <w:rFonts w:ascii="楷体_GB2312" w:hAnsi="楷体_GB2312" w:eastAsia="楷体_GB2312"/>
          <w:szCs w:val="21"/>
        </w:rPr>
        <w:t>打败了。当然他也打过一些胜仗，小仗，没有什么有名的仗。前期军阀割据，诸侯混战的时候，荡平天下的是谁？是曹操啊，哪一个军阀，比方说吕布也好、袁术也好、袁绍也好，哪一个是刘备干掉的？而且刘备打仗也是不行的，刘备从曹操那儿逃走以后得到了徐州，得到消息说曹操要打他，刘备还不相信，说曹操要跟袁绍打仗，怎么会来打我呢？等到他出门一看看见曹操的旗子亮出来了，开过来了，他自己吓得掉头就跑，所有人都顾不上。这怎么像英雄呢？</w:t>
      </w:r>
    </w:p>
    <w:p>
      <w:pPr>
        <w:pStyle w:val="Normal"/>
        <w:rPr>
          <w:rFonts w:ascii="楷体_GB2312" w:hAnsi="楷体_GB2312" w:eastAsia="楷体_GB2312"/>
          <w:szCs w:val="21"/>
        </w:rPr>
      </w:pPr>
      <w:r>
        <w:rPr>
          <w:rFonts w:ascii="楷体_GB2312" w:hAnsi="楷体_GB2312" w:eastAsia="楷体_GB2312"/>
          <w:szCs w:val="21"/>
        </w:rPr>
        <w:t xml:space="preserve">第四，刘备也没有太大的名气。袁术就曾经非常蔑视地说，“术生年以来，不知有刘备”，就是我袁术活了一辈子没听说过什么刘备的。还有个事情可以证明刘备没有名，就是刘备当平原相的时候，孔荣当北海相，孔融被黄巾军包围了，没有办法，派太史慈突围出来找刘备，请刘备去救援。太史慈找到刘备，刘备的反应是什么？《后汉书》的记载是：“惊曰：孔北海乃复知天下有刘备耶？” </w:t>
      </w:r>
    </w:p>
    <w:p>
      <w:pPr>
        <w:pStyle w:val="Normal"/>
        <w:rPr>
          <w:rFonts w:ascii="楷体_GB2312" w:hAnsi="楷体_GB2312" w:eastAsia="楷体_GB2312"/>
          <w:szCs w:val="21"/>
        </w:rPr>
      </w:pPr>
      <w:r>
        <w:rPr>
          <w:rFonts w:ascii="楷体_GB2312" w:hAnsi="楷体_GB2312" w:eastAsia="楷体_GB2312"/>
          <w:szCs w:val="21"/>
        </w:rPr>
        <w:t xml:space="preserve">很吃惊地说，孔融还知道天下有个叫刘备的？这个情节在《三国志》的描述是：“刘备敛容曰：孔北海知世间有刘备邪？”敛容就是很严肃的脸。那么这两个记录哪一个更真实呢？我认为是《后汉书》的更真实，我们可以来比较一下这两种表情。太史慈来说我们孔北海被黄巾军包围了，请刘将军派兵救援，刘备肃然起敬说，哦，孔北海还知道有刘备啊！这是一种表情；“惊曰”是什么呢？啊，孔北海还知道天下有刘备啊！可见没有名嘛，而且希望有人知道。 </w:t>
      </w:r>
    </w:p>
    <w:p>
      <w:pPr>
        <w:pStyle w:val="Normal"/>
        <w:ind w:firstLine="420"/>
        <w:rPr>
          <w:rFonts w:ascii="楷体_GB2312" w:hAnsi="楷体_GB2312" w:eastAsia="楷体_GB2312"/>
          <w:szCs w:val="21"/>
        </w:rPr>
      </w:pPr>
      <w:r>
        <w:rPr>
          <w:rFonts w:ascii="楷体_GB2312" w:hAnsi="楷体_GB2312" w:eastAsia="楷体_GB2312"/>
          <w:szCs w:val="21"/>
        </w:rPr>
        <w:t xml:space="preserve">所以刘备是没有强大的队伍，没有稳固的地盘，没有像样的战功，没有太大的名气。可是这样一个人所到之处却倍受欢迎和尊敬，举两个人就可以了，一个是曹操，刘备投奔曹操以后曹操给他的待遇是什么呢？出则同舆，坐则同席。就是出去以后坐一辆车子，进来以后坐一个席位，待遇高吧！后来他去投奔袁绍，袁绍给他的待遇是什么呢？出城二百里相迎。那么为什么呢？答案只有一个，就是这些人都认为刘备是英雄，除了袁术。是，有什么证据？四个证据。 </w:t>
      </w:r>
    </w:p>
    <w:p>
      <w:pPr>
        <w:pStyle w:val="Normal"/>
        <w:ind w:firstLine="420"/>
        <w:rPr>
          <w:rFonts w:ascii="楷体_GB2312" w:hAnsi="楷体_GB2312" w:eastAsia="楷体_GB2312"/>
          <w:szCs w:val="21"/>
        </w:rPr>
      </w:pPr>
      <w:r>
        <w:rPr>
          <w:rFonts w:ascii="楷体_GB2312" w:hAnsi="楷体_GB2312" w:eastAsia="楷体_GB2312"/>
          <w:szCs w:val="21"/>
        </w:rPr>
        <w:t xml:space="preserve">第一，刘备有英雄之志。刘备投奔刘表以后有一次和刘表纵论天下英雄，有个叫许汜的人就发表一个议论，就说到一个叫陈登的人，陈登的字叫元龙，许汜说陈元龙这个人没有礼貌，他说我到下邳去见陈元龙，陈元龙半天不跟我说话，最后自顾自地跑到一个大床上去睡，让我睡小床。刘备就发表意见了，说许先生你知道为什么吗？因为你素有国士之名，大家都把你看做国士，在这样一个动乱的年代正是需要你这样的国士出来为国家分忧，来平定天下的，可是你整天干什么呢？“求田问舍”，整天买地买房子，这样的人元龙先生是看不起的，他怎么会跟你说话？实话说，你也是运气好碰上了元龙先生，你要是碰到我刘备这样的小人，我恨不得自己睡在楼上，让你睡地下！还说什么大床小床！ </w:t>
      </w:r>
    </w:p>
    <w:p>
      <w:pPr>
        <w:pStyle w:val="Normal"/>
        <w:ind w:firstLine="420"/>
        <w:rPr>
          <w:rFonts w:ascii="楷体_GB2312" w:hAnsi="楷体_GB2312" w:eastAsia="楷体_GB2312"/>
          <w:szCs w:val="21"/>
        </w:rPr>
      </w:pPr>
      <w:r>
        <w:rPr>
          <w:rFonts w:ascii="楷体_GB2312" w:hAnsi="楷体_GB2312" w:eastAsia="楷体_GB2312"/>
          <w:szCs w:val="21"/>
        </w:rPr>
        <w:t xml:space="preserve">有英雄之志。而且这个例子还说明什么？说明刘备有英雄之气。刘备并不是我们想象的窝窝囊囊、只会跑只会哭的窝囊废，他也是性情中人。 </w:t>
      </w:r>
    </w:p>
    <w:p>
      <w:pPr>
        <w:pStyle w:val="Normal"/>
        <w:ind w:firstLine="420"/>
        <w:rPr>
          <w:rFonts w:ascii="楷体_GB2312" w:hAnsi="楷体_GB2312" w:eastAsia="楷体_GB2312"/>
          <w:szCs w:val="21"/>
        </w:rPr>
      </w:pPr>
      <w:r>
        <w:rPr>
          <w:rFonts w:ascii="楷体_GB2312" w:hAnsi="楷体_GB2312" w:eastAsia="楷体_GB2312"/>
          <w:szCs w:val="21"/>
        </w:rPr>
        <w:t>第三点，刘备有英雄之魂。我们知道刘备的前半生是很糟糕的，史书上的说法是八个字：五易其主，四失妻子。不停地投靠他人，又不停地遭到挫折和失败。说实在，换了别人，尤其是一个以英雄自诩的人，不说是早就自杀了吧，至少也早就灰心丧气了，早就不耐烦了。但是我们看看史书上的记载，何曾见过刘备灰心丧气，只见他屡败屡战，他不甘心啊，这说明什么？说明他有英雄之魂。</w:t>
      </w:r>
    </w:p>
    <w:p>
      <w:pPr>
        <w:pStyle w:val="Normal"/>
        <w:ind w:firstLine="420"/>
        <w:rPr>
          <w:rFonts w:ascii="楷体_GB2312" w:hAnsi="楷体_GB2312" w:eastAsia="楷体_GB2312"/>
          <w:szCs w:val="21"/>
        </w:rPr>
      </w:pPr>
      <w:r>
        <w:rPr>
          <w:rFonts w:ascii="楷体_GB2312" w:hAnsi="楷体_GB2312" w:eastAsia="楷体_GB2312"/>
          <w:szCs w:val="21"/>
        </w:rPr>
        <w:t xml:space="preserve">最后一点，刘备有英雄之义。对于刘备这个人，史书上有两种截然相反的评价，一个评价是吕布的部将的评价，因为刘备短时间地投靠过吕布，吕部的部将当时就跟吕布说，刘备这个人反覆难养这是个反复无常的小人，养不住的白眼狼，你别养他了，叫做“反覆难养”。另一个评价是袁绍做出来的，说刘玄德弘雅有信义。说刘备这个人是很讲诚信和义气的，袁绍也还是会看人的，也不是那么差。那么这个评价是相反的，但是不矛盾，为什么不矛盾呢？很简单，看对谁。刘备是一个有英雄之志、英雄之气、英雄之魂的人，所以他绝不会心甘情愿地、长时间地、永远地寄人篱下，所以对于他的投靠对象他是“反覆难养”；但作为一个英雄他肯定要广纳人才，团结一批人来完成他的事业，所以他对于他的依靠对象他是“弘雅有信义”。最典型的例子就是关羽和张飞，关羽和张飞跟了刘备以后就跟了一辈子，关羽还来了一个千里走单骑，为什么？就是刘备重义啊。按照史书上的记载，刘备和关羽、张飞的这个关系表面上看是兄弟，实际上是君臣，因为一旦出席正式场合的时候刘备坐在当中，关羽和张飞是站在后面的，对外他们是君臣关系。回家是兄弟关系，书上的记载叫做“寝则同床”，就是刘备经常是跟他这两个兄弟睡在一张床上的，这就是英雄之义，这就是兄弟情谊。只不过呢，我有一点没弄明白，就是刘备和关羽、张飞都睡在一张床上的时候他们的太太在哪里？ </w:t>
      </w:r>
    </w:p>
    <w:p>
      <w:pPr>
        <w:pStyle w:val="Normal"/>
        <w:ind w:firstLine="420"/>
        <w:rPr>
          <w:rFonts w:ascii="楷体_GB2312" w:hAnsi="楷体_GB2312" w:eastAsia="楷体_GB2312"/>
          <w:szCs w:val="21"/>
        </w:rPr>
      </w:pPr>
      <w:r>
        <w:rPr>
          <w:rFonts w:ascii="楷体_GB2312" w:hAnsi="楷体_GB2312" w:eastAsia="楷体_GB2312"/>
          <w:szCs w:val="21"/>
        </w:rPr>
        <w:t xml:space="preserve">刘备是英雄，关羽看出来了，张飞看出来了，后来诸葛亮也看出来了，那要说曹操看不出来恐怕讲不通，应该说曹操也看出来了，那么问题在于曹操看出来不等于要说出来啊。　 </w:t>
      </w:r>
    </w:p>
    <w:p>
      <w:pPr>
        <w:pStyle w:val="Normal"/>
        <w:ind w:firstLine="420"/>
        <w:rPr>
          <w:rFonts w:ascii="楷体_GB2312" w:hAnsi="楷体_GB2312" w:eastAsia="楷体_GB2312"/>
          <w:szCs w:val="21"/>
        </w:rPr>
      </w:pPr>
      <w:r>
        <w:rPr>
          <w:rFonts w:ascii="楷体_GB2312" w:hAnsi="楷体_GB2312" w:eastAsia="楷体_GB2312"/>
          <w:szCs w:val="21"/>
        </w:rPr>
        <w:t>【曹操能够在东汉末年的乱世中，在所有人都没有反应过来的时候先一步把汉献帝迁到自己的地盘许县，从而挟天子以令诸侯，这说明曹操是一个深谋远虑的人，但为什么在青梅煮酒的时候，曹操却会当着刘备的面说只有自己和刘备才是当今天下的英雄？说这句话的时候，他到底是怎么想的？对于这件事情，易中天先生又是怎样分析的呢？】</w:t>
      </w:r>
    </w:p>
    <w:p>
      <w:pPr>
        <w:pStyle w:val="Normal"/>
        <w:ind w:firstLine="420"/>
        <w:rPr>
          <w:rFonts w:ascii="楷体_GB2312" w:hAnsi="楷体_GB2312" w:eastAsia="楷体_GB2312"/>
          <w:szCs w:val="21"/>
        </w:rPr>
      </w:pPr>
      <w:r>
        <w:rPr>
          <w:rFonts w:ascii="楷体_GB2312" w:hAnsi="楷体_GB2312" w:eastAsia="楷体_GB2312"/>
          <w:szCs w:val="21"/>
        </w:rPr>
        <w:t>他为什么要说出来呢？我们现在也只能提供几种猜测性的意见供大家参考，不能是定论。一种猜测性的意见，是曹操这个人还是不够稳重，因为他毕竟是性情中人，有诗人气质，可能哪天酒喝多了一点，一不小心就把不该说的话说出来了，有这种可能。第二种可能也可以理解为火力侦察、敲山震虎，那我就跟你说出来，看你认不认，看你怎么行动，且看他如何动作，这也可以解释。意思就是说，咱俩谁也别装孙子，咱俩心里都明白，咱俩谁也不比谁聪明，谁也不比谁傻，天下英雄就咱俩，你看着办。果然刘备孙子装不下去了，找个机会溜之大吉。</w:t>
      </w:r>
    </w:p>
    <w:p>
      <w:pPr>
        <w:pStyle w:val="Normal"/>
        <w:ind w:firstLine="420"/>
        <w:rPr/>
      </w:pPr>
      <w:r>
        <w:rPr>
          <w:rFonts w:ascii="楷体_GB2312" w:hAnsi="楷体_GB2312" w:eastAsia="楷体_GB2312"/>
          <w:szCs w:val="21"/>
        </w:rPr>
        <w:t>那么刘备逃走是可以理解的，搁我们也得逃啊，人家把话都说到这份上了你还不走，等死啊。可曹操为什么要放呢？这个又想不通啊，也只能提出一点猜测性的意见。第一种可能，曹操现在还不是奸雄，他还不那么心狠手辣，等曹操到了晚年变成地地道道的奸雄的时候他杀起人来真是不眨眼睛，包括杀掉了人品一流的崔琰和智慧一流的荀</w:t>
      </w:r>
      <w:r>
        <w:rPr>
          <w:rFonts w:ascii="楷体_GB2312" w:hAnsi="楷体_GB2312"/>
          <w:szCs w:val="21"/>
        </w:rPr>
        <w:t>彧</w:t>
      </w:r>
      <w:r>
        <w:rPr>
          <w:rFonts w:ascii="楷体_GB2312" w:hAnsi="楷体_GB2312" w:eastAsia="楷体_GB2312"/>
          <w:szCs w:val="21"/>
        </w:rPr>
        <w:t>。第二种可能，是曹操这个时候还要做容人状，当时程昱他们建议曹操杀掉刘备的时候曹操的回答是这样的，说：“方今收天下英雄之时，杀一人而失天下之心，不可。”现在正是收买人心的时候，刘备他又孙子装得很好是吧，你找不到他什么过错，大家又认为他是个英雄，你把他杀了，你失天下人之心，这个不行。那么第三种可能，是我个人认为可能性最大的一种，就是曹操虽然看出了刘备有英雄之志、英雄之气、英雄之魂、英雄之义，是个英雄，但没有用武之地，没有地盘，没有军队，没有自己的军事集团，而一个没有用武之地的英雄可以不算是英雄，可以不必太防范，可以等他将来像模像样是个英雄的时候再收拾不迟。我个人认为这一种可能性也许较大，反正不管是出于一种什么样的原因，总而言之曹操是把刘备放走了。也不管曹操是怎么盘算的，人算都不如天算，曹操万万没有想到的是，甚至我们还可以肯定地说不但曹操没有想到，就连刘备自己也没有想到，青梅煮酒八年之后，有一位伟大的政治家从山林中走出，成为刘备的总参谋长。这一下子刘备就咸鱼翻身了，因为正是这个人帮助刘备取得了用武之地，刘备不但有了自己的地盘，而且这个地盘还越坐越大，最后和曹操、孙权形成了三国鼎足而立的势态。这个人的名字我们都知道，他叫诸葛亮。诸葛亮出山以后，命运的天平就开始向刘备倾斜。</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十六讲：三顾茅庐</w:t>
      </w:r>
    </w:p>
    <w:p>
      <w:pPr>
        <w:pStyle w:val="Normal"/>
        <w:ind w:firstLine="420"/>
        <w:rPr>
          <w:rFonts w:ascii="楷体_GB2312" w:hAnsi="楷体_GB2312" w:eastAsia="楷体_GB2312"/>
          <w:szCs w:val="21"/>
        </w:rPr>
      </w:pPr>
      <w:r>
        <w:rPr>
          <w:rFonts w:ascii="楷体_GB2312" w:hAnsi="楷体_GB2312" w:eastAsia="楷体_GB2312"/>
          <w:szCs w:val="21"/>
        </w:rPr>
        <w:t xml:space="preserve">上一集我们留下了一个问题，就是刘备和诸葛亮这个君臣际遇，是刘备去找诸葛亮呢，还是诸葛亮主动去找刘备呢？这个问题历史上是有不同记载的，《三国志》说是刘备去找诸葛亮，用五个字做了记录，就是“凡三往，乃见”，但是《魏略》和《九州春秋》说是诸葛亮去找刘备。 </w:t>
      </w:r>
    </w:p>
    <w:p>
      <w:pPr>
        <w:pStyle w:val="Normal"/>
        <w:ind w:firstLine="420"/>
        <w:rPr>
          <w:rFonts w:ascii="楷体_GB2312" w:hAnsi="楷体_GB2312" w:eastAsia="楷体_GB2312"/>
          <w:szCs w:val="21"/>
        </w:rPr>
      </w:pPr>
      <w:r>
        <w:rPr>
          <w:rFonts w:ascii="楷体_GB2312" w:hAnsi="楷体_GB2312" w:eastAsia="楷体_GB2312"/>
          <w:szCs w:val="21"/>
        </w:rPr>
        <w:t>按照这个《魏略》和《九州春秋》的说法，说这个事情是在建安十二年，也就是公元的</w:t>
      </w:r>
      <w:r>
        <w:rPr>
          <w:rFonts w:eastAsia="楷体_GB2312" w:ascii="楷体_GB2312" w:hAnsi="楷体_GB2312"/>
          <w:szCs w:val="21"/>
        </w:rPr>
        <w:t>207</w:t>
      </w:r>
      <w:r>
        <w:rPr>
          <w:rFonts w:ascii="楷体_GB2312" w:hAnsi="楷体_GB2312" w:eastAsia="楷体_GB2312"/>
          <w:szCs w:val="21"/>
        </w:rPr>
        <w:t xml:space="preserve">年，当时曹操已经基本上统一了北部中国，下一个要灭掉的目标就是荆州，所以荆州的形势已经非常紧急了。于是诸葛亮就北上去见刘备，因为刘备当时驻兵樊城，诸葛亮见到刘备以后，刘备不认识他，也不知道他，就把他当做一般的读书人，一般的士人，一般的人才来接待。大概当时也接待了很多这样的人，大家一起吃了个饭，吃了一个饭以后就散了，但是诸葛亮没走，刘备也没理他，也不问他有什么事，自己就拿了一个牦牛尾巴在那编起工艺品来，诸葛亮就说，将军的雄心壮志难道就是编工艺品吗？刘备手上拿着牦牛尾巴往旁边一扔，这什么话？聊以忘忧了。诸葛亮说，将军，您想一想刘镇南——刘镇南是谁？就是刘表，刘表当时的职务是镇南将军，所以简称他刘镇南——诸葛亮说请问将军，刘镇南比得上曹操吗？刘备说那比不上。诸葛亮又问，那将军您自己比得上曹操吗？刘备说那也比不上。诸葛亮说，刘镇南也比不上曹操，将军您也比不上曹操，难道你们就坐在荆州等死吗？就等着人家来宰割吗？刘备说，唉，我也发愁啊，没有办法！诸葛亮就给他出一个主意，说我们荆州现在的问题是什么呢？是北方来逃难的流民很多，而这些人都没上户口，不是我们的编户齐民，那么这一部分人的人力和财力政府就没有掌握，因此应该把这些人查清楚了，都给他们上上户口，那么该交税你交税，该出力你出力，该服兵役你要服兵役，那么荆州就强大了。 </w:t>
      </w:r>
    </w:p>
    <w:p>
      <w:pPr>
        <w:pStyle w:val="Normal"/>
        <w:ind w:firstLine="420"/>
        <w:rPr>
          <w:rFonts w:ascii="楷体_GB2312" w:hAnsi="楷体_GB2312" w:eastAsia="楷体_GB2312"/>
          <w:szCs w:val="21"/>
        </w:rPr>
      </w:pPr>
      <w:r>
        <w:rPr>
          <w:rFonts w:ascii="楷体_GB2312" w:hAnsi="楷体_GB2312" w:eastAsia="楷体_GB2312"/>
          <w:szCs w:val="21"/>
        </w:rPr>
        <w:t xml:space="preserve">这就是《魏略》和《九州春秋》的记载，那么这个记载它有一个问题，就是和《三国志》的说法相冲突。《三国志》有没有根据呢？有，根据就在诸葛亮的《出师表》。我们现在习惯上说诸葛亮有两份出师表，一份叫《前出师表》，一份叫《后出师表》，这个《后出师表》是不是诸葛亮的作品是有争议的，历史学家们有不同意见，有人认为这是伪作，但是《前出师表》是没有疑问的。那么《前出师表》诸葛亮说得很清楚，是刘备三顾茅庐，他才出山。另外裴松之编完诸葛亮的这个集子以后，有一个《上诸葛亮集表》里面也是这么记载的，所以裴松之在为《三国志》作注的时候，他把《魏略》和《九州春秋》的说法他注在注文里面了，同时他发了一个议论，他说历史上由于历史学家文件不同，就是他的信息渠道不同，他的信息来源不同，是会有不同的记载，这很正常，但是这个事情如此冲突和矛盾太奇怪了。 </w:t>
      </w:r>
    </w:p>
    <w:p>
      <w:pPr>
        <w:pStyle w:val="Normal"/>
        <w:ind w:firstLine="420"/>
        <w:rPr>
          <w:rFonts w:ascii="楷体_GB2312" w:hAnsi="楷体_GB2312" w:eastAsia="楷体_GB2312"/>
          <w:szCs w:val="21"/>
        </w:rPr>
      </w:pPr>
      <w:r>
        <w:rPr>
          <w:rFonts w:ascii="楷体_GB2312" w:hAnsi="楷体_GB2312" w:eastAsia="楷体_GB2312"/>
          <w:szCs w:val="21"/>
        </w:rPr>
        <w:t xml:space="preserve">其实这个也不能说很奇怪，而且诸葛亮登门自荐的这个说法，虽然是非主流意见，也还是有一批历史学家支持这种说法。比方说有一位刘啸先生就曾经写过一篇文章叫做《“三顾茅庐”质疑》，他就认为“三顾”的说法靠不住，为什么呢？他认为，就刘备和诸葛亮双方而言，刘备固然需要诸葛亮，而诸葛亮更需要刘备。 </w:t>
      </w:r>
    </w:p>
    <w:p>
      <w:pPr>
        <w:pStyle w:val="Normal"/>
        <w:ind w:firstLine="420"/>
        <w:rPr>
          <w:rFonts w:ascii="楷体_GB2312" w:hAnsi="楷体_GB2312" w:eastAsia="楷体_GB2312"/>
          <w:szCs w:val="21"/>
        </w:rPr>
      </w:pPr>
      <w:r>
        <w:rPr>
          <w:rFonts w:ascii="楷体_GB2312" w:hAnsi="楷体_GB2312" w:eastAsia="楷体_GB2312"/>
          <w:szCs w:val="21"/>
        </w:rPr>
        <w:t xml:space="preserve">因此他提出这样三点意见，第一点，就是诸葛亮这个人是一定要出山的，因为这个《三国志》里面说得很清楚：“自比管仲、乐毅”，管仲、乐毅他就是要出将入相、建功立业，要做事情的，而刘备对于他来说是最好的人选，就是作为一个老板的人选，这个道理我们在前面也已经说过了。诸葛亮不投靠曹操，不投靠孙权，甚至不就近就便为刘表服务，他就是要为自己选一个最好的老板，而刘备无疑是最好的人选，他岂肯在隆中坐等刘备“三顾”呢？那刘备不顾呢，不来找他怎么办？所以刘啸说，这等于说诸葛亮在那儿下了一个决心，你刘备不出来请我三次，我就在这个地方做一辈子农民了，这可能吗？你说他这样一个自比管仲、乐毅的人，他待在隆中干什么呢？建设社会主义新农村？ </w:t>
      </w:r>
    </w:p>
    <w:p>
      <w:pPr>
        <w:pStyle w:val="Normal"/>
        <w:ind w:firstLine="420"/>
        <w:rPr>
          <w:rFonts w:ascii="楷体_GB2312" w:hAnsi="楷体_GB2312" w:eastAsia="楷体_GB2312"/>
          <w:szCs w:val="21"/>
        </w:rPr>
      </w:pPr>
      <w:r>
        <w:rPr>
          <w:rFonts w:ascii="楷体_GB2312" w:hAnsi="楷体_GB2312" w:eastAsia="楷体_GB2312"/>
          <w:szCs w:val="21"/>
        </w:rPr>
        <w:t>第二点，刘备是需要人才，但他需要的是一群人，不是一个人；诸葛亮需要老板，他需要的不是一批老板，是一个老板。那么请大家想一想，是需要一群人的迫切呢，还是需要一个人的迫切呢？这是第二点。</w:t>
      </w:r>
    </w:p>
    <w:p>
      <w:pPr>
        <w:pStyle w:val="Normal"/>
        <w:ind w:firstLine="420"/>
        <w:rPr>
          <w:rFonts w:ascii="楷体_GB2312" w:hAnsi="楷体_GB2312" w:eastAsia="楷体_GB2312"/>
          <w:szCs w:val="21"/>
        </w:rPr>
      </w:pPr>
      <w:r>
        <w:rPr>
          <w:rFonts w:ascii="楷体_GB2312" w:hAnsi="楷体_GB2312" w:eastAsia="楷体_GB2312"/>
          <w:szCs w:val="21"/>
        </w:rPr>
        <w:t xml:space="preserve">第三点，刘啸先生说，以诸葛亮的智慧和当时他的社会地位，他发现刘备应该比刘备发现他要早。刘备因为很有名了，天下枭雄了，真是天下谁人不识君，谁不知道有一个刘备呢？刘备未必知道有一个诸葛亮。那么在这样的情况下，应该是诸葛亮去找刘备，何况当时形势已经非常紧急，已经到了燃眉之急的这样一个程度，他怎么可能坐在隆中还去等这个不一定有把握的三顾茅庐呢？所以刘啸先生得出一个结论来，三顾茅庐在逻辑上无法让人接受这个结论。应该说他这个分析还是有他的道理，那么这样一来就意味着我们要否定《三国志》、否定《出师表》，而这个是不可以否定的，就是《三国志》你可以否定，《出师表》否定不了，现在没有任何证据说《出师表》是伪作，《出师表》怎么说呢？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臣本布衣，躬耕于南阳，苟全性命于乱世，不求闻达于诸侯。先帝不以臣卑鄙，猥自枉屈，三顾臣于草庐之中，咨臣以当世之事，由是感激，遂许先帝以驱驰。” </w:t>
      </w:r>
    </w:p>
    <w:p>
      <w:pPr>
        <w:pStyle w:val="Normal"/>
        <w:ind w:firstLine="420"/>
        <w:rPr>
          <w:rFonts w:ascii="楷体_GB2312" w:hAnsi="楷体_GB2312" w:eastAsia="楷体_GB2312"/>
          <w:szCs w:val="21"/>
        </w:rPr>
      </w:pPr>
      <w:r>
        <w:rPr>
          <w:rFonts w:ascii="楷体_GB2312" w:hAnsi="楷体_GB2312" w:eastAsia="楷体_GB2312"/>
          <w:szCs w:val="21"/>
        </w:rPr>
        <w:t>这说得非常清楚，“由是”“遂许”这两个词把因果关系说出来了，是因为刘备三顾茅庐，而且和他讨论了当世之事，使他产生感激之心，这才同意追随刘备，遂许嘛。所以《出师表》否定不了，那么现在问题就只有这样一个办法了，就是既不否定《出师表》，也不否定《魏略》和《九州春秋》的说法，那又是怎么回事呢？我有一个猜想，就是《魏略》和《九州春秋》所说的这个事情也是真的：诸葛亮去找了刘备，有了那一番谈话，而且刘备也采纳了他的建议，但是还是没把他当做一等一的人才，于是诸葛亮他又回去了。回去了以后，刘备不知道什么原因突然恍然大悟，这个人才是帮助我成就大业的人，我必须把他请回来，那么就去了三次，再把他请回来。先有登门自荐，后有三顾茅庐。但是这个说法我说清楚，纯粹是我的猜想，没有任何其他的佐证。</w:t>
      </w:r>
    </w:p>
    <w:p>
      <w:pPr>
        <w:pStyle w:val="Normal"/>
        <w:ind w:firstLine="420"/>
        <w:rPr>
          <w:rFonts w:ascii="楷体_GB2312" w:hAnsi="楷体_GB2312" w:eastAsia="楷体_GB2312"/>
          <w:szCs w:val="21"/>
        </w:rPr>
      </w:pPr>
      <w:r>
        <w:rPr>
          <w:rFonts w:ascii="楷体_GB2312" w:hAnsi="楷体_GB2312" w:eastAsia="楷体_GB2312"/>
          <w:szCs w:val="21"/>
        </w:rPr>
        <w:t xml:space="preserve">要解清这个谜呀，这里面其实还有一个问题，就是刘备从袁绍那儿跑出来，然后投奔了刘表，在荆州待了多少年呢？六年，六到七年，为什么六年工夫诸葛亮和刘备都没有见过面？这其实也是本案的一个关键，那么也有不少历史学家试图来解释这个问题，因为觉得这个事情说不过去，于是提出一种说法，说实际上刘备是找过诸葛亮的，第一次去没见着，第二次去又没见着，所以到了建安十二年，也就是他来荆州六年之后，第三次他才见着了。这个说法有点问题，你说刘备这三顾，是不是建安十年一次、建安十一年一次、建安十二年一次，一年去找他一次？好像很难说得通，平均两年找他一次，更很难说通。也有人提出说，那是因为诸葛亮不好找，住得很隐秘，这个也是不通的，他又不是我们武侠小说里写的那种躲避仇家追杀的大侠，隐姓埋名躲在一个旮旯里，你找他不着，他老早就来到了荆州，而且你要知道他是刘表的亲戚啊，他和荆州的官场，和荆州的上流社会，和荆州的士人集团是有往来的，他怎么是一个找不到的人呢？所以这些理由看来是不能成立的。 </w:t>
      </w:r>
    </w:p>
    <w:p>
      <w:pPr>
        <w:pStyle w:val="Normal"/>
        <w:ind w:firstLine="420"/>
        <w:rPr>
          <w:rFonts w:ascii="楷体_GB2312" w:hAnsi="楷体_GB2312" w:eastAsia="楷体_GB2312"/>
          <w:szCs w:val="21"/>
        </w:rPr>
      </w:pPr>
      <w:r>
        <w:rPr>
          <w:rFonts w:ascii="楷体_GB2312" w:hAnsi="楷体_GB2312" w:eastAsia="楷体_GB2312"/>
          <w:szCs w:val="21"/>
        </w:rPr>
        <w:t xml:space="preserve">对于这个问题也有历史学家试图做出解释，比方说尹韵公先生就提出两个原因，第一个原因，他认为诸葛亮当时的知名度不够。我们去读《三国志》对诸葛亮的描述是什么呢？“每自比管仲、乐毅，时人莫之许也。”就是说诸葛亮自己自信是很强的，但是当时荆州的士人集团并不是一致认为他是一等一的人才，也有人对他不以为然。那么刘备听到别人对诸葛亮的介绍的时候，刘备会掂量一下，说这个是真呢还是假呢？他会犹豫，这么一犹豫几年就过去了。 </w:t>
      </w:r>
    </w:p>
    <w:p>
      <w:pPr>
        <w:pStyle w:val="Normal"/>
        <w:ind w:firstLine="420"/>
        <w:rPr>
          <w:rFonts w:ascii="楷体_GB2312" w:hAnsi="楷体_GB2312" w:eastAsia="楷体_GB2312"/>
          <w:szCs w:val="21"/>
        </w:rPr>
      </w:pPr>
      <w:r>
        <w:rPr>
          <w:rFonts w:ascii="楷体_GB2312" w:hAnsi="楷体_GB2312" w:eastAsia="楷体_GB2312"/>
          <w:szCs w:val="21"/>
        </w:rPr>
        <w:t xml:space="preserve">另一方面，在诸葛亮这方面有心理障碍。因为诸葛亮给自己设计的这个目标，是到了这个集团以后他一定要是一人之下、万人之上，他要当首席谋士，要当这个集团的二号人物，而刘备和关羽、张飞的关系过于密切，食则同器，寝则同床，针插不进，水泼不进，你很难挤进去，他也要犹豫。 </w:t>
      </w:r>
    </w:p>
    <w:p>
      <w:pPr>
        <w:pStyle w:val="Normal"/>
        <w:ind w:firstLine="420"/>
        <w:rPr>
          <w:rFonts w:ascii="楷体_GB2312" w:hAnsi="楷体_GB2312" w:eastAsia="楷体_GB2312"/>
          <w:szCs w:val="21"/>
        </w:rPr>
      </w:pPr>
      <w:r>
        <w:rPr>
          <w:rFonts w:ascii="楷体_GB2312" w:hAnsi="楷体_GB2312" w:eastAsia="楷体_GB2312"/>
          <w:szCs w:val="21"/>
        </w:rPr>
        <w:t>那么这两个说法都有道理，但是我觉得还有一个问题非常重要，就是年龄。我们要知道诸葛亮出山的时候是多少岁？</w:t>
      </w:r>
      <w:r>
        <w:rPr>
          <w:rFonts w:eastAsia="楷体_GB2312" w:ascii="楷体_GB2312" w:hAnsi="楷体_GB2312"/>
          <w:szCs w:val="21"/>
        </w:rPr>
        <w:t>26</w:t>
      </w:r>
      <w:r>
        <w:rPr>
          <w:rFonts w:ascii="楷体_GB2312" w:hAnsi="楷体_GB2312" w:eastAsia="楷体_GB2312"/>
          <w:szCs w:val="21"/>
        </w:rPr>
        <w:t>岁，刘备三顾茅庐的时候多少岁？</w:t>
      </w:r>
      <w:r>
        <w:rPr>
          <w:rFonts w:eastAsia="楷体_GB2312" w:ascii="楷体_GB2312" w:hAnsi="楷体_GB2312"/>
          <w:szCs w:val="21"/>
        </w:rPr>
        <w:t>46</w:t>
      </w:r>
      <w:r>
        <w:rPr>
          <w:rFonts w:ascii="楷体_GB2312" w:hAnsi="楷体_GB2312" w:eastAsia="楷体_GB2312"/>
          <w:szCs w:val="21"/>
        </w:rPr>
        <w:t>岁，那么将心比心，让一个</w:t>
      </w:r>
      <w:r>
        <w:rPr>
          <w:rFonts w:eastAsia="楷体_GB2312" w:ascii="楷体_GB2312" w:hAnsi="楷体_GB2312"/>
          <w:szCs w:val="21"/>
        </w:rPr>
        <w:t>46</w:t>
      </w:r>
      <w:r>
        <w:rPr>
          <w:rFonts w:ascii="楷体_GB2312" w:hAnsi="楷体_GB2312" w:eastAsia="楷体_GB2312"/>
          <w:szCs w:val="21"/>
        </w:rPr>
        <w:t>岁的身经百战的天下枭雄把一个</w:t>
      </w:r>
      <w:r>
        <w:rPr>
          <w:rFonts w:eastAsia="楷体_GB2312" w:ascii="楷体_GB2312" w:hAnsi="楷体_GB2312"/>
          <w:szCs w:val="21"/>
        </w:rPr>
        <w:t>26</w:t>
      </w:r>
      <w:r>
        <w:rPr>
          <w:rFonts w:ascii="楷体_GB2312" w:hAnsi="楷体_GB2312" w:eastAsia="楷体_GB2312"/>
          <w:szCs w:val="21"/>
        </w:rPr>
        <w:t>岁的从来没有表现过自己什么特殊能力的年轻人奉若上宾，几乎是不可能的，那么怎么可能要求刘备在他四十岁的时候到一个乡下去请出个二十岁的人来当他的总参谋长呢？所以年龄也是重要的一个原因，如果不是后来曹操那么咄咄逼人，这个事说不定还要拖下去。总而言之，刘备他做了他一生中最重要的决定，就是决定放下皇叔和长辈的架子，下乡去见一个比他小了二十多岁的没有任何头衔和功名的这么一个年轻人，所以三顾茅庐是可信的，登门自荐只能存疑。</w:t>
      </w:r>
    </w:p>
    <w:p>
      <w:pPr>
        <w:pStyle w:val="Normal"/>
        <w:ind w:firstLine="420"/>
        <w:rPr>
          <w:rFonts w:ascii="楷体_GB2312" w:hAnsi="楷体_GB2312" w:eastAsia="楷体_GB2312"/>
          <w:szCs w:val="21"/>
        </w:rPr>
      </w:pPr>
      <w:r>
        <w:rPr>
          <w:rFonts w:ascii="楷体_GB2312" w:hAnsi="楷体_GB2312" w:eastAsia="楷体_GB2312"/>
          <w:szCs w:val="21"/>
        </w:rPr>
        <w:t xml:space="preserve">刘备三顾茅庐，他是去了三次只见了一次呢，还是去了三次见了三次？一般人读《三国志》，从这五个字里读出了信息，“凡三往，乃见”，是觉得去了三次才见到。但是我们读诸葛亮的《出师表》，读陈寿《上诸葛亮集表》，不是这个意思，“三顾臣于草庐之中”，没有说去三次才见到一次。我们再去读杜甫的诗，“三顾频繁天下计，两朝开济老臣心”，也没有说去三次只见到一次，而且周汝昌先生解释“频繁”二字就是多次。因此有可能是去了三次见了三次，不但去了三次见了三次，很可能还不止去了三次，这个“三”是多次的意思，因为在古书里面“三”它可以表示多的意思，一而再，再而三，不是说只有三次嘛。可能去了多次，去了一次就谈一次，按照《出师表》的说法，“咨臣以当世之事”，不停地提问题，谈一谈天下我们应该怎么办怎么办，越谈越拢，越谈越投机，越谈越契合，越谈感情越好，了解越深，刘备拍板，这就是我要找的人，诸葛亮也拍板，这就是我要找的人。因此有可能是这种情况。 </w:t>
      </w:r>
    </w:p>
    <w:p>
      <w:pPr>
        <w:pStyle w:val="Normal"/>
        <w:ind w:firstLine="420"/>
        <w:rPr>
          <w:rFonts w:ascii="楷体_GB2312" w:hAnsi="楷体_GB2312" w:eastAsia="楷体_GB2312"/>
          <w:szCs w:val="21"/>
        </w:rPr>
      </w:pPr>
      <w:r>
        <w:rPr>
          <w:rFonts w:ascii="楷体_GB2312" w:hAnsi="楷体_GB2312" w:eastAsia="楷体_GB2312"/>
          <w:szCs w:val="21"/>
        </w:rPr>
        <w:t>那么如果我们能确定这样一些结论，那么《三国演义》的三顾茅庐那就是地地道道的演义了，而且即便是刘备去了三次才见到一次，它也是演义，因为《三国志》里只有五个字：“凡三往，乃见”，但是《三国演义》的“三顾茅庐”写得非常精彩。第一次去，先看见一批农民在一边种地一边唱歌，走过去问，这个歌是谁创作的？孔明先生，然后再一看，说孔明先生住在哪里呢？农民说就住在那个山后面，一看这个山，哎呀，气象非凡。然后兴致冲冲地去了以后，碰上一个不懂事的小孩子在那儿看门，刘备说我来拜见先生，先生早上出去了，那先生到哪儿去了？不知道，行踪不定。那先生什么时候回来呢？不知道，来去不定。碰了钉子，碰了钉子以后只好很惆怅地看了看风景，然后碰见了诸葛亮的好朋友崔州平，当时刘备大喜过望，对面来一位先生，“道貌岸然”，这个“道貌岸然”是褒义词，就像贾宝玉见了林黛玉一样，贾宝玉见了林黛玉第一句话，哎呀，天上掉下来一个神仙似的妹妹，当时刘备看了对面走过来一个神仙似的哥哥，佩服得不得了，一谈还是一个朋友，他就被打动了。</w:t>
      </w:r>
    </w:p>
    <w:p>
      <w:pPr>
        <w:pStyle w:val="Normal"/>
        <w:ind w:firstLine="420"/>
        <w:rPr>
          <w:rFonts w:ascii="楷体_GB2312" w:hAnsi="楷体_GB2312" w:eastAsia="楷体_GB2312"/>
          <w:szCs w:val="21"/>
        </w:rPr>
      </w:pPr>
      <w:r>
        <w:rPr>
          <w:rFonts w:ascii="楷体_GB2312" w:hAnsi="楷体_GB2312" w:eastAsia="楷体_GB2312"/>
          <w:szCs w:val="21"/>
        </w:rPr>
        <w:t xml:space="preserve">到了第二回来了以后，先是见到他的两个朋友，一个是石韬石广元，白面长须，第二个朋友孟见孟公威，清奇古貌，坐在酒店里面唱歌，刘备就去谈。谈完以后再到庄上去，见到一个少年抱膝拥炉而歌，好像搞“超级男声”似的，又唱歌，又上去行礼，一问是诸葛亮他弟弟。然后再出来一老头，也是风度翩翩，世外高人的那个感觉，一问是他岳父。这么折腾了两回以后，刘备都已经佩服得五体投地了，说这个诸葛亮他住在这个地方，他把那个农民弄得跟大学生似的，一边劳动，一边唱歌，他的这些朋友，他的弟弟，他的岳父，一个个都不得了的高人，那他还得了吗！ </w:t>
      </w:r>
    </w:p>
    <w:p>
      <w:pPr>
        <w:pStyle w:val="Normal"/>
        <w:ind w:firstLine="420"/>
        <w:rPr>
          <w:rFonts w:ascii="楷体_GB2312" w:hAnsi="楷体_GB2312" w:eastAsia="楷体_GB2312"/>
          <w:szCs w:val="21"/>
        </w:rPr>
      </w:pPr>
      <w:r>
        <w:rPr>
          <w:rFonts w:ascii="楷体_GB2312" w:hAnsi="楷体_GB2312" w:eastAsia="楷体_GB2312"/>
          <w:szCs w:val="21"/>
        </w:rPr>
        <w:t xml:space="preserve">所以到了第三次，刘备再去的时候，首先是择吉斋戒，沐浴更衣，态度就变了，很端正。然后走到卧龙岗的时候，下马步行，再走到草堂跟前，拱立阶下。说先生在午睡，不要打扰，不要打扰，刘备就在这儿等，一等再等。这个时候的刘备他已经不像一个上门招聘的大老板，像一个上门求婚的痴情人，他这个痴情和《西厢记》里面的张生有得一比。大家都听李昌集老师讲过《西厢记》，这张生和崔莺莺一见钟情，他想通过红娘去传递一些信息，他见到红娘是怎么说的呢？小生姓张名珙，字君瑞，本贯西洛人也，年方二十三岁，并不曾婚娶，红娘说什么，谁问你那么多了。那么刘备见到了诸葛亮看门的小孩子怎么说的呢，汉左将军宜城亭侯领豫州牧皇叔刘备特来拜见先生，把他所有头衔都说出来，那小孩怎么说呢，我记不住那么多。 </w:t>
      </w:r>
    </w:p>
    <w:p>
      <w:pPr>
        <w:pStyle w:val="Normal"/>
        <w:ind w:firstLine="420"/>
        <w:rPr>
          <w:rFonts w:ascii="楷体_GB2312" w:hAnsi="楷体_GB2312" w:eastAsia="楷体_GB2312"/>
          <w:szCs w:val="21"/>
        </w:rPr>
      </w:pPr>
      <w:r>
        <w:rPr>
          <w:rFonts w:ascii="楷体_GB2312" w:hAnsi="楷体_GB2312" w:eastAsia="楷体_GB2312"/>
          <w:szCs w:val="21"/>
        </w:rPr>
        <w:t xml:space="preserve">这两个情节真是好有一比，实际上确实是这样，如果说戏剧中的崔莺莺是待字闺中，那么小说中的诸葛亮就是待价隆中，他们都在等，等自己最中意的人。我们知道在那样一个时代，君臣关系是有点像夫妻关系的，讲究什么呢？从一而终，在当时一个道德品德高尚的人，一旦选中了一个君主、一个老板，他会是很自律地要求自己从一而终的，是不能变节的。当然在那个时代变节的人也很多，改换门庭的人也很多，也不能认为就不道德，但是特别严格自律的人他是不变的，诸葛亮在道德上对自己要求是很高的，所也他是不能变的，所以他必须选准。那么这里面就有一个问题，对方一定要有诚意，因为小说中的诸葛亮也好，戏剧中的崔莺莺也好，都是心气很高的人，绝不肯随便地以身相许，他一定要考验对方，他一定要摆足了架子，吊足了胃口，确确实实证明对方是诚心诚意，他才肯答应。 </w:t>
      </w:r>
    </w:p>
    <w:p>
      <w:pPr>
        <w:pStyle w:val="Normal"/>
        <w:ind w:firstLine="420"/>
        <w:rPr>
          <w:rFonts w:ascii="楷体_GB2312" w:hAnsi="楷体_GB2312" w:eastAsia="楷体_GB2312"/>
          <w:szCs w:val="21"/>
        </w:rPr>
      </w:pPr>
      <w:r>
        <w:rPr>
          <w:rFonts w:ascii="楷体_GB2312" w:hAnsi="楷体_GB2312" w:eastAsia="楷体_GB2312"/>
          <w:szCs w:val="21"/>
        </w:rPr>
        <w:t>所以说《三国演义》这段描写是精彩的，很精彩，非常精彩，可惜是假的。但是虽然三顾茅庐是虚构的，仍然有意义，意义在哪儿呢？我们现在可以把它看做古代版的营销学教材，我们现在用现代视角看看这个事件就很有意思了，在这个事件中，刘备好比一家投资公司的大老板，他决定进行投资，要买断某一个人才，诸葛亮呢，就像一个准备应聘行政执行官的这个一个职业经理人，他们双方都有一个互相试探、了解的需要和过程，所以他这一套东西用现代的眼光一看就觉得整个的这些什么唱歌的农民，不懂事的童子啊，稀奇古怪的朋友全是托儿。这当然是我们今天站在现代视角回过头看这个问题得出的结论，甚至我也可以坦率地承认我这个推测是以小人之心度君子之腹，纯粹是我的个人意见，不是历史意见，也不是时代意见，也不是罗贯中的意见。</w:t>
      </w:r>
    </w:p>
    <w:p>
      <w:pPr>
        <w:pStyle w:val="Normal"/>
        <w:ind w:firstLine="420"/>
        <w:rPr>
          <w:rFonts w:ascii="楷体_GB2312" w:hAnsi="楷体_GB2312" w:eastAsia="楷体_GB2312"/>
          <w:szCs w:val="21"/>
        </w:rPr>
      </w:pPr>
      <w:r>
        <w:rPr>
          <w:rFonts w:ascii="楷体_GB2312" w:hAnsi="楷体_GB2312" w:eastAsia="楷体_GB2312"/>
          <w:szCs w:val="21"/>
        </w:rPr>
        <w:t xml:space="preserve">那么罗贯中的意见是什么呢？也就是说罗贯中为什么要这样写呢？我猜，两个原因，第一原因是好看，小说一定要好看。我对小说有个定义，有人问我说小说是什么？我的定义是，就是可以躺在床上看的东西，小说不好看就失去了“小说”的本来意义，而罗贯中《三国演义》写的这个三顾茅庐，你不管是真是假，好看，这是没有问题的，确实好看，这是他小说家、文学家他的需要。 </w:t>
      </w:r>
    </w:p>
    <w:p>
      <w:pPr>
        <w:pStyle w:val="Normal"/>
        <w:ind w:firstLine="420"/>
        <w:rPr>
          <w:rFonts w:ascii="楷体_GB2312" w:hAnsi="楷体_GB2312" w:eastAsia="楷体_GB2312"/>
          <w:szCs w:val="21"/>
        </w:rPr>
      </w:pPr>
      <w:r>
        <w:rPr>
          <w:rFonts w:ascii="楷体_GB2312" w:hAnsi="楷体_GB2312" w:eastAsia="楷体_GB2312"/>
          <w:szCs w:val="21"/>
        </w:rPr>
        <w:t xml:space="preserve">第二个原因，与罗贯中本人可能有关系。罗贯中是元末明初人，参加过张士诚的农民起义，当过张士诚的幕僚，史书上说罗贯中这个人有志图王，什么意思呢？就是他也是一个想出来辅佐一个人成就帝王之业的，只不过在后来的斗争中是朱元璋胜利了，他没有能够实现自己的理想，和诸葛亮一样是出师未捷，不过他身没死就是了，罗贯中没死，但是这种失落感、寂寞感是一样的，所以他在塑造诸葛亮这个人物形象的时候，难免寄托自己的一些想法。何况诸葛亮这个人确实是中国古代读书人的一个榜样，中国古代读书人差不多都是有诸葛亮情结的，就是自觉不自觉地就把自个比做诸葛亮了。 </w:t>
      </w:r>
    </w:p>
    <w:p>
      <w:pPr>
        <w:pStyle w:val="Normal"/>
        <w:ind w:firstLine="420"/>
        <w:rPr>
          <w:rFonts w:ascii="楷体_GB2312" w:hAnsi="楷体_GB2312" w:eastAsia="楷体_GB2312"/>
          <w:szCs w:val="21"/>
        </w:rPr>
      </w:pPr>
      <w:r>
        <w:rPr>
          <w:rFonts w:ascii="楷体_GB2312" w:hAnsi="楷体_GB2312" w:eastAsia="楷体_GB2312"/>
          <w:szCs w:val="21"/>
        </w:rPr>
        <w:t xml:space="preserve">但是我们有一个问题，就是中国古代作为文化人精神偶像的很多啊，文天祥他也是精神偶像，岳飞也是精神偶像，还有很多这样的人，为什么惟独诸葛亮在中国读书人、文化人、知识分子，在人民群众当中他那个地位那么崇高呢？很重要的一个原因就是三顾茅庐，就是其他的不管岳飞、文天祥也好都不是皇上三请四请请出来的，就诸葛亮一个人请了三回。而中国古代的读书人他有一个矛盾心理，就是一方面他很想出来做事情，所谓学成文武艺，贷与帝王家，他这一肚子满腹的经纶，一肚子的学问，一身的本事，他有一个地方使啊，他要使用出来，他只有找一个好老板，因为他自己做不了老板；但是另一个方面他又清高，他的心理又很脆弱，他受不得打击，受不了冷遇，不愿意自己腆着脸找上门去让人家踢出来，最好是所有的老板所有的皇帝都是恭恭敬敬上门去请他出来，而这样的例子只有这一个。那么罗贯中作为这样的一个读书人，这样一个文化人，他摆出这个事情他能不大做文章吗？他肯定要大写特写，这个我猜测可能就是《三国演义》这个“三顾茅庐”它背后的这样一种心理。 </w:t>
      </w:r>
    </w:p>
    <w:p>
      <w:pPr>
        <w:pStyle w:val="Normal"/>
        <w:ind w:firstLine="420"/>
        <w:rPr>
          <w:rFonts w:ascii="楷体_GB2312" w:hAnsi="楷体_GB2312" w:eastAsia="楷体_GB2312"/>
          <w:szCs w:val="21"/>
        </w:rPr>
      </w:pPr>
      <w:r>
        <w:rPr>
          <w:rFonts w:ascii="楷体_GB2312" w:hAnsi="楷体_GB2312" w:eastAsia="楷体_GB2312"/>
          <w:szCs w:val="21"/>
        </w:rPr>
        <w:t>那么不管怎么说，“三顾茅庐”是中国历史上一件非常有意义的事情，其实在我看来，是刘备先找诸葛亮，还是诸葛亮先找刘备，是见了三次谈了三次，还是去了三次谈了一次，都不是很重要，重要的是他们谈了什么。如果说他们真的是谈了三次，我们就无法知道它的全部内容，我们只知道一个结论性的意见，那就是隆中对，在“隆中对”里面诸葛亮的政治天才表现得淋漓尽致，“隆中对”也成为中国古代一篇有名的对策。但是很少有人知道在七年以前，也就是建安五年的时候，还有一个人向孙权提出了类似的建议，这个人也和诸葛亮一样主张“先三分、后一统”，那么这个人是谁呢？请看下集——隆中对策。</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80"/>
        <w:jc w:val="center"/>
        <w:rPr>
          <w:rFonts w:ascii="楷体_GB2312" w:hAnsi="楷体_GB2312" w:eastAsia="楷体_GB2312"/>
          <w:sz w:val="24"/>
        </w:rPr>
      </w:pPr>
      <w:r>
        <w:rPr>
          <w:rFonts w:ascii="楷体_GB2312" w:hAnsi="楷体_GB2312" w:eastAsia="楷体_GB2312"/>
          <w:sz w:val="24"/>
        </w:rPr>
        <w:t>第十七讲：隆中对策</w:t>
      </w:r>
    </w:p>
    <w:p>
      <w:pPr>
        <w:pStyle w:val="Normal"/>
        <w:ind w:firstLine="420"/>
        <w:rPr>
          <w:rFonts w:ascii="楷体_GB2312" w:hAnsi="楷体_GB2312" w:eastAsia="楷体_GB2312"/>
          <w:szCs w:val="21"/>
        </w:rPr>
      </w:pPr>
      <w:r>
        <w:rPr>
          <w:rFonts w:ascii="楷体_GB2312" w:hAnsi="楷体_GB2312" w:eastAsia="楷体_GB2312"/>
          <w:szCs w:val="21"/>
        </w:rPr>
        <w:t xml:space="preserve">这一集我们讲《隆中对》，什么是“隆中对”呢？所谓“隆中对”实际上是刘备和诸葛亮在隆中的一次密谈，《三国志》说得很清楚：“因屏人曰”，也就是把其他的闲杂人等，甚至我估计连关羽、张飞都离开了那个密室，只有刘备和诸葛亮两个人谈，刘备就提了一个问题，刘备说：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汉室倾颓，奸臣窃命，主上蒙尘。孤不度德量力，欲信大义于天大，而智术短浅，遂用猖獗，至于今日。然志犹未已，君谓计将安出？” </w:t>
      </w:r>
    </w:p>
    <w:p>
      <w:pPr>
        <w:pStyle w:val="Normal"/>
        <w:ind w:firstLine="420"/>
        <w:rPr>
          <w:rFonts w:ascii="楷体_GB2312" w:hAnsi="楷体_GB2312" w:eastAsia="楷体_GB2312"/>
          <w:szCs w:val="21"/>
        </w:rPr>
      </w:pPr>
      <w:r>
        <w:rPr>
          <w:rFonts w:ascii="楷体_GB2312" w:hAnsi="楷体_GB2312" w:eastAsia="楷体_GB2312"/>
          <w:szCs w:val="21"/>
        </w:rPr>
        <w:t>这是刘备的提问，这段话历来不太被人注意，认为这不过是一番套话，一个帽子，就像我们现在写文章一样，穿鞋戴帽，要有一个起头。其实这段话是有意义的，就说开头这十二个字：“汉室倾颓，奸臣窃命，主上蒙尘。”就是现在我们汉王朝这个政权已经很危险了，曹操这个奸臣掌握了国家的政权，而我们的皇上实际上是在落难。这段话刘备是必须说的，这是他的身份决定的，因为他是所谓“帝室之胄”，就是他是以刘家的宗室、后代这个身份来参加这一轮角逐的，他必须表明自己的政治立场，表明自己心系王室、心忧天下的这样一个政治立场，保证他政治上正确，这样他提出需要诸葛亮来帮助他的要求才能够得到理解，才能够得到同情。</w:t>
      </w:r>
    </w:p>
    <w:p>
      <w:pPr>
        <w:pStyle w:val="Normal"/>
        <w:ind w:firstLine="420"/>
        <w:rPr>
          <w:rFonts w:ascii="楷体_GB2312" w:hAnsi="楷体_GB2312" w:eastAsia="楷体_GB2312"/>
          <w:szCs w:val="21"/>
        </w:rPr>
      </w:pPr>
      <w:r>
        <w:rPr>
          <w:rFonts w:ascii="楷体_GB2312" w:hAnsi="楷体_GB2312" w:eastAsia="楷体_GB2312"/>
          <w:szCs w:val="21"/>
        </w:rPr>
        <w:t xml:space="preserve">接下来的那么一段话也不是空话，这段话的意义在于说明情况，宣示决心，表达诚意，提出问题。什么情况呢？就是我“智术短浅，遂用猖獗”；什么决心呢？“志犹未已”；这样才提出了“君谓计将安出”，请足下说说看，我该怎么办呢？他这样一番心意，诸葛亮当然是理解的，也是同情的。而且诸葛亮也非常清楚地明白刘备提出的关键问题，“君谓计将安出”，不是说主上蒙尘，我们皇上现在日子不好过该怎么办，而是我刘备智术浅短，遂用猖獗，至于今日，一直寄人篱下，颠沛流离，成不了大事，该怎么办？所以诸葛亮对这个问题的回答不从“奸臣窃命，主上蒙尘”说起，他回答他一个实实在在的问题，是什么呢？诸葛亮为刘备分析当今天下的形势，他说当今天下的形势是什么呢？是 “自董卓已来，豪杰并起，跨州连郡者不可胜数。” </w:t>
      </w:r>
    </w:p>
    <w:p>
      <w:pPr>
        <w:pStyle w:val="Normal"/>
        <w:ind w:firstLine="420"/>
        <w:rPr>
          <w:rFonts w:ascii="楷体_GB2312" w:hAnsi="楷体_GB2312" w:eastAsia="楷体_GB2312"/>
          <w:szCs w:val="21"/>
        </w:rPr>
      </w:pPr>
      <w:r>
        <w:rPr>
          <w:rFonts w:ascii="楷体_GB2312" w:hAnsi="楷体_GB2312" w:eastAsia="楷体_GB2312"/>
          <w:szCs w:val="21"/>
        </w:rPr>
        <w:t xml:space="preserve">什么意思？就是自从董卓作乱以后，各路诸侯分封割据，抢占地盘，我们大汉王朝已经到了一个大家都不管皇帝死活，只管自己抢占地盘的时代，就是这样一个形势。在这样一个形势下，我们该做什么呢？很清楚，我们也得抢占地盘。因为不管你的政治理想、政治抱负、政治目标是什么，是实实在在的真的要保卫我们当今皇上呢，还是为了实现个的野心，不管你是什么目标，也不管你是什么抱负，总之都有一个前提，必须有一块根据地。 </w:t>
      </w:r>
    </w:p>
    <w:p>
      <w:pPr>
        <w:pStyle w:val="Normal"/>
        <w:ind w:firstLine="420"/>
        <w:rPr>
          <w:rFonts w:ascii="楷体_GB2312" w:hAnsi="楷体_GB2312" w:eastAsia="楷体_GB2312"/>
          <w:szCs w:val="21"/>
        </w:rPr>
      </w:pPr>
      <w:r>
        <w:rPr>
          <w:rFonts w:ascii="楷体_GB2312" w:hAnsi="楷体_GB2312" w:eastAsia="楷体_GB2312"/>
          <w:szCs w:val="21"/>
        </w:rPr>
        <w:t>在刘备和诸葛亮这一问一答当中，是很有文章的，而诸葛亮对刘备提问的回答是非常实在的。我们很多人崇拜诸葛亮，在我看来是没有崇拜到点子上，诸葛亮最值得我们学习的一条就是他的务实精神。刘备他处于那样的一种身份和立场，他必须从“奸臣窃命，主上蒙尘”说起，但是诸葛亮作为一个政治家，在两个人在密室里密谈的时候就不要再讲这些套话了，就得来点干货，干货是什么？咱也弄一块。</w:t>
      </w:r>
    </w:p>
    <w:p>
      <w:pPr>
        <w:pStyle w:val="Normal"/>
        <w:ind w:firstLine="420"/>
        <w:rPr>
          <w:rFonts w:ascii="楷体_GB2312" w:hAnsi="楷体_GB2312" w:eastAsia="楷体_GB2312"/>
          <w:szCs w:val="21"/>
        </w:rPr>
      </w:pPr>
      <w:r>
        <w:rPr>
          <w:rFonts w:ascii="楷体_GB2312" w:hAnsi="楷体_GB2312" w:eastAsia="楷体_GB2312"/>
          <w:szCs w:val="21"/>
        </w:rPr>
        <w:t>下面的问题就是，刘备一直是颠沛流离，寄人篱下，要啥没啥的，也能弄一块？诸葛亮说能，为什么呢？他说你可以看看曹操嘛，他说： “曹操比于袁绍，则名微而众寡，然操遂能克绍，以弱为强者，非惟天时，抑亦人谋也。”你想想当年曹操和袁绍两个比，曹操名微而众寡，名声没有袁绍大，人马没有袁绍多，但是最后怎么样呢？曹操把袁绍干掉了，什么原因呢？一个叫做天时，一个叫做人谋，也就是说诸葛亮用这样一个事实告诉刘备：成事在天，谋事在人。看你会不会“谋”，如果会谋，那么现在你这个情况，你就好比当时的曹操，曹操就好比当时的袁绍，曹操能够以弱胜强，你刘备也可以以弱胜强啊，强弱它不是绝对的，也不是永恒的，强弱是矛盾的对立双方，而我们知道辩证法怎么告诉我们的呢？就是矛盾对立的双方无不在一定的条件下相互转化，弱者可以变强者，强者也可能变弱者，条件是什么呢？非惟天时，抑亦人谋也。</w:t>
      </w:r>
    </w:p>
    <w:p>
      <w:pPr>
        <w:pStyle w:val="Normal"/>
        <w:ind w:firstLine="420"/>
        <w:rPr>
          <w:rFonts w:ascii="楷体_GB2312" w:hAnsi="楷体_GB2312" w:eastAsia="楷体_GB2312"/>
          <w:szCs w:val="21"/>
        </w:rPr>
      </w:pPr>
      <w:r>
        <w:rPr>
          <w:rFonts w:ascii="楷体_GB2312" w:hAnsi="楷体_GB2312" w:eastAsia="楷体_GB2312"/>
          <w:szCs w:val="21"/>
        </w:rPr>
        <w:t xml:space="preserve">这个道理讲清楚了以后那还不解决问题呀，下面诸葛亮再实实在在地替刘备谋划，怎么人谋呢？那我现在就给你谋一谋，我们来看一看当今天下的形势。我相信当时密谈的时候恐怕是有一张地图的，我们现在也来看看这个地图，北方是什么样的情况呢？北方原来冀州、青州、幽州、并州四州是袁绍的，兖州、豫州、徐州三州是曹操的，现在曹操已经把袁绍灭掉了，这一块地方是曹操的。那么曹操这个地方你能不能去打他的主意呢？诸葛亮说不行，为什么呢？他说：“今操拥百万之众，挟天子而令诸侯，此诚不可与争锋。” </w:t>
      </w:r>
    </w:p>
    <w:p>
      <w:pPr>
        <w:pStyle w:val="Normal"/>
        <w:ind w:firstLine="420"/>
        <w:rPr>
          <w:rFonts w:ascii="楷体_GB2312" w:hAnsi="楷体_GB2312" w:eastAsia="楷体_GB2312"/>
          <w:szCs w:val="21"/>
        </w:rPr>
      </w:pPr>
      <w:r>
        <w:rPr>
          <w:rFonts w:ascii="楷体_GB2312" w:hAnsi="楷体_GB2312" w:eastAsia="楷体_GB2312"/>
          <w:szCs w:val="21"/>
        </w:rPr>
        <w:t xml:space="preserve">这个太厉害了，政治上正确，有一面在当时看来正义的旗帜，保卫皇帝，力量又强，这个我们不能去跟他正面交锋。那么再看下面东边，江东地区，这块地方怎么样呢？诸葛亮说：“孙权据有江东，已历三世，国险而民附，贤能为之用，此可用为援而不可图也。” 这个地方已经经过父兄三代的经营，政权非常稳固，这个地方我们只能跟他联合、联盟，也不能打他的主意。那么可以打主意的地方呢？两个地方，第一个是荆州，我们来看看地图就知道，荆州这块地方有多大，荆州当时号称七郡，也号称八郡，因为它当中有一个郡，章陵郡是有时候设有时候废的，但是七个郡是没有问题的。而且这个地方我们看看地图，按照诸葛亮当时的说法是，它的北面是汉水和沔水，它的南面是现在的广东、广西，它的东面是现在的江苏、浙江，它的西面是现在的重庆、四川，兵家必争之地，也是英雄用武之地，这是个好地方。更好的是什么呢？其主不能守，这个地盘的主人他守不住，所以诸葛亮说： “此殆天所以资将军，将军岂有意乎？” 这个地方就是天准备送给你的，要不要啊？这是明知故问，刘备这个时候上无片瓦，下无立锥之地，随便给他个地方他都得要，何况是荆州这个好地方还有不要的？所以不需要回答，这个设问是不需要回答的。 </w:t>
      </w:r>
    </w:p>
    <w:p>
      <w:pPr>
        <w:pStyle w:val="Normal"/>
        <w:ind w:firstLine="420"/>
        <w:rPr>
          <w:rFonts w:ascii="楷体_GB2312" w:hAnsi="楷体_GB2312" w:eastAsia="楷体_GB2312"/>
          <w:szCs w:val="21"/>
        </w:rPr>
      </w:pPr>
      <w:r>
        <w:rPr>
          <w:rFonts w:ascii="楷体_GB2312" w:hAnsi="楷体_GB2312" w:eastAsia="楷体_GB2312"/>
          <w:szCs w:val="21"/>
        </w:rPr>
        <w:t>接着再往下讲，另外还有一个地方益州，来看看地图就知道，益州这个地方也很大，当时的益州包括什么呢？包括现在的四川、重庆和陕西南部的一部分，就是汉中，就是汉中、巴郡、蜀郡等等这些地方都在当时的益州这个范围之内，尤其是汉中平原和成都平原，这两个地方诸葛亮说是“沃野千里，天府之土”。我们现在都知道成都平原那是天府之国，而且四面是山，当中一个平原，沃野千里，四季常青，物产丰富，易守难攻，而且当年高皇帝刘邦就是在汉中平原发迹的，他封的汉王嘛，所以诸葛亮说这也是一个好地方。这个地方现在属于谁呢？蜀这个地方属于刘璋，汉中属于张鲁，这两个人都不行，都不是好领导，所以这两个地方的人叫做“智能之士思得明君”，都盼望着有一个英明的君主去领导他们，那意思说这地方也是天准备送给你的。</w:t>
      </w:r>
    </w:p>
    <w:p>
      <w:pPr>
        <w:pStyle w:val="Normal"/>
        <w:ind w:firstLine="420"/>
        <w:rPr>
          <w:rFonts w:ascii="楷体_GB2312" w:hAnsi="楷体_GB2312" w:eastAsia="楷体_GB2312"/>
          <w:szCs w:val="21"/>
        </w:rPr>
      </w:pPr>
      <w:r>
        <w:rPr>
          <w:rFonts w:ascii="楷体_GB2312" w:hAnsi="楷体_GB2312" w:eastAsia="楷体_GB2312"/>
          <w:szCs w:val="21"/>
        </w:rPr>
        <w:t>好了，这两个地方既然是天要送给你的，那不要白不要，他当然没有明说，我们也懂这个意思，我们就把它拿下。拿下了以后怎么样呢？诸葛亮说：以将军您的声望，“信义著于四海”；以将军您的身份，“帝室之胄”；再以将军您的号召力，“总揽英雄，思贤如渴”。有这个身份，有这个名望，有这个号召力，你只要拿下这两个地方，就有了一个稳固的根据地。然后我们在这个根据地里面一方面把内部的政治搞好，另一方面把外部的关系搞好，联合孙权，意思就是说，那你就有一个独立王国了，当然这个话也没有明说出来。有了这个独立王国怎么样呢？一旦天下有变，您就派一位上将军从荆州北上，取道宛城，进攻洛阳，将军自己从益州出发，取道秦川，进攻西安，那个时候天底下的老百姓还不拿着酒、拿着菜、拿着饭、拿着肉夹道欢迎将军您吗？叫做：“天下百姓熟敢不箪食壶浆以迎将军者乎？诚如是，则霸业可成，汉室可兴矣。” 如是，如果这样的话，那你就成功了嘛。这番话说得刘备是醍醐灌顶、如梦方醒、恍然大悟，哦，原来所谓霸业或者帝业就是这样实现的，哎呀太好了，他说：“善！”太好了。当然，这个最终的目标没有实现，如果实现了的话，那么我们中国历史上要出现一个“后后汉”，因为你不好再它什么了，只好叫“后后汉”。</w:t>
      </w:r>
    </w:p>
    <w:p>
      <w:pPr>
        <w:pStyle w:val="Normal"/>
        <w:ind w:firstLine="420"/>
        <w:rPr>
          <w:rFonts w:ascii="楷体_GB2312" w:hAnsi="楷体_GB2312" w:eastAsia="楷体_GB2312"/>
          <w:szCs w:val="21"/>
        </w:rPr>
      </w:pPr>
      <w:r>
        <w:rPr>
          <w:rFonts w:ascii="楷体_GB2312" w:hAnsi="楷体_GB2312" w:eastAsia="楷体_GB2312"/>
          <w:szCs w:val="21"/>
        </w:rPr>
        <w:t xml:space="preserve">那么这个目标为什么没有实现呢？因为诸葛亮说得很清楚，实现这个目标有一个前提，叫做“天下有变”，也就是说北方曹操那边要自己出乱子，要出问题，那么不出乱子，不出问题，天下无变呢？刘备没有问，诸葛亮也没说，为什么呢？用不着。刘备是什么人？潜龙，诸葛亮什么人？卧龙，两条龙在那儿说话，要说得那么清楚吗？要说得那么直白吗？要说得那么赤裸裸的吗？用不着嘛，心领神会。天下无变怎么办？天下无变咱就在荆州和益州待着呗，那么好两个地方，吃个七顿八顿的没有问题。也就是说诸葛亮给他做的这个规划是进可攻、退可守，最高纲领：实现帝业，当皇帝，统一中国；不行的话：三分天下，成就霸业。这是一个多好的设计，所以刘备非常高兴。这次谈话完了以后，大概就是诸葛亮就跟刘备走了，到了刘备军中，经常和刘备谈话，结果两个人情好日密，感情一天比一天好，好到什么程度呢？好到关羽和张飞有意见了，关羽、张飞说这本来我们是哥仨啊，我们是食者同器、寝者同床，铁得不能再铁的哥们儿，怎么当中插了一个诸葛亮，而且我们哥哥对他好像就像老鼠爱大米，他有意见。于是刘备就做工作，说你们不要有意见，我有了孔明就像鱼有了水一样，原来不是老鼠爱大米，是鱼儿爱水，这样两个才没有意见。 </w:t>
      </w:r>
    </w:p>
    <w:p>
      <w:pPr>
        <w:pStyle w:val="Normal"/>
        <w:ind w:firstLine="420"/>
        <w:rPr>
          <w:rFonts w:ascii="楷体_GB2312" w:hAnsi="楷体_GB2312" w:eastAsia="楷体_GB2312"/>
          <w:szCs w:val="21"/>
        </w:rPr>
      </w:pPr>
      <w:r>
        <w:rPr>
          <w:rFonts w:ascii="楷体_GB2312" w:hAnsi="楷体_GB2312" w:eastAsia="楷体_GB2312"/>
          <w:szCs w:val="21"/>
        </w:rPr>
        <w:t xml:space="preserve">诸葛亮做的这个“隆中对”此刻还是空头支票，不是诸葛亮没有能力，而是诸葛亮和刘备都有忌讳。因为他设计的方案第一步是拿下荆州，荆州是谁的？刘表的，刘表跟刘备是什么关系？宗室，一家子，诸葛亮和刘表是什么关系？刘表是诸葛亮太太的姨夫，诸葛亮再怎么了出谋划策，他也不能撺掇刘备说你把刘表做了，不能讲，这个话是不能讲的，刘备也下不了手，他们都要等机会，所以诸葛亮说得很清楚：“而其主不能守，此殆天所以资将军。” </w:t>
      </w:r>
    </w:p>
    <w:p>
      <w:pPr>
        <w:pStyle w:val="Normal"/>
        <w:ind w:firstLine="420"/>
        <w:rPr>
          <w:rFonts w:ascii="楷体_GB2312" w:hAnsi="楷体_GB2312" w:eastAsia="楷体_GB2312"/>
          <w:szCs w:val="21"/>
        </w:rPr>
      </w:pPr>
      <w:r>
        <w:rPr>
          <w:rFonts w:ascii="楷体_GB2312" w:hAnsi="楷体_GB2312" w:eastAsia="楷体_GB2312"/>
          <w:szCs w:val="21"/>
        </w:rPr>
        <w:t>也就是说荆州是可以拿下的，但要等到其主不能守，自己送上门来的时候；那送不上门呢？等着呗，你只能等。荆州对于刘备来说，只能巧取，不能豪夺。</w:t>
      </w:r>
    </w:p>
    <w:p>
      <w:pPr>
        <w:pStyle w:val="Normal"/>
        <w:ind w:firstLine="420"/>
        <w:rPr>
          <w:rFonts w:ascii="楷体_GB2312" w:hAnsi="楷体_GB2312" w:eastAsia="楷体_GB2312"/>
          <w:szCs w:val="21"/>
        </w:rPr>
      </w:pPr>
      <w:r>
        <w:rPr>
          <w:rFonts w:ascii="楷体_GB2312" w:hAnsi="楷体_GB2312" w:eastAsia="楷体_GB2312"/>
          <w:szCs w:val="21"/>
        </w:rPr>
        <w:t>刘表终将失去荆州，这个估计是正确的。而且早在七年前，也就是建安五年，就有人预见到这一点，而且为孙权做了一个非常相似的战略规划，堪称东吴版或者孙权版的《隆中对》，那么这个人是谁呢？这个是鲁肃。</w:t>
      </w:r>
    </w:p>
    <w:p>
      <w:pPr>
        <w:pStyle w:val="Normal"/>
        <w:ind w:firstLine="420"/>
        <w:rPr/>
      </w:pPr>
      <w:r>
        <w:rPr>
          <w:rFonts w:ascii="楷体_GB2312" w:hAnsi="楷体_GB2312" w:eastAsia="楷体_GB2312"/>
          <w:szCs w:val="21"/>
        </w:rPr>
        <w:t>提起鲁肃，受《三国演义》影响较深的观众朋友可能马上就浮现出一个忠厚老实到迂腐程度的这么一个人。大家都知道刘备借荆州，鲁肃讨荆州，鲁肃一去讨荆州，刘备就问诸葛亮怎么办呀，为之奈何？诸葛亮就说你会哭吗？刘备说会呀。鲁肃来了你就哭。鲁肃一去讨荆州，刘备就哭，哭得鲁肃就没有办法，说哎呀，这个事情有话好好说不要哭嘛，你看你哭成这样，我这儿有餐巾纸。好像是这样一个形象，其实不是的，鲁肃是一个很侠义、很豪爽的人。当年周瑜当县长的时候曾经向鲁肃借粮，鲁肃看来是大地主，家里很有钱的，鲁肃当时家里有两</w:t>
      </w:r>
      <w:r>
        <w:rPr>
          <w:rFonts w:ascii="楷体_GB2312" w:hAnsi="楷体_GB2312"/>
          <w:szCs w:val="21"/>
        </w:rPr>
        <w:t>囷</w:t>
      </w:r>
      <w:r>
        <w:rPr>
          <w:rFonts w:ascii="楷体_GB2312" w:hAnsi="楷体_GB2312" w:eastAsia="楷体_GB2312"/>
          <w:szCs w:val="21"/>
        </w:rPr>
        <w:t>粮，</w:t>
      </w:r>
      <w:r>
        <w:rPr>
          <w:rFonts w:ascii="楷体_GB2312" w:hAnsi="楷体_GB2312"/>
          <w:szCs w:val="21"/>
        </w:rPr>
        <w:t>囷</w:t>
      </w:r>
      <w:r>
        <w:rPr>
          <w:rFonts w:ascii="楷体_GB2312" w:hAnsi="楷体_GB2312" w:eastAsia="楷体_GB2312"/>
          <w:szCs w:val="21"/>
        </w:rPr>
        <w:t>就是圆形的谷仓，每一个谷仓里面可以放三千石谷子，家有两</w:t>
      </w:r>
      <w:r>
        <w:rPr>
          <w:rFonts w:ascii="楷体_GB2312" w:hAnsi="楷体_GB2312"/>
          <w:szCs w:val="21"/>
        </w:rPr>
        <w:t>囷</w:t>
      </w:r>
      <w:r>
        <w:rPr>
          <w:rFonts w:ascii="楷体_GB2312" w:hAnsi="楷体_GB2312" w:eastAsia="楷体_GB2312"/>
          <w:szCs w:val="21"/>
        </w:rPr>
        <w:t>，鲁肃就指着说，拿一</w:t>
      </w:r>
      <w:r>
        <w:rPr>
          <w:rFonts w:ascii="楷体_GB2312" w:hAnsi="楷体_GB2312"/>
          <w:szCs w:val="21"/>
        </w:rPr>
        <w:t>囷</w:t>
      </w:r>
      <w:r>
        <w:rPr>
          <w:rFonts w:ascii="楷体_GB2312" w:hAnsi="楷体_GB2312" w:eastAsia="楷体_GB2312"/>
          <w:szCs w:val="21"/>
        </w:rPr>
        <w:t>走好了，这叫做“指</w:t>
      </w:r>
      <w:r>
        <w:rPr>
          <w:rFonts w:ascii="楷体_GB2312" w:hAnsi="楷体_GB2312"/>
          <w:szCs w:val="21"/>
        </w:rPr>
        <w:t>囷</w:t>
      </w:r>
      <w:r>
        <w:rPr>
          <w:rFonts w:ascii="楷体_GB2312" w:hAnsi="楷体_GB2312" w:eastAsia="楷体_GB2312"/>
          <w:szCs w:val="21"/>
        </w:rPr>
        <w:t>相赠”，是历史上一个有名的故事，所以是个很豪爽的人。</w:t>
      </w:r>
    </w:p>
    <w:p>
      <w:pPr>
        <w:pStyle w:val="Normal"/>
        <w:ind w:firstLine="420"/>
        <w:rPr>
          <w:rFonts w:ascii="楷体_GB2312" w:hAnsi="楷体_GB2312" w:eastAsia="楷体_GB2312"/>
          <w:szCs w:val="21"/>
        </w:rPr>
      </w:pPr>
      <w:r>
        <w:rPr>
          <w:rFonts w:ascii="楷体_GB2312" w:hAnsi="楷体_GB2312" w:eastAsia="楷体_GB2312"/>
          <w:szCs w:val="21"/>
        </w:rPr>
        <w:t xml:space="preserve">而且鲁肃也是一个很有政治头脑的人，他投奔孙权以后，孙权也和他有过一次单独秘密谈话，叫做“合榻对饮”，什么叫做合榻对饮呢？就是把两个人的饭桌拼起来面对面地喝酒。喝酒的时候孙权也提出来一个问题，孙权说：“汉室倾危，四方云扰”，这个意思和刘备说的“汉室倾颓”是一样的，意思就说现在天下大乱了，我孙某继承了父兄的事业，也想有所作为，“思有桓文之功”，我也想做个齐桓公、晋文公，称霸一方，维护天子，跟曹操说的是一样的，足下既然看得起孙某，来帮助孙某，请问你有什么办法呢？ </w:t>
      </w:r>
    </w:p>
    <w:p>
      <w:pPr>
        <w:pStyle w:val="Normal"/>
        <w:ind w:firstLine="420"/>
        <w:rPr>
          <w:rFonts w:ascii="楷体_GB2312" w:hAnsi="楷体_GB2312" w:eastAsia="楷体_GB2312"/>
          <w:szCs w:val="21"/>
        </w:rPr>
      </w:pPr>
      <w:r>
        <w:rPr>
          <w:rFonts w:ascii="楷体_GB2312" w:hAnsi="楷体_GB2312" w:eastAsia="楷体_GB2312"/>
          <w:szCs w:val="21"/>
        </w:rPr>
        <w:t xml:space="preserve">鲁肃当场就给孙权泼了瓢凉水，说以鲁肃的愚见将军您当不成齐桓公、晋文公，为什么呢？想想当年秦末天下大乱的时候，我们高皇帝也想当个齐桓公、晋文公的，没当成，为什么？有项羽，有项羽为害，项羽造乱，现在我们当今之世曹操就是项羽，所以你当不成。不过呢，你当不成齐桓公、晋文公不等于将军您无事可干，当不成齐桓公、晋文公，当什么呢？当皇帝啊。然后鲁肃就说了，说了两句非常重要的话：“汉室不可复兴，曹操不可卒除。” 就是大汉王朝是再也扶不起来了，你就别扶了吧，当什么齐桓公、晋文公，不要去扶它。曹操一时半会儿除不掉，力量太大，那应该怎么样呢？鲁肃说：“鼎足江东，以观天下之衅。” </w:t>
      </w:r>
    </w:p>
    <w:p>
      <w:pPr>
        <w:pStyle w:val="Normal"/>
        <w:ind w:firstLine="420"/>
        <w:rPr>
          <w:rFonts w:ascii="楷体_GB2312" w:hAnsi="楷体_GB2312" w:eastAsia="楷体_GB2312"/>
          <w:szCs w:val="21"/>
        </w:rPr>
      </w:pPr>
      <w:r>
        <w:rPr>
          <w:rFonts w:ascii="楷体_GB2312" w:hAnsi="楷体_GB2312" w:eastAsia="楷体_GB2312"/>
          <w:szCs w:val="21"/>
        </w:rPr>
        <w:t>就是说你现在应该牢牢守住你江东的地盘，等待北方发生事情。跟诸葛亮说天下有变是一模一样的，鲁肃说一旦北方出事，将军您就西进，先消灭黄祖——就是刘表的部将，守在江夏郡，就是现在武汉市那块地方——先讨伐黄祖，再消灭刘表，再进攻益州，把刘璋那个地方也拿下来，和曹操划江而治，这个时候你就可以建号帝王，以图天下，这个时候你就称皇帝，然后再找机会北上统一中国。</w:t>
      </w:r>
    </w:p>
    <w:p>
      <w:pPr>
        <w:pStyle w:val="Normal"/>
        <w:ind w:firstLine="420"/>
        <w:rPr>
          <w:rFonts w:ascii="楷体_GB2312" w:hAnsi="楷体_GB2312" w:eastAsia="楷体_GB2312"/>
          <w:szCs w:val="21"/>
        </w:rPr>
      </w:pPr>
      <w:r>
        <w:rPr>
          <w:rFonts w:ascii="楷体_GB2312" w:hAnsi="楷体_GB2312" w:eastAsia="楷体_GB2312"/>
          <w:szCs w:val="21"/>
        </w:rPr>
        <w:t xml:space="preserve">鲁肃这个的“隆中对”和诸葛亮的“隆中对”有所不同，虽然他们都主张先三分后一统，但是鲁肃的三分和诸葛亮的三分是不一样的，鲁肃的“三分”是孙权、刘表、曹操；诸葛亮的“三分”是刘备、孙权、曹操。都有孙权和曹操，另一方一个是刘表，一个是刘备。这个不奇怪，因为鲁肃的“隆中对”是在建安五年提出来的，那个时候刘备还没搞清楚干什么呢，在哪儿呢。建安五年我们知道是官渡之战的那个年代，鲁肃怎么会想到把刘备算一份的；而诸葛亮是替刘备谋划，他怎么会把刘表算一份呢。而等到赤壁之战以后，甚至在赤壁之战之前，刘表去世以后，鲁肃就迅速调整了政策，就马上把三分天下的那一“分”从刘表换成了刘备。 </w:t>
      </w:r>
    </w:p>
    <w:p>
      <w:pPr>
        <w:pStyle w:val="Normal"/>
        <w:ind w:firstLine="420"/>
        <w:rPr>
          <w:rFonts w:ascii="楷体_GB2312" w:hAnsi="楷体_GB2312" w:eastAsia="楷体_GB2312"/>
          <w:szCs w:val="21"/>
        </w:rPr>
      </w:pPr>
      <w:r>
        <w:rPr>
          <w:rFonts w:ascii="楷体_GB2312" w:hAnsi="楷体_GB2312" w:eastAsia="楷体_GB2312"/>
          <w:szCs w:val="21"/>
        </w:rPr>
        <w:t xml:space="preserve">第二个不同，就是诸葛亮提出来的口号，或者说他最终极目标是霸业可成、汉室可兴，汉室可以复兴；而鲁肃是明明白白的说汉室不可复兴，这是他们的不同，这是立场的不同。因为诸葛亮要辅佐刘备成就大业，他必须打出复兴汉室的这个旗号，而且我也可以现在提前跟大家说，就是这个口号后来成为诸葛亮身上沉重的政治包袱，这是第二点不同。 </w:t>
      </w:r>
    </w:p>
    <w:p>
      <w:pPr>
        <w:pStyle w:val="Normal"/>
        <w:ind w:firstLine="420"/>
        <w:rPr>
          <w:rFonts w:ascii="楷体_GB2312" w:hAnsi="楷体_GB2312" w:eastAsia="楷体_GB2312"/>
          <w:szCs w:val="21"/>
        </w:rPr>
      </w:pPr>
      <w:r>
        <w:rPr>
          <w:rFonts w:ascii="楷体_GB2312" w:hAnsi="楷体_GB2312" w:eastAsia="楷体_GB2312"/>
          <w:szCs w:val="21"/>
        </w:rPr>
        <w:t>第三点不同，就是鲁肃的战略规划是把三分天下看做前提，就是现在已经三分了，孙权、刘表、曹操。统一的步骤是什么呢？先消灭刘表，再西进拿下益州，和曹操划江而治，也就是要“三国”变成“南北朝”。而诸葛亮的做法是什么样呢？先拿下荆州，再拿下益州，把西边这块地方占住，等孙权和曹操两个打起来，等他们两个打得差不多了以后，我们北上、东进统一中国，是把“三国”变成“东西汉”，这是两个版本“隆中对”的第三点不同。</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资治通鉴》评赤壁</w:t>
      </w:r>
    </w:p>
    <w:p>
      <w:pPr>
        <w:pStyle w:val="Normal"/>
        <w:jc w:val="center"/>
        <w:rPr>
          <w:rFonts w:ascii="楷体_GB2312" w:hAnsi="楷体_GB2312" w:eastAsia="楷体_GB2312"/>
          <w:sz w:val="24"/>
        </w:rPr>
      </w:pPr>
      <w:r>
        <w:rPr>
          <w:rFonts w:ascii="楷体_GB2312" w:hAnsi="楷体_GB2312" w:eastAsia="楷体_GB2312"/>
          <w:sz w:val="24"/>
        </w:rPr>
        <w:t>赤壁之战</w:t>
      </w:r>
    </w:p>
    <w:p>
      <w:pPr>
        <w:pStyle w:val="Normal"/>
        <w:jc w:val="center"/>
        <w:rPr>
          <w:rFonts w:ascii="楷体_GB2312" w:hAnsi="楷体_GB2312" w:eastAsia="楷体_GB2312"/>
          <w:sz w:val="24"/>
        </w:rPr>
      </w:pPr>
      <w:r>
        <w:rPr>
          <w:rFonts w:ascii="楷体_GB2312" w:hAnsi="楷体_GB2312" w:eastAsia="楷体_GB2312"/>
          <w:sz w:val="24"/>
        </w:rPr>
        <w:t>司马光</w:t>
      </w:r>
    </w:p>
    <w:p>
      <w:pPr>
        <w:pStyle w:val="Normal"/>
        <w:rPr>
          <w:rFonts w:ascii="楷体_GB2312" w:hAnsi="楷体_GB2312" w:eastAsia="楷体_GB2312"/>
          <w:b/>
          <w:b/>
          <w:szCs w:val="21"/>
        </w:rPr>
      </w:pPr>
      <w:r>
        <w:rPr>
          <w:rFonts w:ascii="楷体_GB2312" w:hAnsi="楷体_GB2312" w:eastAsia="楷体_GB2312"/>
          <w:b/>
          <w:szCs w:val="21"/>
        </w:rPr>
        <w:t>【原文】</w:t>
      </w:r>
    </w:p>
    <w:p>
      <w:pPr>
        <w:pStyle w:val="Normal"/>
        <w:ind w:firstLine="420"/>
        <w:rPr>
          <w:rFonts w:ascii="楷体_GB2312" w:hAnsi="楷体_GB2312" w:eastAsia="楷体_GB2312"/>
          <w:szCs w:val="21"/>
        </w:rPr>
      </w:pPr>
      <w:r>
        <w:rPr>
          <w:rFonts w:ascii="楷体_GB2312" w:hAnsi="楷体_GB2312" w:eastAsia="楷体_GB2312"/>
          <w:szCs w:val="21"/>
        </w:rPr>
        <w:t>初，鲁肃闻刘表卒，言于孙权曰：“荆州与国邻接，江山险固，沃野万里，士民殷富，若据而有之，此帝王之资也。今刘表新亡，二子不协，军中诸将，各有彼此。刘备天下枭雄，与操有隙，寄寓于表，表恶其能而不能用也。若备与彼协心，上下齐同，则宜抚安，与结盟好；如有离违，宜别图之，以济大事。肃请得奉命吊表二子，并慰劳其军中用事者，及说备使抚表众，同心一意，共治曹操，备必喜而从命。如其克谐，天下可定也。今不速往，恐为操所先。”权即遣肃行。到夏口，闻操已向荆州，晨夜兼道，比至南郡，而琮已降，备南走，肃径迎之，与备会于当阳长坂。肃宣权旨，论天下事势，致殷勤之意，且问备曰：“豫州今欲何至？”备曰：“与苍梧太守吴巨有旧，欲往投之。”肃曰：“孙讨虏聪明仁惠，敬贤礼士，江表英豪咸归附之，已据有六郡，兵精粮多，足以立事。今为君计，莫若遣腹心自结于东，以共济世业。而欲投吴巨，巨是凡人，偏在远群郡，行将为人所并，岂足托乎！”备甚悦。肃又谓诸葛亮曰：“我，子瑜友也。”即共定交。子瑜者，亮兄瑾也，避乱江东，为孙权长史。备用肃计，进住鄂县之樊篱口。</w:t>
      </w:r>
    </w:p>
    <w:p>
      <w:pPr>
        <w:pStyle w:val="Normal"/>
        <w:ind w:firstLine="420"/>
        <w:rPr>
          <w:rFonts w:ascii="楷体_GB2312" w:hAnsi="楷体_GB2312" w:eastAsia="楷体_GB2312"/>
          <w:szCs w:val="21"/>
        </w:rPr>
      </w:pPr>
      <w:r>
        <w:rPr>
          <w:rFonts w:ascii="楷体_GB2312" w:hAnsi="楷体_GB2312" w:eastAsia="楷体_GB2312"/>
          <w:szCs w:val="21"/>
        </w:rPr>
        <w:t>曹操自江陵将顺江东下，诸葛亮谓刘备曰：“事急矣，请奉命求救于孙将军。”遂与鲁肃俱诣孙权。亮见权于柴桑，说权曰：“海内大乱，将军起兵江东，刘豫州收众汉南，与曹操共争天下。今操芟夷大难，略已平矣，遂破荆州，威震四海。英雄无用武之地，故豫州遁逃至此，愿将军量力而处之！若能以吴、越之众与中国抗衡，不如早与之绝；若不能，何不按兵束甲，北面而事之！今将军外托服从之名而内怀犹豫之计，事急而不断，祸至无日矣！”权曰：“苟如君言，刘豫州何不遂事之乎？”亮曰：“田横，齐之壮士耳，犹守义不辱；况刘豫州王室之胄，英才盖世，众士慕仰，若水之归海。若事之不济，此乃天也，安能复为之下乎！”权勃然曰：“吾不能举全吴之地，十万之众，受制于人，吾计决矣！非刘豫州莫可以当曹操者，然豫州新败之后，安能抗此难乎？”亮曰：“豫州军虽败于长坂，今战士还者及关羽水军精甲万人，刘琦合江夏战士亦不下万人。曹操之众远来疲散，闻追豫州，轻骑一百一夜行三百余里，此所谓‘强弩之末势不能穿鲁缟’者也，故兵法忌之，曰‘必蹶上将军’。且北方之人，不习水战；又，荆州之民附操者，逼兵势耳，非心服也。今将军诚能命猛将统兵数万，与豫州协规同力，破操军必矣。操军破，必北还；如此则荆、吴之势强，鼎足之形成矣。成败之机，在于今日！”权大悦，与其群下谋之。</w:t>
      </w:r>
    </w:p>
    <w:p>
      <w:pPr>
        <w:pStyle w:val="Normal"/>
        <w:ind w:firstLine="420"/>
        <w:rPr>
          <w:rFonts w:ascii="楷体_GB2312" w:hAnsi="楷体_GB2312" w:eastAsia="楷体_GB2312"/>
          <w:szCs w:val="21"/>
        </w:rPr>
      </w:pPr>
      <w:r>
        <w:rPr>
          <w:rFonts w:ascii="楷体_GB2312" w:hAnsi="楷体_GB2312" w:eastAsia="楷体_GB2312"/>
          <w:szCs w:val="21"/>
        </w:rPr>
        <w:t>是时曹操遗权书曰：“近著奉辞伐罪，旌麾南指，刘琮束手。今治水军八十万众，方与将军会猎于吴。”权以示群下，莫不响震失色。长史张昭等曰：“曹公，豺虎也，挟天子以征四方，动以朝廷为辞，今日拒之，事更不顺。且将军大势可以拒操者，长江也；今操得荆州，奄有其他，刘表治水军，蒙冲斗舰乃以千数，操悉浮以沿江，兼有步兵，水陆俱下，此为长江之险已与我共之矣。而势力众寡又不可论。愚谓大计不如迎之。”鲁肃独不言。权起更衣，肃追于宇下。权知其意，执肃手曰：“卿欲何言？”肃曰：“向察众人之议，专欲误将军，不足与图大事。今肃可迎操耳，如将军不可也。何以言之？今肃迎操，操当以肃还付乡党，品其名位，犹不失下曹从事，乘犊车，从吏卒，交游士林，累官故不失州郡也。将军迎操，欲安所归乎？愿早定大计，莫用众人之议也！”权叹息曰：“诸人持议，甚失孤望。今卿廓开大计，正与孤同。”</w:t>
      </w:r>
    </w:p>
    <w:p>
      <w:pPr>
        <w:pStyle w:val="Normal"/>
        <w:ind w:firstLine="420"/>
        <w:rPr>
          <w:rFonts w:ascii="楷体_GB2312" w:hAnsi="楷体_GB2312" w:eastAsia="楷体_GB2312"/>
          <w:szCs w:val="21"/>
        </w:rPr>
      </w:pPr>
      <w:r>
        <w:rPr>
          <w:rFonts w:ascii="楷体_GB2312" w:hAnsi="楷体_GB2312" w:eastAsia="楷体_GB2312"/>
          <w:szCs w:val="21"/>
        </w:rPr>
        <w:t>时周瑜受使至番阳，肃劝权召瑜还。瑜至，谓权曰：“操虽托名汉相，其实汉贼也。将军以神武雄才，兼仗父兄之烈，割据江东，地方数千里，兵精足用，英雄乐业，当横行天下，为汉家除残去秽；况操自送死，而可迎之邪？请为将军筹之。今北土未平，马超、韩遂尚在关西，为操后患；而操舍鞍马，仗舟楫，与吴、越争衡。今又盛寒，马无稿草。驱中国士众远涉江湖之间，不习水土，必生疾病。此数者用兵之患也，而操皆冒行之。将军禽操，宜在今日。瑜请得精兵数万人，进住夏口，保为将军破之！”权曰：“老贼欲废汉自立久矣，徒忌二袁、吕布、刘表与孤耳；今数雄已灭，惟孤尚存。孤与老贼势不两立，君言当击，甚与孤合，此天以君授孤也。”因拔刀斫前秦案，曰：“诸将吏敢复有言当迎操者，与此案同！”乃罢会。</w:t>
      </w:r>
    </w:p>
    <w:p>
      <w:pPr>
        <w:pStyle w:val="Normal"/>
        <w:ind w:firstLine="420"/>
        <w:rPr>
          <w:rFonts w:ascii="楷体_GB2312" w:hAnsi="楷体_GB2312" w:eastAsia="楷体_GB2312"/>
          <w:szCs w:val="21"/>
        </w:rPr>
      </w:pPr>
      <w:r>
        <w:rPr>
          <w:rFonts w:ascii="楷体_GB2312" w:hAnsi="楷体_GB2312" w:eastAsia="楷体_GB2312"/>
          <w:szCs w:val="21"/>
        </w:rPr>
        <w:t>是夜，瑜复见权曰：“诸人徒见操书言水步八十万而各恐慑，不复料其虚实，便开此议，甚无谓也。今以实校之，彼所将中国人不过十五六万，且已久疲；所得表众亦极七八万耳，尚怀狐疑。夫以疲病之卒御狐疑之众，众数虽多，甚未足畏。瑜得精兵五万，自足制之，愿将军勿虑！”权抚其背曰：“公瑾，卿言至此，甚合孤心。子布、元表诸人各顾妻子，挟持私虑，深失所望；独卿与子敬与孤同耳，此天以卿二人赞孤也！五万兵难卒合，已选三万人，船、粮、战具俱办。卿与子敬、程公便在前发，孤当续发人众，多载资粮，为卿后援。卿能办之者诚决，邂逅不如意，便还就孤，孤当与孟德决之。”遂以周瑜、程普为左右督，将兵与备并力逆操；以鲁肃为赞军校尉，助画方略。</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进，与操遇于赤壁。</w:t>
      </w:r>
    </w:p>
    <w:p>
      <w:pPr>
        <w:pStyle w:val="Normal"/>
        <w:ind w:firstLine="420"/>
        <w:rPr>
          <w:rFonts w:ascii="楷体_GB2312" w:hAnsi="楷体_GB2312" w:eastAsia="楷体_GB2312"/>
          <w:szCs w:val="21"/>
        </w:rPr>
      </w:pPr>
      <w:r>
        <w:rPr>
          <w:rFonts w:ascii="楷体_GB2312" w:hAnsi="楷体_GB2312" w:eastAsia="楷体_GB2312"/>
          <w:szCs w:val="21"/>
        </w:rPr>
        <w:t>时操军众已有疾疫，初一交战，操军不利，引次江北。瑜等在南岸，瑜部将黄盖曰：“今寇众我寡，难与持久。操军方连船舰，首尾相接，可烧而走也。”乃取蒙冲斗舰十艘，载燥荻枯柴，灌油其中，裹以帷幕，上建旌旗，豫备走舸，系于其尾。先以书遗操，诈云欲降。时东南风急，盖以十舰最著前，中江举帆，余船以次俱进。操军吏士皆出营立观，指言盖降。去北军二里余，同时发火，火烈风猛，船往如箭，烧尽北船，延及岸上营落。顷之，烟炎张天，人马烧溺死者甚众。瑜等率轻锐继其后，雷鼓大震，北军大坏，操引军从华容道步走，遇泥泞，道不通，天又大风，悉使羸兵负草填之，骑乃得过。羸兵为人马所蹈藉，陷泥中，死者甚众。刘备、周瑜水陆并进，追操至南郡。时操军兼以饥疫，死者太半。操乃留征南将军曹仁、横野将军徐晃守江陵，折冲将军乐进守襄阳，引军北还。</w:t>
      </w:r>
    </w:p>
    <w:p>
      <w:pPr>
        <w:pStyle w:val="Normal"/>
        <w:ind w:firstLine="48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b/>
          <w:b/>
          <w:szCs w:val="21"/>
        </w:rPr>
      </w:pPr>
      <w:r>
        <w:rPr>
          <w:rFonts w:ascii="楷体_GB2312" w:hAnsi="楷体_GB2312" w:eastAsia="楷体_GB2312"/>
          <w:b/>
          <w:szCs w:val="21"/>
        </w:rPr>
        <w:t>【译文】</w:t>
      </w:r>
    </w:p>
    <w:p>
      <w:pPr>
        <w:pStyle w:val="Normal"/>
        <w:ind w:firstLine="420"/>
        <w:rPr/>
      </w:pPr>
      <w:r>
        <w:rPr>
          <w:rFonts w:ascii="楷体_GB2312" w:hAnsi="楷体_GB2312" w:eastAsia="楷体_GB2312"/>
          <w:szCs w:val="21"/>
        </w:rPr>
        <w:t>当初，鲁肃听说刘表已死，（便）对孙权说：“荆州与我国邻接，地理形势险要、坚固，土地肥沃、广阔，人口繁多，生活富裕，如能占为已有，这是开创帝王之业的凭借。现在刘表刚死，他的两个儿子（刘琦、刘琮）又不和协，军队中的那些将领，有的拥戴刘琦，有的拥戴刘琮。刘备是天下骁悍的雄杰，与曹操有仇，寄居在刘表那里，刘表妒忌他的才能而不能重用（他）。如果刘备和刘表的部下们同心协力，上下一致，就应当安慰他们，与他们结盟友好；如果他们离心离德，就另作打算，以成就（我们的）大事。请让我能够奉命去慰问刘表的两个儿子，同时慰劳军中掌权的人物，并劝说刘备安抚刘表的部下，同心一意，共同对付曹操，刘备必定高兴而听从我们的意见。如果这件事能够成功，天下大势可以决定了。现在不赶快前去，恐怕就被曹操占了先。”孙权即刻派鲁肃前往。（鲁肃）到夏口，听说曹操已向荆州进发，（于是）日夜兼程，等到到了南郡，刘琮已投降曹操，刘备向南撤退，鲁肃直接去迎他，与刘备在当阳县长坂坡相会。鲁肃转达孙权的意思，（和他）讨论天下大事的势态，表示恳切慰问的心意，并且问刘备说：“刘豫州现在打算到哪里去？”刘备说：“我和苍梧太守吴巨有老交情，打算去投奔他。”鲁肃说：“孙讨虏为人聪明仁惠，敬重、礼待贤才，江南的英雄豪杰都归顺、依附他，已经占据了六个郡，兵精粮足，足够用来成就大业。现在为您筹划，不如派遣亲信主动去结好东吴，以共建大业。（但是您）却打算投奔吴巨，吴巨是个平庸的人，又处在偏远的郡地，很快被人</w:t>
      </w:r>
      <w:r>
        <w:rPr>
          <w:rFonts w:ascii="楷体_GB2312" w:hAnsi="楷体_GB2312"/>
          <w:szCs w:val="21"/>
        </w:rPr>
        <w:t>呑</w:t>
      </w:r>
      <w:r>
        <w:rPr>
          <w:rFonts w:ascii="楷体_GB2312" w:hAnsi="楷体_GB2312" w:eastAsia="楷体_GB2312"/>
          <w:szCs w:val="21"/>
        </w:rPr>
        <w:t>并，难道能够依靠吗？”刘备很高兴。鲁肃又对诸葛亮说：“我是子瑜的朋友。”两个人随即（也因子瑜的关系）交了朋友。子瑜就是诸葛亮的哥哥诸葛瑾，在江东避乱，是孙权的长史。刘备采纳了鲁肃的计谋，率兵进驻鄂县的樊口。</w:t>
      </w:r>
    </w:p>
    <w:p>
      <w:pPr>
        <w:pStyle w:val="Normal"/>
        <w:ind w:firstLine="420"/>
        <w:rPr>
          <w:rFonts w:ascii="楷体_GB2312" w:hAnsi="楷体_GB2312" w:eastAsia="楷体_GB2312"/>
          <w:szCs w:val="21"/>
        </w:rPr>
      </w:pPr>
      <w:r>
        <w:rPr>
          <w:rFonts w:ascii="楷体_GB2312" w:hAnsi="楷体_GB2312" w:eastAsia="楷体_GB2312"/>
          <w:szCs w:val="21"/>
        </w:rPr>
        <w:t>曹操将要从江陵顺江东下，诸葛亮对刘备说：“事情很危急，请让我奉命去向孙将军求救。”于是与鲁肃一起去见孙权。诸葛亮在柴桑见到了孙权，劝孙权说：“天下大乱，将军您在江东起兵，刘豫州的汉南招收兵马，与曹操共同争夺天下。现在曹操削平大乱，大致已稳定局面，于是攻破荆州，威势震动天下。英雄没有施展本领的地方，所以刘备逃遁到这里，希望将军估量自己的实力来对付这个局面！如果能用江东的兵力同中原对抗，不如趁早同他绝裂；如果不能，为什么不放下武器、捆起铠甲，向他面北朝拜称臣呢！现在将军外表上假托服从的名义，而内心里怀着犹豫不决的心思，局势危急而不能决断，大祸没几天就要临头了！”孙权说：“假若如你所说，刘豫州为什么不向曹操投降呢？”诸葛亮说：“田横，（不过是）齐国的一个壮士罢了，还能恪守节义不受屈辱；何况刘备（是）汉王室的后代，英明才智超过所有的当代人，众人敬仰、倾慕他，就象水归大海一样。如果事情不成功，就是天意，怎能再居于其下呢？”孙权发怒说：“我不能拿全东吴的土地，十万将士，来受人控制，我的主意决定了！除了刘备就没了（同我一齐）抵挡曹操的了，可是刘备在刚打败仗之后，怎能抗得住这个大难呢？”诸葛亮说：“刘备的军队虽然在长坂坡打了败仗，（但是）现在归队的士兵加上关羽率领的精锐水兵还有一万人，刘琦收拢江夏的战士也不少于一万人。曹操的军队远道而来已疲惫不堪，听说追逐刘备的轻装的骑兵一日一夜跑三百多里，这就是所谓‘强弓射出的箭到了射程尽头的力量，连鲁国的薄绢也穿不透’啊，所以兵法上忌讳这样做，说‘一定会使主帅遭到挫败’。况且北方的士兵，不习惯在水上作战；还有，荆州依附曹操的民众，是被他武力的威势所逼，不是发自内心的顺服。现在将军当真能派锰将统领几万大军，与刘备协同规划、共同努力，攻破曹操的军队就是必然的了。曹操的军队被打败，势必退回到北方；如果是这样，荆州、吴国的势力就会强大，三国分立的形势就会出现。成败的关键，就在今天！”孙权听了非常高兴，就同部下们谋划这件事。</w:t>
      </w:r>
    </w:p>
    <w:p>
      <w:pPr>
        <w:pStyle w:val="Normal"/>
        <w:ind w:firstLine="420"/>
        <w:rPr>
          <w:rFonts w:ascii="楷体_GB2312" w:hAnsi="楷体_GB2312" w:eastAsia="楷体_GB2312"/>
          <w:szCs w:val="21"/>
        </w:rPr>
      </w:pPr>
      <w:r>
        <w:rPr>
          <w:rFonts w:ascii="楷体_GB2312" w:hAnsi="楷体_GB2312" w:eastAsia="楷体_GB2312"/>
          <w:szCs w:val="21"/>
        </w:rPr>
        <w:t>这时，曹操送给孙权一封住说：“近来我奉皇帝命令讨伐有罪的人，军旗指向南方，刘琮投降。现在训练了水军八十万之多，正要同将军在东吴会战。”孙权将这封信拿给部下的众人看，没有一个不像听到巨响而失去了常态。长史张昭等人说：“曹操是豺狼猛虎，挟持着皇帝来征讨天下，动不动以朝廷（的名义）为借口，现在抗拒他，事情更为不利。再说将军抗拒曹操的主要凭借是长江；现在曹操得到荆州，占有了那里的全部领地，刘表组建的水军，大小战船甚至用千位数计算，曹操将这些战船全部沿江摆开，同时还有步兵，水陆一齐进攻，（这样一来）长江的险要地势（曹操）已经同我方共同占有了。而实力的大小、强弱又不能相提并论。我以为最好的打算是不如迎顺他。”（这时）只有鲁肃沉默不语。孙权起身去厕所，鲁肃追到屋檐下。孙权知他来意，握着他的手说：“您要说什么？”鲁肃说：“刚才我察看众人的议论，（是）专门想贻误将军，不值得与（他们）谋划大事。现在我鲁肃迎顺曹操，曹操想必会把我送还乡里，品评我的名位，还少不了（让我做一个）低级的从事，坐牛车，带着吏卒，与士大夫们交往，然后逐渐升官，仍然不低于州郡一类的职位。将军您迎顺曹操，会得到一个什么归宿呢？希望您早定大计，不要采纳那些人的意见！”孙权叹息说：“这些人所持的议论，非常让我失望。现在你阐明利害，正与我的想法一样。”</w:t>
      </w:r>
    </w:p>
    <w:p>
      <w:pPr>
        <w:pStyle w:val="Normal"/>
        <w:ind w:firstLine="420"/>
        <w:rPr>
          <w:rFonts w:ascii="楷体_GB2312" w:hAnsi="楷体_GB2312" w:eastAsia="楷体_GB2312"/>
          <w:szCs w:val="21"/>
        </w:rPr>
      </w:pPr>
      <w:r>
        <w:rPr>
          <w:rFonts w:ascii="楷体_GB2312" w:hAnsi="楷体_GB2312" w:eastAsia="楷体_GB2312"/>
          <w:szCs w:val="21"/>
        </w:rPr>
        <w:t>当时，周瑜奉命到番阳去了，鲁肃劝孙权召周瑜回来。周瑜回来，对孙权说：“曹操虽然在名义上是汉朝丞相，其实是汉朝的奸贼。将军凭着非常的武功和英雄的才具，还继有父兄的功业，占据着江东，土地方圆几千里，军队精良，物资丰裕，英雄们都原意为国效力，正应当横行天下，替汉朝除去残暴、邪恶之人；况且曹操是自来送死，怎么可以迎顺他呢？请允许（我）为将军谋划这件事。现在北方还没有平定，马超、韩遂还在函谷关以西，是曹操的后患；而曹操的军队放弃鞍马，依仗船只，与东吴争高下。现在又天气严寒，战马没有草料。驱赶着中原的士兵很远地跋涉在江南的多水地带，不服水土，一定会生疾病。这几项都是用兵的禁忌，而曹操却都贸然实行。将军捉拿曹操，应当正在今天。我周瑜请求率领几万精兵，进驻夏口，保证替将军打败他！”孙权说：“老贼想废除汉朝自立为帝（已经）很久了，只是顾忌袁绍、袁术、吕布、刘表与我罢了；现在那几个雄杰已被消灭，只有我还存在。我和老贼势不两立，你说应当迎战，很合我的心意。这是苍天把你交给我啊。”于是拔刀砍断面前放奏章的桌子，说：“各位文武官员，敢有再说应当迎顺曹操的，就和这奏案一样！”于是散会。</w:t>
      </w:r>
    </w:p>
    <w:p>
      <w:pPr>
        <w:pStyle w:val="Normal"/>
        <w:ind w:firstLine="420"/>
        <w:rPr>
          <w:rFonts w:ascii="楷体_GB2312" w:hAnsi="楷体_GB2312" w:eastAsia="楷体_GB2312"/>
          <w:szCs w:val="21"/>
        </w:rPr>
      </w:pPr>
      <w:r>
        <w:rPr>
          <w:rFonts w:ascii="楷体_GB2312" w:hAnsi="楷体_GB2312" w:eastAsia="楷体_GB2312"/>
          <w:szCs w:val="21"/>
        </w:rPr>
        <w:t>这天夜里，周瑜又去见孙权说：“众人只见曹操信上说水军、步兵八十万而个个害怕，不再考虑它的真假，便发出投降的议论，是很没道理的。现在按实际情况查核，他所率领的中原军队不过十五六万，而且早已疲惫；所得到的刘表的军队，最多七八万罢了，而且都三心二意。用疲惫染病的士兵控制三心二意的军队，人数虽多，也很不值得畏惧。我只要有精兵五万，已经足够制服它，希望将军不要忧虑！”孙权抚摸着周瑜的背说：“公瑾，您说到这里，很合我的心意。子布、元表等人只顾妻子儿女，夹杂着个人的打算，很让我失望；只有您和子敬与我一致，这是苍天让你二人辅助我啊！五万兵难在仓猝之集合起来，已选好三万人，船只、粮草、战斗用具都已办齐。你与子敬、程公就先行出发，我会继续派出军队，多多装载物资、粮食，作您的后援。您能对付曹操就同他决战，倘若万一战事不利，就撤回到我这里，我当和孟德决一死战。”于是任命周瑜、程普为正、副统帅，率兵与刘备同力迎战曹操；任命鲁肃为赞军校尉，协助计划作战的策略。</w:t>
      </w:r>
    </w:p>
    <w:p>
      <w:pPr>
        <w:pStyle w:val="Normal"/>
        <w:ind w:firstLine="420"/>
        <w:rPr>
          <w:rFonts w:ascii="楷体_GB2312" w:hAnsi="楷体_GB2312" w:eastAsia="楷体_GB2312"/>
          <w:szCs w:val="21"/>
        </w:rPr>
      </w:pPr>
      <w:r>
        <w:rPr>
          <w:rFonts w:ascii="楷体_GB2312" w:hAnsi="楷体_GB2312" w:eastAsia="楷体_GB2312"/>
          <w:szCs w:val="21"/>
        </w:rPr>
        <w:t>（孙、刘联军）进军，与曹操（的军队）在赤壁相遇。</w:t>
      </w:r>
    </w:p>
    <w:p>
      <w:pPr>
        <w:pStyle w:val="Normal"/>
        <w:ind w:firstLine="420"/>
        <w:rPr>
          <w:rFonts w:ascii="楷体_GB2312" w:hAnsi="楷体_GB2312" w:eastAsia="楷体_GB2312"/>
          <w:szCs w:val="21"/>
        </w:rPr>
      </w:pPr>
      <w:r>
        <w:rPr>
          <w:rFonts w:ascii="楷体_GB2312" w:hAnsi="楷体_GB2312" w:eastAsia="楷体_GB2312"/>
          <w:szCs w:val="21"/>
        </w:rPr>
        <w:t>这时曹操军中的士兵们已经有流行病，刚一交战，曹操的军队（就）失利，（曹操）率军退到江北驻扎。周瑜的军队驻扎在南岸，周瑜部下的将领黄盖说：“现在敌多我少，很难同（他们）持久对峙。曹操的军队正好把战船连接起来，首尾相接，可用火烧来打退他们。”于是调拨十只大小战船，装满干苇和枯柴，在里面灌上油，外面用帷帐包裹，上面树起旗帜，预备好轻快小船，系在战船的尾部。先送信给曹操，假称要投降。这时东南风来势很急，黄盖把十只战船排在最前头，（到）江中挂起船帆，其余船只都依次前进。曹操军中的将领、士兵都走出营房站在那里观看，指着说黄盖前来投降。离曹操军队二里多远时，（各船）同时点起火来，火势很旺，风势很猛，船只往来象箭一样，把曹操的战船全部烧着，并蔓延到岸上军营。霎时间，烟火满天，烧死的、淹死的人和马很多。周瑜等率领着轻装的精兵跟在他们后面，擂鼓震天，曹操的军队彻底溃散了。曹操带领军队从华容道步行逃跑，遇上泥泞的道路，道路不能通行，天又（刮起）大风，就命疲弱的士兵都去背草填路，骑兵才得以通过。疲弱的士兵被骑兵践踏，陷在泥中，死的很多。刘备、周瑜水陆一齐前进，追击曹操到了南郡。这时，曹操的军队饥饿、瘟疫交加，死了将近大半。曹操于是留下征南将军曹仁、横野将军徐晃把守江陵，折冲将军乐进把守襄阳，（自己）率领（其余）的军队退回北方。</w:t>
      </w:r>
      <w:r>
        <w:br w:type="page"/>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84"/>
          <w:szCs w:val="84"/>
        </w:rPr>
      </w:pPr>
      <w:r>
        <w:rPr>
          <w:rFonts w:ascii="楷体_GB2312" w:hAnsi="楷体_GB2312" w:eastAsia="楷体_GB2312"/>
          <w:sz w:val="84"/>
          <w:szCs w:val="84"/>
        </w:rPr>
        <w:t>第二章节</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84"/>
          <w:szCs w:val="84"/>
        </w:rPr>
      </w:pPr>
      <w:r>
        <w:rPr>
          <w:rFonts w:ascii="楷体_GB2312" w:hAnsi="楷体_GB2312" w:eastAsia="楷体_GB2312"/>
          <w:sz w:val="84"/>
          <w:szCs w:val="84"/>
        </w:rPr>
        <w:t>《聊斋志异》</w:t>
      </w:r>
    </w:p>
    <w:p>
      <w:pPr>
        <w:pStyle w:val="Normal"/>
        <w:rPr>
          <w:rFonts w:ascii="楷体_GB2312" w:hAnsi="楷体_GB2312" w:eastAsia="楷体_GB2312"/>
          <w:sz w:val="84"/>
          <w:szCs w:val="21"/>
        </w:rPr>
      </w:pPr>
      <w:r>
        <w:rPr>
          <w:rFonts w:eastAsia="楷体_GB2312" w:ascii="楷体_GB2312" w:hAnsi="楷体_GB2312"/>
          <w:sz w:val="84"/>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42">
            <wp:simplePos x="0" y="0"/>
            <wp:positionH relativeFrom="column">
              <wp:posOffset>-32385</wp:posOffset>
            </wp:positionH>
            <wp:positionV relativeFrom="paragraph">
              <wp:posOffset>-20955</wp:posOffset>
            </wp:positionV>
            <wp:extent cx="5340350" cy="402018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340350" cy="4020185"/>
                    </a:xfrm>
                    <a:prstGeom prst="rect">
                      <a:avLst/>
                    </a:prstGeom>
                    <a:ln w="38100">
                      <a:solidFill>
                        <a:srgbClr val="000000"/>
                      </a:solidFill>
                    </a:ln>
                  </pic:spPr>
                </pic:pic>
              </a:graphicData>
            </a:graphic>
          </wp:anchor>
        </w:drawing>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画皮</w:t>
      </w:r>
    </w:p>
    <w:p>
      <w:pPr>
        <w:pStyle w:val="Normal"/>
        <w:ind w:firstLine="420"/>
        <w:rPr/>
      </w:pPr>
      <w:r>
        <w:drawing>
          <wp:anchor behindDoc="0" distT="0" distB="0" distL="114935" distR="114935" simplePos="0" locked="0" layoutInCell="0" allowOverlap="1" relativeHeight="51">
            <wp:simplePos x="0" y="0"/>
            <wp:positionH relativeFrom="column">
              <wp:posOffset>880110</wp:posOffset>
            </wp:positionH>
            <wp:positionV relativeFrom="paragraph">
              <wp:posOffset>1841500</wp:posOffset>
            </wp:positionV>
            <wp:extent cx="3389630" cy="245237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3389630" cy="2452370"/>
                    </a:xfrm>
                    <a:prstGeom prst="rect">
                      <a:avLst/>
                    </a:prstGeom>
                    <a:ln w="38100">
                      <a:solidFill>
                        <a:srgbClr val="000000"/>
                      </a:solidFill>
                    </a:ln>
                  </pic:spPr>
                </pic:pic>
              </a:graphicData>
            </a:graphic>
          </wp:anchor>
        </w:drawing>
      </w:r>
      <w:r>
        <w:rPr>
          <w:rFonts w:ascii="楷体_GB2312" w:hAnsi="楷体_GB2312" w:eastAsia="楷体_GB2312"/>
          <w:szCs w:val="21"/>
        </w:rPr>
        <w:t>太原王生早行，遇一女郎，抱</w:t>
      </w:r>
      <w:r>
        <w:rPr>
          <w:rFonts w:ascii="楷体_GB2312" w:hAnsi="楷体_GB2312"/>
          <w:szCs w:val="21"/>
        </w:rPr>
        <w:t>襆</w:t>
      </w:r>
      <w:r>
        <w:rPr>
          <w:rFonts w:ascii="楷体_GB2312" w:hAnsi="楷体_GB2312" w:eastAsia="楷体_GB2312"/>
          <w:szCs w:val="21"/>
        </w:rPr>
        <w:t>独奔，甚艰于步，急走趁之，乃二八姝丽。心相爱乐，问：“何夙夜踽踽独行？”女曰：“行道之人，不能解愁忧，何劳相问。”生曰：“卿何愁忧？或可效力不辞也。”女黯然曰：“父母贪赂，鬻妾朱门。嫡妒甚，朝詈而夕楚辱之，所弗堪也，将远遁耳。”问：“何之？”曰：“在亡之人，乌有定所。”生言：“敝庐不远，即烦枉顾。”女喜从之。生代携</w:t>
      </w:r>
      <w:r>
        <w:rPr>
          <w:rFonts w:ascii="楷体_GB2312" w:hAnsi="楷体_GB2312"/>
          <w:szCs w:val="21"/>
        </w:rPr>
        <w:t>襆</w:t>
      </w:r>
      <w:r>
        <w:rPr>
          <w:rFonts w:ascii="楷体_GB2312" w:hAnsi="楷体_GB2312" w:eastAsia="楷体_GB2312"/>
          <w:szCs w:val="21"/>
        </w:rPr>
        <w:t>物，导与同归。女顾室无人，问：“君何无家口？”答云：“斋耳。”女曰：“此所良佳。如怜妾而活之，须秘密勿泄。”生诺之。乃与寝合。使匿密室，过数日而人不知也。生微告妻。妻陈，疑为大家媵妾，劝遣之，生不听。偶适市，遇一道士，顾生而愕。问：“何所遇？”答言：“无之。”道士曰：“君身邪气萦绕，何言无？”生又力白。道士乃去，曰：“惑哉！”世固有死将临而不悟者！”生以其言异，颇疑女。转思明明丽人，何至为妖，意道士借魇禳以猎食者。无何，至斋门，门内杜不得入，心疑所作，乃逾</w:t>
      </w:r>
      <w:r>
        <w:rPr>
          <w:rFonts w:ascii="楷体_GB2312" w:hAnsi="楷体_GB2312"/>
          <w:szCs w:val="21"/>
        </w:rPr>
        <w:t>垝</w:t>
      </w:r>
      <w:r>
        <w:rPr>
          <w:rFonts w:ascii="楷体_GB2312" w:hAnsi="楷体_GB2312" w:eastAsia="楷体_GB2312"/>
          <w:szCs w:val="21"/>
        </w:rPr>
        <w:t>坦，则室门已闭。蹑足而窗窥之，见一狞鬼，面翠色，齿</w:t>
      </w:r>
      <w:r>
        <w:rPr>
          <w:rFonts w:ascii="楷体_GB2312" w:hAnsi="楷体_GB2312"/>
          <w:szCs w:val="21"/>
        </w:rPr>
        <w:t>巉巉</w:t>
      </w:r>
      <w:r>
        <w:rPr>
          <w:rFonts w:ascii="楷体_GB2312" w:hAnsi="楷体_GB2312" w:eastAsia="楷体_GB2312"/>
          <w:szCs w:val="21"/>
        </w:rPr>
        <w:t xml:space="preserve">如锯，铺人皮于榻上，执彩笔而绘之。已而掷笔，举皮如振衣状，披于身，遂化为女子。睹此状，大惧，兽伏而出。急追道士，不知所往。遍迹之，遇于野，长跪求救，请遣除之。道士曰：“此物亦良苦，甫能觅代者，予亦不忍伤其生。”乃以蝇拂授生，令挂寝门。临别约会于青帝庙。生归，不敢入斋，乃寝内室，悬拂焉。一更许，闻门外戢戢有声，自不敢窥，使妻窥之。但见女子来，望拂子不敢进，立而切齿，良久乃去。少时复来，骂曰：“道士吓我，终不然，宁入口而吐之耶！”取拂碎之，坏寝门而入，径登生床，裂生腹，掬生心而去。妻号。婢入烛之，生已死，腔血狼藉。陈骇涕不敢声。 </w:t>
      </w:r>
      <w:r>
        <w:rPr>
          <w:rFonts w:eastAsia="楷体_GB2312" w:ascii="楷体_GB2312" w:hAnsi="楷体_GB2312"/>
          <w:szCs w:val="21"/>
        </w:rPr>
        <w:br/>
      </w:r>
      <w:r>
        <w:rPr>
          <w:rFonts w:ascii="楷体_GB2312" w:hAnsi="楷体_GB2312" w:eastAsia="楷体_GB2312"/>
          <w:szCs w:val="21"/>
        </w:rPr>
        <w:t>　　明日使弟二郎奔告道士。道士怒曰：“我固怜之，鬼子乃敢尔！”即从生弟来。女子已失所在。既而仰首四望，曰：“幸遁未远。”问：“南院谁家？”二郎曰：“小生所舍也。”道士曰：“现在君所。”二郎愕然，以为未有。道士问曰：“曾否有不识者一人来？”答曰：“仆早赴青帝庙，良不知，当归问之。”去少顷而返，曰：“果有之，晨间一妪来，欲佣为仆家操作，室人止之，尚在也。”道士曰：“即是物矣。”遂与俱往。仗木剑立庭心，呼曰：“孽鬼！偿我拂子来！”妪在室，惶遽无色，出门欲遁，道士逐击之。妪仆，人皮划然而脱，化为厉鬼，卧嗥如猪。道士以木剑枭其首。身变作浓烟，匝地作堆。道士出一葫芦，拔其塞，置烟中，</w:t>
      </w:r>
      <w:r>
        <w:rPr>
          <w:rFonts w:ascii="楷体_GB2312" w:hAnsi="楷体_GB2312"/>
          <w:szCs w:val="21"/>
        </w:rPr>
        <w:t>飗飗</w:t>
      </w:r>
      <w:r>
        <w:rPr>
          <w:rFonts w:ascii="楷体_GB2312" w:hAnsi="楷体_GB2312" w:eastAsia="楷体_GB2312"/>
          <w:szCs w:val="21"/>
        </w:rPr>
        <w:t xml:space="preserve">然如口吸气，瞬息烟尽。道士塞口入囊。共视人皮，眉目手足，无不备具。道士卷之，如卷画轴声，亦囊之，乃别欲去。 </w:t>
      </w:r>
      <w:r>
        <w:rPr>
          <w:rFonts w:eastAsia="楷体_GB2312" w:ascii="楷体_GB2312" w:hAnsi="楷体_GB2312"/>
          <w:szCs w:val="21"/>
        </w:rPr>
        <w:br/>
      </w:r>
      <w:r>
        <w:rPr>
          <w:rFonts w:ascii="楷体_GB2312" w:hAnsi="楷体_GB2312" w:eastAsia="楷体_GB2312"/>
          <w:szCs w:val="21"/>
        </w:rPr>
        <w:t>　　陈氏拜迎于门，哭求回生之法。道士谢不能。陈益悲，伏地不起。道士沉思曰：“我术浅，诚不能起死。我指一人或能之。”问：“何人？”曰：“市上有疯者，时卧粪土中，试叩而哀之。倘狂辱夫人，夫人勿怒也。”二郎亦习知之，乃别道士，与嫂俱往。见乞人颠歌道上，鼻涕三尺，秽不可近。陈膝行而前。乞人笑曰：“佳人爱我乎？”陈告以故。又大笑曰：“人尽夫也，活之何为！”陈固哀之。乃曰：“异哉！人死而乞活于我，我阎罗耶？”怒以杖击陈，陈忍痛受之。市人渐集如堵。乞人咯痰唾盈把，举向陈吻曰：“食之！”陈红涨于面，有难色；既思道士之嘱，遂强啖焉。觉入喉中，硬如团絮，格格而下，停结胸间。乞人大笑曰：“佳人爱我哉！”遂起，行已不顾。尾之，入于庙中。迫而求之，不知所在，前后冥搜，殊无端兆，惭恨而归。既悼夫亡之惨，又悔食唾之羞，俯仰哀啼，但愿即死。方欲展血敛尸，家人伫望，无敢近者。陈抱尸收肠，且理且哭。哭极声嘶，顿欲呕，觉鬲中结物，突奔而出，不及回首，已落腔中。惊而视之，乃人心也，在腔中突突犹跃，热气腾蒸如烟然。大异之。急以两手合腔，极力抱挤。少懈，则气氤氲自缝中出，乃裂绺帛急束之。以手抚尸，渐温，覆以衾</w:t>
      </w:r>
      <w:r>
        <w:rPr>
          <w:rFonts w:ascii="楷体_GB2312" w:hAnsi="楷体_GB2312"/>
          <w:szCs w:val="21"/>
        </w:rPr>
        <w:t>裯</w:t>
      </w:r>
      <w:r>
        <w:rPr>
          <w:rFonts w:ascii="楷体_GB2312" w:hAnsi="楷体_GB2312" w:eastAsia="楷体_GB2312"/>
          <w:szCs w:val="21"/>
        </w:rPr>
        <w:t>。中夜启视，有鼻息矣。天明竟活。为言：“恍惚若梦，但觉腹隐痛耳。”视破处，痂结如钱，寻愈。异史氏曰：“愚哉世人！明明妖也而以为美。迷哉愚人！明明忠也而以为妄。然爱人之色而渔之，妻亦将食人之唾而甘之矣。天道好还，但愚而迷者不悟耳。哀哉！”</w:t>
      </w:r>
    </w:p>
    <w:p>
      <w:pPr>
        <w:pStyle w:val="Normal"/>
        <w:ind w:firstLine="420"/>
        <w:jc w:val="right"/>
        <w:rPr>
          <w:rFonts w:ascii="楷体_GB2312" w:hAnsi="楷体_GB2312" w:eastAsia="楷体_GB2312"/>
          <w:szCs w:val="21"/>
        </w:rPr>
      </w:pPr>
      <w:r>
        <w:rPr>
          <w:rFonts w:ascii="楷体_GB2312" w:hAnsi="楷体_GB2312" w:eastAsia="楷体_GB2312"/>
          <w:szCs w:val="21"/>
        </w:rPr>
        <w:t>（选自《聊斋志异</w:t>
      </w:r>
      <w:r>
        <w:rPr>
          <w:rFonts w:eastAsia="楷体_GB2312" w:ascii="楷体_GB2312" w:hAnsi="楷体_GB2312"/>
          <w:szCs w:val="21"/>
        </w:rPr>
        <w:t>·</w:t>
      </w:r>
      <w:r>
        <w:rPr>
          <w:rFonts w:ascii="楷体_GB2312" w:hAnsi="楷体_GB2312" w:eastAsia="楷体_GB2312"/>
          <w:szCs w:val="21"/>
        </w:rPr>
        <w:t>卷一》）</w:t>
      </w:r>
    </w:p>
    <w:p>
      <w:pPr>
        <w:pStyle w:val="Normal"/>
        <w:ind w:right="420" w:hanging="0"/>
        <w:rPr>
          <w:rFonts w:ascii="楷体_GB2312" w:hAnsi="楷体_GB2312" w:eastAsia="楷体_GB2312"/>
          <w:szCs w:val="21"/>
        </w:rPr>
      </w:pPr>
      <w:r>
        <w:rPr>
          <w:rFonts w:ascii="楷体_GB2312" w:hAnsi="楷体_GB2312" w:eastAsia="楷体_GB2312"/>
          <w:szCs w:val="21"/>
        </w:rPr>
        <w:t>【翻译】</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太原王生，早上出行，遇见一个女郎，怀抱包袱，独自赶路，步履非常艰难。王生急跑几步赶上她，原来是个十六七岁的美貌女子。心里非常喜欢，就问女子：“为什么天色未明就一个人孤零零地出行？”女子说：“你也是行路之人，不能解除我的忧愁，哪里用得着你费心问我。”王生说：“你有什么忧愁？或许我可以为你效力，我决不推辞。”女子黯然说：“父母贪财，把我卖给大户人家作妾。正妻十分妒忌，早晚都辱骂责打我，我不堪忍受，将要向远处逃跑。”王生问：“去什么地方？”女子说：“在逃亡中的人，哪有确定的地方。”王生说：“我家不远，就烦请你屈驾到我家去。”女子高兴，听从了王生。王生代女子拿着包袱，带着女子一同回家。女子四面看看室中没有别人，于是问：“你怎么没有家眷？”王生回答说：“这是书房。”女子说：“这地方很好。假如你同情我，想救活我，一定要保守秘密，不要泄露消息。”王生答应了她。于是和女子交合。把女子藏在密室中，过了几天而别人不知道。王生把情况大略地告诉了妻子。妻子陈氏，怀疑女子是大户人家的陪嫁侍妾，劝王生打发女子走。王生不听从。 王生偶然去集市，遇见一个道士，道士回头看见王生，十分惊愕，就问王生：“你遇见了什么？”王生回答说：“没有。”道士说：“你身上有邪气萦绕，怎么说没有？”王生又尽力辩白。道士这才离开，说：“糊涂啊！世上竟然有死将临头而不醒悟的人。”王生因为道士的话奇怪，有些怀疑那女子；转而又想，明明是漂亮女子，怎么至于成为妖怪，猜想道士借作法驱妖来骗取食物。没有多久，走到书房门，门从里面堵住，不能进去。心中怀疑堵门的人，于是翻过残缺的院墙。原来室门也关闭。王生蹑手蹑脚走到窗口窥看，见到一个面目狰狞的鬼，翠色面皮，牙齿长而尖利，像锯于一样。在榻上铺了张人皮，正手拿彩笔在人皮上绘画；不一会儿扔下笔，举起人皮，像抖动衣服的样子，把人皮披到身上，于是鬼变成了女子。看到这种情状，王生十分害怕，像兽伏在地上，爬行而出。急忙去追赶道士，却不知他去了哪里。到处寻找，在野外遇见道士，跪在道士面前乞求他解救自己。道士说：“请让我赶走他。这鬼也很苦，刚刚能找到替身；我也不忍心伤害她的生命。”于是拿蝇拂交给王生，令王生把蝇拂挂在卧室门上。临别时，约定在青帝庙相会。王生回去，不敢进书房，于是睡在内室，在门上悬挂蝇拂。一更左右，听到门外有齿牙磨动的声音，自己不敢去看，叫妻子去窥看情况。只见到女子来了，远远望见蝇拂不敢进门；站在那儿咬牙切齿，很久才离去。过了一会儿又来，骂道：“道士吓我，总不愿意将吃到嘴里的东西再吐出来吧！”取下蝇拂扯碎它，撞坏卧室门进去。一直登上王生的床，撕裂王生的肚腹，掏取王生的心而后离去。王妻号哭。婢女进去用烛照，王生已死，腔中血流得处处皆是。陈氏骇怕，只流泪，不敢出声。天亮后，叫王生弟二郎跑去告诉道士。道士发怒说：“我本来同情她，鬼东西竟然敢这样。”就跟随二郎一起来到王家。女子已经不知道在哪里。道士一会儿仰首向四面眺望，说：“幸好逃得不远，”问：“南院是谁家？”二郎说：“是我住的地方。”道士说：“现在你家里。”二郎十分惊愕，认为家中没有。道士问道：“是否有一个不认识的人来？”二郎回答说：“我早上赶赴青帝庙，实在不知道。我将回去问问。”去了一会儿又返回来，说：“果然有个这样的人。早晨一名老妪来，想要为我们家做仆佣，我妻子留住了她，现在还在我家。”道士说：“这就是那个鬼。”于是和二郎一起到他家。拿着木剑，站在庭院中心，喊道：“孽魅！赔偿我的蝇拂来！”老妪在屋子里，惶恐害怕变了脸色，出门想要逃跑。道士追上去击打老妪。老妪仆倒，人皮哗的一声脱下来，老妪变成了恶鬼，躺在地上像猪一样地嗥叫。道士用木剑砍下恶鬼的脑袋；鬼身变作浓烟，旋绕在地，成为一堆。道士拿出一个葫芦，拔去塞子把葫芦放在浓烟中，像口吸气一样，浓烟飑飑地进入葫芦，瞬息间浓烟就被吸尽。道士塞住葫芦口，把葫芦放入囊中。大家一同去看人皮，皮上眉目手足，没有一样不具备。道士把人皮卷起来，像卷画轴的声音，卷后也装入囊中，于是告别想要离去。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陈氏在门口跪拜着迎接他，哭着求问起死回生的办法。道士推辞无能为力。陈氏更加悲伤，伏在起上不肯起来。道士沉思之后说：“我的法术尚浅，实在不能起死回生。我指一人，或许能做到这一点，去求他一定会有效果。”陈氏问：“什么人？”道士说：“集市上有个疯子，常常躺在粪土中。你试着问他哀求他。如果他发狂侮辱夫人，夫人千万不要发怒。”二郎也多次了解这个人，于是告别道士，同嫂嫂一起去找疯子。在集市上，见到一个讨饭的人疯疯颠颠地在道上唱歌，鼻涕流有三尺长，全身肮脏得不能靠近。陈氏跪下来用膝盖行走上前。讨饭的人笑着说：“佳人爱我吗？”陈氏告诉讨饭的人来求他的缘故。讨饭的人又大笑说：“人人可以成为你的丈夫，救活他干什么？”陈氏坚决地哀求他。他竟然说：“奇怪啊！人死了求我把人救活，我是闹阎王吗？”怒气冲冲地用杖打陈氏。陈氏忍痛挨打。集市上人们渐渐聚集拢来，围得像堵墙。讨饭的人咯出满把的痰和唾沫，举着送向陈氏口边说：“吃了它。”陈氏面孔胀得通红，有为难的神色；又想起道士的嘱咐，于是勉强吃了下去。觉得那东西进入喉咙中，像团絮那么硬，格格吞下去，停在胸口部位。讨饭的人大笑着说：“佳人爱我啊！”于是起身，走开来不再回头。陈氏尾随着他，进入庙中，想追上去哀求他，就再也不知道他在哪里；前前后后细细搜寻，一点儿也没有影子，只有惭愧怒恨地回家。到家后，既伤心丈夫死得凄惨，又后悔受吃人痰唾的羞辱，仰向天、俯向地哀哭，只希望马上就死。正想拭去血迹收殓尸首，家中人站着看，没有谁敢靠近。陈氏抱着尸首，把肠子放入腹中，一边整理一边哭，哭到声嘶力竭，突然想要呕吐。觉得胸腹之间那吞下去的硬物突然从口里奔出来，来不及回头，已经落在王生尸身的腹腔中。陈氏吃惊地去看，竟是人心，在腹腔中还在突突地跳动，还有像烟一样的热气向上冒。陈氏感到十分奇怪，急忙用两只手抱合腹腔，极力把两边挤在一起。稍微松开一点，便有热气从缝中丝丝冒出来。于是撕开缯帛紧紧地缠束腹腔。拿手抚摸尸身，尸身渐渐由凉变温。用被子把尸身盖起来。半夜里打开被子看看，鼻子里已有呼吸了。到天亮，王生竟然活了。对人说：“情景恍惚，像在梦中，只觉得腹中隐隐作痛罢了。”看看那被撕破了的地方，结了像铜钱那样的痂，不久就痊愈了。 </w:t>
      </w:r>
    </w:p>
    <w:p>
      <w:pPr>
        <w:pStyle w:val="Normal"/>
        <w:ind w:right="420" w:firstLine="420"/>
        <w:rPr>
          <w:rFonts w:ascii="楷体_GB2312" w:hAnsi="楷体_GB2312" w:eastAsia="楷体_GB2312"/>
          <w:szCs w:val="21"/>
        </w:rPr>
      </w:pPr>
      <w:r>
        <w:rPr>
          <w:rFonts w:ascii="楷体_GB2312" w:hAnsi="楷体_GB2312" w:eastAsia="楷体_GB2312"/>
          <w:szCs w:val="21"/>
        </w:rPr>
        <w:t>异史氏说：“蠢啊，世上的人！明明是妖怪，却以为是美人。糊涂啊，愚蠢的人！明明是忠诚之言，却认为是胡说的妄言。然而会爱别人的美色而占有她，自己的妻子也将吃人的唾沫而认为甘美。天道讲究一报还一报，只是愚蠢的人、糊涂的人不醒悟罢了。真值得悲哀啊！</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胭脂</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52">
            <wp:simplePos x="0" y="0"/>
            <wp:positionH relativeFrom="column">
              <wp:posOffset>800100</wp:posOffset>
            </wp:positionH>
            <wp:positionV relativeFrom="paragraph">
              <wp:posOffset>2300605</wp:posOffset>
            </wp:positionV>
            <wp:extent cx="3749040" cy="279781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0" r="-7" b="-10"/>
                    <a:stretch>
                      <a:fillRect/>
                    </a:stretch>
                  </pic:blipFill>
                  <pic:spPr bwMode="auto">
                    <a:xfrm>
                      <a:off x="0" y="0"/>
                      <a:ext cx="3749040" cy="2797810"/>
                    </a:xfrm>
                    <a:prstGeom prst="rect">
                      <a:avLst/>
                    </a:prstGeom>
                  </pic:spPr>
                </pic:pic>
              </a:graphicData>
            </a:graphic>
          </wp:anchor>
        </w:drawing>
      </w:r>
      <w:r>
        <w:rPr>
          <w:rFonts w:ascii="楷体_GB2312" w:hAnsi="楷体_GB2312" w:eastAsia="楷体_GB2312"/>
          <w:szCs w:val="21"/>
        </w:rPr>
        <w:t xml:space="preserve">东昌卞氏，业牛医者，有女小字胭脂，才姿惠丽。父宝爱之，欲占凤于清门，而世族鄙其寒贱，不屑缔盟，所以及笄未字。对户庞姓之妻王氏，佻脱善谑，女闺中谈友也。一日送至门，见一少年过，白服裙帽，丰采甚都。女意动，秋波萦转之。少年俯首趋去。去既远，女犹凝眺。王窥其意，戏谓曰：“以娘子才貌，得配若人，庶可无憾。”女晕红上颊，脉脉不作一语。王问：“识得此郎否？”女曰：“不识。”曰：“此南巷鄂秀才秋隼，故孝廉之子。妾向与同里，故识之，世间男子无其温婉。近以妻服未阕，故衣素。娘子如有意，当寄语使委冰焉。”女无语，王笑而去。 </w:t>
      </w:r>
      <w:r>
        <w:rPr>
          <w:rFonts w:eastAsia="楷体_GB2312" w:ascii="楷体_GB2312" w:hAnsi="楷体_GB2312"/>
          <w:szCs w:val="21"/>
        </w:rPr>
        <w:br/>
      </w:r>
      <w:r>
        <w:rPr>
          <w:rFonts w:ascii="楷体_GB2312" w:hAnsi="楷体_GB2312" w:eastAsia="楷体_GB2312"/>
          <w:szCs w:val="21"/>
        </w:rPr>
        <w:t xml:space="preserve">　　数日无耗，女疑王氏未往，又疑宦裔不肯俯就。邑邑徘徊，渐废饮食；萦念颇苦，寝疾惙顿。王氏适来省视，研诘病由。女曰：“自亦不知。但尔日别后，渐觉不快，延命假息，朝暮人也。”王小语曰：“我家男子负贩未归，尚无人致声鄂郎。芳体违和，莫非为此？”女赪颜良久。王戏曰：“果为此，病已至是，尚何顾忌？先令其夜来一聚，彼岂不肯可？”女叹气曰：“事至此，已不能羞。若渠不嫌寒贱，即遣冰来，病当愈；若私约，则断断不可！”王颔之而去。 </w:t>
      </w:r>
      <w:r>
        <w:rPr>
          <w:rFonts w:eastAsia="楷体_GB2312" w:ascii="楷体_GB2312" w:hAnsi="楷体_GB2312"/>
          <w:szCs w:val="21"/>
        </w:rPr>
        <w:br/>
      </w:r>
      <w:r>
        <w:rPr>
          <w:rFonts w:ascii="楷体_GB2312" w:hAnsi="楷体_GB2312" w:eastAsia="楷体_GB2312"/>
          <w:szCs w:val="21"/>
        </w:rPr>
        <w:t xml:space="preserve">　　王幼时与邻生宿介通，既嫁，宿侦夫他出，辄寻旧好。是夜宿适来，因述女言为笑，戏嘱致意鄂生。宿久知女美，闻之窃喜其有机可乘。欲与妇谋，又恐其妒，乃假无心之词，问女家闺闼甚悉。次夜逾垣入，直达女所，以指叩窗。女问：“谁何？”答曰：“鄂生。”女曰：“妾所以念君者，为百年，不为一夕。郎果爱妾，但当速遣冰人；若言私合，不敢从命。”宿姑诺之，苦求一握玉腕为信。女不忍过拒，力疾启扉。宿遽入，抱求欢。女无力撑拒，仆地上，气息不续。宿急曳之。女曰：“何来恶少，必非鄂郎；果是鄂郎，其人温驯，知妾病由，当相怜恤，何遂狂暴若此！若复尔尔，便当鸣呼，品行亏损，两无所益！”宿恐假迹败露，不敢复强，但请后会。女以亲迎为期。宿以为远，又请。女厌纠缠，约待病愈。宿求信物，女不许；宿捉足解绣履而出。女呼之返，曰：“身已许君，复何吝惜？但恐‘画虎成狗’，致贻污谤。今亵物已入君手，料不可反。君如负心，但有一死！”宿既出，又投宿王所。既卧，心不忘履，阴摸衣袂，竟已乌有。急起篝灯，振衣冥索。诘王，不应。疑其藏匿，妇故笑以疑之。宿不能隐，实以情告。言已遍烛门外，竟不可得。懊恨归寝，犹意深夜无人，遗落当犹在途也。早起寻，亦复杳然。 </w:t>
      </w:r>
      <w:r>
        <w:rPr>
          <w:rFonts w:eastAsia="楷体_GB2312" w:ascii="楷体_GB2312" w:hAnsi="楷体_GB2312"/>
          <w:szCs w:val="21"/>
        </w:rPr>
        <w:br/>
      </w:r>
      <w:r>
        <w:rPr>
          <w:rFonts w:ascii="楷体_GB2312" w:hAnsi="楷体_GB2312" w:eastAsia="楷体_GB2312"/>
          <w:szCs w:val="21"/>
        </w:rPr>
        <w:t xml:space="preserve">　　先是巷中有毛大者，游手无籍。尝挑王氏不得，知宿与洽，思掩执以胁之。是夜过其门，推之未扁，潜入。方至窗下，踏一物软若絮缩，拾视，则巾裹女舄。伏听之，闻宿自述甚悉，喜极，抽息而出。逾数夕，越墙入女家，门户不悉，误诣翁舍。翁窥窗见男子，察其音迹，知为女来。大怒，操刀直出。毛大骇，反走。方欲攀垣，而卞追已近，急无所逃，反身夺刃；媪起大呼，毛不得脱，因而杀翁。女稍痊，闻喧始起。共烛之，翁脑裂不能言，俄顷已绝。于墙下得绣履，媪视之，胭脂物也。逼女，女哭而实告之；不忍贻累王氏，言鄂生之自至而已。天明讼于邑。 </w:t>
      </w:r>
      <w:r>
        <w:rPr>
          <w:rFonts w:eastAsia="楷体_GB2312" w:ascii="楷体_GB2312" w:hAnsi="楷体_GB2312"/>
          <w:szCs w:val="21"/>
        </w:rPr>
        <w:br/>
      </w:r>
      <w:r>
        <w:rPr>
          <w:rFonts w:ascii="楷体_GB2312" w:hAnsi="楷体_GB2312" w:eastAsia="楷体_GB2312"/>
          <w:szCs w:val="21"/>
        </w:rPr>
        <w:t xml:space="preserve">　　官拘鄂。鄂为人谨讷，年十九岁，见人羞涩如童子。被执骇绝。上堂不能置词，惟有战栗。宰益信其情实，横加梏械。生不堪痛楚，遂诬服。及解郡，敲扑如邑。生冤气填塞，每欲与女面质；及相见，女辄诟詈，遂结舌不能自伸，由是论死。经数官复讯无异。 </w:t>
      </w:r>
      <w:r>
        <w:rPr>
          <w:rFonts w:eastAsia="楷体_GB2312" w:ascii="楷体_GB2312" w:hAnsi="楷体_GB2312"/>
          <w:szCs w:val="21"/>
        </w:rPr>
        <w:br/>
      </w:r>
      <w:r>
        <w:rPr>
          <w:rFonts w:ascii="楷体_GB2312" w:hAnsi="楷体_GB2312" w:eastAsia="楷体_GB2312"/>
          <w:szCs w:val="21"/>
        </w:rPr>
        <w:t xml:space="preserve">　　后委济南府复审。时吴公南岱守济南，一见鄂生，疑其不类杀人者，阴使人从容私问之，俾尽得其词。公以是益知鄂生冤。筹思数日始鞫之。先问胭脂：“订约后有知者否？”曰：“无之。”“遇鄂生时别有人否？”亦曰：“无之。”乃唤生上，温语慰问。生曰：“曾过其门，但见旧邻妇王氏同一少女出，某即趋避，过此并无一言。”吴公叱女曰：“适言侧无他人，何以有邻妇也？”欲刑之。女惧曰：“虽有王氏，与彼实无关涉。”公罢质，命拘王氏。拘到，禁不与女通，立刻出审，便问王：“杀人者谁？”王曰：“不知。”公诈之曰：“胭脂供杀卞某汝悉知之，何得不招？”妇呼曰：“冤哉！淫婢自思男子，我虽有媒合之言，特戏之耳。彼自引奸夫入院，我何知焉！”公细诘之，始述其前后相戏之词。公呼女上，怒曰：“汝言彼不知情，今何以自供撮合哉？”女流涕曰：“自己不肖，致父惨死，讼结不知何年，又累他人，诚不忍耳。”公问王氏：“既戏后，曾语何人？”王供：“无之。”公怒曰：“夫妻在床应无不言者，何得云无？”王曰：“丈夫久客未归。”公曰：“虽然，凡戏人者，皆笑人之愚，以炫已之慧，更不向一人言，将谁欺？”命梏十指。妇不得已，实供：“曾与宿言。”公于是释鄂拘宿。宿至，自供：“不知。”公曰：“宿妓者必非良士！”严械之。宿供曰：“赚女是真。自失履后，未敢复往，杀人实不知情。”公曰：“逾墙者何所不至！”又械之。宿不任凌藉，遂亦诬承。招成报上，咸称吴公之神。铁案如山，宿遂延颈以待秋决矣。然宿虽放纵无行，实亦东国名士。闻学使施公愚山贤能称最，且又怜才恤士，宿因以一词控其冤枉，语言怆恻。公乃讨其招供，反复凝思之，拍案曰：“此生冤也！”遂请于院、司，移案再鞫。问宿生：“鞋遗何所？”供曰：“忘之。但叩妇门时，犹在袖中。”转诘王氏：“宿介之外，奸夫有几？”供言：“无有。”公曰：“淫妇岂得专私一人？”又供曰：“身与宿介稚齿交合，故未能谢绝；后非无见挑者，身实未敢相从。”因使指其挑者，供云：“同里毛大，屡挑屡拒之矣。”公曰：“何忽贞白如此？”命搒之。妇顿首出血，力辨无有，乃释之。又诘：“汝夫远出，宁无有托故而来者？”曰：“有之。某甲、某乙，皆以借贷馈赠，曾一二次入小人家。” </w:t>
      </w:r>
      <w:r>
        <w:rPr>
          <w:rFonts w:eastAsia="楷体_GB2312" w:ascii="楷体_GB2312" w:hAnsi="楷体_GB2312"/>
          <w:szCs w:val="21"/>
        </w:rPr>
        <w:br/>
      </w:r>
      <w:r>
        <w:rPr>
          <w:rFonts w:ascii="楷体_GB2312" w:hAnsi="楷体_GB2312" w:eastAsia="楷体_GB2312"/>
          <w:szCs w:val="21"/>
        </w:rPr>
        <w:t xml:space="preserve">　　盖甲、乙皆巷中游荡之子，有心于妇而未发者也。公悉籍其名，并拘之。既齐，公赴城隍庙，使尽伏案前。讯曰：“曩梦神告，杀人者不出汝等四五人中。今对神明，不得有妄言。如肯自首，尚可原宥；虚者廉得无赦！”同声言无杀人之事。公以三木置地，将并夹之。括发裸身，齐鸣冤苦。公命释之，谓曰：“既不自招，当使鬼神指之。”使人以毡褥悉障殿窗，令无少隙；袒诸囚背，驱入暗中，始投盆水，一一命自盥讫；系诸壁下，戒令“面壁勿动，杀人者当有神书其背”。少间，唤出验视，指毛曰：“此真杀人贼也！”盖公先使人以灰涂壁，又以烟煤濯其手：杀人者恐神来书，故匿背于壁而有灰色；临出以手护背，而有烟色也。公固疑是毛，至此益信。施以毒刑，尽吐其实。判曰： </w:t>
      </w:r>
      <w:r>
        <w:rPr>
          <w:rFonts w:eastAsia="楷体_GB2312" w:ascii="楷体_GB2312" w:hAnsi="楷体_GB2312"/>
          <w:szCs w:val="21"/>
        </w:rPr>
        <w:br/>
      </w:r>
      <w:r>
        <w:rPr>
          <w:rFonts w:ascii="楷体_GB2312" w:hAnsi="楷体_GB2312" w:eastAsia="楷体_GB2312"/>
          <w:szCs w:val="21"/>
        </w:rPr>
        <w:t xml:space="preserve">　　“宿介：蹈盆成括杀身之道，成登徒子好色之名。只缘两小无猜，遂野鹜如家鸡之恋；为因一言有漏，致得陇兴望蜀之心。将仲子而逾园墙，便如鸟堕；冒刘郎而至洞口，竟赚门开。感帨惊尨，鼠有皮胡若此？攀花折树，士无行其谓何！幸而听病燕之娇啼，犹为玉惜；怜弱柳之憔悴，未似莺狂。而释幺凤于罗中，尚有文人之意；乃劫香盟于袜底，宁非无赖之尤：蝴蝶过墙，隔窗有耳；莲花瓣卸，堕地无踪。假中之假以生，冤外之冤谁信？天降祸起，酷械至于垂亡；自作孽盈，断头几于不续。彼逾墙钻隙，固有玷夫儒冠；而僵李代桃，诚难消其冤气。是宜稍宽笞扑，折其已受之惨；姑降青衣，开彼自新之路。 </w:t>
      </w:r>
      <w:r>
        <w:rPr>
          <w:rFonts w:eastAsia="楷体_GB2312" w:ascii="楷体_GB2312" w:hAnsi="楷体_GB2312"/>
          <w:szCs w:val="21"/>
        </w:rPr>
        <w:br/>
      </w:r>
      <w:r>
        <w:rPr>
          <w:rFonts w:ascii="楷体_GB2312" w:hAnsi="楷体_GB2312" w:eastAsia="楷体_GB2312"/>
          <w:szCs w:val="21"/>
        </w:rPr>
        <w:t xml:space="preserve">　　若毛大者：刁猾无籍，市井凶徒。被邻女之投梭，淫心不死；伺狂童之入巷，贼智忽生。开户迎风，喜得履张生之迹；求浆值酒，妄思偷韩掾之香。何意魄夺自天，魂摄于鬼。浪乘槎木，直入广寒之宫；径泛渔舟，错认桃源之路。遂使情火息焰，欲海生波。刀横直前，投鼠无他顾之意；寇穷安往，急兔起反噬之心。越壁入人家，止期张有冠而李借；夺兵遗绣履，遂教鱼脱网而鸿罹。风流道乃生此恶魔，温柔乡何有此鬼蜮哉！即断首领，以快人心。 </w:t>
      </w:r>
      <w:r>
        <w:rPr>
          <w:rFonts w:eastAsia="楷体_GB2312" w:ascii="楷体_GB2312" w:hAnsi="楷体_GB2312"/>
          <w:szCs w:val="21"/>
        </w:rPr>
        <w:br/>
      </w:r>
      <w:r>
        <w:rPr>
          <w:rFonts w:ascii="楷体_GB2312" w:hAnsi="楷体_GB2312" w:eastAsia="楷体_GB2312"/>
          <w:szCs w:val="21"/>
        </w:rPr>
        <w:t xml:space="preserve">　　胭脂；身犹未字，岁已及笄。以月殿之仙人，自应有郎似玉；原霓裳之旧队，何愁贮屋无金？而乃感关睢而念好逑，竟绕春婆之梦；怨摽梅而思吉士，遂离倩女之魂。为因一线缠萦，致使群魔交至。争妇女之颜色，恐失‘胭脂’；惹鸷鸟之纷飞，并托‘秋隼’。莲钩摘去，难保一瓣之香；铁限敲来，几破连城之玉。嵌红豆于骰子，相思骨竟作厉阶；丧乔木于斧斤，可憎才真成祸水！葳蕤自守，幸白壁之无瑕；缧绁苦争，喜锦衾之可覆。嘉其入门之拒，犹洁白之情人；遂其掷果之心，亦风流之雅事。仰彼邑令，作尔冰人。”案既结，遐迩传颂焉。 </w:t>
      </w:r>
      <w:r>
        <w:rPr>
          <w:rFonts w:eastAsia="楷体_GB2312" w:ascii="楷体_GB2312" w:hAnsi="楷体_GB2312"/>
          <w:szCs w:val="21"/>
        </w:rPr>
        <w:br/>
      </w:r>
      <w:r>
        <w:rPr>
          <w:rFonts w:ascii="楷体_GB2312" w:hAnsi="楷体_GB2312" w:eastAsia="楷体_GB2312"/>
          <w:szCs w:val="21"/>
        </w:rPr>
        <w:t xml:space="preserve">　　自吴公鞫后，女始知鄂生冤。堂下相遇，靦然含涕，似有痛惜之词，而未可言也。生感其眷恋之情，爱慕殊切；而又念其出身微贱，日登公堂，为千人所窥指，恐娶之为人姗笑，日夜萦回，无以自主。判牒既下，意始安贴。邑宰为之委禽，送鼓吹焉。 </w:t>
      </w:r>
      <w:r>
        <w:rPr>
          <w:rFonts w:eastAsia="楷体_GB2312" w:ascii="楷体_GB2312" w:hAnsi="楷体_GB2312"/>
          <w:szCs w:val="21"/>
        </w:rPr>
        <w:br/>
      </w:r>
      <w:r>
        <w:rPr>
          <w:rFonts w:ascii="楷体_GB2312" w:hAnsi="楷体_GB2312" w:eastAsia="楷体_GB2312"/>
          <w:szCs w:val="21"/>
        </w:rPr>
        <w:t xml:space="preserve">　　异史氏曰：“甚哉！听讼之不可以不慎也！纵能知李代为冤，谁复思桃僵亦屈？然事虽暗昧，必有其间，要非审思研察，不能得也。呜呼！人皆服哲人之折狱明，而不知良工之用心苦矣。世之居民上者，棋局消日，绸被放衙，下情民艰，更不肯一劳方寸。至鼓动衙开，巍然坐堂上，彼哓哓者直以桎梏靖之，何怪覆盆之下多沉冤哉！” </w:t>
      </w:r>
      <w:r>
        <w:rPr>
          <w:rFonts w:eastAsia="楷体_GB2312" w:ascii="楷体_GB2312" w:hAnsi="楷体_GB2312"/>
          <w:szCs w:val="21"/>
        </w:rPr>
        <w:br/>
      </w:r>
      <w:r>
        <w:rPr>
          <w:rFonts w:ascii="楷体_GB2312" w:hAnsi="楷体_GB2312" w:eastAsia="楷体_GB2312"/>
          <w:szCs w:val="21"/>
        </w:rPr>
        <w:t>　　愚山先生吾师也。方见知时，余犹童子。窃见其奖进士子，拳拳如恐不尽；小有冤抑，必委曲呵护之，曾不肯作威学校，以媚权要。真宣圣之护法，不止一代宗匠，衡文无屈士已也。而爱才如命，尤非后世学使虚应故事者所及。尝有名士入场，作“宝藏兴焉”文，误记“水下”；录毕而后悟之，料无不黜之理。因作词文后云：“宝藏在山间，误认却在水边。山头盖起水晶殿。瑚长峰尖，珠结树颠。这一回崖中跌死撑船汉！告苍天：留点蒂儿，好与友朋看。”先生阅而和之曰：“宝藏将山夸，忽然见在水涯。樵夫漫说渔翁话。题目虽差，文字却佳，怎肯放在他人下。尝见他，登高怕险；那曾见，会水淹杀？”此亦风雅之一斑，怜才之一事也。</w:t>
      </w:r>
    </w:p>
    <w:p>
      <w:pPr>
        <w:pStyle w:val="Normal"/>
        <w:ind w:firstLine="420"/>
        <w:jc w:val="right"/>
        <w:rPr>
          <w:rFonts w:ascii="楷体_GB2312" w:hAnsi="楷体_GB2312" w:eastAsia="楷体_GB2312"/>
          <w:szCs w:val="21"/>
        </w:rPr>
      </w:pPr>
      <w:r>
        <w:rPr>
          <w:rFonts w:ascii="楷体_GB2312" w:hAnsi="楷体_GB2312" w:eastAsia="楷体_GB2312"/>
          <w:szCs w:val="21"/>
        </w:rPr>
        <w:t>（选自《聊斋志异</w:t>
      </w:r>
      <w:r>
        <w:rPr>
          <w:rFonts w:eastAsia="楷体_GB2312" w:ascii="楷体_GB2312" w:hAnsi="楷体_GB2312"/>
          <w:szCs w:val="21"/>
        </w:rPr>
        <w:t>.</w:t>
      </w:r>
      <w:r>
        <w:rPr>
          <w:rFonts w:ascii="楷体_GB2312" w:hAnsi="楷体_GB2312" w:eastAsia="楷体_GB2312"/>
          <w:szCs w:val="21"/>
        </w:rPr>
        <w:t>卷十》）</w:t>
      </w:r>
    </w:p>
    <w:p>
      <w:pPr>
        <w:pStyle w:val="Normal"/>
        <w:ind w:right="420" w:hanging="0"/>
        <w:rPr>
          <w:rFonts w:ascii="楷体_GB2312" w:hAnsi="楷体_GB2312" w:eastAsia="楷体_GB2312"/>
          <w:szCs w:val="21"/>
        </w:rPr>
      </w:pPr>
      <w:r>
        <w:rPr>
          <w:rFonts w:ascii="楷体_GB2312" w:hAnsi="楷体_GB2312" w:eastAsia="楷体_GB2312"/>
          <w:szCs w:val="21"/>
        </w:rPr>
        <w:t>【翻译】</w:t>
      </w:r>
    </w:p>
    <w:p>
      <w:pPr>
        <w:pStyle w:val="Style15"/>
        <w:rPr>
          <w:rFonts w:ascii="楷体_GB2312" w:hAnsi="楷体_GB2312" w:eastAsia="楷体_GB2312" w:cs="Times New Roman;Constantia"/>
          <w:kern w:val="2"/>
          <w:sz w:val="21"/>
          <w:szCs w:val="21"/>
        </w:rPr>
      </w:pPr>
      <w:r>
        <w:rPr>
          <w:rFonts w:eastAsia="楷体_GB2312" w:cs="Times New Roman;Constantia" w:ascii="楷体_GB2312" w:hAnsi="楷体_GB2312"/>
          <w:kern w:val="2"/>
          <w:sz w:val="21"/>
          <w:szCs w:val="21"/>
        </w:rPr>
      </w:r>
      <w:r>
        <w:br w:type="page"/>
      </w:r>
    </w:p>
    <w:p>
      <w:pPr>
        <w:pStyle w:val="Normal"/>
        <w:spacing w:lineRule="auto" w:line="360"/>
        <w:rPr>
          <w:rFonts w:ascii="楷体_GB2312" w:hAnsi="楷体_GB2312" w:eastAsia="楷体_GB2312"/>
          <w:szCs w:val="21"/>
        </w:rPr>
      </w:pPr>
      <w:r>
        <w:rPr>
          <w:rFonts w:ascii="楷体_GB2312" w:hAnsi="楷体_GB2312" w:eastAsia="楷体_GB2312"/>
          <w:szCs w:val="21"/>
        </w:rPr>
        <w:t>聂小倩</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53">
            <wp:simplePos x="0" y="0"/>
            <wp:positionH relativeFrom="column">
              <wp:posOffset>2137410</wp:posOffset>
            </wp:positionH>
            <wp:positionV relativeFrom="paragraph">
              <wp:posOffset>1550670</wp:posOffset>
            </wp:positionV>
            <wp:extent cx="3154680" cy="228155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335" t="0" r="4486" b="0"/>
                    <a:stretch>
                      <a:fillRect/>
                    </a:stretch>
                  </pic:blipFill>
                  <pic:spPr bwMode="auto">
                    <a:xfrm>
                      <a:off x="0" y="0"/>
                      <a:ext cx="3154680" cy="2281555"/>
                    </a:xfrm>
                    <a:prstGeom prst="rect">
                      <a:avLst/>
                    </a:prstGeom>
                    <a:ln w="38100">
                      <a:solidFill>
                        <a:srgbClr val="000000"/>
                      </a:solidFill>
                    </a:ln>
                  </pic:spPr>
                </pic:pic>
              </a:graphicData>
            </a:graphic>
          </wp:anchor>
        </w:drawing>
      </w:r>
      <w:r>
        <w:rPr>
          <w:rFonts w:ascii="楷体_GB2312" w:hAnsi="楷体_GB2312" w:eastAsia="楷体_GB2312"/>
          <w:szCs w:val="21"/>
        </w:rPr>
        <w:t xml:space="preserve">宁采臣，浙人，性慷爽，廉隅自重。每对人言：“生平无二色。”适赴金华，至北郭，解装兰若。寺中殿塔壮丽，然蓬蒿没人，似绝行踪。东西僧舍，双扉虚掩，惟南一小舍，扃键如新。又顾殿东隅，修竹拱把，阶下有巨池，野藕已花。意甚乐其幽杳。会学使案临，城舍价昂，思便留止，遂散步以待僧归。日暮有士人来启南扉，宁趋为礼，且告以意。士人曰：“此间无房主，仆亦侨居。能甘荒落，旦暮惠教，幸甚！”宁喜，藉藁代床，支板作几，为久客计。是夜月明高洁，清光似水，二人促膝殿廊，各展姓字。士人自言燕姓，字赤霞。宁疑为赴试者，而听其音声，殊不类浙。诘之，自言秦人，语甚朴诚。既而相对词竭，遂拱别归寝。 </w:t>
      </w:r>
      <w:r>
        <w:rPr>
          <w:rFonts w:eastAsia="楷体_GB2312" w:ascii="楷体_GB2312" w:hAnsi="楷体_GB2312"/>
          <w:szCs w:val="21"/>
        </w:rPr>
        <w:br/>
      </w:r>
      <w:r>
        <w:rPr>
          <w:rFonts w:ascii="楷体_GB2312" w:hAnsi="楷体_GB2312" w:eastAsia="楷体_GB2312"/>
          <w:szCs w:val="21"/>
        </w:rPr>
        <w:t>　　宁以新居，久不成寐。闻舍北喁喁，如有家口。起，伏北壁石窗下微窥之，见短墙外一小院落，有妇可四十余；又一媪衣</w:t>
      </w:r>
      <w:r>
        <w:rPr>
          <w:rFonts w:ascii="楷体_GB2312" w:hAnsi="楷体_GB2312" w:cs="宋体;SimSun" w:eastAsia="楷体_GB2312"/>
          <w:szCs w:val="21"/>
        </w:rPr>
        <w:t>绯，插蓬沓，鲐背龙钟，偶语月下。妇曰：“小倩何久不来？”媪曰：“殆好至矣。”妇曰：“将无向姥姥有怨言否？”曰：“不闻；但意似蹙蹙。”妇曰：“婢子不宜好相识。”言未已，有十七八女子来，仿佛艳绝。媪笑曰：“背地不言人，我两个正谈道，小妖婢悄来无迹响，幸不訾着短处。”又曰：“小娘子端好是画中人，遮莫老身是男子，也</w:t>
      </w:r>
      <w:r>
        <w:rPr>
          <w:rFonts w:ascii="楷体_GB2312" w:hAnsi="楷体_GB2312" w:eastAsia="楷体_GB2312"/>
          <w:szCs w:val="21"/>
        </w:rPr>
        <w:t xml:space="preserve">被摄去。”女曰：“姥姥不相誉，更阿谁道好？”妇人女子又不知何言。宁意其邻人眷口，寝不复听；又许时始寂无声。 </w:t>
      </w:r>
      <w:r>
        <w:rPr>
          <w:rFonts w:eastAsia="楷体_GB2312" w:ascii="楷体_GB2312" w:hAnsi="楷体_GB2312"/>
          <w:szCs w:val="21"/>
        </w:rPr>
        <w:br/>
      </w:r>
      <w:r>
        <w:rPr>
          <w:rFonts w:ascii="楷体_GB2312" w:hAnsi="楷体_GB2312" w:eastAsia="楷体_GB2312"/>
          <w:szCs w:val="21"/>
        </w:rPr>
        <w:t xml:space="preserve">　　方将睡去，觉有人至寝所，急起审顾，则北院女子也。惊问之，女笑曰：“月夜不寐，愿修燕好。”宁正容曰：“卿防物议，我畏人言。略一失足，廉耻道丧。”女云：“夜无知者。”宁又咄之。女逡巡若复有词。宁叱：“速去！不然，当呼南舍生知。”女惧，乃退。至户外忽返，以黄金一锭置褥上。宁掇掷庭墀，曰：“非义之物，污我囊囊！”女惭出，拾金自言曰：“此汉当是铁石。” </w:t>
      </w:r>
      <w:r>
        <w:rPr>
          <w:rFonts w:eastAsia="楷体_GB2312" w:ascii="楷体_GB2312" w:hAnsi="楷体_GB2312"/>
          <w:szCs w:val="21"/>
        </w:rPr>
        <w:br/>
      </w:r>
      <w:r>
        <w:rPr>
          <w:rFonts w:ascii="楷体_GB2312" w:hAnsi="楷体_GB2312" w:eastAsia="楷体_GB2312"/>
          <w:szCs w:val="21"/>
        </w:rPr>
        <w:t xml:space="preserve">　　诘旦有兰溪生携一仆来候试，寓于东厢，至夜暴亡。足心有小孔，如锥刺者，细细有血出，俱莫知故。经宿一仆死，症亦如之。向晚燕生归，宁质之，燕以为魅。宁素抗直，颇不在意。宵分女子复至，谓宁曰：“妾阅人多矣，未有刚肠如君者。君诚圣贤，妾不敢欺。小倩，姓聂氏，十八夭殂，葬于寺侧，被妖物威胁，历役贱务，腆颜向人，实非所乐。今寺中无可杀者，恐当以夜叉来。”宁骇求计。女曰：“与燕生同室可免。”问：“何不惑燕生？”曰：“彼奇人也，固不敢近。”又问：“迷人若何？”曰：“狎昵我者，隐以锥刺其足，彼即茫若迷，因摄血以供妖饮。又惑以金，非金也，乃罗刹鬼骨，留之能截取人心肝。二者，凡以投时好耳。”宁感谢，问戒备之期，答以明宵。临别泣曰：“妾堕玄海，求岸不得。郎君义气干云，必能拔生救苦。倘肯囊妾朽骨，归葬安宅，不啻再造。”宁毅然诺之。因问葬处，曰：“但记白杨之上，有乌巢者是也。”言已出门，纷然而灭。 </w:t>
      </w:r>
      <w:r>
        <w:rPr>
          <w:rFonts w:eastAsia="楷体_GB2312" w:ascii="楷体_GB2312" w:hAnsi="楷体_GB2312"/>
          <w:szCs w:val="21"/>
        </w:rPr>
        <w:br/>
      </w:r>
      <w:r>
        <w:rPr>
          <w:rFonts w:ascii="楷体_GB2312" w:hAnsi="楷体_GB2312" w:eastAsia="楷体_GB2312"/>
          <w:szCs w:val="21"/>
        </w:rPr>
        <w:t>　　明日恐燕他出，早诣邀致。辰后具酒馔，留意察燕。既约同宿，辞以性癖耽寂。宁不听，强携卧具来，燕不得已，移榻从之，嘱曰：“仆知足下丈夫，倾风良切。要有微衷，难以遽白。幸勿翻窥箧</w:t>
      </w:r>
      <w:r>
        <w:rPr>
          <w:rFonts w:ascii="楷体_GB2312" w:hAnsi="楷体_GB2312"/>
          <w:szCs w:val="21"/>
        </w:rPr>
        <w:t>襆</w:t>
      </w:r>
      <w:r>
        <w:rPr>
          <w:rFonts w:ascii="楷体_GB2312" w:hAnsi="楷体_GB2312" w:eastAsia="楷体_GB2312"/>
          <w:szCs w:val="21"/>
        </w:rPr>
        <w:t>，违之两俱不利。”宁谨受教。既各寝，燕以箱箧置窗上，就枕移时，</w:t>
      </w:r>
      <w:r>
        <w:rPr>
          <w:rFonts w:ascii="楷体_GB2312" w:hAnsi="楷体_GB2312"/>
          <w:szCs w:val="21"/>
        </w:rPr>
        <w:t>齁</w:t>
      </w:r>
      <w:r>
        <w:rPr>
          <w:rFonts w:ascii="楷体_GB2312" w:hAnsi="楷体_GB2312" w:eastAsia="楷体_GB2312"/>
          <w:szCs w:val="21"/>
        </w:rPr>
        <w:t>如雷吼。宁不能寐。近一更许，窗外隐隐有人影。俄而近窗来窥，目光</w:t>
      </w:r>
      <w:r>
        <w:rPr>
          <w:rFonts w:ascii="楷体_GB2312" w:hAnsi="楷体_GB2312"/>
          <w:szCs w:val="21"/>
        </w:rPr>
        <w:t>睒</w:t>
      </w:r>
      <w:r>
        <w:rPr>
          <w:rFonts w:ascii="楷体_GB2312" w:hAnsi="楷体_GB2312" w:eastAsia="楷体_GB2312"/>
          <w:szCs w:val="21"/>
        </w:rPr>
        <w:t xml:space="preserve">闪。宁惧，方欲呼燕，忽有物裂箧而出，耀若匹练，触折窗上石棂，飙然一射，即遽敛入，宛如电灭。燕觉而起，宁伪睡以觇之。燕捧箧检征，取一物，对月嗅视，白光晶莹，长可二寸，径韭叶许。已而数重包固，仍置破箧中。自语曰：“何物老魅，直尔大胆，致坏箧子。”遂复卧。宁大奇之，因起问之，且告以所见。燕曰：“既相知爱，何敢深隐。我剑客也。若非石棂，妖当立毙；虽然，亦伤。”问：“所缄何物？”曰：“剑也。适嗅之有妖气。”宁欲观之。慨出相示，荧荧然一小剑也。于是益厚重燕。 </w:t>
      </w:r>
    </w:p>
    <w:p>
      <w:pPr>
        <w:pStyle w:val="Normal"/>
        <w:ind w:firstLine="420"/>
        <w:rPr/>
      </w:pPr>
      <w:r>
        <w:drawing>
          <wp:anchor behindDoc="0" distT="0" distB="0" distL="114935" distR="114935" simplePos="0" locked="0" layoutInCell="0" allowOverlap="1" relativeHeight="54">
            <wp:simplePos x="0" y="0"/>
            <wp:positionH relativeFrom="column">
              <wp:posOffset>1021080</wp:posOffset>
            </wp:positionH>
            <wp:positionV relativeFrom="paragraph">
              <wp:posOffset>470535</wp:posOffset>
            </wp:positionV>
            <wp:extent cx="3208020" cy="180784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3208020" cy="180784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223010</wp:posOffset>
            </wp:positionH>
            <wp:positionV relativeFrom="paragraph">
              <wp:posOffset>6008370</wp:posOffset>
            </wp:positionV>
            <wp:extent cx="2811780" cy="204597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690" t="0" r="11124" b="0"/>
                    <a:stretch>
                      <a:fillRect/>
                    </a:stretch>
                  </pic:blipFill>
                  <pic:spPr bwMode="auto">
                    <a:xfrm>
                      <a:off x="0" y="0"/>
                      <a:ext cx="2811780" cy="2045970"/>
                    </a:xfrm>
                    <a:prstGeom prst="rect">
                      <a:avLst/>
                    </a:prstGeom>
                    <a:ln w="38100">
                      <a:solidFill>
                        <a:srgbClr val="000000"/>
                      </a:solidFill>
                    </a:ln>
                  </pic:spPr>
                </pic:pic>
              </a:graphicData>
            </a:graphic>
          </wp:anchor>
        </w:drawing>
      </w:r>
      <w:r>
        <w:rPr>
          <w:rFonts w:eastAsia="楷体_GB2312" w:ascii="楷体_GB2312" w:hAnsi="楷体_GB2312"/>
          <w:szCs w:val="21"/>
        </w:rPr>
        <w:br/>
      </w:r>
      <w:r>
        <w:rPr>
          <w:rFonts w:ascii="楷体_GB2312" w:hAnsi="楷体_GB2312" w:eastAsia="楷体_GB2312"/>
          <w:szCs w:val="21"/>
        </w:rPr>
        <w:t xml:space="preserve">　　明日，视窗外有血迹。遂出寺北，见荒坟累累，果有白杨，乌巢其颠。迨营谋既就，趣装欲归。燕生设祖帐，情义殷渥，以破革囊赠宁，曰：“此剑袋也。宝藏可远魑魅。”宁欲从受其术。曰：“如君信义刚直，可以为此，然君犹富贵中人，非此道中人也。”宁托有妹葬此，发掘女骨，敛以衣衾，赁舟而归。宁斋临野，因营坟葬诸斋外，祭而祝曰：“怜卿孤魂，葬近蜗居，歌哭相闻，庶不见凌于雄鬼。一瓯浆水饮，殊不清旨，幸不为嫌！”祝毕而返，后有人呼曰：“缓待同行！”回顾，则小倩也。欢喜谢曰：“君信义，十死不足以报。请从归，拜识姑嫜，媵御无悔。”审谛之，肌映流霞，足翘细笋，白昼端相，娇丽尤绝。遂与俱至斋中。嘱坐少待，先入白母。母愕然。时宁妻久病，母戒勿言，恐所骇惊。言次，女已翩然入，拜伏地下。宁曰：“此小倩也。”母惊顾不遑。女谓母曰：“儿飘然一身，远父母兄弟。蒙公子露覆，泽被发肤，愿执箕帚，以报高义。”母见其绰约可爱，始敢与言，曰：“小娘子惠顾吾儿，老身喜不可已。但生平止此儿，用承祧绪，不敢令有鬼偶。”女曰：“儿实无二心。泉下人既不见信于老母，请以兄事，依高堂，奉晨昏，如何？”母怜其诚，允之。即欲拜嫂，母辞以疾，乃止。女即入厨下，代母尸饔。入房穿榻，似熟居者。 </w:t>
      </w:r>
      <w:r>
        <w:rPr>
          <w:rFonts w:eastAsia="楷体_GB2312" w:ascii="楷体_GB2312" w:hAnsi="楷体_GB2312"/>
          <w:szCs w:val="21"/>
        </w:rPr>
        <w:br/>
      </w:r>
      <w:r>
        <w:rPr>
          <w:rFonts w:ascii="楷体_GB2312" w:hAnsi="楷体_GB2312" w:eastAsia="楷体_GB2312"/>
          <w:szCs w:val="21"/>
        </w:rPr>
        <w:t>　　日暮母畏惧之，辞使归寝，不为设床褥。女窥知母意，即竟去。过斋欲入，却退，徘徊户外，似有所惧。生呼之。女曰：“室有剑气畏人。向道途中不奉见者，良以此故。”宁悟为革囊，取悬他室。女乃入，就烛下坐；移时，殊不一语。久之，问：“夜读否？妾少诵《楞严经》，今强半遗忘。浼求一卷，夜暇就兄正之。”宁诺。又坐，默然，二更向尽，不言去。宁促之。愀然曰：“异域孤魂，殊怯荒墓。”宁曰：“斋中别无床寝，且兄妹亦宜远嫌。”女起，颦蹙欲啼，足</w:t>
      </w:r>
      <w:r>
        <w:rPr>
          <w:rFonts w:ascii="楷体_GB2312" w:hAnsi="楷体_GB2312" w:cs="宋体;SimSun" w:eastAsia="楷体_GB2312"/>
          <w:szCs w:val="21"/>
        </w:rPr>
        <w:t></w:t>
      </w:r>
      <w:r>
        <w:rPr>
          <w:rFonts w:ascii="楷体_GB2312" w:hAnsi="楷体_GB2312" w:cs="宋体;SimSun"/>
          <w:szCs w:val="21"/>
        </w:rPr>
        <w:t>儴</w:t>
      </w:r>
      <w:r>
        <w:rPr>
          <w:rFonts w:ascii="楷体_GB2312" w:hAnsi="楷体_GB2312" w:cs="宋体;SimSun" w:eastAsia="楷体_GB2312"/>
          <w:szCs w:val="21"/>
        </w:rPr>
        <w:t>而懒步，从容出门，涉阶而没。宁窃怜之，欲留宿别榻，又惧母嗔。女朝旦朝母，捧</w:t>
      </w:r>
      <w:r>
        <w:rPr>
          <w:rFonts w:ascii="楷体_GB2312" w:hAnsi="楷体_GB2312" w:cs="宋体;SimSun"/>
          <w:szCs w:val="21"/>
        </w:rPr>
        <w:t>匜</w:t>
      </w:r>
      <w:r>
        <w:rPr>
          <w:rFonts w:ascii="楷体_GB2312" w:hAnsi="楷体_GB2312" w:cs="宋体;SimSun" w:eastAsia="楷体_GB2312"/>
          <w:szCs w:val="21"/>
        </w:rPr>
        <w:t>沃盥，下堂操作，无不曲承母志。黄昏告</w:t>
      </w:r>
      <w:r>
        <w:rPr>
          <w:rFonts w:ascii="楷体_GB2312" w:hAnsi="楷体_GB2312" w:eastAsia="楷体_GB2312"/>
          <w:szCs w:val="21"/>
        </w:rPr>
        <w:t xml:space="preserve">退，辄过斋头，就烛诵经。觉宁将寝，始惨然出。 </w:t>
      </w:r>
      <w:r>
        <w:rPr>
          <w:rFonts w:eastAsia="楷体_GB2312" w:ascii="楷体_GB2312" w:hAnsi="楷体_GB2312"/>
          <w:szCs w:val="21"/>
        </w:rPr>
        <w:br/>
      </w:r>
      <w:r>
        <w:rPr>
          <w:rFonts w:ascii="楷体_GB2312" w:hAnsi="楷体_GB2312" w:eastAsia="楷体_GB2312"/>
          <w:szCs w:val="21"/>
        </w:rPr>
        <w:t>　　先是，宁妻病废，母劬不堪；自得女，逸甚，心德之。日渐稔，亲爱如己出，竟忘其为鬼，不忍晚令去，留与同卧起。女初来未尝饮食，半年渐啜稀酡。母子皆溺爱之，讳言其鬼，人亦不知辨也。无何，宁妻亡，母隐有纳女意，然恐于子不利。女微知之，乘间告曰：“居年余，当知肝膈。为不欲祸行人，故从郎君来。区区无他意，止以公子光明磊落，为天人所钦瞩，实欲依赞三数年，借博封诰，以光泉壤。”母亦知无恶意，但惧不能延宗嗣。女曰：“子女惟天所授。郎君注福籍，有亢宗子三，不以鬼妻而遂夺也。”母信之，与子议。宁喜，因列筵告戚党。或请觌新妇，女慨然华妆出，一堂尽眙，反不疑其鬼，疑为仙。由是五党诸内眷，咸执贽以贺，争拜识之。女善画兰、梅，辄以尺幅酬答，得者藏之什袭以为荣。一日俯颈窗前，怊怅若失。忽问：“革囊何在？”曰：“以卿畏之，故缄致他所。”曰：“妾受生气已久，当不复畏，宜取挂床头。”宁诘其意，曰：“三日来，心怔忡无停息，意金华妖物，恨妾远遁，恐旦晚寻及也。”宁果携革囊来。女反复审视，曰：“此剑仙将盛人头者也。敝败至此，不知杀人几何许！妾今日视之，肌犹粟栗。”乃悬之。次日又命移悬户上。夜对烛坐，</w:t>
      </w:r>
      <w:r>
        <w:rPr>
          <w:rFonts w:ascii="楷体_GB2312" w:hAnsi="楷体_GB2312"/>
          <w:szCs w:val="21"/>
        </w:rPr>
        <w:t>欻</w:t>
      </w:r>
      <w:r>
        <w:rPr>
          <w:rFonts w:ascii="楷体_GB2312" w:hAnsi="楷体_GB2312" w:eastAsia="楷体_GB2312"/>
          <w:szCs w:val="21"/>
        </w:rPr>
        <w:t>有一物，如飞鸟至。女惊匿夹幕间。宁视之，物如夜叉状，电目血舌，</w:t>
      </w:r>
      <w:r>
        <w:rPr>
          <w:rFonts w:ascii="楷体_GB2312" w:hAnsi="楷体_GB2312"/>
          <w:szCs w:val="21"/>
        </w:rPr>
        <w:t>睒</w:t>
      </w:r>
      <w:r>
        <w:rPr>
          <w:rFonts w:ascii="楷体_GB2312" w:hAnsi="楷体_GB2312" w:eastAsia="楷体_GB2312"/>
          <w:szCs w:val="21"/>
        </w:rPr>
        <w:t xml:space="preserve">闪攫拿而前，至门却步，逡巡久之，渐近革囊，以爪摘取，似将抓裂。囊忽格然一响，大可合篑，恍惚有鬼物突出半身，揪夜叉入，声遂寂然，囊亦顿索如故。宁骇诧，女亦出，大喜曰：“无恙矣！”共视囊中，清水数斗而已。 </w:t>
      </w:r>
      <w:r>
        <w:rPr>
          <w:rFonts w:eastAsia="楷体_GB2312" w:ascii="楷体_GB2312" w:hAnsi="楷体_GB2312"/>
          <w:szCs w:val="21"/>
        </w:rPr>
        <w:br/>
      </w:r>
      <w:r>
        <w:rPr>
          <w:rFonts w:ascii="楷体_GB2312" w:hAnsi="楷体_GB2312" w:eastAsia="楷体_GB2312"/>
          <w:szCs w:val="21"/>
        </w:rPr>
        <w:t>　　后数年，宁果登进士。举一男。纳妾后，又各生一男，皆仕进有声。</w:t>
      </w:r>
    </w:p>
    <w:p>
      <w:pPr>
        <w:pStyle w:val="Normal"/>
        <w:ind w:firstLine="473"/>
        <w:jc w:val="right"/>
        <w:rPr>
          <w:rFonts w:ascii="楷体_GB2312" w:hAnsi="楷体_GB2312" w:eastAsia="楷体_GB2312"/>
          <w:szCs w:val="21"/>
        </w:rPr>
      </w:pPr>
      <w:r>
        <w:rPr>
          <w:rFonts w:ascii="楷体_GB2312" w:hAnsi="楷体_GB2312" w:eastAsia="楷体_GB2312"/>
          <w:szCs w:val="21"/>
        </w:rPr>
        <w:t>（选自《聊斋志异</w:t>
      </w:r>
      <w:r>
        <w:rPr>
          <w:rFonts w:eastAsia="楷体_GB2312" w:ascii="楷体_GB2312" w:hAnsi="楷体_GB2312"/>
          <w:szCs w:val="21"/>
        </w:rPr>
        <w:t>.</w:t>
      </w:r>
      <w:r>
        <w:rPr>
          <w:rFonts w:ascii="楷体_GB2312" w:hAnsi="楷体_GB2312" w:eastAsia="楷体_GB2312"/>
          <w:szCs w:val="21"/>
        </w:rPr>
        <w:t>卷二》</w:t>
      </w:r>
    </w:p>
    <w:p>
      <w:pPr>
        <w:pStyle w:val="Normal"/>
        <w:rPr>
          <w:rFonts w:ascii="楷体_GB2312" w:hAnsi="楷体_GB2312" w:eastAsia="楷体_GB2312"/>
          <w:szCs w:val="21"/>
        </w:rPr>
      </w:pPr>
      <w:r>
        <w:rPr>
          <w:rFonts w:ascii="楷体_GB2312" w:hAnsi="楷体_GB2312" w:eastAsia="楷体_GB2312"/>
          <w:szCs w:val="21"/>
        </w:rPr>
        <w:t>【翻译】</w:t>
      </w:r>
    </w:p>
    <w:p>
      <w:pPr>
        <w:pStyle w:val="Normal"/>
        <w:ind w:firstLine="420"/>
        <w:rPr>
          <w:rFonts w:ascii="楷体_GB2312" w:hAnsi="楷体_GB2312" w:eastAsia="楷体_GB2312"/>
          <w:szCs w:val="21"/>
        </w:rPr>
      </w:pPr>
      <w:r>
        <w:rPr>
          <w:rFonts w:ascii="楷体_GB2312" w:hAnsi="楷体_GB2312" w:eastAsia="楷体_GB2312"/>
          <w:szCs w:val="21"/>
        </w:rPr>
        <w:t>宁采臣，浙江人，性格开朗，为人正直。常对人说</w:t>
      </w:r>
      <w:r>
        <w:rPr>
          <w:rFonts w:eastAsia="楷体_GB2312" w:ascii="楷体_GB2312" w:hAnsi="楷体_GB2312"/>
          <w:szCs w:val="21"/>
        </w:rPr>
        <w:t>:“</w:t>
      </w:r>
      <w:r>
        <w:rPr>
          <w:rFonts w:ascii="楷体_GB2312" w:hAnsi="楷体_GB2312" w:eastAsia="楷体_GB2312"/>
          <w:szCs w:val="21"/>
        </w:rPr>
        <w:t xml:space="preserve">我一生都不贪女色”。恰好一次去金华，到了城北，在兰若寺卸下行装休息。兰若寺修筑的非常壮丽，但是到处杂草丛生，好久没人住过。 东西两间是和尚禅房，门都虚掩着。只有南边的一间小屋，门闩如同新的一样。宁采臣到正殿的东边，看到长的 很茂盛的竹子，台阶下有一个很大的水池，野生的荷花已经开放了。宁采臣非常喜欢这里荷花的清香。恰好城里考试临近，住宿的地方价钱十分昂贵，就想先在这里住下来，便在寺中散步顺便等待寺中和尚回来。 </w:t>
      </w:r>
    </w:p>
    <w:p>
      <w:pPr>
        <w:pStyle w:val="Normal"/>
        <w:ind w:firstLine="315"/>
        <w:rPr>
          <w:rFonts w:ascii="楷体_GB2312" w:hAnsi="楷体_GB2312" w:eastAsia="楷体_GB2312"/>
          <w:szCs w:val="21"/>
        </w:rPr>
      </w:pPr>
      <w:r>
        <w:rPr>
          <w:rFonts w:ascii="楷体_GB2312" w:hAnsi="楷体_GB2312" w:eastAsia="楷体_GB2312"/>
          <w:szCs w:val="21"/>
        </w:rPr>
        <w:t>傍晚的时候，一男子打开南边屋子的门，宁采臣马上迎上来行礼后，说明自己希望留宿的意思。 那男子说</w:t>
      </w:r>
      <w:r>
        <w:rPr>
          <w:rFonts w:eastAsia="楷体_GB2312" w:ascii="楷体_GB2312" w:hAnsi="楷体_GB2312"/>
          <w:szCs w:val="21"/>
        </w:rPr>
        <w:t>:“</w:t>
      </w:r>
      <w:r>
        <w:rPr>
          <w:rFonts w:ascii="楷体_GB2312" w:hAnsi="楷体_GB2312" w:eastAsia="楷体_GB2312"/>
          <w:szCs w:val="21"/>
        </w:rPr>
        <w:t>这个寺已经没有人住在里面了，我也要留宿的，能碰上先生，真是荣幸之至”。宁采臣十分高兴，用藉藁作床，立起几块木板作为小桌，作长久居住的打算。当天晚上月光皎洁，二人在房中促膝交谈，互相介绍了自己的名字。那男子自称姓燕，字赤霞。宁采臣猜测他是去参加科举考试的，但从男子的口音来看，又不像是江浙一带的。于是欺骗他说自己是秦地的人，语气表现的非常的诚恳。不久两人便已无话可说，便相互作揖告别回到自己的房间。宁采臣由于是第一次住在这里，所以很久都不能睡去。听到北边的房子好像有声音，似乎有人家。于是起床，从北边的一扇窗子偷看，只见短墙外有一个院子，有一个四十多岁的妇人。还有一位老年妇女，穿着红色的衣服，头上插着一些蓬草，老态龙钟。两人不时在月下说着话。妇人说：“小倩怎么这么久没有回来”。老妇人说：“大概快要到了。”妇人说：“不知道姥姥是否对聂小倩有怨言”老妇人说 ：“没听说，但姥姥似乎有点生气。”话还没有说完，一个十七八岁的女子已经翩然而至，相貌美艳。老妇人笑着说：“背后议论别人是不礼貌的，我两个正谈到姑娘，没有注意姑娘来了，幸好没有说姑娘的坏话。”又接着说：“姑娘美的如同画中人一样，如果我也是男人的话，也一定会迷恋姑娘的。” 那姑娘回答道：“姥姥不说好，别人说好又有什么用？”。妇人和女子又不知道说了些什么。宁认为她们是邻居之间的随意交谈， 便回去睡觉，过了很久都没有任何的声音。宁采臣刚刚准备睡去，突然发觉有人来到了自己住的地方，赶忙起来看个究竟，发现是刚刚那个在北院看到的年轻女子。宁采臣赶忙问女子的来意。那女子笑着说：“晚上睡不着，希望和君结夫妻之好。” 宁采臣义正辞言的说：“我怕别人说。一失足成千古恨，道德尽丧。”那女子说：“晚上没有人知道”。宁采臣又严厉拒绝。那女子似乎还要说什么，宁采臣大声说：“你赶快离去！不然我就去叫住在南屋的那个人了。”女子露出恐惧的样子，便离开了。到了屋子的外面，突然又回来，将一锭黄金放在宁采臣的被子上。宁采臣将黄金丢到屋外，说：“不义之财，玷污了我的行囊”。那女子面有愧色的退出房屋，拾起被宁采臣丢弃的黄金，自言自语的说：“这个男子真是铁石心肠啊”。第二天早上有兰溪来赶考的人带着一个仆从，住在东边的房子里，晚上突然死亡了。在他的足心处有一个小孔，就像被锥刺的一样，有血从伤口流出来，众人都不知道是什么原因。第二天晚上，那个跟 来的仆从也死了，死亡的症状也和他的主人一样。傍晚的时候燕赤霞回来了，宁采臣向他询问了这件事情，燕赤霞认为是鬼干的。宁采臣认为自己平常为人正直，所以并没有往心里去。</w:t>
      </w:r>
    </w:p>
    <w:p>
      <w:pPr>
        <w:pStyle w:val="Normal"/>
        <w:ind w:firstLine="315"/>
        <w:rPr>
          <w:rFonts w:ascii="楷体_GB2312" w:hAnsi="楷体_GB2312" w:eastAsia="楷体_GB2312"/>
          <w:szCs w:val="21"/>
        </w:rPr>
      </w:pPr>
      <w:r>
        <w:rPr>
          <w:rFonts w:ascii="楷体_GB2312" w:hAnsi="楷体_GB2312" w:eastAsia="楷体_GB2312"/>
          <w:szCs w:val="21"/>
        </w:rPr>
        <w:t xml:space="preserve">午夜时分那女子再次来到宁采臣的住处，对宁采臣说：“我见了这么多人，没有见到像你这样正直的人。你是正直的人，妾不敢有所欺瞒。我名小倩，姓聂。十八岁那年死了， 被埋葬在这所寺庙的边上，被这里的妖怪要挟来害过往这里的路人， 其实完全是被逼的。现在这个寺庙中已经没有可以杀的人了，恐怕今天晚上夜叉回来。”宁采臣听后十分害怕，问女子有什么对策。那女子说：“和燕赤霞住在一起就可以幸免。”宁采臣说：“为什么不去诱惑燕赤霞？” 女子说：“燕赤霞是奇人，所以不敢接近。” 宁采臣又问：“那些被迷惑的人会怎么样？” 女子说：“对我动手动脚的人，我趁他不注意的时候用锥刺他的脚，他便会觉得迷迷糊糊，我便吸他的血供那妖怪喝。或者用黄金迷惑，其实那不是真正的黄金而是罗刹鬼骨，如果人留下来可以取人的心和肝。一般就是用这两种方法来投其所好来诱惑他们。” 宁采臣向女子道了谢，又问什么时候戒备妖怪来，女子说明天晚上。离别的时候，女子哭着说“妾现在身陷苦海，不得超生。君正气凛然，一定可以能救我于苦海。君如果可以带着我的骨灰，安葬在有人的地方，我就可以转世投胎了”。宁采臣欣然答应，于是问女子骨灰放的地方。那女子说：“那个白杨上面有乌鸦巢的便是我骨灰放的地方。” 说这话的时候，那女子已经走出了门，不见影踪了。 </w:t>
      </w:r>
    </w:p>
    <w:p>
      <w:pPr>
        <w:pStyle w:val="Normal"/>
        <w:ind w:firstLine="315"/>
        <w:rPr>
          <w:rFonts w:ascii="楷体_GB2312" w:hAnsi="楷体_GB2312" w:eastAsia="楷体_GB2312"/>
          <w:szCs w:val="21"/>
        </w:rPr>
      </w:pPr>
      <w:r>
        <w:rPr>
          <w:rFonts w:ascii="楷体_GB2312" w:hAnsi="楷体_GB2312" w:eastAsia="楷体_GB2312"/>
          <w:szCs w:val="21"/>
        </w:rPr>
        <w:t>第二天</w:t>
      </w:r>
      <w:r>
        <w:rPr>
          <w:rFonts w:eastAsia="楷体_GB2312" w:ascii="楷体_GB2312" w:hAnsi="楷体_GB2312"/>
          <w:szCs w:val="21"/>
        </w:rPr>
        <w:t>,</w:t>
      </w:r>
      <w:r>
        <w:rPr>
          <w:rFonts w:ascii="楷体_GB2312" w:hAnsi="楷体_GB2312" w:eastAsia="楷体_GB2312"/>
          <w:szCs w:val="21"/>
        </w:rPr>
        <w:t>宁采臣怕燕赤侠有事外出</w:t>
      </w:r>
      <w:r>
        <w:rPr>
          <w:rFonts w:eastAsia="楷体_GB2312" w:ascii="楷体_GB2312" w:hAnsi="楷体_GB2312"/>
          <w:szCs w:val="21"/>
        </w:rPr>
        <w:t xml:space="preserve">, </w:t>
      </w:r>
      <w:r>
        <w:rPr>
          <w:rFonts w:ascii="楷体_GB2312" w:hAnsi="楷体_GB2312" w:eastAsia="楷体_GB2312"/>
          <w:szCs w:val="21"/>
        </w:rPr>
        <w:t>早早就和燕赤侠约好一起。上午就备好酒菜宴请燕赤侠，并暗暗仔细的观察燕赤侠。宁采臣又提出一起住，燕赤侠推脱说自己性格孤僻。宁采臣于是带着睡觉的东西强行到燕赤侠的房间，燕赤侠没有办法，只好移开床让宁采臣睡。睡前叮嘱宁采臣说</w:t>
      </w:r>
      <w:r>
        <w:rPr>
          <w:rFonts w:eastAsia="楷体_GB2312" w:ascii="楷体_GB2312" w:hAnsi="楷体_GB2312"/>
          <w:szCs w:val="21"/>
        </w:rPr>
        <w:t>:“</w:t>
      </w:r>
      <w:r>
        <w:rPr>
          <w:rFonts w:ascii="楷体_GB2312" w:hAnsi="楷体_GB2312" w:eastAsia="楷体_GB2312"/>
          <w:szCs w:val="21"/>
        </w:rPr>
        <w:t>我知道先生是大丈夫，今天一定要和我住，一定又难以说出的苦衷。希望先生不要翻我的行囊，否则对我们俩都不好。”</w:t>
      </w:r>
    </w:p>
    <w:p>
      <w:pPr>
        <w:pStyle w:val="Normal"/>
        <w:ind w:firstLine="315"/>
        <w:rPr>
          <w:rFonts w:ascii="楷体_GB2312" w:hAnsi="楷体_GB2312" w:eastAsia="楷体_GB2312"/>
          <w:szCs w:val="21"/>
        </w:rPr>
      </w:pPr>
      <w:r>
        <w:rPr>
          <w:rFonts w:ascii="楷体_GB2312" w:hAnsi="楷体_GB2312" w:eastAsia="楷体_GB2312"/>
          <w:szCs w:val="21"/>
        </w:rPr>
        <w:t xml:space="preserve">宁采臣表示一定遵守约定。于是各自睡去，燕赤侠将小箱子放在窗子上，不久就鼾声如雷了。宁采臣却睡不着。到了一更左右，宁采臣看到窗子外面似乎有人的影子，不久那影子便贴近窗户向屋子中窥探，眼里闪着火光。宁采臣非常害怕，想立即叫醒燕赤侠，这时突然有东西从箱子出来，只见一道白光，撞断了石头的窗格，射了出去，又迅速收了回来，像闪电一样。燕赤侠发觉后醒来，宁采臣赶忙假装睡觉暗暗的观察燕赤侠。只见燕赤侠拿着箱子查看，拿出一个东西，对着月亮看了看，那东西在月光下晶莹剔透，闪着白光，大概有两寸来长，和韭叶差不多宽。不久后，燕赤侠又将那东西包裹了很多层，依旧放在他那破旧的小箱子中，还自言自语道：“哪里来的老鬼，这么大胆，弄坏了我的箱子”，然后又躺下来。宁采臣觉得非常惊奇，于是起来询问刚才发生的事，并告诉燕赤侠刚才自己所看到的。燕赤侠说：“遇到知己，又怎么敢隐瞒自己的身份，我是一名侠客。刚刚如果不是那石头窗格，老妖早就死了。虽然如此，那妖怪也受了伤。” 宁采臣又问“箱子中装的是什么东西？” 燕赤侠回答说 ：“是剑，刚刚我闻了一下发现有妖气。” 宁采臣想看看那把剑，燕赤侠慷慨的拿出来， 一把闪着弱光的小剑。从此宁采臣更加尊敬燕赤侠。 </w:t>
      </w:r>
    </w:p>
    <w:p>
      <w:pPr>
        <w:pStyle w:val="Normal"/>
        <w:ind w:firstLine="315"/>
        <w:rPr>
          <w:rFonts w:ascii="楷体_GB2312" w:hAnsi="楷体_GB2312" w:eastAsia="楷体_GB2312"/>
          <w:szCs w:val="21"/>
        </w:rPr>
      </w:pPr>
      <w:r>
        <w:rPr>
          <w:rFonts w:ascii="楷体_GB2312" w:hAnsi="楷体_GB2312" w:eastAsia="楷体_GB2312"/>
          <w:szCs w:val="21"/>
        </w:rPr>
        <w:t xml:space="preserve">天亮时，宁采臣看到窗子外面又血迹。 两人于是到了寺庙的北面，发现许多荒芜的坟墓，果然有一棵白杨上面有乌鸦巢。（迨营谋既就，趣装欲归）。燕赤侠祭拜路神，非常的虔诚 ，后来又将一个破旧的皮囊送给宁采臣，说：“这是剑袋。留着可以远离各种鬼怪”。宁采臣本来想跟从燕赤侠学习剑术。燕赤侠说：“性情刚直的人，可以学这个。但是我看先生仍是富贵中人，不是我们这一道的人。”宁借口说自己的妹妹葬在这个地方，于是挖出尸骨，用衣物包裹着，租了条船启程回去了。 （宁斋临野，因营坟葬诸斋外，）祭拜祝福说：（“怜卿孤魂，葬近蜗居，歌哭相闻，庶不见凌于雄鬼 。一瓯浆水饮，殊不清旨，幸不为嫌！”）祭祀仪式完毕以后宁采臣正准备回家，突然听到后面有人叫道：“等等，一起回去！”宁采臣回头，发现是聂小倩。聂小倩感激的说：“您很守信用，即便是死十次也不足以报答，希望可以和先生一起回去，拜识您的父母侍奉他们也就没有什么遗憾的了。”宁采臣仔细的端详了一下聂小倩，（肌映流霞，足翘细笋），白天的时候，依然是美丽动人。于是便和聂小倩一同前往书房。在书房外，宁采臣嘱咐聂小倩先在外面稍等一会，自己先进去通知母亲。宁采臣的母亲知道了事情以后很是惊讶。当时正好碰到宁采臣的妻子病重，宁采臣的母亲让宁采臣不要将事情告诉他的妻子以免惊吓了她。宁采臣的母亲说完了以后，一女子已经翩然进入书房，拜倒在地上。宁采臣说：“这就是聂小倩。”宁采臣的母亲十分的惊恐。聂小倩对宁采臣的母亲说：“我独自一人，已没有父母兄弟。承蒙公子的再造之恩，我愿干些杂事，以报公子救命之恩。” 宁采臣的母亲看聂小倩十分的可爱，便开始敢和她说话，说：“姑娘看上我的儿子，我当然是十分高兴。但我这一生就这么一个儿子，将来要传宗接代，不敢让他娶一个鬼。”聂小倩说：“我并没这个意思。只是希望能侍奉二老。”宁采臣的母亲为其真诚所感动，便答应了她。聂小倩希望可以看望一下宁采臣的妻子，宁采臣的母亲赶忙制止于是作罢。聂小倩便到厨房做饭，整理房间，仿佛已经很熟悉这里了。到了傍晚宁采臣的母亲还是觉得很畏惧聂小倩，便让她回屋去，却不为她设床位。聂小倩知道了宁采臣母亲的意思，于是离去了。想要进入书房，却退了出来在户外徘徊，似乎有所畏惧。宁采臣叫她进来。聂小倩说：“屋内有剑气让我十分害怕。在路上之所以没有与你见面也就是由于这个原因。” 宁采臣知道聂小倩指的是燕赤侠给他的装剑的皮囊，于是将皮囊取下来放到别的屋子中。聂小倩这才进了屋，在蜡烛旁坐下；过了一会，都没有说话。又过了一会，聂小倩问道：“哥哥晚上读书吗？妾年少的时候读过《楞严经》，现在大半都遗忘了。希望可以给我一卷书，晚上空闲的时候可以翻阅一下。” 宁采臣答应了她。于是又坐下，依旧没有说话，过了二更，聂小倩依旧没有离开的意思。宁采臣催她回房。聂小倩悲伤的说：“我是外地的孤魂，最怕回到荒墓中去。” 宁采臣说：“房中已经没有其他的床铺了，而且兄妹也要避嫌啊。” 聂小倩站了起来，皱着眉头将要哭的样子，挪着脚步走了出去，下了台阶便不见了。宁采臣暗地里很可怜她，本想留她睡在床边的榻上，又怕母亲责怪。聂小倩白日侍奉宁采臣的父母。黄昏的时候告退，便到宁采臣的书房，阅读经书。发觉宁采臣要睡觉了，才悲伤的走出房间。聂小倩来宁家之前，宁采臣的妻子由于疾病不能干活，宁采臣的母亲每天都劳累不堪。自从聂小倩来了以后，宁采臣的母亲轻松了许多，心里也很感激聂小倩。日子一天一天的过去，宁采臣的母亲已经 </w:t>
      </w:r>
    </w:p>
    <w:p>
      <w:pPr>
        <w:pStyle w:val="Normal"/>
        <w:rPr>
          <w:rFonts w:ascii="楷体_GB2312" w:hAnsi="楷体_GB2312" w:eastAsia="楷体_GB2312"/>
          <w:szCs w:val="21"/>
        </w:rPr>
      </w:pPr>
      <w:r>
        <w:rPr>
          <w:rFonts w:ascii="楷体_GB2312" w:hAnsi="楷体_GB2312" w:eastAsia="楷体_GB2312"/>
          <w:szCs w:val="21"/>
        </w:rPr>
        <w:t xml:space="preserve">将聂小倩看成自家人，竟然忘记了她是鬼，晚上也不忍心让她离去，便让聂小倩与她同住。聂小倩刚来的时候没有吃过东西，半年以后喝一些淡淡的酒。宁采臣和他的母亲都十分喜欢聂小倩，很忌讳提起她是鬼，别人也看不出来聂小倩是鬼。不久后，宁采臣的妻子去世了，宁采臣的母亲暗暗有让聂小倩过门的意思，但是又害怕取了鬼对儿子不利。聂小倩察觉了母亲的意思后，对宁采臣的母亲说：“在这里住了一年了，母亲应该了解我了。为了不再祸害无辜的行路人，所以跟随先生回来。没有其他的企求，只因为仰慕先生为人正直光明磊落，（实欲依赞三数年，借博封诰，以光泉壤。）”宁采臣的母亲也知道聂小倩并没有恶意，但是怕宁采臣取了聂小倩以后不能传宗接代。聂小倩说：“有无子女是上天的安排 。公子很又福气，注定有子女三个，不会因为取了鬼而没有后代的。” 宁采臣的母亲相信了聂小倩，于是与宁采臣商议过门之事。宁采臣十分高兴，为此宴请各位亲朋好友。当众人要求见新娘的时候，聂小倩高兴的穿着盛装出来，全部的人都睁大了眼睛，都不怀疑聂小倩是鬼，反而认为是仙女下凡了。于是都带着礼物，争着认识聂小倩。聂小倩善于画兰、梅，于是就用画来答谢贺礼，得到画的人都将画珍藏起来，世袭传阅，引以为荣。 </w:t>
      </w:r>
    </w:p>
    <w:p>
      <w:pPr>
        <w:pStyle w:val="Normal"/>
        <w:ind w:firstLine="420"/>
        <w:rPr>
          <w:rFonts w:ascii="楷体_GB2312" w:hAnsi="楷体_GB2312" w:eastAsia="楷体_GB2312"/>
          <w:szCs w:val="21"/>
        </w:rPr>
      </w:pPr>
      <w:r>
        <w:rPr>
          <w:rFonts w:ascii="楷体_GB2312" w:hAnsi="楷体_GB2312" w:eastAsia="楷体_GB2312"/>
          <w:szCs w:val="21"/>
        </w:rPr>
        <w:t>一天聂小倩趴在窗前，若有所思，突然问宁采臣：“原来那个装剑的皮囊在什么地方？” 宁采臣说：“怕娘子看了害怕，所以已经收起来放在其他的房子了。” 聂小倩说：“妾和你住在一起这么久了，应当不再害怕了，可以将它挂在我们的床头。” 宁采臣没有明白聂小倩的意思，于是聂小倩说：“近日来，我心中总是充满不安，觉得有金华的妖物，因为我的逃走而怀恨在心，恐怕晚上回来害我们” 宁采臣带着皮囊来了。聂小倩仔细看着皮囊说：“这把宝剑将要杀鬼了。现在破旧成这个样子，不知道已经杀了多少鬼！妾现在看它，依然感到害怕。” 于是将它悬挂在床头。第二天又让人将其悬挂在门口的横栏上。晚上，宁采臣和聂小倩正坐在蜡烛边 上，突然又一个如同飞鸟一般的东西进来。聂小倩害怕的躲在了帘子后面。宁采臣看到飞来的东西，外形如同夜叉一样，电目血舌，眨 着眼睛冲了进来，到了门口最停了下来，慢慢的接近装剑的皮囊，想用爪子把皮囊抓破。皮囊突然一声巨响，皮囊中仿佛又有鬼物露出半个身体，将夜叉抓入囊中，一切都恢复了安静，皮囊还是和原来一样。宁采臣很惊奇，聂小倩也从帘子后面出来，高兴的说：“已经没有事情了！” 两人向皮囊中看去，里面只有几斗清水而已。</w:t>
      </w:r>
    </w:p>
    <w:p>
      <w:pPr>
        <w:pStyle w:val="Normal"/>
        <w:ind w:firstLine="420"/>
        <w:rPr>
          <w:rFonts w:ascii="楷体_GB2312" w:hAnsi="楷体_GB2312" w:eastAsia="楷体_GB2312"/>
          <w:szCs w:val="21"/>
        </w:rPr>
      </w:pPr>
      <w:r>
        <w:rPr>
          <w:rFonts w:ascii="楷体_GB2312" w:hAnsi="楷体_GB2312" w:eastAsia="楷体_GB2312"/>
          <w:szCs w:val="21"/>
        </w:rPr>
        <w:t>过了几年，宁采臣果真考中了进士。生有一男。纳妾了以后，又各自生一男孩，都很有出息。</w:t>
      </w:r>
      <w:r>
        <w:br w:type="page"/>
      </w:r>
    </w:p>
    <w:p>
      <w:pPr>
        <w:pStyle w:val="Normal"/>
        <w:ind w:firstLine="420"/>
        <w:rPr>
          <w:rFonts w:ascii="楷体_GB2312" w:hAnsi="楷体_GB2312" w:eastAsia="楷体_GB2312"/>
          <w:szCs w:val="21"/>
        </w:rPr>
      </w:pPr>
      <w:r>
        <w:rPr>
          <w:rFonts w:ascii="楷体_GB2312" w:hAnsi="楷体_GB2312" w:eastAsia="楷体_GB2312"/>
          <w:szCs w:val="21"/>
        </w:rPr>
        <w:t>翩翩</w:t>
      </w:r>
    </w:p>
    <w:p>
      <w:pPr>
        <w:pStyle w:val="Normal"/>
        <w:ind w:firstLine="420"/>
        <w:rPr/>
      </w:pPr>
      <w:r>
        <w:drawing>
          <wp:anchor behindDoc="0" distT="0" distB="0" distL="114935" distR="114935" simplePos="0" locked="0" layoutInCell="0" allowOverlap="1" relativeHeight="56">
            <wp:simplePos x="0" y="0"/>
            <wp:positionH relativeFrom="column">
              <wp:posOffset>1584325</wp:posOffset>
            </wp:positionH>
            <wp:positionV relativeFrom="paragraph">
              <wp:posOffset>4358640</wp:posOffset>
            </wp:positionV>
            <wp:extent cx="3673475" cy="251523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7" r="-5" b="-7"/>
                    <a:stretch>
                      <a:fillRect/>
                    </a:stretch>
                  </pic:blipFill>
                  <pic:spPr bwMode="auto">
                    <a:xfrm>
                      <a:off x="0" y="0"/>
                      <a:ext cx="3673475" cy="2515235"/>
                    </a:xfrm>
                    <a:prstGeom prst="rect">
                      <a:avLst/>
                    </a:prstGeom>
                  </pic:spPr>
                </pic:pic>
              </a:graphicData>
            </a:graphic>
          </wp:anchor>
        </w:drawing>
      </w:r>
      <w:r>
        <w:rPr>
          <w:rFonts w:ascii="楷体_GB2312" w:hAnsi="楷体_GB2312" w:eastAsia="楷体_GB2312"/>
          <w:szCs w:val="21"/>
        </w:rPr>
        <w:t>罗子浮，</w:t>
      </w:r>
      <w:r>
        <w:rPr>
          <w:rFonts w:ascii="楷体_GB2312" w:hAnsi="楷体_GB2312"/>
          <w:szCs w:val="21"/>
        </w:rPr>
        <w:t>邠</w:t>
      </w:r>
      <w:r>
        <w:rPr>
          <w:rFonts w:ascii="楷体_GB2312" w:hAnsi="楷体_GB2312" w:eastAsia="楷体_GB2312"/>
          <w:szCs w:val="21"/>
        </w:rPr>
        <w:t>人，父母俱早世，八九岁依叔大业。业为国子左厢，富有金缯而无子，爱子浮若己出。十四岁为匪人诱去，作狭邪游，会有金陵娼侨寓郡中，生悦而惑之。娼返金陵，生窃从遁去。居娼家半年，床头金尽，大为姊妹行齿冷，然犹未遽绝之。无何，广疮溃臭，沾染床席，逐而出。丐于市，市人见辄遥避。自恐死异域，乞食西行，日三四十里，渐至</w:t>
      </w:r>
      <w:r>
        <w:rPr>
          <w:rFonts w:ascii="楷体_GB2312" w:hAnsi="楷体_GB2312"/>
          <w:szCs w:val="21"/>
        </w:rPr>
        <w:t>邠</w:t>
      </w:r>
      <w:r>
        <w:rPr>
          <w:rFonts w:ascii="楷体_GB2312" w:hAnsi="楷体_GB2312" w:eastAsia="楷体_GB2312"/>
          <w:szCs w:val="21"/>
        </w:rPr>
        <w:t xml:space="preserve">界。又念败絮脓秽，无颜入里门，尚趑趄近邑间。 </w:t>
      </w:r>
      <w:r>
        <w:rPr>
          <w:rFonts w:eastAsia="楷体_GB2312" w:ascii="楷体_GB2312" w:hAnsi="楷体_GB2312"/>
          <w:szCs w:val="21"/>
        </w:rPr>
        <w:br/>
      </w:r>
      <w:r>
        <w:rPr>
          <w:rFonts w:ascii="楷体_GB2312" w:hAnsi="楷体_GB2312" w:eastAsia="楷体_GB2312"/>
          <w:szCs w:val="21"/>
        </w:rPr>
        <w:t xml:space="preserve">　　日就暮，欲趋山寺宿，遇一女子，容貌若仙，近问：“何适？”生以实告。女曰：“我出家人，居有山洞，可以下榻，颇不畏虎狼。”生喜从去。入深山中，见一洞府，入则门横溪水，石梁驾之。又数武，有石室二，光明彻照，无须灯烛。命生解悬鹑，浴于溪流，曰：“濯之，疮当愈。”又开幛拂褥促寝，曰：“请即眠，当为郎作裤。”乃取大叶类芭蕉，剪缀作衣，生卧视之。制无几时，折迭床头，曰：“晓取着之。”乃与对榻寝。生浴后，觉疮疡无苦，既醒摸之，则痂厚结矣。诘旦将兴，心疑蕉叶不可着，取而审视，则绿锦滑绝。少间具餐，女取山叶呼作饼，食之果饼；又剪作鸡、鱼烹之，皆如真者。室隅一罂贮佳酝，辄复取饮，少减，则以溪水灌益之。数日疮痂尽脱，就女求宿。女曰：“轻薄儿！甫能安身，便生妄想！”生云：“聊以报德。”遂同卧处，大相欢爱。 </w:t>
      </w:r>
      <w:r>
        <w:rPr>
          <w:rFonts w:eastAsia="楷体_GB2312" w:ascii="楷体_GB2312" w:hAnsi="楷体_GB2312"/>
          <w:szCs w:val="21"/>
        </w:rPr>
        <w:br/>
      </w:r>
      <w:r>
        <w:rPr>
          <w:rFonts w:ascii="楷体_GB2312" w:hAnsi="楷体_GB2312" w:eastAsia="楷体_GB2312"/>
          <w:szCs w:val="21"/>
        </w:rPr>
        <w:t>　　一日有少妇笑入曰：“翩翩小鬼头快活死！薛姑子好梦几时做得？”女迎笑曰：“花城娘子，贵趾久弗涉，今日西南风紧，吹送也！小哥子抱得未？”曰：“又一小婢子。”女笑曰：“花娘子瓦窖哉！那弗将来？”曰：“方呜之，睡却矣。”于是坐以款饮。又顾生曰：“小郎君焚好香也。”生视之，年二十有三四，绰有余妍，心好之。剥果误落案下，俯地假拾果，阴捻翘凤。花城他顾而笑，若不知者。生方恍然神夺，顿觉袍裤无温，自顾所服悉成秋叶，几骇绝。危坐移时，渐变如故。窃幸二女之弗见也。少顷酬酢间，又以指搔纤掌。花城坦然笑谑，殊不觉知。突突怔忡间，衣已化叶，移时始复变。由是渐颜息虑，不敢妄想。花城笑曰：“而家小郎子，大不端好！若弗是醋葫芦娘子，恐跳迹入云霄去。”女亦哂曰：“薄幸儿，便值得寒冻杀！”相与鼓掌。花城离席曰：“小婢醒，恐啼肠断矣。”女亦起曰：“贪引他家男儿，不忆得小江城啼绝矣。花城既去，惧贻诮责，女卒晤对如平时。居无何，秋老风寒，霜零木脱，女乃收落叶，蓄旨御冬。顾生肃缩，乃持</w:t>
      </w:r>
      <w:r>
        <w:rPr>
          <w:rFonts w:ascii="楷体_GB2312" w:hAnsi="楷体_GB2312"/>
          <w:szCs w:val="21"/>
        </w:rPr>
        <w:t>襆</w:t>
      </w:r>
      <w:r>
        <w:rPr>
          <w:rFonts w:ascii="楷体_GB2312" w:hAnsi="楷体_GB2312" w:eastAsia="楷体_GB2312"/>
          <w:szCs w:val="21"/>
        </w:rPr>
        <w:t xml:space="preserve">掇拾洞口白云为絮复衣，着之温暖如襦，且轻松常如新绵。 </w:t>
      </w:r>
      <w:r>
        <w:rPr>
          <w:rFonts w:eastAsia="楷体_GB2312" w:ascii="楷体_GB2312" w:hAnsi="楷体_GB2312"/>
          <w:szCs w:val="21"/>
        </w:rPr>
        <w:br/>
      </w:r>
      <w:r>
        <w:rPr>
          <w:rFonts w:ascii="楷体_GB2312" w:hAnsi="楷体_GB2312" w:eastAsia="楷体_GB2312"/>
          <w:szCs w:val="21"/>
        </w:rPr>
        <w:t xml:space="preserve">　　逾年生一子，极惠美，日在洞中弄儿为乐。然每念故里，乞与同归。女曰：“妾不能从。不然，君自去。”因循二三年，儿渐长，遂与花城订为姻好。生每以叔老为念。女曰：“阿叔腊故大高，幸复强健，无劳悬耿。待保儿婚后，去住由君。”女在洞中，辄取叶写书，教儿读，儿过目即了。女曰：“此儿福相，放教入尘寰，无忧至台阁。”未几儿年十四，花城亲诣送女，女华妆至，容光照人。夫妻大悦。举家宴集。翩翩扣钗而歌曰：“我有佳儿，不羡贵官。我有佳妇，不羡绮绔。今夕聚首，皆当喜欢。为君行酒，劝君加餐。”既而花城去，与儿夫妇对室居。新妇孝，依依膝下，宛如所生。生又言归，女曰：“子有俗骨，终非仙品。儿亦富贵中人可携去，我不误儿生平。”新妇思别其母，花城已至。儿女恋恋，涕各满眶。两母慰之曰：“暂去，可复来。”翩翩乃剪叶为驴，令三人跨之以归。 </w:t>
      </w:r>
      <w:r>
        <w:rPr>
          <w:rFonts w:eastAsia="楷体_GB2312" w:ascii="楷体_GB2312" w:hAnsi="楷体_GB2312"/>
          <w:szCs w:val="21"/>
        </w:rPr>
        <w:br/>
      </w:r>
      <w:r>
        <w:rPr>
          <w:rFonts w:ascii="楷体_GB2312" w:hAnsi="楷体_GB2312" w:eastAsia="楷体_GB2312"/>
          <w:szCs w:val="21"/>
        </w:rPr>
        <w:t xml:space="preserve">　　大业已归老林下，意侄已死，忽携佳孙美妇归，喜如获宝。入门，各视所衣悉蕉叶，破之，絮蒸蒸腾去，乃并易之。后生思翩翩，偕儿往探之，则黄叶满径，洞口路迷，零涕而返。 </w:t>
      </w:r>
      <w:r>
        <w:rPr>
          <w:rFonts w:eastAsia="楷体_GB2312" w:ascii="楷体_GB2312" w:hAnsi="楷体_GB2312"/>
          <w:szCs w:val="21"/>
        </w:rPr>
        <w:br/>
      </w:r>
      <w:r>
        <w:rPr>
          <w:rFonts w:ascii="楷体_GB2312" w:hAnsi="楷体_GB2312" w:eastAsia="楷体_GB2312"/>
          <w:szCs w:val="21"/>
        </w:rPr>
        <w:t>　　异史氏曰：“翩翩、花城，殆仙者耶？餐叶衣云何其怪也！然帏幄诽谑，狎寝生雏，亦复何殊于人世？山中十五载，虽无‘人民城郭’之异，而云迷洞口，无迹可寻，睹其景况，真刘、阮返棹时矣。”</w:t>
      </w:r>
    </w:p>
    <w:p>
      <w:pPr>
        <w:pStyle w:val="Normal"/>
        <w:jc w:val="right"/>
        <w:rPr/>
      </w:pPr>
      <w:r>
        <w:rPr>
          <w:rFonts w:ascii="楷体_GB2312" w:hAnsi="楷体_GB2312" w:eastAsia="楷体_GB2312"/>
          <w:szCs w:val="21"/>
        </w:rPr>
        <w:t>（选自《聊斋志异</w:t>
      </w:r>
      <w:r>
        <w:rPr>
          <w:rFonts w:eastAsia="楷体_GB2312" w:ascii="楷体_GB2312" w:hAnsi="楷体_GB2312"/>
          <w:szCs w:val="21"/>
        </w:rPr>
        <w:t>.</w:t>
      </w:r>
      <w:r>
        <w:rPr>
          <w:rFonts w:ascii="楷体_GB2312" w:hAnsi="楷体_GB2312" w:eastAsia="楷体_GB2312"/>
          <w:szCs w:val="21"/>
        </w:rPr>
        <w:t>卷三》）</w:t>
      </w:r>
    </w:p>
    <w:p>
      <w:pPr>
        <w:pStyle w:val="Normal"/>
        <w:rPr>
          <w:rFonts w:ascii="楷体_GB2312" w:hAnsi="楷体_GB2312" w:eastAsia="楷体_GB2312"/>
          <w:szCs w:val="21"/>
        </w:rPr>
      </w:pPr>
      <w:r>
        <w:rPr>
          <w:rFonts w:eastAsia="楷体_GB2312" w:ascii="楷体_GB2312" w:hAnsi="楷体_GB2312"/>
          <w:szCs w:val="21"/>
        </w:rPr>
      </w:r>
      <w:r>
        <w:br w:type="page"/>
      </w:r>
    </w:p>
    <w:p>
      <w:pPr>
        <w:pStyle w:val="Normal"/>
        <w:rPr>
          <w:rFonts w:ascii="楷体_GB2312" w:hAnsi="楷体_GB2312" w:eastAsia="楷体_GB2312"/>
          <w:sz w:val="28"/>
          <w:szCs w:val="28"/>
        </w:rPr>
      </w:pPr>
      <w:r>
        <w:rPr>
          <w:rFonts w:ascii="楷体_GB2312" w:hAnsi="楷体_GB2312" w:eastAsia="楷体_GB2312"/>
          <w:sz w:val="28"/>
          <w:szCs w:val="28"/>
        </w:rPr>
        <w:t>婴宁</w:t>
      </w:r>
    </w:p>
    <w:p>
      <w:pPr>
        <w:pStyle w:val="Normal"/>
        <w:ind w:firstLine="420"/>
        <w:rPr>
          <w:rFonts w:ascii="楷体_GB2312" w:hAnsi="楷体_GB2312" w:eastAsia="楷体_GB2312"/>
          <w:szCs w:val="21"/>
        </w:rPr>
      </w:pPr>
      <w:r>
        <w:rPr>
          <w:rFonts w:ascii="楷体_GB2312" w:hAnsi="楷体_GB2312" w:eastAsia="楷体_GB2312"/>
          <w:szCs w:val="21"/>
        </w:rPr>
        <w:drawing>
          <wp:anchor behindDoc="0" distT="0" distB="0" distL="114935" distR="114935" simplePos="0" locked="0" layoutInCell="0" allowOverlap="1" relativeHeight="57">
            <wp:simplePos x="0" y="0"/>
            <wp:positionH relativeFrom="column">
              <wp:posOffset>1908810</wp:posOffset>
            </wp:positionH>
            <wp:positionV relativeFrom="paragraph">
              <wp:posOffset>3011805</wp:posOffset>
            </wp:positionV>
            <wp:extent cx="3383280" cy="217360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0" t="0" r="0" b="16282"/>
                    <a:stretch>
                      <a:fillRect/>
                    </a:stretch>
                  </pic:blipFill>
                  <pic:spPr bwMode="auto">
                    <a:xfrm>
                      <a:off x="0" y="0"/>
                      <a:ext cx="3383280" cy="2173605"/>
                    </a:xfrm>
                    <a:prstGeom prst="rect">
                      <a:avLst/>
                    </a:prstGeom>
                    <a:ln w="38100">
                      <a:solidFill>
                        <a:srgbClr val="000000"/>
                      </a:solidFill>
                    </a:ln>
                  </pic:spPr>
                </pic:pic>
              </a:graphicData>
            </a:graphic>
          </wp:anchor>
        </w:drawing>
        <w:t xml:space="preserve">王子服，莒之罗店人，早孤，绝慧，十四入泮。母最爱之，寻常不令游郊野。聘萧氏，未嫁而夭，故求凰未就也。 </w:t>
      </w:r>
      <w:r>
        <w:rPr>
          <w:rFonts w:eastAsia="楷体_GB2312" w:ascii="楷体_GB2312" w:hAnsi="楷体_GB2312"/>
          <w:szCs w:val="21"/>
        </w:rPr>
        <w:br/>
      </w:r>
      <w:r>
        <w:rPr>
          <w:rFonts w:ascii="楷体_GB2312" w:hAnsi="楷体_GB2312" w:eastAsia="楷体_GB2312"/>
          <w:szCs w:val="21"/>
        </w:rPr>
        <w:t xml:space="preserve">　　会上元，有舅氏子吴生邀同眺瞩，方至村外，舅家仆来招吴去。生见游女如云，乘兴独游。有女郎携婢，拈梅花一枝，容华绝代，笑容可掬。生注目不移，竟忘顾忌。女过去数武，顾婢子笑曰：“个儿郎目灼灼似贼！”遗花地上，笑语自去。生拾花怅然，神魂丧失，怏怏遂返。至家，藏花枕底，垂头而睡，不语亦不食。母忧之，醮禳益剧，肌革锐减。医师诊视，投剂发表，忽忽若迷。母抚问所由，默然不答。适吴生来，嘱秘诘之。吴至榻前，生见之泪下，吴就榻慰解，渐致研诘，生具吐其实，且求谋画。吴笑曰：“君意亦痴！此愿有何难遂？当代访之。徒步于野，必非世家，如其未字，事固谐矣，不然，拚以重赂，计必允遂。但得痊瘳，成事在我。”生闻之不觉解颐。吴出告母，物色女子居里。而探访既穷，并无踪迹。母大忧，无所为计。然自吴去后，颜顿开，食亦略进。数日吴复来，生问所谋。吴绐之曰：“已得之矣。我以为谁何人，乃我姑之女，即君姨妹，今尚待聘。虽内戚有婚姻之嫌，实告之无不谐者。”生喜溢眉宇，问：“居何里？”吴诡曰：“西南山中，去此可三十余里。”生又嘱再四，吴锐身自任而去。 </w:t>
      </w:r>
      <w:r>
        <w:rPr>
          <w:rFonts w:eastAsia="楷体_GB2312" w:ascii="楷体_GB2312" w:hAnsi="楷体_GB2312"/>
          <w:szCs w:val="21"/>
        </w:rPr>
        <w:br/>
      </w:r>
      <w:r>
        <w:rPr>
          <w:rFonts w:ascii="楷体_GB2312" w:hAnsi="楷体_GB2312" w:eastAsia="楷体_GB2312"/>
          <w:szCs w:val="21"/>
        </w:rPr>
        <w:t>　　生由是饮食渐加，日就平复。探视枕底，花虽枯，未便雕落，凝思把玩，如见其人。怪吴不至，折柬招之，吴支托不肯赴招。生恚怒，悒悒不欢。母虑其复病，急为议姻，略与商榷，辄摇首不愿，惟日盼吴。吴迄无耗，益怨恨之。转思三十里非遥，何必仰息他人？怀梅袖中，负气自往，而家人不知也。伶仃独步，无可问程，但望南山行去。约三十余里，乱山合沓，空翠爽肌、寂无人行，止有鸟道。遥望谷底丛花乱树中，隐隐有小里落。下山入村，见舍宇无多，皆茅屋，而意甚修雅。北向一家，门前皆丝柳，墙内桃杏尤繁，间以修竹，野鸟格磔其中。意其园亭，不敢遽入。回顾对户，有巨石滑洁，因坐少憩。俄闻墙内有女子长呼：“小荣！”其声娇细。方伫听间，一女郎由东而西，执杏花一朵，俯首自簪；举头见生，遂不复簪，含笑拈花而入。审视之，即上元途中所遇也。心骤喜，但念无以阶进。欲呼姨氏，顾从无还往，惧有讹误。门内无人可问，坐卧徘徊，自朝至于日昃，盈盈望断，并忘饥渴。时见女子露半面来窥，似讶其不去者。忽一老媪扶杖出，顾生曰：“何处郎君，闻自辰刻来，以至于今。意将何为？得勿饥也？”生急起揖之，答云：“将以探亲。”媪聋聩不闻。又大言之。乃问：“贵戚何姓？”生不能答。媪笑曰：“奇哉！姓名尚自不知，何亲可探？我视郎君亦书痴耳。不如从我来，啖以粗粝，家有短榻可卧。待明朝归，询知姓氏，再来探访。”生方腹馁思啖，又从此渐近丽人，大喜。从媪入，见门内白石砌路，夹道红花片片坠阶上，曲折而西，又启一关，豆棚花架满庭中。肃客入舍，粉壁光如明镜，窗外海棠枝朵，探入室中，</w:t>
      </w:r>
      <w:r>
        <w:rPr>
          <w:rFonts w:ascii="楷体_GB2312" w:hAnsi="楷体_GB2312"/>
          <w:szCs w:val="21"/>
        </w:rPr>
        <w:t>裀</w:t>
      </w:r>
      <w:r>
        <w:rPr>
          <w:rFonts w:ascii="楷体_GB2312" w:hAnsi="楷体_GB2312" w:eastAsia="楷体_GB2312"/>
          <w:szCs w:val="21"/>
        </w:rPr>
        <w:t>藉几榻，罔不洁泽。甫坐，即有人自窗外隐约相窥。媪唤：“小荣！可速作黍。”外有婢子嗷声而应。坐次，具展宗阀。媪曰：“郎君外祖，莫姓吴否？”曰：“然。”媪惊曰：“是吾甥也！尊堂，我妹子。年来以家屡贫，又无三尺之男，遂至音问梗塞。甥长成如许，尚不相识。”生曰：“此来即为姨也，匆遽遂忘姓氏。”媪曰：“老身秦姓，并无诞育，弱息亦为庶产。渠母改醮，遗我鞠养。颇亦不钝，但少教训，嬉不知愁。少顷，使来拜识。”未几婢子具饭，雏尾盈握。媪劝餐已，婢来敛具。媪曰：“唤宁姑来。”婢应去。良久，闻户外隐有笑声。媪又唤曰：“婴宁，汝姨兄在此。”户外嗤嗤笑不已。婢推之以入，犹掩其口，笑不可遏。媪逋目曰：“有客在，咤咤叱叱，是何景象？”女忍笑而立，生揖之。媪曰：“此王郎，汝姨子。一家尚不相识，可笑人也。”生问：“妹子年几何矣？”媪未能解；生又言之。女复笑，不可仰视。媪谓生曰：“我言少教诲，此可见矣。年已十六，呆痴如婴儿。”生曰：“小于甥一岁。”曰：“阿甥已十七矣，得非庚午属马者耶？”生首应之。又问：“甥妇阿谁？”答曰：“无之。”曰：“如甥才貌，何十七岁犹未聘？婴宁亦无姑家，极相匹敌。惜有内亲之嫌。”生无语，目注婴宁，不遑他瞬。婢向女小语云：“目灼灼贼腔未改！”女又大笑，顾婢曰：“视碧桃开未？”遽起，以袖掩口，细碎连步而出。至门外，笑声始纵。媪亦起，唤婢</w:t>
      </w:r>
      <w:r>
        <w:rPr>
          <w:rFonts w:ascii="楷体_GB2312" w:hAnsi="楷体_GB2312"/>
          <w:szCs w:val="21"/>
        </w:rPr>
        <w:t>襆</w:t>
      </w:r>
      <w:r>
        <w:rPr>
          <w:rFonts w:ascii="楷体_GB2312" w:hAnsi="楷体_GB2312" w:eastAsia="楷体_GB2312"/>
          <w:szCs w:val="21"/>
        </w:rPr>
        <w:t>被，为生安置。曰：“阿甥来不易，宜留三五日，迟迟送汝归。如嫌幽闷，舍后有小园，可供消遣；有书可读。”次日至舍后，果有园半亩，细草铺毡，杨花糁径。有草舍三楹，花木四合其所。穿花小步，闻树头苏苏有声，仰视，则婴宁在上，见生来，狂笑欲堕。生曰：“勿尔，堕矣！”女且下且笑，不能自止。方将及地，失手而堕，笑乃止。生扶之，阴</w:t>
      </w:r>
      <w:r>
        <w:rPr>
          <w:rFonts w:ascii="楷体_GB2312" w:hAnsi="楷体_GB2312"/>
          <w:szCs w:val="21"/>
        </w:rPr>
        <w:t>捘</w:t>
      </w:r>
      <w:r>
        <w:rPr>
          <w:rFonts w:ascii="楷体_GB2312" w:hAnsi="楷体_GB2312" w:eastAsia="楷体_GB2312"/>
          <w:szCs w:val="21"/>
        </w:rPr>
        <w:t xml:space="preserve">其腕。女笑又作，倚树不能行，良久乃罢。生俟其笑歇，乃出袖中花示之。女接之，曰：“枯矣！何留之？”曰：“此上元妹子所遗，故存之。”问：“存之何益？”曰：“以示相爱不忘。自上元相遇，凝思成病，自分化为异物；不图得见颜色，幸垂怜悯。”女曰：“此大细事，至戚何所靳惜？待郎行时，园中花，当唤老奴来，折一巨捆负送之。”生曰：“妹子痴耶？”女曰：“何便是痴？”生曰：“我非爱花，爱拈花之人耳。”女曰：“葭莩之情，爱何待言。”生曰：“我所为爱，非瓜葛之爱，乃夫妻之爱。”女曰：“有以异乎？”曰：“夜共枕席耳。”女俯首思良久，曰：“我不惯与生人睡。”语未已，婢潜至，生惶恐遁去。少时会母所，母问：“何往？”女答以园中共话。媪曰：“饭熟已久，有何长言，周遮乃尔。”女曰：“大哥欲我共寝。”言未已，生大窘，急目瞪之。女微笑而止。幸媪不闻，犹絮絮究诘。生急以他词掩之，因小语责女。女曰：“适此语不应说耶？”生曰：“此背人语。”女曰：“背他人，岂得背老母？且寝处亦常事，何讳之？”生恨其痴，无术可悟之。 </w:t>
      </w:r>
      <w:r>
        <w:rPr>
          <w:rFonts w:eastAsia="楷体_GB2312" w:ascii="楷体_GB2312" w:hAnsi="楷体_GB2312"/>
          <w:szCs w:val="21"/>
        </w:rPr>
        <w:br/>
      </w:r>
      <w:r>
        <w:rPr>
          <w:rFonts w:ascii="楷体_GB2312" w:hAnsi="楷体_GB2312" w:eastAsia="楷体_GB2312"/>
          <w:szCs w:val="21"/>
        </w:rPr>
        <w:t xml:space="preserve">　　食方竟，家人捉双卫来寻生。先是，母待生久不归，始疑。村中搜觅已遍，竟无踪兆，因往寻吴。吴忆曩言，因教于西南山村寻觅。凡历数村，始至于此。生出门，适相值，便入告媪，且请偕女同归。媪喜曰：“我有志，匪伊朝夕。但残躯不能远涉，得甥携妹子去，识认阿姨，大好！”呼婴宁，宁笑至。媪曰：“大哥欲同汝去，可装束。”又饷家人酒食，始送之出，曰：“姨家田产丰裕，能养冗人。到彼且勿归，小学诗礼，亦好事翁姑。即烦阿姨择一良匹与汝。”二人遂发。至山坳回顾，犹依稀见媪倚门北望也。 </w:t>
      </w:r>
      <w:r>
        <w:rPr>
          <w:rFonts w:eastAsia="楷体_GB2312" w:ascii="楷体_GB2312" w:hAnsi="楷体_GB2312"/>
          <w:szCs w:val="21"/>
        </w:rPr>
        <w:br/>
      </w:r>
      <w:r>
        <w:rPr>
          <w:rFonts w:ascii="楷体_GB2312" w:hAnsi="楷体_GB2312" w:eastAsia="楷体_GB2312"/>
          <w:szCs w:val="21"/>
        </w:rPr>
        <w:t xml:space="preserve">　　抵家，母睹姝丽，惊问为谁。生以姨妹对。母曰：“前吴郎与儿言者，诈也。我未有姊，何以得甥？”问女，女曰：“我非母出。父为秦氏，没时儿在褓中，不能记忆。”母曰：“我一姊适秦氏良确。然殂谢已久，那得复存？”因审诘面庞、志赘，一一符合。又疑曰：“是矣！然亡已多年，何得复存？”疑虑间，吴生至，女避入室。吴询得故，惘然久之，忽曰：“此女名婴宁耶？”生然之。吴极称怪事。问所自知，吴曰：“秦家姑去世后，姑丈鳏居，祟于狐，病瘠死。狐生女名婴宁，绷卧床上，家人皆见之。姑丈没，狐犹时来。后求天师符粘壁上，狐遂携女去。将勿此耶？”彼此疑参，但闻室中嗤嗤，皆婴宁笑声。母曰：“此女亦太憨。”吴生请面之。母入室，女犹浓笑不顾。母促令出，始极力忍笑，又面壁移时方出。才一展拜。翻然遽入，放声大笑。满室妇女，为之粲然。 </w:t>
      </w:r>
      <w:r>
        <w:rPr>
          <w:rFonts w:eastAsia="楷体_GB2312" w:ascii="楷体_GB2312" w:hAnsi="楷体_GB2312"/>
          <w:szCs w:val="21"/>
        </w:rPr>
        <w:br/>
      </w:r>
      <w:r>
        <w:rPr>
          <w:rFonts w:ascii="楷体_GB2312" w:hAnsi="楷体_GB2312" w:eastAsia="楷体_GB2312"/>
          <w:szCs w:val="21"/>
        </w:rPr>
        <w:t xml:space="preserve">　　吴请往觇其异，就便执柯。寻至村所，庐舍全无，山花零落而已。吴忆葬处仿佛不远，然坟垅湮没，莫可辨识，诧叹而返。母疑其为鬼，入告吴言，女略无骇意。又吊其无家，亦殊无悲意，孜孜憨笑而已。众莫之测，母令与少女同寝止，昧爽即来省问，操女红糖巧绝伦。但善笑，禁之亦不可止。然笑处嫣然，狂而不损其媚，人皆乐之。邻女少妇，争承迎之。母择吉为之合卺，而终恐为鬼物，窃于日中窥之，形影殊无少异。 </w:t>
      </w:r>
      <w:r>
        <w:rPr>
          <w:rFonts w:eastAsia="楷体_GB2312" w:ascii="楷体_GB2312" w:hAnsi="楷体_GB2312"/>
          <w:szCs w:val="21"/>
        </w:rPr>
        <w:br/>
      </w:r>
      <w:r>
        <w:rPr>
          <w:rFonts w:ascii="楷体_GB2312" w:hAnsi="楷体_GB2312" w:eastAsia="楷体_GB2312"/>
          <w:szCs w:val="21"/>
        </w:rPr>
        <w:t>　　至日，使华装行新妇礼，女笑极不能俯仰，遂罢。生以憨痴，恐泄漏房中隐事，而女殊密秘，不肯道一语。每值母忧怒，女至一笑即解。奴婢小过，恐遭鞭楚，辄求诣母共话，罪婢投见恒得免。而爱花成癖，物色遍戚党；窃典金钗，购佳种，数月，阶砌藩溷无非花者。庭后有木香一架，故邻西家，</w:t>
      </w:r>
      <w:r>
        <w:drawing>
          <wp:anchor behindDoc="0" distT="0" distB="0" distL="114935" distR="114935" simplePos="0" locked="0" layoutInCell="0" allowOverlap="1" relativeHeight="58">
            <wp:simplePos x="0" y="0"/>
            <wp:positionH relativeFrom="column">
              <wp:posOffset>1092835</wp:posOffset>
            </wp:positionH>
            <wp:positionV relativeFrom="paragraph">
              <wp:posOffset>956310</wp:posOffset>
            </wp:positionV>
            <wp:extent cx="3284855" cy="254762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3284855" cy="2547620"/>
                    </a:xfrm>
                    <a:prstGeom prst="rect">
                      <a:avLst/>
                    </a:prstGeom>
                    <a:ln w="38100">
                      <a:solidFill>
                        <a:srgbClr val="000000"/>
                      </a:solidFill>
                    </a:ln>
                  </pic:spPr>
                </pic:pic>
              </a:graphicData>
            </a:graphic>
          </wp:anchor>
        </w:drawing>
      </w:r>
      <w:r>
        <w:rPr>
          <w:rFonts w:ascii="楷体_GB2312" w:hAnsi="楷体_GB2312" w:eastAsia="楷体_GB2312"/>
          <w:szCs w:val="21"/>
        </w:rPr>
        <w:t>女每攀登其上，摘供簪玩。母时遇见辄诃之，女卒不改。一日西人子见之，凝注倾倒。女不避而笑。西人子谓女意属己，心益荡。女指墙底笑而下，西人子谓示约处，大悦。及昏而往，女果在焉，就而淫之，则阴如锥刺，痛彻于心，大号而踣。细视非女，则一枯木卧墙边，所接乃水淋窍也。邻父闻声，急奔研问，呻而不言；妻来，始以实告。</w:t>
      </w:r>
      <w:r>
        <w:rPr>
          <w:rFonts w:ascii="楷体_GB2312" w:hAnsi="楷体_GB2312"/>
          <w:szCs w:val="21"/>
        </w:rPr>
        <w:t>爇</w:t>
      </w:r>
      <w:r>
        <w:rPr>
          <w:rFonts w:ascii="楷体_GB2312" w:hAnsi="楷体_GB2312" w:eastAsia="楷体_GB2312"/>
          <w:szCs w:val="21"/>
        </w:rPr>
        <w:t xml:space="preserve">火烛窥，见中有巨蝎如小蟹然，翁碎木，捉杀之。负子至家，半夜寻卒。邻人讼生，讦发婴宁妖异。邑宰素仰生才，稔知其笃行士，谓邻翁讼诬，将杖责之，生为乞免，遂释而出。母谓女曰：“憨狂尔尔，早知过喜而伏忧也。邑令神明，幸不牵累。设鹘突官宰，必逮妇女质公堂，我儿何颜见戚里？”女正色，矢不复笑。母曰：“人罔不笑，但须有时。”而女由是竟不复笑，虽故逗之亦终不笑，然竟日未尝有戚容。 </w:t>
      </w:r>
    </w:p>
    <w:p>
      <w:pPr>
        <w:pStyle w:val="Normal"/>
        <w:ind w:firstLine="420"/>
        <w:rPr>
          <w:rFonts w:ascii="楷体_GB2312" w:hAnsi="楷体_GB2312" w:eastAsia="楷体_GB2312"/>
          <w:szCs w:val="21"/>
        </w:rPr>
      </w:pPr>
      <w:r>
        <w:rPr>
          <w:rFonts w:eastAsia="楷体_GB2312" w:ascii="楷体_GB2312" w:hAnsi="楷体_GB2312"/>
          <w:szCs w:val="21"/>
        </w:rPr>
        <w:br/>
      </w:r>
      <w:r>
        <w:rPr>
          <w:rFonts w:ascii="楷体_GB2312" w:hAnsi="楷体_GB2312" w:eastAsia="楷体_GB2312"/>
          <w:szCs w:val="21"/>
        </w:rPr>
        <w:t xml:space="preserve">　　一夕，对生零涕。异之。女哽咽曰：“曩以相从日浅，言之恐致骇怪。今日察姑及郎，皆过爱无有异心，直告或无妨乎？妾本狐产。母临去，以妾托鬼母，相依十余年，始有今日。妾又无兄弟，所恃者惟君。老母岑寂山阿，无人怜而合厝之，九泉辄为悼恨。君倘不惜烦费，使地下人消此怨恫，庶养女者不忍溺弃。”生诺之，然虑坟冢迷于荒草。女言无虑。刻日夫妇舆榇而往。女于荒烟错楚中，指示墓处，果得媪尸，肤革犹存。女抚哭哀痛。舁归，寻秦氏墓合葬焉。是夜生梦媪来称谢，寤而述之。女曰：“妾夜见之，嘱勿惊郎君耳。”生恨不邀留。女曰：“彼鬼也。生人多，阳气胜，何能久居？”生问小荣，曰：“是亦狐，最黠。狐母留以视妾，每摄饵相哺，故德之常不去心；昨问母，云已嫁之。”由是岁值寒食，夫妇登秦墓，拜扫无缺。女逾年生一子，在怀抱中，不畏生人，见人辄笑，亦大有母风云。 </w:t>
      </w:r>
      <w:r>
        <w:rPr>
          <w:rFonts w:eastAsia="楷体_GB2312" w:ascii="楷体_GB2312" w:hAnsi="楷体_GB2312"/>
          <w:szCs w:val="21"/>
        </w:rPr>
        <w:br/>
      </w:r>
      <w:r>
        <w:rPr>
          <w:rFonts w:ascii="楷体_GB2312" w:hAnsi="楷体_GB2312" w:eastAsia="楷体_GB2312"/>
          <w:szCs w:val="21"/>
        </w:rPr>
        <w:t>　　异史氏曰：“观其孜孜憨笑，似全无心肝者。而墙下恶作剧，其黠孰甚焉！至凄恋鬼母，反笑为哭，我婴宁何常憨耶。窃闻山中有草，名‘笑矣乎’，嗅之则笑不可止。房中植此一种，则合欢、忘忧，并无颜色矣。若解语花，正嫌其作态耳。”</w:t>
      </w:r>
    </w:p>
    <w:p>
      <w:pPr>
        <w:pStyle w:val="Normal"/>
        <w:jc w:val="right"/>
        <w:rPr/>
      </w:pPr>
      <w:r>
        <w:rPr>
          <w:rFonts w:ascii="楷体_GB2312" w:hAnsi="楷体_GB2312" w:eastAsia="楷体_GB2312"/>
          <w:szCs w:val="21"/>
        </w:rPr>
        <w:t>（选自《聊斋志异</w:t>
      </w:r>
      <w:r>
        <w:rPr>
          <w:rFonts w:eastAsia="楷体_GB2312" w:ascii="楷体_GB2312" w:hAnsi="楷体_GB2312"/>
          <w:szCs w:val="21"/>
        </w:rPr>
        <w:t>.</w:t>
      </w:r>
      <w:r>
        <w:rPr>
          <w:rFonts w:ascii="楷体_GB2312" w:hAnsi="楷体_GB2312" w:eastAsia="楷体_GB2312"/>
          <w:szCs w:val="21"/>
        </w:rPr>
        <w:t>卷二》</w:t>
      </w:r>
    </w:p>
    <w:p>
      <w:pPr>
        <w:pStyle w:val="Normal"/>
        <w:ind w:right="105" w:hanging="0"/>
        <w:rPr>
          <w:rFonts w:ascii="楷体_GB2312" w:hAnsi="楷体_GB2312" w:eastAsia="楷体_GB2312"/>
          <w:szCs w:val="21"/>
        </w:rPr>
      </w:pPr>
      <w:r>
        <w:rPr>
          <w:rFonts w:ascii="楷体_GB2312" w:hAnsi="楷体_GB2312" w:eastAsia="楷体_GB2312"/>
          <w:szCs w:val="21"/>
        </w:rPr>
        <w:t>【翻译】</w:t>
      </w:r>
    </w:p>
    <w:p>
      <w:pPr>
        <w:pStyle w:val="Normal"/>
        <w:ind w:right="105" w:hanging="0"/>
        <w:rPr>
          <w:rFonts w:ascii="楷体_GB2312" w:hAnsi="楷体_GB2312" w:eastAsia="楷体_GB2312"/>
          <w:szCs w:val="21"/>
        </w:rPr>
      </w:pPr>
      <w:r>
        <w:rPr>
          <w:rFonts w:ascii="楷体_GB2312" w:hAnsi="楷体_GB2312" w:eastAsia="楷体_GB2312"/>
          <w:szCs w:val="21"/>
        </w:rPr>
        <w:t xml:space="preserve">王子服，莒县罗店人。父亲很早就死去。他非常聪明，十四岁考取秀才，入泮宫读书。母亲最钟爱他，平常不让他到郊野游玩。聘定萧氏为妻，还没嫁过来就死去，所以王子服求偶未成。恰逢正月十五上元节，舅舅的儿子吴生，邀王子服同去游玩。刚刚到村外，舅舅家有仆人来，把吴生叫走了。王生见游女多得像天上的云彩，于是乘着兴致一个人到处游玩。有个女郎带着婢女，手拿一枝梅花，容貌绝美，笑容可掬。王生目不转睛地看着女郎，竟然忘记了顾忌。女郎走过去几步，看着婢女笑着说：“这个年青人目光灼灼像贼！”把花丢在地上，说说笑笑地离开了。王生拾起花来神情惆怅，像是神魂都丢掉了，于是怏怏地回家。到了家里，把拾来的花藏到枕头底下，倒头就睡，不说话也不吃东西。母亲为他担忧，请和尚道士施法以消灾祛邪，病情反而加剧。身体很快消瘦下去。医师来诊视，让他吃药发散体内的邪火，王生更恍恍忽忽，像是被什么逮住了。母亲细细地问王生得病的来由，他默默地不作回答。恰好吴生来，王母嘱咐他细细盘问王生。吴生到王生榻前，王生见到他就流下泪来。吴生靠近床榻劝解安慰王生，渐渐开始细问。王生把实情全说出来，而且求吴生代为谋划。吴生笑着说：“你的心意也太痴了，这个愿望有什么难以实现？我将代你访求她。在郊野徒步行走一定不是显贵家族。假如她尚未许配人家，事情就一定成功；不然的话，拼着拿出众多的财物，估计一定会答应。只要你病愈，成事包在我身上。”王生听了这番话，不觉开颜而笑。吴生出去告诉王母，寻找那女子居住的地方，但探访穷尽，一点踪迹也没有。王母十分忧虑，拿不出什么主意。但是自吴生离开后，王生的愁容顿开，吃饭也略有长进。几天之后，吴生又来了。王生问谋划的事办得如何，吴生欺骗王生说：“已经找到了。我以为是什么人，原来是我姑姑的女儿，就是你的姨表妹，现在还在等人聘定。虽然是家中亲戚婚姻有些隔碍，但以实情告诉他们，一定会成功。”王生高兴的神色充满眉宇间，问吴生说：“住在什么地方？”吴生哄骗说：“住在西南山中，距这里大约三十余里。”王生又再三再四嘱托吴生，吴生自告奋勇地承担了下来。 </w:t>
      </w:r>
    </w:p>
    <w:p>
      <w:pPr>
        <w:pStyle w:val="Normal"/>
        <w:ind w:right="10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王生从此之后饮食渐渐增加，身体一天一天地恢复。看看枕头底下，花虽然干枯了，还没有凋落，细细地拿在手上赏玩，如同见到了那个人。吴生不来他感到奇怪，写信叫吴生来。吴生支吾推托不肯赴召。王生因怒恨而生气，心情悒郁，很不高兴。王母担心他又生病，急着为他选择女子作妻，稍微和他一商量，他总是摇头不答应。只是每天盼着吴生。吴生最终没有消息，王生更加怨恨他。转而又想，三十里地并不遥远，为什么一定要仰仗别人？于是把梅花放在袖中，赌气自己去西南山中寻找，家中人却不知道。王生孤零零地一个人走，没有人可以问路，只是朝着南山走去。大约走了三十余里，群山重叠聚集，满山绿树，空气新鲜，感觉特别清爽，四周安静，一个行人也没有，只有险峻狭窄的山路。远远望见谷底，在丛花群树中，隐隐约约有小的村落。走下山进入树林，见到房屋不多，都是茅屋，而环境十分幽雅。向北的一家，门前都种着柳树，院墙内桃花杏花还开得很繁茂，夹杂着几株美竹，野鸟在其中鸣叫。猜想是人家园房，不敢贸然进去。回头看着，对着门有块石头平滑而光洁，就坐在石头稍事休息。不久听见墙内有女予高声叫“小荣”，声音娇细。正在静心听的时候，有一女子由东向西，手执一朵杏花，低着头自己想把花簪在头上；抬头看见王生，于是就不再簪花，含笑拿着花走进门去。王生仔细一看，这女子就是上元节时在途中遇见的。心中非常高兴，但是想到找不到关系门路进去；想喊姨，只是从来没有来往，害怕有讹误。门内又无人可问，坐立不安，来回徘徊，从早晨直到太阳偏西，眼光顾盼，几乎要望穿，连饥渴都忘了。时时望见女子露出半个面孔来窥看他，似乎是惊讶他久不离去。忽然一位老妇扶着拐杖出来，看看王生说：“你是哪里的年青人，听说你从早上辰时就来了，直到现在，你想要干什么？不会肚子饿吗？”王生赶忙起来行揖礼，回答说：“将在这儿等亲戚。”老妇人耳聋没听见。王生又大声说了一遍。老妇人于是问：“你的亲戚姓什么？”王生回答不出来。老妇人笑着说：“奇怪啊！姓名尚且不知道，怎么能探亲？我看你这年青人，只不过是书痴罢了。不如跟我来，吃点粗米饭，家里有短榻可以睡，到明天早上回去，问清楚姓名，再来探访，也不晚。”王生正肚子饿，想吃饭，又因为从这以后渐渐接近那美丽女子，非常高兴。跟从老妇人进去，见到门内白石铺成的路，路两边树上开着红花，一片一片坠落台阶上。顺着路曲折转朝西边，又打开一扇门，豆棚花架布满庭中。老妇人恭敬地请客人进入房舍，四壁泛白，光亮如镜；窗外海棠树，枝条带花伸入屋子里；垫褥坐席，茶几坐榻，样样都非常洁净光亮。刚刚坐下，就有人从窗外隐约窥看。老妇人叫道：“小荣，赶快吃饭。”外面有婢女高声答应。对坐的时候，详细介绍家族门第。老妇人说：“你的外祖父，是不是姓吴？”王生说：“是的。”老妇人吃惊地说：“你是我的外甥！你母亲，是我妹妹。近年来因为家境贫寒，又没男孩子，于是致使相互之间消息阻隔。外甥长成这么大，还不认识。”王生说：“我这次来就是为了找姨，匆忙当中忘了姓名。”老妇人说：“我姓秦，没有生育，只有一个小女儿，也是妾生的。她的母亲改嫁了，留下来给我抚养，人也不算愚钝；只是教育太少，喜嬉闹，不知道忧愁。过一会儿，叫她来拜见你认识你。”没有多久，婢女准备好了饭，鸡鸭又肥又大。老妇人不断地劝王生多吃，吃完饭后，婢女来收拾餐具。老妇人说：“叫宁姑来。”婢女答应着离开。过了不久，听到门外隐隐约约有笑声。老女人又唤道：“婴宁！你的姨表兄在这里。”门外嗤嗤的笑声不止。婢女推着婴宁进门，婴宁还掩住自己的口，笑声不能遏止。老妇人瞪着眼睛说：“有客人在，嘻嘻哈哈，成什么样子！”婴宁忍住笑站着，王生向婴宁行揖礼。老妇人说：“这是王生，是你姨的儿子。一家人尚且互不相识，真是让人好笑。”王生问：“妹子有多大年纪？”老妇人没有听清，王生又说了一遍。婴宁又笑起来，笑得俯下身子，头都没法抬起来。老妇人对王生说：“我说教育太少，由此可见了。年纪已经十六岁，呆呆傻傻像个婴儿。”王生说：“比我小一岁。”老妇人说；“外甥已经十七岁了，莫非是庚年子出生，属马的？”王生点头说是。又问：“外甥熄妇是谁？”王生回答说：“还没有。”老妇人说：“像外甥这样的才貌，怎么十七岁还没有聘定妻室呢？婴宁也还没有婆家，你两人非常相匹配，可惜因为是内亲有隔碍。”王生没作声，眼睛注视着婴宁，一动也不动，根本无暇看别的地方。婢女向婴宁小声说：“眼光灼灼，贼的样子没有改变。”婴宁又大笑，回过头对婢女说：“去看看碧桃花开了没有？”赶快站起来，用袖子掩住口，用细碎急促的步子走出门。到了门外，才纵声大笑。老妇人也起身，叫女仆铺设被褥，为王生安排住的地方，说：“外甥来这儿不容易，应当留住三五天，慢慢再送你回去。如果嫌幽闷，房屋后面有小园可供你消遣，也有书可供长读。” </w:t>
      </w:r>
    </w:p>
    <w:p>
      <w:pPr>
        <w:pStyle w:val="Normal"/>
        <w:ind w:right="10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第二天，王生到房子后面，果然有半亩大的园，细草如毡铺在地上，杨花朵朵散落在小径上。有草房三间，花树四面环绕着草舍。王生穿过花丛，慢步行走，突然听到树上有沙沙的声音，仰头看，原来是婴宁在树上。看见王生来，狂笑起来，几乎要从树上掉下来。王生说：“不要这样！要掉下来了。”婴宁一边从树上下来一边笑，笑不能止，将要到地上的时候，一失手，掉下来了，笑声才止住。王生扶着婴宁，暗中捏她的手腕，婴宁的笑声又起，靠着树不能止，很久才停下来。王生等她笑声停下来，才拿出袖中藏的梅花给她看。晏宁接过花来说：“花枯了，为什么留着它？”王生说：“这是上元节时妹子留下来的，所以留着它。”婴宁说：“留它有什么用意？”王生说：“用以表示爱你不忘你。从上元节和你相遇，天天思念以致生病，自以为要死了，没想到能再见到你的面容，希望你怜悯我这一片痴情。”婴宁说：“这是很小的事情，既是亲戚还有什么吝啬，等兄长走的时候，将唤老奴来，在园中折一大捆花背着送你。”王生说：“妹子太傻了。”婴宁说：“怎么就是傻？”王生说：“我不是爱花，是爱拿花的人。”婴宁说：“本来就有亲戚之情，爱还要说什么？”王生说：“我所说的爱，不是那种亲戚之间的爱，而是夫妻间的爱。”婴宁说：“有区别吗？王生说：“夜晚同床共枕啊。”娶宁低头想了很久，说：“我不习惯与不熟悉的人一起睡觉。”话还没说完，婢女暗中来到，王生急急忙忙地走开。不一会儿，在老妇人那儿会面，老妇人问：“去了哪里？”婴宁回答在园中说话。老妇人说：“饭熟已经很久了，有什么长话，琐琐碎碎到这个样子？”婴宁说：“大哥想要和我同睡。”话还没说完，王生十分窘迫，急忙用眼睛瞪着婴宁，婴宁微笑着停了下来。幸好老妇人没听见，还是絮絮叻叨地盘诘着。王生赶快用别的话掩饰过去，就小声地责备晏宁。婴宁说：“刚才这话不应当说吗？”王生说：“这是背着人说的话。”婴宁说：“背着别人，难道能背着老母？况且睡觉原本是家常事，为什么要背人。”王生怨怪婴宁的傻，但没有办法使她领悟自己的话。 </w:t>
      </w:r>
    </w:p>
    <w:p>
      <w:pPr>
        <w:pStyle w:val="Normal"/>
        <w:ind w:right="105" w:hanging="0"/>
        <w:rPr>
          <w:rFonts w:ascii="楷体_GB2312" w:hAnsi="楷体_GB2312" w:eastAsia="楷体_GB2312"/>
          <w:szCs w:val="21"/>
        </w:rPr>
      </w:pPr>
      <w:r>
        <w:rPr>
          <w:rFonts w:ascii="楷体_GB2312" w:hAnsi="楷体_GB2312" w:eastAsia="楷体_GB2312"/>
          <w:szCs w:val="21"/>
        </w:rPr>
        <w:t xml:space="preserve">饭刚吃完，王生家中人牵了两头驴来找王生。这以前，王母等王生很久不回家，开始怀疑。到村中寻找，竟然没有一定踪迹，就去询问吴生。吴生记起以前说的假话，就让王母到西南山中去寻找。一头经历几个村庄，才到这地方。王生出门，恰好遇见找自己的人。于是就进去告知老妇人，并且请让婴宁和自已一同回去。老妇人高兴地说：“我有这个愿望，并不是一朝一夕的事，只是我老弱的身躯不能去远处，外甥能带妹子去，认识阿姨，非常好。”就呼叫婴宁，婴宁笑着来了。老妇人说：“有什么喜事，笑起来就不停？你假若不笑，将会成为一个完好的人。”婴宁就故意鼓起眼睛。老妇人就说道：“大哥想要同你一起离开，你可以就去整理行装。”又用酒食招待王生家中人，才送他们出门，说：“你姨家田产丰裕，能养很多人。到了他们那儿将不要回来，稍微学些诗，学些礼，也好将来事奉公公婆婆。就烦阿姨为你选择一个好的配偶。”王生等人于是出发。走到山坳回头看，还隐约看见老妇人靠着门朝北望。 </w:t>
      </w:r>
    </w:p>
    <w:p>
      <w:pPr>
        <w:pStyle w:val="Normal"/>
        <w:ind w:right="10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回到家中，王母看见婴宁非常漂亮，惊奇地问是什么人。王生回答是姨表妹。王母说：“以前吴生和你说的，是哄骗你。我没有妹妹，从哪里得到外甥女？”于是问婴宁，婴宁回答说：“我不是这个母亲生的。父亲姓秦，死的时候，我还在襁褓中，记不起那时的事。”王母说：“我有一个姐姐嫁给姓秦的人，倒是确实的。但她死了很久，怎么能又活过来？”于是细问老妇人的面目特征和脸上的黑痣，都完全和那姐姐的特征符合。王母又疑惑地说：“这倒是我姐姐，但是已死多年，怎么能又活过来？”正在疑惑的时候，吴生来了，婴宁回避进入内室。吴生询问知道了情况，迷迷惑惑地想了很久。忽然说：“这个女子名叫婴宁吗？”王生肯定了，吴生急忙说是怪事。问他怎么知道婴宁的名字，吴生说：“嫁到秦家的姑姑去世后，姑夫一个人独居，被狐妖所迷惑，害虚症而死。狐妖生下个女儿，名叫婴宁，还用包被包着躺在床上，家中人都见过她。姑夫死后，狐妖通时常来。后来家中求得道士的符咒贴在壁上，狐妖才带着女儿离去。莫非这就是那个女儿吗？”大家正在疑信参半的时候，忽然只听到室内传出哧哧的声音，都是婴宁的笑声。王母说：“这女子也太憨。”吴生请求和她见面。王母进入内室，婴宁笑声正浓不顾母命。王母催促她出去见吴生，她才极力忍住笑，又面对墙壁呆了一会，才从内室出来。刚刚行完拜礼，又转身急忙进入内室，放声大笑。在屋子里的妇女，都被她逗笑了。 </w:t>
      </w:r>
    </w:p>
    <w:p>
      <w:pPr>
        <w:pStyle w:val="Normal"/>
        <w:ind w:right="10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吴生请求让自己去婴宁家看看有什么奇异的地方，顺便为王生、婴宁作媒。找到那村庄所在的地方，全无房屋，只有零落的山花而已。吴生记起姑姑埋葬的地方，好像离这儿不远，但是坟墓已经被荒草埋没，没有根据可以辨认，于是诧异惊叹地返回去。王母怀疑婴宁是鬼，进去把吴生看到的情况告诉婴宁，婴宁一点儿也不害怕；王母又体恤婴宁没有家，婴宁也一点儿没有悲伤的意思，嗤嗤地憨笑而已。没有人能猜到她的心意。王母叫小女儿和婴宁同起同住，清晨婴宁就来请安。婴宁会操持女工，手艺精巧，无人能比。只是喜欢笑，即使禁止她笑也不能止住。但她笑起来非常好看，虽然有些随意但不损害她容貌的美好，人们都乐于见到她笑。邻人家的女孩、年青的妇人，争着和她来往。王母挑选吉日将为她和王生举办婚礼，但终究害怕她是鬼。暗中在太阳底下察看，她的身影又和常人没什么两样。 </w:t>
      </w:r>
    </w:p>
    <w:p>
      <w:pPr>
        <w:pStyle w:val="Normal"/>
        <w:ind w:right="10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到行婚礼的这一天，人们让婴宁穿上华丽的服装行新嫁妇的礼仪，婴宁笑得非常厉害，以致不能抬头弯腰，于是只好作罢。王生因为她憨傻，担心她泄漏房中隐秘的事情，但婴宁却深藏这秘密，不肯说一句。每次遇上王母忧愁或是发怒，婴宁来了，笑一笑就会解忧息怒。奴婢有小的过错，害怕遭到鞭打，往往求婴宁到王母处去和王母说话，有罪的奴蜱这时来求见，常常得以免罚。而婴宁爱花成癖，在亲戚中到处寻找好花来栽种，并且私下典支金钗，重价购求纯种来种植，几个月后，台阶路旁藩篱旁边，处处都种了花。王家庭后有木香一株，攀援满架，与两边邻家相近。婴宁常常攀登架上，摘花赏玩，或是簪在头发上。王母有时遇见，就会呵斥她，婴宁最终还是没有改掉这爱好。有一天，西邻的青年看见她，注视出神，心驰神往，婴宁不躲开，只是笑。西邻的青年人认为此女已有意于自己，心意更加没有约束。婴宁指着墙底，笑着从架上下来。两邻的青年人认为她是指示约会的地方，非常高兴。到晚上赶过去，婴宁果然在那儿。于是靠过去就行淫乱，而自己的下身像是受到锥子刺，痛彻于心，大叫着倒了下来。仔细一看，并不婴宁，原来是一段枯木倒卧在墙边，他交接的地方是枯木上水滴出来的一个洞。西邻老父听到叫声，急忙跑过来细问，西邻青年只是呻吟而不说话。妻子来，才把实情告诉妻子。点着火把照看那个水淋洞，看到洞中有个巨大的蝎子，像小的螃蟹那么大。西邻老父砍碎枯木，捉住蝎子杀死了。把儿子背回家半夜就死了。西邻老父就把王生告到官府，告发婴宁的妖异行为。县官一向仰慕王生的才气，熟知王生是笃行正道的士人，说西邻老父是诬告，将要杖责西邻老父。王生代他乞求才免于受杖责，于是把他放回去。王母对婴宁说：“憨狂到这样子，早知道过于高兴就隐伏着忧虑。县官神明，幸好不牵累我们；假如碰上糊涂官，一定传唤妇女到公堂对质，我儿还有什么面目见家乡的人？”婴宁脸色严肃，发誓不再笑。王母说：“没有人不笑，只是应当有一定的时候。”但婴宁从此竟然不再笑，即使故意逗她，也终不会笑；但是整天未曾看到她有忧戚的神色。 </w:t>
      </w:r>
    </w:p>
    <w:p>
      <w:pPr>
        <w:pStyle w:val="Normal"/>
        <w:ind w:right="10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有一天晚上，婴宁对着王生落泪。王生对此感到奇怪。婴宁哽咽着说：“以前因为跟从你的日子短，说出来怕引起你们害怕惊异；现在看婆母和你，都十分关爱我，没有异心，把实情告诉你恐怕无妨吧。我本来是狐生的。母亲临离开的时候，把我托给鬼母，我和鬼父相依十余年，才有今天。我又没有兄弟，依靠的只有你。老母在山坳里孤寂独处，没有人同情她让她和丈夫合葬，在九泉之下常常为此伤心怨恨。你假如不怕麻烦不惜资费给她改葬，使地下的人消除这怨痛，也希望以后生养女儿的人不忍心溺死或遗弃。”王生答应了她，但是担心坟墓被荒草遮掩。婴宁只说：“不用担忧。”夫妻二人选定日子，用舆装着棺材去山中。婴宁在荒草杂木中，指示墓的位置，果然从中找到老妇人的尸身，皮肉还留存。婴宁拍着尸身哀痛地哭。装入棺材抬回来，找到秦氏姨父的墓合葬。这天夜晚，王生梦见老妇人来道谢，醒过来向婴宁陈述这事。婴宁说：“我夜晚见到了鬼母，她嘱咐我不要惊吓了你。”王生怪她不挽留鬼母，婴宁说：“她是鬼，活人多，阳气盛，她哪里能久留？”王生问小荣，婴宁说：“这也是狐，最狡黠。狐母把她留下来照看我。常常取来果饵喂着我，所以非常感激她，对她的思念常常记挂在心中。昨天问鬼母，说她已经嫁了人。”从此，每年寒食节，夫妻二人到秦氏姨父墓地拜扫，从不间断。过了一年，婴宁生了一个儿子，在襁褓中，就不畏惧生人，见人就笑，也大有母亲的风范。 </w:t>
      </w:r>
    </w:p>
    <w:p>
      <w:pPr>
        <w:pStyle w:val="Normal"/>
        <w:ind w:right="10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异史氏曰：“看她嗤嗤憨笑，好像是全无心肝的人；但是那墙下的恶作剧，她的狡黠又有谁比得上！至于她凄告地眷恋鬼母，笑改变为哭，我们的婴宁恐怕是用笑隐藏真实情感的人啊。我听说山中有种草，叫做‘笑矣乎’，嗅嗅这种草，就会笑而不止。房中种有一株‘笑矣乎’，那么合欢草、忘忧草就都没有价值，相形逊色了；至于像杨贵妃那样的‘解语花’，就要嫌她扭捏作态了。”</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Constan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WW8Num2z0">
    <w:name w:val="WW8Num2z0"/>
    <w:qFormat/>
    <w:rPr>
      <w:rFonts w:ascii="Book Antiqua" w:hAnsi="Book Antiqua" w:cs="Book Antiqua"/>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5:00Z</dcterms:created>
  <dc:creator>宝宝</dc:creator>
  <dc:description/>
  <cp:keywords/>
  <dc:language>en-US</dc:language>
  <cp:lastModifiedBy>雨林木风</cp:lastModifiedBy>
  <dcterms:modified xsi:type="dcterms:W3CDTF">2011-03-02T00:10:00Z</dcterms:modified>
  <cp:revision>37</cp:revision>
  <dc:subject/>
  <dc:title/>
</cp:coreProperties>
</file>