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目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章节  《水浒传》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学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物研读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豹子头林冲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行者武松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青面兽杨志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花和尚鲁智深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及时雨宋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名家评论：金圣叹评“武松打虎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0:00Z</dcterms:created>
  <dc:creator>宝宝</dc:creator>
  <dc:description/>
  <cp:keywords/>
  <dc:language>en-US</dc:language>
  <cp:lastModifiedBy>Microsoft</cp:lastModifiedBy>
  <dcterms:modified xsi:type="dcterms:W3CDTF">2011-03-01T07:01:00Z</dcterms:modified>
  <cp:revision>9</cp:revision>
  <dc:subject/>
  <dc:title/>
</cp:coreProperties>
</file>