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jpeg" ContentType="image/jpeg"/>
  <Override PartName="/word/media/image23.jpeg" ContentType="image/jpeg"/>
  <Override PartName="/word/media/image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84"/>
          <w:szCs w:val="84"/>
        </w:rPr>
      </w:pPr>
      <w:r>
        <w:rPr>
          <w:rFonts w:ascii="楷体_GB2312" w:hAnsi="楷体_GB2312" w:eastAsia="楷体_GB2312"/>
          <w:sz w:val="84"/>
          <w:szCs w:val="84"/>
        </w:rPr>
        <w:t>第三章节</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84"/>
          <w:szCs w:val="84"/>
        </w:rPr>
      </w:pPr>
      <w:r>
        <w:rPr>
          <w:rFonts w:ascii="楷体_GB2312" w:hAnsi="楷体_GB2312" w:eastAsia="楷体_GB2312"/>
          <w:sz w:val="84"/>
          <w:szCs w:val="84"/>
        </w:rPr>
        <w:t>《水浒传》</w:t>
      </w:r>
    </w:p>
    <w:p>
      <w:pPr>
        <w:pStyle w:val="Normal"/>
        <w:jc w:val="center"/>
        <w:rPr>
          <w:rFonts w:ascii="楷体_GB2312" w:hAnsi="楷体_GB2312" w:eastAsia="楷体_GB2312"/>
          <w:sz w:val="24"/>
          <w:szCs w:val="84"/>
        </w:rPr>
      </w:pPr>
      <w:r>
        <w:rPr>
          <w:rFonts w:eastAsia="楷体_GB2312" w:ascii="楷体_GB2312" w:hAnsi="楷体_GB2312"/>
          <w:sz w:val="24"/>
          <w:szCs w:val="84"/>
        </w:rPr>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57">
            <wp:simplePos x="0" y="0"/>
            <wp:positionH relativeFrom="column">
              <wp:posOffset>-32385</wp:posOffset>
            </wp:positionH>
            <wp:positionV relativeFrom="paragraph">
              <wp:posOffset>47625</wp:posOffset>
            </wp:positionV>
            <wp:extent cx="5340350" cy="427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0350" cy="4274820"/>
                    </a:xfrm>
                    <a:prstGeom prst="rect">
                      <a:avLst/>
                    </a:prstGeom>
                    <a:ln w="38100">
                      <a:solidFill>
                        <a:srgbClr val="000000"/>
                      </a:solidFill>
                    </a:ln>
                  </pic:spPr>
                </pic:pic>
              </a:graphicData>
            </a:graphic>
          </wp:anchor>
        </w:drawing>
      </w:r>
      <w:r>
        <w:br w:type="page"/>
      </w:r>
    </w:p>
    <w:p>
      <w:pPr>
        <w:pStyle w:val="Normal"/>
        <w:rPr>
          <w:rFonts w:ascii="楷体_GB2312" w:hAnsi="楷体_GB2312" w:eastAsia="楷体_GB2312"/>
          <w:szCs w:val="21"/>
        </w:rPr>
      </w:pPr>
      <w:r>
        <w:rPr>
          <w:rFonts w:ascii="楷体_GB2312" w:hAnsi="楷体_GB2312" w:eastAsia="楷体_GB2312"/>
          <w:szCs w:val="21"/>
        </w:rPr>
        <w:t>【导学】</w:t>
      </w:r>
    </w:p>
    <w:p>
      <w:pPr>
        <w:pStyle w:val="Normal"/>
        <w:jc w:val="center"/>
        <w:rPr>
          <w:rFonts w:ascii="楷体_GB2312" w:hAnsi="楷体_GB2312" w:eastAsia="楷体_GB2312"/>
          <w:sz w:val="24"/>
        </w:rPr>
      </w:pPr>
      <w:r>
        <w:rPr>
          <w:rFonts w:ascii="楷体_GB2312" w:hAnsi="楷体_GB2312" w:eastAsia="楷体_GB2312"/>
          <w:sz w:val="24"/>
        </w:rPr>
        <w:t>导学</w:t>
      </w:r>
    </w:p>
    <w:p>
      <w:pPr>
        <w:pStyle w:val="Normal"/>
        <w:ind w:firstLine="420"/>
        <w:rPr>
          <w:rFonts w:ascii="楷体_GB2312" w:hAnsi="楷体_GB2312" w:eastAsia="楷体_GB2312"/>
          <w:bCs/>
        </w:rPr>
      </w:pPr>
      <w:r>
        <w:rPr>
          <w:rFonts w:ascii="楷体_GB2312" w:hAnsi="楷体_GB2312" w:eastAsia="楷体_GB2312"/>
          <w:bCs/>
        </w:rPr>
        <w:t>《水浒传》是我国文学史上第一部以农民起义为题材的优秀长篇章回体小说。它艺术地再现了梁山泊农民起义的产生、发展直至失败的过程，歌颂起义英雄的反抗斗争精神，揭露北宋王朝朝政的黑暗腐败。</w:t>
      </w:r>
    </w:p>
    <w:p>
      <w:pPr>
        <w:pStyle w:val="Normal"/>
        <w:ind w:firstLine="420"/>
        <w:rPr/>
      </w:pPr>
      <w:r>
        <w:rPr>
          <w:rFonts w:ascii="楷体_GB2312" w:hAnsi="楷体_GB2312" w:eastAsia="楷体_GB2312"/>
          <w:bCs/>
        </w:rPr>
        <w:t>宋元时，女真、蒙古贵族先后南侵，广大人民处于阶级和民族双重压迫之下。他们把自己的美好理想，寄寓于</w:t>
      </w:r>
      <w:r>
        <w:rPr>
          <w:rFonts w:ascii="楷体_GB2312" w:hAnsi="楷体_GB2312" w:eastAsia="楷体_GB2312"/>
          <w:bCs/>
        </w:rPr>
        <w:t>“</w:t>
      </w:r>
      <w:r>
        <w:rPr>
          <w:rFonts w:ascii="楷体_GB2312" w:hAnsi="楷体_GB2312" w:eastAsia="楷体_GB2312"/>
          <w:bCs/>
        </w:rPr>
        <w:t>劫富济贫</w:t>
      </w:r>
      <w:r>
        <w:rPr>
          <w:rFonts w:ascii="楷体_GB2312" w:hAnsi="楷体_GB2312" w:eastAsia="楷体_GB2312"/>
          <w:bCs/>
        </w:rPr>
        <w:t>”</w:t>
      </w:r>
      <w:r>
        <w:rPr>
          <w:rFonts w:ascii="楷体_GB2312" w:hAnsi="楷体_GB2312" w:eastAsia="楷体_GB2312"/>
          <w:bCs/>
        </w:rPr>
        <w:t>、</w:t>
      </w:r>
      <w:r>
        <w:rPr>
          <w:rFonts w:ascii="楷体_GB2312" w:hAnsi="楷体_GB2312" w:eastAsia="楷体_GB2312"/>
          <w:bCs/>
        </w:rPr>
        <w:t>“</w:t>
      </w:r>
      <w:r>
        <w:rPr>
          <w:rFonts w:ascii="楷体_GB2312" w:hAnsi="楷体_GB2312" w:eastAsia="楷体_GB2312"/>
          <w:bCs/>
        </w:rPr>
        <w:t>扶危济困</w:t>
      </w:r>
      <w:r>
        <w:rPr>
          <w:rFonts w:ascii="楷体_GB2312" w:hAnsi="楷体_GB2312" w:eastAsia="楷体_GB2312"/>
          <w:bCs/>
        </w:rPr>
        <w:t>”</w:t>
      </w:r>
      <w:r>
        <w:rPr>
          <w:rFonts w:ascii="楷体_GB2312" w:hAnsi="楷体_GB2312" w:eastAsia="楷体_GB2312"/>
          <w:bCs/>
        </w:rPr>
        <w:t>的起义英雄形象中。于是关于水浒的故事，便越流传越丰富。所以说梁山泊好汉身上，每一个都投射了一般百姓希望战胜恶势力的心理。梁山好汉他们所期望的，也就是建立一个理想的社会，一个美好的明天。</w:t>
      </w:r>
    </w:p>
    <w:p>
      <w:pPr>
        <w:pStyle w:val="Normal"/>
        <w:ind w:firstLine="420"/>
        <w:rPr/>
      </w:pPr>
      <w:r>
        <w:rPr>
          <w:rFonts w:ascii="楷体_GB2312" w:hAnsi="楷体_GB2312" w:eastAsia="楷体_GB2312"/>
        </w:rPr>
        <w:t>在《水浒传》广泛丰富的人物中，我们这次主要选取了林冲、武松、杨志三人给同学们进行阅读、进行品鉴、进行分析。林冲</w:t>
      </w:r>
      <w:r>
        <w:rPr>
          <w:rFonts w:ascii="楷体_GB2312" w:hAnsi="楷体_GB2312" w:eastAsia="楷体_GB2312"/>
          <w:bCs/>
        </w:rPr>
        <w:t>是《水浒传》中的重要人物，他从一个安分守己的禁军教头当了</w:t>
      </w:r>
      <w:r>
        <w:rPr>
          <w:rFonts w:ascii="楷体_GB2312" w:hAnsi="楷体_GB2312" w:eastAsia="楷体_GB2312"/>
          <w:bCs/>
        </w:rPr>
        <w:t>“</w:t>
      </w:r>
      <w:r>
        <w:rPr>
          <w:rFonts w:ascii="楷体_GB2312" w:hAnsi="楷体_GB2312" w:eastAsia="楷体_GB2312"/>
          <w:bCs/>
        </w:rPr>
        <w:t>强盗</w:t>
      </w:r>
      <w:r>
        <w:rPr>
          <w:rFonts w:ascii="楷体_GB2312" w:hAnsi="楷体_GB2312" w:eastAsia="楷体_GB2312"/>
          <w:bCs/>
        </w:rPr>
        <w:t>”</w:t>
      </w:r>
      <w:r>
        <w:rPr>
          <w:rFonts w:ascii="楷体_GB2312" w:hAnsi="楷体_GB2312" w:eastAsia="楷体_GB2312"/>
          <w:bCs/>
        </w:rPr>
        <w:t>，从温暖的小康之家走上梁山聚义厅，林冲生活在这个腥风血雨的朝代里，成为官场腐败的牺牲品。</w:t>
      </w:r>
    </w:p>
    <w:p>
      <w:pPr>
        <w:pStyle w:val="Normal"/>
        <w:ind w:firstLine="420"/>
        <w:rPr>
          <w:rFonts w:ascii="楷体_GB2312" w:hAnsi="楷体_GB2312" w:eastAsia="楷体_GB2312"/>
          <w:bCs/>
        </w:rPr>
      </w:pPr>
      <w:r>
        <w:rPr>
          <w:rFonts w:ascii="楷体_GB2312" w:hAnsi="楷体_GB2312" w:eastAsia="楷体_GB2312"/>
          <w:bCs/>
        </w:rPr>
        <w:t>林冲是一个最令人同情的悲剧人物，他十分冤枉。作为东京八十万禁军教头，本应活得很好，但天有不测风云，人有旦夕祸福。栽赃、发配充军、暗杀，一连串的打击，都倾泻到他头上。一开始林冲没有反抗，他不愿跟上司闹翻，更不想背叛朝廷，一味地退让、委曲求全，总想寻找一个避难所，继续过他教头平静的生活。林冲的退让是自然的，是由他自身的地位所决定的。他继承祖职，有一套祖传的处世哲学，屈人之下，忍辱负重。但是，林冲还有性格的另一面，他结交天下英雄豪杰，比如像柴进、鲁智深等，都是有正义感的人物，所以他能吐露出</w:t>
      </w:r>
      <w:r>
        <w:rPr>
          <w:rFonts w:ascii="楷体_GB2312" w:hAnsi="楷体_GB2312" w:eastAsia="楷体_GB2312"/>
          <w:bCs/>
        </w:rPr>
        <w:t>“</w:t>
      </w:r>
      <w:r>
        <w:rPr>
          <w:rFonts w:ascii="楷体_GB2312" w:hAnsi="楷体_GB2312" w:eastAsia="楷体_GB2312"/>
          <w:bCs/>
        </w:rPr>
        <w:t>男子汉空有一身本事，不遇明主，屈沉于小人之下，受这般腌</w:t>
      </w:r>
      <w:r>
        <w:rPr>
          <w:rFonts w:ascii="宋体;SimSun" w:hAnsi="宋体;SimSun" w:cs="宋体;SimSun"/>
          <w:bCs/>
        </w:rPr>
        <w:t>臜</w:t>
      </w:r>
      <w:r>
        <w:rPr>
          <w:rFonts w:ascii="楷体_GB2312" w:hAnsi="楷体_GB2312" w:cs="楷体_GB2312" w:eastAsia="楷体_GB2312"/>
          <w:bCs/>
        </w:rPr>
        <w:t>气</w:t>
      </w:r>
      <w:r>
        <w:rPr>
          <w:rFonts w:ascii="楷体_GB2312" w:hAnsi="楷体_GB2312" w:eastAsia="楷体_GB2312"/>
          <w:bCs/>
        </w:rPr>
        <w:t>”</w:t>
      </w:r>
      <w:r>
        <w:rPr>
          <w:rFonts w:ascii="楷体_GB2312" w:hAnsi="楷体_GB2312" w:eastAsia="楷体_GB2312"/>
          <w:bCs/>
        </w:rPr>
        <w:t>的不满情绪。林冲是一个自身充满矛盾的人，正义感和忍让在他身上同时表现得很强烈。高俅不杀人害命，置他死地，他是不会上梁山的。他的性格是在残酷的斗争中一步步发展起来的。火烧草料场，林冲的性格得到全面升华，发生质的飞跃。他看透了，绝望了，摆在他面前的只有一条生路，就是上梁山。</w:t>
      </w:r>
    </w:p>
    <w:p>
      <w:pPr>
        <w:pStyle w:val="Normal"/>
        <w:ind w:firstLine="420"/>
        <w:rPr>
          <w:rFonts w:ascii="楷体_GB2312" w:hAnsi="楷体_GB2312" w:eastAsia="楷体_GB2312"/>
        </w:rPr>
      </w:pPr>
      <w:r>
        <w:rPr>
          <w:rFonts w:ascii="楷体_GB2312" w:hAnsi="楷体_GB2312" w:eastAsia="楷体_GB2312"/>
        </w:rPr>
        <w:t>林冲上梁山经历了一个由忍让到绝望的过程，对统治者有清醒的认识。我们从以后章节里可以看到，在梁山这支队伍中，林冲有强烈的反抗精神，他不相信宋朝天子会真心招安，对招安提出反对意见。他认为招安不过是蔡京、高俅等奸臣设下的陷阱，招安凶多吉少。但林冲的意见没为宋江所采纳，在痛苦、无奈中默默地死去。</w:t>
      </w:r>
    </w:p>
    <w:p>
      <w:pPr>
        <w:pStyle w:val="Normal"/>
        <w:ind w:firstLine="420"/>
        <w:rPr/>
      </w:pPr>
      <w:r>
        <w:rPr>
          <w:rFonts w:ascii="楷体_GB2312" w:hAnsi="楷体_GB2312" w:eastAsia="楷体_GB2312"/>
        </w:rPr>
        <w:t>武松最广为我们熟知的就是他与哥哥武大的兄弟情深，但是从选择的文本中看到，武松其实也是一个性如烈火、嫉恶如仇的大丈夫，他在《水浒传》一书</w:t>
      </w:r>
      <w:r>
        <w:rPr>
          <w:rFonts w:ascii="楷体_GB2312" w:hAnsi="楷体_GB2312" w:eastAsia="楷体_GB2312"/>
          <w:bCs/>
        </w:rPr>
        <w:t>中体现得最淋漓尽致的就是他的“义”：对朋友的情义、对兄弟的仗义、对哥哥的恩义、对仇人的正义，武松十一哥不折不扣的正面角色，他的身上体现着中华民族美好的精神，</w:t>
      </w:r>
    </w:p>
    <w:p>
      <w:pPr>
        <w:pStyle w:val="Normal"/>
        <w:ind w:firstLine="420"/>
        <w:rPr>
          <w:rFonts w:ascii="楷体_GB2312" w:hAnsi="楷体_GB2312" w:eastAsia="楷体_GB2312"/>
          <w:bCs/>
        </w:rPr>
      </w:pPr>
      <w:r>
        <w:rPr>
          <w:rFonts w:ascii="楷体_GB2312" w:hAnsi="楷体_GB2312" w:eastAsia="楷体_GB2312"/>
          <w:bCs/>
        </w:rPr>
        <w:t>杨志、林冲、鲁智深三人是三个很有意思的人物。从出身上说，林冲是东京八十万禁军枪棒教头，鲁达原是老经略处的军官，因老经略无人帮护，被提拔拨做了个提辖。杨志是三代将门之后，五侯杨令公之孙。年纪小时曾应过武举，做到殿司制使官。后经梁中书抬举做了个军中副牌，与索超比武后一起被提升为提辖。从落草的道路上说，林冲：上庙蒙耻辱－－受陷白虎堂－－发配上沧州－－险丧野猪林－－风雪山神庙－－雪夜上梁山，鲁达：路见不平，拳打郑屠－－大闹五台山－－大闹桃花村－－火烧瓦罐寺－－倒拔垂杨柳－－大闹野猪林－－单打二龙山，杨志：失陷花石纲－－卖刀错杀人－－发配大名府－－斗武获提拔－－失陷生辰纲－－落草二龙山。林冲、鲁达、杨志三人最终走上梁山，是一种无奈，也是对社会的一种嘲弄，因为他们这样的人本应成为国家栋梁，最不应该、也是最不可能上梁山的。一个社会如果逼得像林冲这样的人都不得不上梁山，那么这个社会的机体已经彻底腐败了，其根也已经烂掉了。</w:t>
      </w:r>
    </w:p>
    <w:p>
      <w:pPr>
        <w:pStyle w:val="Normal"/>
        <w:ind w:firstLine="420"/>
        <w:rPr>
          <w:rFonts w:ascii="楷体_GB2312" w:hAnsi="楷体_GB2312" w:eastAsia="楷体_GB2312"/>
          <w:bCs/>
        </w:rPr>
      </w:pPr>
      <w:r>
        <w:rPr>
          <w:rFonts w:ascii="楷体_GB2312" w:hAnsi="楷体_GB2312" w:eastAsia="楷体_GB2312"/>
          <w:bCs/>
        </w:rPr>
        <w:t>最后选取的人物宋江与前面几位完全不同，他并不会武，却成了梁山众好汉的“带头大哥”。宋江甫一场就声势大噪，被称为“及时雨”，是江湖英雄心目中好汉的不二人选。在晁盖不幸意外死去之后，宋江正式掌管梁山。但是，这样一个英雄好汉的心中却时时想的是投降招安，封妻荫子，光宗耀祖，梁山在他的带领下最终走向归降朝廷的命运。在攻打另外一个造反派方腊的过程中，众好汉死伤过半，幸存下来的大部分也心灰意冷，自此绝迹江湖海角天涯，而终于得偿所愿衣锦荣归的宋江也落得个被奸臣毒死的命运。虽然作者施耐庵在小说结尾仍给了他一个“</w:t>
      </w:r>
      <w:r>
        <w:rPr>
          <w:rFonts w:ascii="楷体_GB2312" w:hAnsi="楷体_GB2312" w:eastAsia="楷体_GB2312"/>
          <w:szCs w:val="21"/>
        </w:rPr>
        <w:t>宋公明神聚蓼儿洼”的美好结尾，但梁山好汉的命运仍不免令我们嘘嘘。</w:t>
      </w:r>
    </w:p>
    <w:p>
      <w:pPr>
        <w:pStyle w:val="Normal"/>
        <w:ind w:firstLine="420"/>
        <w:rPr>
          <w:rFonts w:ascii="楷体_GB2312" w:hAnsi="楷体_GB2312" w:eastAsia="楷体_GB2312"/>
          <w:bCs/>
        </w:rPr>
      </w:pPr>
      <w:r>
        <w:rPr>
          <w:rFonts w:ascii="楷体_GB2312" w:hAnsi="楷体_GB2312" w:eastAsia="楷体_GB2312"/>
          <w:bCs/>
        </w:rPr>
        <w:t>我们在阅读《水浒传》各人物的时候，首先要了解并熟悉人物的性格及其命运。《水浒传》写人物，不同的英雄有不同的性格，上山走的是不同的道路。这个不同的道路是跟他性格有关系的，这个性格又是跟他的家庭出身、他的生活境遇有关系的。宋江有宋江的口吻，李逵就是李逵的表现。闻其言即见其人。</w:t>
      </w:r>
    </w:p>
    <w:p>
      <w:pPr>
        <w:pStyle w:val="Normal"/>
        <w:ind w:firstLine="420"/>
        <w:rPr>
          <w:rFonts w:ascii="楷体_GB2312" w:hAnsi="楷体_GB2312" w:eastAsia="楷体_GB2312"/>
          <w:bCs/>
        </w:rPr>
      </w:pPr>
      <w:r>
        <w:rPr>
          <w:rFonts w:ascii="楷体_GB2312" w:hAnsi="楷体_GB2312" w:eastAsia="楷体_GB2312"/>
          <w:bCs/>
        </w:rPr>
        <w:t>其次，我们可以细细体味作者施耐庵的用笔用语，在此，我们推荐清代才子金圣叹点评的“武松打虎”一节给同学们，希望同学们通过阅读这一部分，能体会到施耐庵笔法的精妙之处，并以这样的方法自行阅读《水浒传》其它篇章部分。正如金圣叹说的：“不读《水浒》，不知天下之奇！”鲁迅也说：“一部《水浒》，说得很分明：因为不反对天子，所以大军一到，便受招安，替国家打别的强盗——不‘替天行道’的强盗去了。终于是奴才。”希望同学们在阅读中，能有所感，并有所悟，更希望同学们学会阅读，学会思考。</w:t>
      </w:r>
      <w:r>
        <w:br w:type="page"/>
      </w:r>
    </w:p>
    <w:p>
      <w:pPr>
        <w:pStyle w:val="Normal"/>
        <w:rPr>
          <w:rFonts w:ascii="楷体_GB2312" w:hAnsi="楷体_GB2312" w:eastAsia="楷体_GB2312"/>
          <w:sz w:val="24"/>
        </w:rPr>
      </w:pPr>
      <w:r>
        <w:rPr>
          <w:rFonts w:ascii="楷体_GB2312" w:hAnsi="楷体_GB2312" w:eastAsia="楷体_GB2312"/>
          <w:sz w:val="24"/>
        </w:rPr>
        <w:t>【人物研读】</w:t>
      </w:r>
    </w:p>
    <w:p>
      <w:pPr>
        <w:pStyle w:val="Normal"/>
        <w:jc w:val="center"/>
        <w:rPr/>
      </w:pPr>
      <w:r>
        <w:rPr>
          <w:rFonts w:ascii="楷体_GB2312" w:hAnsi="楷体_GB2312" w:eastAsia="楷体_GB2312"/>
          <w:sz w:val="28"/>
          <w:szCs w:val="28"/>
        </w:rPr>
        <w:t>豹子头林冲</w:t>
      </w:r>
    </w:p>
    <w:p>
      <w:pPr>
        <w:pStyle w:val="Normal"/>
        <w:jc w:val="center"/>
        <w:rPr>
          <w:rFonts w:ascii="楷体_GB2312" w:hAnsi="楷体_GB2312" w:eastAsia="楷体_GB2312"/>
          <w:sz w:val="24"/>
        </w:rPr>
      </w:pPr>
      <w:r>
        <w:rPr>
          <w:rFonts w:ascii="楷体_GB2312" w:hAnsi="楷体_GB2312" w:eastAsia="楷体_GB2312"/>
          <w:sz w:val="24"/>
        </w:rPr>
        <w:t>第六回  花和尚倒拔垂杨柳 豹子头误入白虎堂</w:t>
      </w:r>
    </w:p>
    <w:p>
      <w:pPr>
        <w:pStyle w:val="Normal"/>
        <w:ind w:firstLine="420"/>
        <w:rPr/>
      </w:pPr>
      <w:r>
        <w:rPr>
          <w:rFonts w:ascii="楷体_GB2312" w:hAnsi="楷体_GB2312" w:eastAsia="楷体_GB2312"/>
          <w:szCs w:val="21"/>
        </w:rPr>
        <w:t>智深正使得活泛，只见墙外一个官人看见，喝采道：“端的使得好！”智深听得，收住了手看时，只见墙缺边立着一个官人，生的生的豹头环眼，燕领虎须，八尺长短身材，三十四五年纪；口里道：“这个师父端的非凡，使得好器械！”众泼皮道：“这位教师喝采，必然是好。”智深问道：“那军官是谁？”众人道：“这官人是八十万禁军枪棒教头林武师，名唤林冲。”智深道：“何不就请来厮见？”那林教头便跳入墙来。两个就槐树下相见了，一同坐地，就当结义智深为兄。智深道：“教头今日缘何到此？”林冲答道：“恰才与拙荆一同来间壁岳庙里还香愿，林冲听得使棒，看得入眼，着女锦儿自和荆妇去庙里烧香，林冲就只此间相等，不想得遇师兄。”智深道：“智深初到这里，正没相识，得这几个大哥每日相伴；如今又得教头不弃，结为弟兄，十分好了。”便叫道人再添酒来相待。恰才饮得二杯，只见女使锦儿，慌慌急急，红了脸，在墙缺边叫道：“官人！休要坐地！娘子在庙中和人合口！”林冲连忙问道：“在那里？”锦儿道：“正在五岳下来，撞见个诈见不及的把娘子拦住了，不肯放！”林冲慌忙道：“却再来望师兄，休怪，休怪。”</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1188720</wp:posOffset>
            </wp:positionV>
            <wp:extent cx="2552065"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52065" cy="3522345"/>
                    </a:xfrm>
                    <a:prstGeom prst="rect">
                      <a:avLst/>
                    </a:prstGeom>
                  </pic:spPr>
                </pic:pic>
              </a:graphicData>
            </a:graphic>
          </wp:anchor>
        </w:drawing>
      </w:r>
      <w:r>
        <w:rPr>
          <w:rFonts w:ascii="楷体_GB2312" w:hAnsi="楷体_GB2312" w:eastAsia="楷体_GB2312"/>
          <w:szCs w:val="21"/>
        </w:rPr>
        <w:t>林冲别了智深，急跳过墙缺，和锦儿径奔岳庙里来；抢到五岳楼看时，见了数个人拿着弹弓，吹筒，粘竿，都立在栏干边，胡梯上一个年少的后生独自背立着，把林冲的娘子拦着，道：“你且上楼去，和你说话。”林冲娘子红了脸，道：“清平世界，是何道理，把良人调戏！”林冲赶到跟前把那后生肩胛只一扳过来，喝道：“调戏良人妻子当得何罪！”恰待下拳打时，认得是本管高太尉螟蛉之高衙内。原来高俅新发迹，不曾有亲儿，借人帮助，因此过房这阿叔高三郎儿子。在房内为子。本是叔伯弟兄，却与他做干儿子，因此，高太尉爱惜他。那厮在东京倚势豪强，专一爱淫垢人家妻女。京师人怕他权势，谁敢与他争口？叫他做“花花太岁。”</w:t>
      </w:r>
    </w:p>
    <w:p>
      <w:pPr>
        <w:pStyle w:val="Normal"/>
        <w:ind w:firstLine="420"/>
        <w:rPr>
          <w:rFonts w:ascii="楷体_GB2312" w:hAnsi="楷体_GB2312" w:eastAsia="楷体_GB2312"/>
          <w:szCs w:val="21"/>
        </w:rPr>
      </w:pPr>
      <w:r>
        <w:rPr>
          <w:rFonts w:ascii="楷体_GB2312" w:hAnsi="楷体_GB2312" w:eastAsia="楷体_GB2312"/>
          <w:szCs w:val="21"/>
        </w:rPr>
        <w:t>当时林冲扳将过来，却认得是本管高衙内，先自软了。高衙内说道：“林冲，干你甚事，你来多管！”原来高衙内不晓得他是林冲的娘子；若还晓得时，也没这场事。见林冲不动手，他发这话。众多闲汉见斗，一齐拢来劝道：“教头休怪。衙内不认得，多有冲撞。”林冲怒气未消，一双眼睁着瞅那高衙内。众闲汉劝了林冲，和哄高衙内出庙上马去了。</w:t>
      </w:r>
    </w:p>
    <w:p>
      <w:pPr>
        <w:pStyle w:val="Normal"/>
        <w:ind w:firstLine="420"/>
        <w:rPr>
          <w:rFonts w:ascii="楷体_GB2312" w:hAnsi="楷体_GB2312" w:eastAsia="楷体_GB2312"/>
          <w:szCs w:val="21"/>
        </w:rPr>
      </w:pPr>
      <w:r>
        <w:rPr>
          <w:rFonts w:ascii="楷体_GB2312" w:hAnsi="楷体_GB2312" w:eastAsia="楷体_GB2312"/>
          <w:szCs w:val="21"/>
        </w:rPr>
        <w:t>林冲将引妻小并使女锦儿也转出廊下来，只见智深提着铁禅杖，引着那二三十个破落户，大踏步抢入庙来。林冲见了，叫道：“师兄，那里去？”智深道：“我来帮你厮打！”林冲道：“原来是本管高太尉的衙内，不认得荆妇，时间无礼。林冲本待要痛打那厮一顿，太尉面上须不好看。自古道：“不怕官只怕管。”林冲不合吃着他的请受，权且让他这一次。”智深道：“你却怕他本管太尉，酒家怕他甚鸟！俺若撞见那撮鸟时，且教他吃酒家三百禅杖了去！”林冲见智深醉了，便道：“师兄说得是；林冲一时被众劝了，权且饶他。”智深道：“但有事时，便来唤酒家与你去！”众泼皮见智深醉了，扶着道：“师父，俺们且去，明日和他理会。”智深提着禅杖道：“阿嫂，休怪，莫要笑话。阿哥，明日再得相会。”智深相别，自和泼皮去了。林冲领了娘子并锦儿取路回家，心中只是郁郁不乐。</w:t>
      </w:r>
    </w:p>
    <w:p>
      <w:pPr>
        <w:pStyle w:val="Normal"/>
        <w:ind w:firstLine="420"/>
        <w:rPr>
          <w:rFonts w:ascii="楷体_GB2312" w:hAnsi="楷体_GB2312" w:eastAsia="楷体_GB2312"/>
          <w:szCs w:val="21"/>
        </w:rPr>
      </w:pPr>
      <w:r>
        <w:rPr>
          <w:rFonts w:ascii="楷体_GB2312" w:hAnsi="楷体_GB2312" w:eastAsia="楷体_GB2312"/>
          <w:szCs w:val="21"/>
        </w:rPr>
        <w:t>且说这高衙内引了一班儿闲汉，自见了林冲娘子，又被他冲散了，心中好生着迷，快快不乐，回到府中纳闷。过了二两，日众多闲都来伺侯；见衙内心焦，没撩没乱，众人散了。数内有一个帮闲的，唤作“干鸟头”富安，理会得高衙内意思，独自一个到府中何候，见衙内在书房中闲坐。那富安走近前去，道：“冲内近日面色清减，心中少乐，必然有件不悦之事。”高衙内道：“你如何省得？”富安道：“小子一猜便着。”衙内道：“你猜我心中甚事不乐？”富安道：“衙内是思想那双木的。这猜如何？”衙内道：“你猜得是。只没个道理得他。”富安道：“有何难哉！衙内怕林是个好汉，不敢欺他。这个无伤；他见在帐下听使唤，大请大受，怎敢恶了太尉，轻则便刺配了他，重则害了他性命。小闲寻思有一计，使衙内能彀得他。”高衙内听得，便道：“自见了许多好女娘，不知怎的只爱他，心中着迷，郁郁不乐。你有甚见识，能得他时，我自重重的赏你。”富安道：“门下知心腹的陆虞候陆谦，他和林冲最好。明日衙内躲在陆虞候楼上深阁，摆下些酒，食却叫陆谦去请林冲出来吃酒——教他直去樊楼上深阁里吃酒。小闲便去他家对林冲娘子说道∶“你丈夫教头和陆谦吃酒，一时重气，闷倒在楼上，叫娘子快去看哩！”赚得他来到楼上，妇人家水性，见衙内这般风流人物，再着些甜话儿调和他，不由他不肯。小闲这一计如何？”高衙内喝采道：“好条计！就今晚着人去唤陆虞候来分付了。”原来陆虞候家只在高太尉家隔壁巷内。次日，商量了计策，虞候一时听允，也没奈何；只要衙内欢喜却顾不得朋友交情。</w:t>
      </w:r>
    </w:p>
    <w:p>
      <w:pPr>
        <w:pStyle w:val="Normal"/>
        <w:ind w:firstLine="420"/>
        <w:rPr>
          <w:rFonts w:ascii="楷体_GB2312" w:hAnsi="楷体_GB2312" w:eastAsia="楷体_GB2312"/>
          <w:szCs w:val="21"/>
        </w:rPr>
      </w:pPr>
      <w:r>
        <w:rPr>
          <w:rFonts w:ascii="楷体_GB2312" w:hAnsi="楷体_GB2312" w:eastAsia="楷体_GB2312"/>
          <w:szCs w:val="21"/>
        </w:rPr>
        <w:t>且说林冲连日闷闷不已懒上街去。已牌时，听得门首有人道：“教头在家么？”林冲出来看时，却是陆虞候，慌忙道：“陆兄何来？”陆谦道：“特来探望，兄何故连日街前不见？”林冲道：“心里闷，不曾出去。”陆谦道：“我同兄去吃三杯解闷。”林冲道：“少坐拜茶。”两个吃了茶，起身。陆虞候道：“阿嫂，我同兄去吃三杯。”林冲娘子赶到布帘下，叫道：“大哥，少饮早归。”林冲与陆谦出得门来，街上闲走了一回。陆虞候道：“兄，我个休家去，只就樊楼内吃两杯。”当时两个上到樊楼内，占个阁儿，唤酒保分付，叫取两瓶上色好酒。希奇果子按酒，两个叙说闲话。林冲叹了一口气。陆虞候道：“兄何故叹气？”林冲道：“陆兄不知！男子汉空有一身本事，不遇明主屈沈在小人之下，受这般腌的气！”陆虞候道：“如今禁军中虽有几个教头，谁人及兄的本事？太尉又看承得好，却受谁的气？”林冲把前日高衙内的事告诉陆虞候一遍。陆虞候道：“太尉必不认得嫂子。兄且休气，只顾饮酒。”林冲吃了八九杯酒，因要小遗，起身道：“我去净手了来。”</w:t>
      </w:r>
    </w:p>
    <w:p>
      <w:pPr>
        <w:pStyle w:val="Normal"/>
        <w:ind w:firstLine="420"/>
        <w:rPr>
          <w:rFonts w:ascii="楷体_GB2312" w:hAnsi="楷体_GB2312" w:eastAsia="楷体_GB2312"/>
          <w:szCs w:val="21"/>
        </w:rPr>
      </w:pPr>
      <w:r>
        <w:rPr>
          <w:rFonts w:ascii="楷体_GB2312" w:hAnsi="楷体_GB2312" w:eastAsia="楷体_GB2312"/>
          <w:szCs w:val="21"/>
        </w:rPr>
        <w:t>林冲下得楼来，出酒店门，投东小巷内去净了手，回身转出巷口，只见女使锦儿叫道：“官人，寻得我苦！却在这里！”林冲慌忙问道：“做甚么？”锦儿道：“官人和陆虞候出来，没半个时辰，只见一个汉子慌慌急急奔来家里，对娘子说道∶我是陆虞候家邻舍。你家教头和陆谦吃酒，只见教头一口气不来，便撞倒了！叫娘且快来看视，娘子听得，连忙央间壁王婆看了家，和我跟那汉子去。直到太尉府前巷内一家人家，上至楼上，只见桌子上摆着些酒食，不见官人。恰待下楼，只见前日在岳庙里罗噪娘子的那后生出来道∶娘子少坐，你丈夫来也。锦儿慌忙下得楼时，只听得娘子在楼上叫∶杀人！因此，我一地里寻官人不见，正撞着卖药的张先生道∶我在樊楼前过，见教头和一个人入去吃酒。因此特奔到这里。官人快去！”</w:t>
      </w:r>
    </w:p>
    <w:p>
      <w:pPr>
        <w:pStyle w:val="Normal"/>
        <w:ind w:firstLine="420"/>
        <w:rPr>
          <w:rFonts w:ascii="楷体_GB2312" w:hAnsi="楷体_GB2312" w:eastAsia="楷体_GB2312"/>
          <w:szCs w:val="21"/>
        </w:rPr>
      </w:pPr>
      <w:r>
        <w:rPr>
          <w:rFonts w:ascii="楷体_GB2312" w:hAnsi="楷体_GB2312" w:eastAsia="楷体_GB2312"/>
          <w:szCs w:val="21"/>
        </w:rPr>
        <w:t>林冲见说，吃了一惊，也不顾女使锦儿，三步做一步，跑到陆虞候家；抢到胡梯上，却关着楼门。只听得娘子叫道：“清平世界，如何把我良人子关在这里！”又听得高衙内道：“娘子，可怜见救俺！便是铁石人，也告得回转！”林立在胡梯上，叫道：“大嫂！开门！”那妇人听得是丈夫声音，只顾来开门。高衙内吃了一惊，斡开了楼窗，跳墙走了。林冲上得楼上，寻不见高衙内，问娘子道：“不曾被这厮点污了？”娘子道：“不曾。”林冲把陆虞候家打得粉碎，将娘子下楼；出得门外看时，邻舍两边都闭了门。女使锦儿接着，三个人一处归家去了。</w:t>
      </w:r>
    </w:p>
    <w:p>
      <w:pPr>
        <w:pStyle w:val="Normal"/>
        <w:ind w:firstLine="420"/>
        <w:rPr>
          <w:rFonts w:ascii="楷体_GB2312" w:hAnsi="楷体_GB2312" w:eastAsia="楷体_GB2312"/>
          <w:szCs w:val="21"/>
        </w:rPr>
      </w:pPr>
      <w:r>
        <w:rPr>
          <w:rFonts w:ascii="楷体_GB2312" w:hAnsi="楷体_GB2312" w:eastAsia="楷体_GB2312"/>
          <w:szCs w:val="21"/>
        </w:rPr>
        <w:t>林冲拿了一把解腕尖刀，径奔到樊楼前去寻陆虞候，也不见了；却回来他门前等了一晚，不见回家，林冲自归。娘子劝道：“我又不曾被他骗了，你休得胡做！”林冲道：“叵耐这陆谦畜生厮赶着称“兄”称“弟”——你也来骗我！只怕不撞见高衙内，也管着他头面！”娘子苦劝，那里肯放他出门。陆虞候只躲在太尉府内，亦不敢回家。林冲一连等了三日，并不见面。府前人见林冲面色不好，谁敢问他。</w:t>
      </w:r>
    </w:p>
    <w:p>
      <w:pPr>
        <w:pStyle w:val="Normal"/>
        <w:ind w:firstLine="420"/>
        <w:rPr>
          <w:rFonts w:ascii="楷体_GB2312" w:hAnsi="楷体_GB2312" w:eastAsia="楷体_GB2312"/>
          <w:szCs w:val="21"/>
        </w:rPr>
      </w:pPr>
      <w:r>
        <w:rPr>
          <w:rFonts w:ascii="楷体_GB2312" w:hAnsi="楷体_GB2312" w:eastAsia="楷体_GB2312"/>
          <w:szCs w:val="21"/>
        </w:rPr>
        <w:t>第四日饭时候，鲁智深径寻到林冲家相探，问道：“教头如何连日不见面？”林冲答道：“小弟少冗，不曾探得师兄；既蒙到我寒舍，本当草酌三杯，争奈一时不能周备，且和师兄一同上街闲玩一遭，市沽两盏如何？”智深道：“最好。”两个同上街来，吃了一日酒，又约明日相会。自此每日与智深上街吃酒，把这件事都放慢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34">
            <wp:simplePos x="0" y="0"/>
            <wp:positionH relativeFrom="column">
              <wp:posOffset>-32385</wp:posOffset>
            </wp:positionH>
            <wp:positionV relativeFrom="paragraph">
              <wp:posOffset>2985770</wp:posOffset>
            </wp:positionV>
            <wp:extent cx="2192655" cy="2992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2655" cy="2992120"/>
                    </a:xfrm>
                    <a:prstGeom prst="rect">
                      <a:avLst/>
                    </a:prstGeom>
                    <a:ln w="38100">
                      <a:solidFill>
                        <a:srgbClr val="000000"/>
                      </a:solidFill>
                    </a:ln>
                  </pic:spPr>
                </pic:pic>
              </a:graphicData>
            </a:graphic>
          </wp:anchor>
        </w:drawing>
      </w:r>
      <w:r>
        <w:rPr>
          <w:rFonts w:ascii="楷体_GB2312" w:hAnsi="楷体_GB2312" w:eastAsia="楷体_GB2312"/>
          <w:szCs w:val="21"/>
        </w:rPr>
        <w:t>且说高衙内从那日在陆虞候家楼上吃了那惊，跳墙脱走，不敢对太尉说知，因此在府中卧病。陆虞候和富安两个来府里望衙内，见他容频不好，精神憔悴。陆谦道：“衙内何故如此精神少乐？”衙内道：“实不瞒你们说。我为林家那人，两次不能壳得他，又吃他那一惊，这病越添得重了，眼见得半年三个月，性命难保！”二人道：“衙内且宽心，只在小人两个身上，好歹要共那人完聚；只除他自缢死了，便罢。”正说间，府里老管也来看衙内病证。那陆虞候和富安见老都管来问病，两个商量道：“只除恁的．．．”等候老都管看病已了，出来，两个邀老都管僻静处说道：“若要衙内病懊，只除教太尉得知，害了林冲性命，方能彀得他老婆和衙内在一处，这病便得好∶若不如此，一定送了衙内性命。”老都管道：“这个容易，老汉今晚便禀太尉得知。”两个道：“我们已有计了，只等你回话。”老都管至晚来见太尉，说道：“衙内不的别证，却害林冲的老婆。”高俅道：“林冲的老婆何时见他的？”都管禀道：“便是前月二十八日，在岳庙里见来；今经一月有馀。”又把陆虞候设的计细说了。高俅道：“如此，因为他浑家，怎地害他！．．．我寻思起来，若为惜林冲一个人时，须送了我孩儿性命，却怎生得好？”都管道：“陆虞候和富安有计较。”高俅道：“既是如此，教唤二人来商议。”老都管随即唤陆谦，富安，入到堂里唱了喏。高俅问道：“我这小衙内的事，你两个有甚计较？救得我孩儿好了时，我自抬举你二人。”陆虞候向前禀道：“恩相在上，只除如此如此使得。”高俅道：“既如此，你明日便与我行。”不在话下。</w:t>
      </w:r>
    </w:p>
    <w:p>
      <w:pPr>
        <w:pStyle w:val="Normal"/>
        <w:ind w:firstLine="420"/>
        <w:rPr>
          <w:rFonts w:ascii="楷体_GB2312" w:hAnsi="楷体_GB2312" w:eastAsia="楷体_GB2312"/>
          <w:szCs w:val="21"/>
        </w:rPr>
      </w:pPr>
      <w:r>
        <w:rPr>
          <w:rFonts w:ascii="楷体_GB2312" w:hAnsi="楷体_GB2312" w:eastAsia="楷体_GB2312"/>
          <w:szCs w:val="21"/>
        </w:rPr>
        <w:t>再说林冲每日和智深吃酒，把这件事不记心了。那一日，两个同行到阅武坊巷口，见一条大汉，头戴一顶抓角儿头巾，穿一领旧战袍，手里拿着一口宝刀，插着个草标儿，立在街上，口里自言自语说道：“不遇识者，屈沈了我这口宝刀！”林冲也不理会，只顾和智深说着话走。那汉又跟在背后道：“好口宝刀！可惜不遇识者！”林冲只顾和智深走着，说得入港。那汉又在背后说道：“偌大一个东京，没一个识得军器的！”林冲听得说，回过头来。那汉飕的把那口刀掣将出来，明晃晃的夺人眼目。林冲合当有事，猛可地道：“将来看。”那汉递将过来。林冲接在手内，同智深看了，吃了一惊，失口道：“好刀！你要卖几钱？”那汉道：“索价三千贯，实价二千贯。”林冲道：“价是值二千贯，只没个识主。你若一千贯时，我买你的。”那汉道：“我急要些钱使；你若端的要时，饶你五百贯，实要一千五百贯。”林冲道：“只是一千贯，我便买了。”那汉叹口气，道：“金子做生铁卖了！罢，罢∶一文也不要少了我的。”林冲道：“跟我来家中取钱还你。”必身却与智深道：“师兄，且在茶房里少待，小弟便来。”智深道：“酒家且回去，明日再相见。”</w:t>
      </w:r>
    </w:p>
    <w:p>
      <w:pPr>
        <w:pStyle w:val="Normal"/>
        <w:ind w:firstLine="420"/>
        <w:rPr>
          <w:rFonts w:ascii="楷体_GB2312" w:hAnsi="楷体_GB2312" w:eastAsia="楷体_GB2312"/>
          <w:szCs w:val="21"/>
        </w:rPr>
      </w:pPr>
      <w:r>
        <w:rPr>
          <w:rFonts w:ascii="楷体_GB2312" w:hAnsi="楷体_GB2312" w:eastAsia="楷体_GB2312"/>
          <w:szCs w:val="21"/>
        </w:rPr>
        <w:t>林冲别了智深，自引了卖刀的那汉去家中将银子折算价贯准，还与他，就问那汉道：“你这口刀那里得来？”那汉道：“小人祖上留下，因为家中消之，没奈何，将出来卖了。”林冲道：“你祖上是谁？”那汉道：“若说时，辱没杀人！”林冲再也不问。那汉得了银两自去了。林冲把这口刀翻来覆去看了一回，喝采道：“端的好把刀！高太尉府中有一口宝刀，胡乱不肯教人看。我几番借看，也不肯将出来。今日我也买了这口好刀，慢慢和他比试。”林冲当晚不落手看了一晚，夜间挂在壁上，未等天明又去看刀。</w:t>
      </w:r>
    </w:p>
    <w:p>
      <w:pPr>
        <w:pStyle w:val="Normal"/>
        <w:ind w:firstLine="420"/>
        <w:rPr>
          <w:rFonts w:ascii="楷体_GB2312" w:hAnsi="楷体_GB2312" w:eastAsia="楷体_GB2312"/>
          <w:szCs w:val="21"/>
        </w:rPr>
      </w:pPr>
      <w:r>
        <w:rPr>
          <w:rFonts w:ascii="楷体_GB2312" w:hAnsi="楷体_GB2312" w:eastAsia="楷体_GB2312"/>
          <w:szCs w:val="21"/>
        </w:rPr>
        <w:t>次日，已牌时分，只听得门首有两个承局叫道：“林教头，太尉钧旨，道你买一口好刀，就叫你将去比看。太尉在府里专等。”林冲听得，说道：“又是甚么多口的报知了！”两个承局催得林冲穿了衣服，拿了那口刀，随这两个人承局来。一路上，林冲道：“我在府中不认得你。”两个人说道：“小人新近参随。”却早来到府前。进得到厅前，林冲立住了脚。两个又道：“太尉在里面后堂内坐地。”转入屏风，至后堂，又不见太尉，林冲又住了脚。两个又道：“太尉直在里面等你，叫引教头进来。”又过了两三重门，到一个去处，一周遭都是绿栏干。两个又引林冲到堂前，说道：“教头，你只在此少待，等我入去禀太尉。”林冲拿着刀，立在檐前。两个人自入去了；一盏茶时，不见出来。林冲心疑，探头入帘看时，只见檐前额上有四个青字，写着：“白虎节堂。”林冲猛省道：“这节堂是商议军机大事处，如何敢无故辄入！．．．”急待回身，只听得靴履响，脚步鸣，一个人从外面入来。林冲看时，不是别人，却是本管高太尉，林冲见了，执刀向前声喏。太尉喝道：“林冲！你又无呼唤，安敢辄入白虎节堂！你知法度否？你手里拿着刀，莫非来刺杀下官！有人对我说，你两三日前拿刀在府前伺候，必有歹心！”林冲躬身禀道：“恩相，恰才蒙两个承局呼唤林冲将刀来比看。”太尉喝道：“承局在那里？”林冲道：“恩相，他两个已投堂里去了。”太尉道：“胡说！甚么承局，敢进我府堂里去？——左右！与我拿下这厮！”话犹未了，旁边耳房里走出三十馀人把林冲横推倒拽下去。高太尉大怒道：“你既是禁军教头，法度也还不知道！因何手执利刃，故入节堂，欲杀本官。”叫左右把林推下。不知性命如何。不因此等有分教；大闹中原，纵横海；内直教；农夫背上添心号，渔父舟中插认旗。毕竟看林冲性命如何，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七回  林教头刺配沧州道 鲁智深大闹野猪林</w:t>
      </w:r>
    </w:p>
    <w:p>
      <w:pPr>
        <w:pStyle w:val="Normal"/>
        <w:ind w:firstLine="420"/>
        <w:rPr>
          <w:rFonts w:ascii="楷体_GB2312" w:hAnsi="楷体_GB2312" w:eastAsia="楷体_GB2312"/>
          <w:szCs w:val="21"/>
        </w:rPr>
      </w:pPr>
      <w:r>
        <w:rPr>
          <w:rFonts w:ascii="楷体_GB2312" w:hAnsi="楷体_GB2312" w:eastAsia="楷体_GB2312"/>
          <w:szCs w:val="21"/>
        </w:rPr>
        <w:t>话说当时太尉喝叫左右，排列军校拿下林冲要斩。林冲大叫冤屈。太尉道：“你来节堂有何事务？见今手里拿着利刃，如何不是来杀下官？”</w:t>
      </w:r>
    </w:p>
    <w:p>
      <w:pPr>
        <w:pStyle w:val="Normal"/>
        <w:ind w:firstLine="420"/>
        <w:rPr>
          <w:rFonts w:ascii="楷体_GB2312" w:hAnsi="楷体_GB2312" w:eastAsia="楷体_GB2312"/>
          <w:szCs w:val="21"/>
        </w:rPr>
      </w:pPr>
      <w:r>
        <w:rPr>
          <w:rFonts w:ascii="楷体_GB2312" w:hAnsi="楷体_GB2312" w:eastAsia="楷体_GB2312"/>
          <w:szCs w:val="21"/>
        </w:rPr>
        <w:t>林冲告道：“太尉不唤，怎敢入来？见有两个承局望堂里去了，故赚林冲到此。”太尉喝道：“胡说！我府中那有承局？这厮不服断遣！”——喝叫左右，——“解去开封府，分付腾府尹好生推问，勘理明白处决！就把这刀封了去！”左右领了钧旨，篮押林冲投开封府来。恰府尹坐衙未退。高太尉干人把林冲押到府前，跪在阶下。府干将太尉言语对滕府尹说了，将上太尉封的那把刀放在林冲面前。府尹道：“林冲，你是个禁军教头，如何不知法度，手执利刃，故入节堂？这是该死的罪犯！”林冲告道：“恩相明镜，念林冲负屈衔冤！小人虽是卤的军汉，颇识些法度，如何敢擅入节堂。为是前月二十八日，林冲与妻到岳庙还香愿，正迎见高太尉的小衙内把妻子调戏，被小人喝散了。次后，又使陆虞候赚小人吃酒，却使富安来骗林冲妻子到陆虞候家楼上调戏，亦被小人赶去。是把陆虞候家打了一场。两次虽不成奸，皆有人证。次日，林冲自买这口刀，今日太尉差两个承局来家呼唤林冲，叫将刀来府里比看；因此，林冲同二人到节堂下。两个承局进堂里去了，不想太尉从外面进来，设计陷林冲，望恩相做主！”</w:t>
      </w:r>
    </w:p>
    <w:p>
      <w:pPr>
        <w:pStyle w:val="Normal"/>
        <w:ind w:firstLine="420"/>
        <w:rPr>
          <w:rFonts w:ascii="楷体_GB2312" w:hAnsi="楷体_GB2312" w:eastAsia="楷体_GB2312"/>
          <w:szCs w:val="21"/>
        </w:rPr>
      </w:pPr>
      <w:r>
        <w:rPr>
          <w:rFonts w:ascii="楷体_GB2312" w:hAnsi="楷体_GB2312" w:eastAsia="楷体_GB2312"/>
          <w:szCs w:val="21"/>
        </w:rPr>
        <w:t>府尹听了林冲口词，且叫与了回文，一面取刑具枷扭来上了，推入牢里监下。林冲家里自来送饭，一面使钱。林冲的丈人张教头亦来买上告下，使用财帛。正值有个当案孔目，姓孙，名定，为人最耿直，十分好看，只要周全人，因此，人都唤做唤做孙佛儿。他明知道这件事，转转宛宛，在府上说知就里，禀道：“此事因是屈了林冲，只可周全他”府尹道：“他做下这般罪，高太尉批仰定罪，定要问他手执利刃，故入节堂，杀害本官，怎周全得他？”孙定道：“这南衙开封府不是朝廷的。是高太尉家的！”府尹道：“胡说！”孙定道：“谁不知高太尉当权倚势豪强。更兼他府里无般不做，但有人小小触犯，便发来开封府，要杀便杀，要剐便剐，却不是他家官府！”府尹道：“据你说时，林冲事怎的方便他，施行断遣？”孙定道：“看林冲口词，是个无罪的人。只是没拿那两个承局处。如今着他招认做不合腰悬利刃，误入节堂，脊杖二十，刺配远恶军州。”</w:t>
      </w:r>
    </w:p>
    <w:p>
      <w:pPr>
        <w:pStyle w:val="Normal"/>
        <w:ind w:firstLine="420"/>
        <w:rPr>
          <w:rFonts w:ascii="楷体_GB2312" w:hAnsi="楷体_GB2312" w:eastAsia="楷体_GB2312"/>
          <w:szCs w:val="21"/>
        </w:rPr>
      </w:pPr>
      <w:r>
        <w:rPr>
          <w:rFonts w:ascii="楷体_GB2312" w:hAnsi="楷体_GB2312" w:eastAsia="楷体_GB2312"/>
          <w:szCs w:val="21"/>
        </w:rPr>
        <w:t>膝府尹也知道这件事了，自去高太尉面前再三禀说林冲口词。高俅情知理短，又碍府尹，只得准了。就此日，府尹回来升厅，叫林冲，除了长枷，断了二十脊杖，唤个文笔匠刺了面颊，量地方远近，该配沧州牢城；当厅打一面七斤半团头铁叶护身枷钉了，贴上封皮，押了一道牒文，差两个防送公人监押前去。</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35">
            <wp:simplePos x="0" y="0"/>
            <wp:positionH relativeFrom="column">
              <wp:posOffset>2778760</wp:posOffset>
            </wp:positionH>
            <wp:positionV relativeFrom="paragraph">
              <wp:posOffset>461010</wp:posOffset>
            </wp:positionV>
            <wp:extent cx="2513330" cy="3733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3330" cy="3733800"/>
                    </a:xfrm>
                    <a:prstGeom prst="rect">
                      <a:avLst/>
                    </a:prstGeom>
                    <a:ln w="38100">
                      <a:solidFill>
                        <a:srgbClr val="000000"/>
                      </a:solidFill>
                    </a:ln>
                  </pic:spPr>
                </pic:pic>
              </a:graphicData>
            </a:graphic>
          </wp:anchor>
        </w:drawing>
      </w:r>
      <w:r>
        <w:rPr>
          <w:rFonts w:ascii="楷体_GB2312" w:hAnsi="楷体_GB2312" w:eastAsia="楷体_GB2312"/>
          <w:szCs w:val="21"/>
        </w:rPr>
        <w:t>两公人是董超，薛霸。二人领了公文，押送林冲出开封府来。只见众邻舍并林冲的丈人张教头都在府前接着，同林冲两个公人，到州桥下酒店里坐定。林冲道：“多得孙孔目维持，这棒不毒，因此走动得。”张教头叫酒保安排按酒子管待两个公人。酒至数杯，只见张教头将出银两赍发他两个防送工人已了。林冲执手对丈人说道：“泰山在上，年灾月厄，撞了高衙，内吃了一屈官司；今日有句话说，上禀泰山∶自蒙泰山错受，将令爱嫁事小人，已经三载，不曾有半些儿差池；虽不曾生半个儿女，未曾红面赤，半点相争。今小人遭这场搬事，配去沧州，生死存亡未保。娘子在家，小人心去不稳，诚恐高衙内威逼这头亲事；况兼青春年少，休为林冲误了前程。却是林冲自行主张，非他人逼迫。小人今日就高邻在此，明白立纸休书，任从改嫁。并无争执。如此，林冲去得心稳，免得高衙内陷害。张教头道：“贤婿，甚么言语！你是天年不齐，糟了横事，又不是你作将出来的。今日权且去沧州躲灾避难，早晚天可怜见，放你回来时，依旧夫妻完聚。老汉家中也颇有些过活，便取了我女家去，并锦儿，不拣怎的，三年五载养赡得他。又不叫他出入，高衙内便要见也不能彀。休要忧心，在老汉身上。你在沧州牢城，我自频频寄书并衣服与你。休得要胡思乱想。只顾放心去。”林冲道：“感谢泰山厚意。只是林冲放心不下。枉自两相耽误。泰山可怜见林冲，依允人，便死也瞑目！”张教头那里肯应承。众邻舍亦说行不得。林冲道：“若不依允小人之时，林冲便挣扎得回来，誓不与娘子相聚！”张教头道：“既然恁地时，权且繇你写下，我只不把女儿嫁人便了。”当时叫酒保寻个写文书的人来，买了一张纸来。那人写，林冲说道是∶</w:t>
      </w:r>
    </w:p>
    <w:p>
      <w:pPr>
        <w:pStyle w:val="Normal"/>
        <w:ind w:left="420" w:right="420" w:firstLine="420"/>
        <w:rPr>
          <w:rFonts w:ascii="楷体_GB2312" w:hAnsi="楷体_GB2312" w:eastAsia="楷体_GB2312"/>
          <w:szCs w:val="21"/>
        </w:rPr>
      </w:pPr>
      <w:r>
        <w:rPr>
          <w:rFonts w:ascii="楷体_GB2312" w:hAnsi="楷体_GB2312" w:eastAsia="楷体_GB2312"/>
          <w:szCs w:val="21"/>
        </w:rPr>
        <w:t>东京八十万禁军教头林冲为因身犯重罪，断配沧州，去后存亡不保。有妻氏年少，情愿立此休书，任从改嫁，之无争执；委是自行情愿，并非相逼。恐后无凭，立此文约为照。</w:t>
      </w:r>
    </w:p>
    <w:p>
      <w:pPr>
        <w:pStyle w:val="Normal"/>
        <w:ind w:left="420" w:right="420" w:firstLine="420"/>
        <w:jc w:val="right"/>
        <w:rPr>
          <w:rFonts w:ascii="楷体_GB2312" w:hAnsi="楷体_GB2312" w:eastAsia="楷体_GB2312"/>
          <w:szCs w:val="21"/>
        </w:rPr>
      </w:pPr>
      <w:r>
        <w:rPr>
          <w:rFonts w:ascii="楷体_GB2312" w:hAnsi="楷体_GB2312" w:eastAsia="楷体_GB2312"/>
          <w:szCs w:val="21"/>
        </w:rPr>
        <w:t>．．．年．．．月．．．日。</w:t>
      </w:r>
    </w:p>
    <w:p>
      <w:pPr>
        <w:pStyle w:val="Normal"/>
        <w:ind w:firstLine="420"/>
        <w:rPr>
          <w:rFonts w:ascii="楷体_GB2312" w:hAnsi="楷体_GB2312" w:eastAsia="楷体_GB2312"/>
          <w:szCs w:val="21"/>
        </w:rPr>
      </w:pPr>
      <w:r>
        <w:rPr>
          <w:rFonts w:ascii="楷体_GB2312" w:hAnsi="楷体_GB2312" w:eastAsia="楷体_GB2312"/>
          <w:szCs w:val="21"/>
        </w:rPr>
        <w:t>林冲当下看人写了，借过笔来，去年月下押个花字，打个手模。</w:t>
      </w:r>
    </w:p>
    <w:p>
      <w:pPr>
        <w:pStyle w:val="Normal"/>
        <w:ind w:firstLine="420"/>
        <w:rPr>
          <w:rFonts w:ascii="楷体_GB2312" w:hAnsi="楷体_GB2312" w:eastAsia="楷体_GB2312"/>
          <w:szCs w:val="21"/>
        </w:rPr>
      </w:pPr>
      <w:r>
        <w:rPr>
          <w:rFonts w:ascii="楷体_GB2312" w:hAnsi="楷体_GB2312" w:eastAsia="楷体_GB2312"/>
          <w:szCs w:val="21"/>
        </w:rPr>
        <w:t>正在阁里写了，欲付与泰山收时，只见林冲的娘子，号天哭地叫将来。女使锦儿抱着一包衣，一路寻到酒店里。林冲见了，起身接着道：“娘子，小人有包话说，已禀过泰山了。为是林冲年灾月厄，遭这场屈事，今去沧州，生死不保，诚恐误了娘子青春，今已写下几字在此。万望娘子休等小人，有好头脑，自行招嫁，莫为林冲误了贤妻。”那娘子听罢哭将起来，说道：“丈夫！我不曾有半些儿点污，如何把我休了？”林冲道：“娘子，我是好意。恐怕日后两下相误，赚了你。”张教头便道：“我儿放心。虽是女婿恁的主张，我终不成下得你来再嫁人？这事且繇他放心去。他便不来时，我安排你一世的终身盘费，只教你守志便了。”那娘子听得说，心中哽咽；又见了这封书，一时哭了。众邻合亦有妇人来劝林冲娘子，搀扶回去。张教头嘱付林冲道：“只顾前程去，挣扎回来厮见。你的老小，我明日便取必去养在家里，待你回来完聚。你但放心去，不要挂念。如有便人，千万频频寄些书信来！”林冲起身谢了拜谢泰山并众邻舍，背了包裹，随着公人去了。张教头同邻舍取路回，不在话下。</w:t>
      </w:r>
    </w:p>
    <w:p>
      <w:pPr>
        <w:pStyle w:val="Normal"/>
        <w:ind w:firstLine="420"/>
        <w:rPr>
          <w:rFonts w:ascii="楷体_GB2312" w:hAnsi="楷体_GB2312" w:eastAsia="楷体_GB2312"/>
          <w:szCs w:val="21"/>
        </w:rPr>
      </w:pPr>
      <w:r>
        <w:rPr>
          <w:rFonts w:ascii="楷体_GB2312" w:hAnsi="楷体_GB2312" w:eastAsia="楷体_GB2312"/>
          <w:szCs w:val="21"/>
        </w:rPr>
        <w:t>且说董超正在家里拴束包裹，只见巷口酒店里酒保来说：“董端公，一位官人在小店中请说话。”董超道：“是谁？”酒保道：“小人不认得，只教请端公便来。”却原来未时的公人都称呼“端公。”当时超便和酒保迳到店中阁儿内看时，见坐着一个人，头戴顶万字头巾，身穿领皂纱背子，下面皂靴净袜，见了董超，慌忙作揖道：“端公请坐。”董超道：“小人自来不曾拜识尊颜，不知呼唤有何使令？”那人道：“请坐，少间便知。”董超坐在对席。酒保面铺下酒盏菜蔬果品按酒，都搬来摆了一桌。那人问道：“薛端公在何处住。”董超道：“只在前边巷内。”那人唤酒保问了底脚，“与我去请将来。”酒保去了一盏茶时，只见请得薛霸到阁儿里。董超道：“这位官人，请俺说话。”薜霸道：“不敢动问大人高姓？”那人又道：“少刻便知，且请饮酒。”</w:t>
      </w:r>
    </w:p>
    <w:p>
      <w:pPr>
        <w:pStyle w:val="Normal"/>
        <w:ind w:firstLine="420"/>
        <w:rPr/>
      </w:pPr>
      <w:r>
        <w:rPr>
          <w:rFonts w:ascii="楷体_GB2312" w:hAnsi="楷体_GB2312" w:eastAsia="楷体_GB2312"/>
          <w:szCs w:val="21"/>
        </w:rPr>
        <w:t>三人坐定，一面酒保筛酒。酒至数杯，那人去袖子里取出十两金子，放在桌上，说道：“二位端公各收五两，有些小事烦及。”二人道：“小人素不认得尊官，何故与我金子？”那人道：“二位莫不投沧州去？”董超道：“小人两个奉本府差遣，监押林冲直到那里。”那人道：“既是如此，相烦二位。我是高太尉府心腹人陆虞候便是。”董超，薛霸，喏喏连声，说道：“小人何等样，敢共对席。”陆谦道：“你二位也知林冲和太尉是对头。今奉着太尉钧旨，教将这十两金子送与二位；望你两个领诺，不必远去，只就前面僻静去处把林冲结果了，就彼处讨纸状回来便了。若开封府但有话说，太尉自行分付，并不妨事。”董超道：“却怕便不</w:t>
      </w:r>
      <w:r>
        <w:drawing>
          <wp:anchor behindDoc="0" distT="0" distB="0" distL="114935" distR="114935" simplePos="0" locked="0" layoutInCell="0" allowOverlap="1" relativeHeight="38">
            <wp:simplePos x="0" y="0"/>
            <wp:positionH relativeFrom="column">
              <wp:posOffset>-32385</wp:posOffset>
            </wp:positionH>
            <wp:positionV relativeFrom="paragraph">
              <wp:posOffset>1356360</wp:posOffset>
            </wp:positionV>
            <wp:extent cx="2191385" cy="2994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1385" cy="2994660"/>
                    </a:xfrm>
                    <a:prstGeom prst="rect">
                      <a:avLst/>
                    </a:prstGeom>
                    <a:ln w="38100">
                      <a:solidFill>
                        <a:srgbClr val="000000"/>
                      </a:solidFill>
                    </a:ln>
                  </pic:spPr>
                </pic:pic>
              </a:graphicData>
            </a:graphic>
          </wp:anchor>
        </w:drawing>
      </w:r>
      <w:r>
        <w:rPr>
          <w:rFonts w:ascii="楷体_GB2312" w:hAnsi="楷体_GB2312" w:eastAsia="楷体_GB2312"/>
          <w:szCs w:val="21"/>
        </w:rPr>
        <w:t>得；开封府公文只叫解活的去，却不曾教结果了他。亦且本人年纪又不高大，如何作得这缘故倘有些兜搭，恐不方便。”薛霸道：“老董，你听我说。高太尉便叫你我死，也只得依他；莫说官人又送金子与俺。你不要多说，和你分了罢。落得做人情。日后也有顾俺处。前头有的是大松林，猛恶去处，不拣怎的与他结果了罢！”当下薛霸收了金子，说道：“官人，放心。多是五站路，少便两程，便有分晓。”陆谦大喜道：“还是薛端公真是爽利！明日到地了时，是必揭取林冲脸上金印回来做表证。陆谦再包办二位十两金子相谢。专等好音。切不可相误。”原来宋时，但是犯人，徒流迁徒的，那脸上刺字，怕人恨怪，只唤做“打金印。”三个人又吃了一会酒，陆虞候算了酒钱。三人出酒肆来，各自分手。</w:t>
      </w:r>
    </w:p>
    <w:p>
      <w:pPr>
        <w:pStyle w:val="Normal"/>
        <w:ind w:firstLine="420"/>
        <w:rPr>
          <w:rFonts w:ascii="楷体_GB2312" w:hAnsi="楷体_GB2312" w:eastAsia="楷体_GB2312"/>
          <w:szCs w:val="21"/>
        </w:rPr>
      </w:pPr>
      <w:r>
        <w:rPr>
          <w:rFonts w:ascii="楷体_GB2312" w:hAnsi="楷体_GB2312" w:eastAsia="楷体_GB2312"/>
          <w:szCs w:val="21"/>
        </w:rPr>
        <w:t>只董超，薛霸，将金小分受入己，送回家中，取了行李包裹拿了水火棍，便来使臣房里取了林冲，监押上路。当日出得城来，离城二十里多路，歇了。宋时途路上客店人家，但是公人监押囚人来歇，不要房钱。当下薛，董二人带林冲到客店里歇了一夜。第二日天明起来，打火吃了饭食，投沧州路上来。时遇六月天气，炎暑正热。林冲初吃棒时，倒也无事；次后两三日间，天道盛热，棒疮却发；又是个新吃棒的人，路上一步挨一步，走不动。薛霸道：“好不晓事！此去沧州二千里有馀的路，你这般样走，几时得到！”林冲道：“小人在太尉府里折了些便宜，前日方才吃棒，棒疮举发。这般炎热，上下只得担待一步！”董超道：“你自慢慢的走，休听咭咕。”薛霸一路上喃喃呐呐的，口里埋冤叫苦，说道：“却是老爷们晦气，撞你这个魔头！”</w:t>
      </w:r>
    </w:p>
    <w:p>
      <w:pPr>
        <w:pStyle w:val="Normal"/>
        <w:ind w:firstLine="420"/>
        <w:rPr>
          <w:rFonts w:ascii="楷体_GB2312" w:hAnsi="楷体_GB2312" w:eastAsia="楷体_GB2312"/>
          <w:szCs w:val="21"/>
        </w:rPr>
      </w:pPr>
      <w:r>
        <w:rPr>
          <w:rFonts w:ascii="楷体_GB2312" w:hAnsi="楷体_GB2312" w:eastAsia="楷体_GB2312"/>
          <w:szCs w:val="21"/>
        </w:rPr>
        <w:t>看看天色又晚，三个人投村中客店里来。到得房内，两个公人放了棍棒，解下包裹。林冲也把包来解了，不等公人开口，去包裹取些碎银两，央店小二买些酒肉，籴些米来，安排盘馔，请两个防送公人坐了吃。董超，薛霸，又添酒来，把林冲灌的醉了，和枷倒在一边，薛霸去烧一锅百沸滚汤，提将来，倾在脚盆内，叫道：“林教头，你也洗了脚好睡。”林冲挣的起来，被枷碍了，曲身不得。薛霸道：“我替你洗。”林冲忙道：“使不得。”薛霸道：“出路人那里计较的许多！”林冲不知是计，只顾伸下脚来，被薛霸只一按，按在滚汤里。林冲叫一声：“哎也！”急缩得起时，泡得脚面红肿了。林冲道：“不消生受！”薜霸道：“只见罪人伏侍公人，那曾有公人伏侍罪人！懊意叫他洗脚，颠倒嫌冷嫌热，却不是“好心不得好报！”口里喃喃的骂了半夜。”林冲那里敢回话，自去倒在一边。他两个泼了这水，自换些水去外边洗了脚，收拾。</w:t>
      </w:r>
    </w:p>
    <w:p>
      <w:pPr>
        <w:pStyle w:val="Normal"/>
        <w:ind w:firstLine="420"/>
        <w:rPr>
          <w:rFonts w:ascii="楷体_GB2312" w:hAnsi="楷体_GB2312" w:eastAsia="楷体_GB2312"/>
          <w:szCs w:val="21"/>
        </w:rPr>
      </w:pPr>
      <w:r>
        <w:rPr>
          <w:rFonts w:ascii="楷体_GB2312" w:hAnsi="楷体_GB2312" w:eastAsia="楷体_GB2312"/>
          <w:szCs w:val="21"/>
        </w:rPr>
        <w:t>睡到四更，同店人都未起，薛霸起来烧了面汤，安排打火，做饭吃。林冲起来，晕了，吃不得，又走不动。薛霸拿了水火棍，催促动身。董超去腰里解下一双新草鞋，耳朵并索儿却是麻编的，叫林冲穿。林冲看时，脚上满面都是燎浆泡，只得寻觅旧草鞋穿，那里去讨，没奈何，只得把新草鞋穿上。叫店小二算过酒钱，两个公人带了林冲出店，却是五更天气。林冲走不到三二里，脚上泡被新草鞋打破了，鲜血淋漓，正走不动，声唤下止。薛霸骂道：“走便快走！不走便大棍搠将起来！”林冲道：“上下方便！小人岂敢怠慢，俄延程途；其实是脚疼走不动！”董超道：“我扶着你走便了！”搀着林冲，只得又挨了四五里。看看正走不动了，早望见前面烟笼雾锁，一座猛恶林子，有名唤野猪林；此是东京去沧州路上第一个险峻去处。宋时，这座林子内，但有些冤仇的，使用些钱与公人，带到这里，不知结果了多少好汉。今日，这两个公人带林冲奔入这林子里来。董超道：“走了一五更，走不得十里路程，似此，沧州怎的得到！”薛霸道：“我也走不得了，且就林子里歇一歇。”</w:t>
      </w:r>
    </w:p>
    <w:p>
      <w:pPr>
        <w:pStyle w:val="Normal"/>
        <w:ind w:firstLine="420"/>
        <w:rPr>
          <w:rFonts w:ascii="楷体_GB2312" w:hAnsi="楷体_GB2312" w:eastAsia="楷体_GB2312"/>
          <w:szCs w:val="21"/>
        </w:rPr>
      </w:pPr>
      <w:r>
        <w:rPr>
          <w:rFonts w:ascii="楷体_GB2312" w:hAnsi="楷体_GB2312" w:eastAsia="楷体_GB2312"/>
          <w:szCs w:val="21"/>
        </w:rPr>
        <w:t>三个人奔到里面，解下行李包裹，都搬在树根头。林冲叫声“呵也，”靠着一株大树，便倒了。只见董超，薛霸道：“行一步，等一步，倒走得我困倦起来。且睡一睡，却行。”放下水火棍，便倒在树边；略略闭得眼，从地下叫将起来。林冲道：“上下，做甚么？”董超，薛霸道：“俺两个正要睡一睡，这里又无关锁，只怕你走了；我们放心不下，以此睡不稳。”林冲答道：“小人是好汉，官司既已吃了，一世也不走！”薛霸道：“那里信得你说！要我们心稳，须得缚一缚。”林冲道：“上下要缚便缚，小人敢道怎的。”薛霸腰里解下索子来，把林冲连手带脚和枷紧紧的缚在树上，同董超两个跳将起来，转过身来，拿起水火棍，看着林冲，说道：“不是俺要结果你；自是前日来时，有那陆虞候，传着高太尉钧旨，教我两个到这里结果你，立等金印必去回话。便多走的几日，也是死数！只今日就这里倒作成我两个回去快些。休得要怨我弟兄两个；只是上司差遣。不繇自己。你须精细着。明年今日是你周年。我等已限定日期，亦要早回话。”林冲见说，泪如雨下，便道：“上下？我与你二位，往日无仇，近日无冤。你二位如何救得小人，生死不忘！”董超道：“说甚么闲话！救你不得！”薛霸便提起水火棍来望着林冲脑袋上劈将来。可怜豪杰束手就死！正是；万里黄泉无旅店，三魂今夜落谁家？毕竟林冲性命如何，且听下回分解。</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八回  柴进门招天下客 林冲棒打洪教头</w:t>
      </w:r>
    </w:p>
    <w:p>
      <w:pPr>
        <w:pStyle w:val="Normal"/>
        <w:ind w:firstLine="420"/>
        <w:rPr/>
      </w:pPr>
      <w:r>
        <w:rPr>
          <w:rFonts w:ascii="楷体_GB2312" w:hAnsi="楷体_GB2312" w:eastAsia="楷体_GB2312"/>
          <w:szCs w:val="21"/>
        </w:rPr>
        <w:t>当时薛霸双手举起棍来望林冲脑袋上便劈下来。说时迟，那时快；薛霸的棍恰举起来，只见松树背后，雷鸣也似一声，那条铁禅杖飞将来，把这水火棍一隔，丢去九霄云外，跳出一个胖大和尚来，却原来是花和尚鲁智深尾随几人多日，此时按耐不住，救了林冲一命。鲁智深自此一路护送林冲等人上路，只等近沧州只七十里程，一路去都有人家，再无僻静处了，方才分手作罢。</w:t>
      </w:r>
    </w:p>
    <w:p>
      <w:pPr>
        <w:pStyle w:val="Normal"/>
        <w:ind w:firstLine="420"/>
        <w:rPr>
          <w:rFonts w:ascii="楷体_GB2312" w:hAnsi="楷体_GB2312" w:eastAsia="楷体_GB2312"/>
          <w:szCs w:val="21"/>
        </w:rPr>
      </w:pPr>
      <w:r>
        <w:rPr>
          <w:rFonts w:ascii="楷体_GB2312" w:hAnsi="楷体_GB2312" w:eastAsia="楷体_GB2312"/>
          <w:szCs w:val="21"/>
        </w:rPr>
        <w:t>行到晌午，早望见官道上一座酒店，三个人到里面来，林冲让两个公人上首坐了。薛二人半日方才得自在。只见那店里有几处座头，二五个筛酒的酒保都手忙脚乱，搬东搬西。林冲与两个公人坐了半个时辰酒保并不来问。林冲等得不耐烦，把桌子敲着，说道：“你这店主人好欺客，见我是个犯人，便不来睬着！我须不白吃你的！是甚道理？”主人说道：“你这人原来不知我的好意。”林冲道：“不卖酒肉与我，有甚好意？”店主人道：“你不知；俺这村中有个大财主，姓柴，名进，此间称为柴大官人，江湖上都唤做小旋风。他是大周柴世宗子孙。自陈桥让位，太祖武德皇帝敕赐与他“誓书铁券”在家，无人敢欺负他。专一招集天下往来的好汉，三五十个养在家中。常常嘱付我们酒店里∶“如有流配的犯人，可叫他投我庄上来，我自资助他。”我如今卖酒肉与你吃得面皮红了，他道你自有盘缠，便不助你。我是好意。”林冲听了，对两个公人道：“我在东京教军时常常听得军中人传说</w:t>
      </w:r>
      <w:r>
        <w:rPr>
          <w:rFonts w:eastAsia="楷体_GB2312" w:ascii="楷体_GB2312" w:hAnsi="楷体_GB2312"/>
          <w:szCs w:val="21"/>
        </w:rPr>
        <w:t>z</w:t>
      </w:r>
      <w:r>
        <w:rPr>
          <w:rFonts w:ascii="楷体_GB2312" w:hAnsi="楷体_GB2312" w:eastAsia="楷体_GB2312"/>
          <w:szCs w:val="21"/>
        </w:rPr>
        <w:t>略</w:t>
      </w:r>
      <w:r>
        <w:rPr>
          <w:rFonts w:eastAsia="楷体_GB2312" w:ascii="楷体_GB2312" w:hAnsi="楷体_GB2312"/>
          <w:szCs w:val="21"/>
        </w:rPr>
        <w:t>j</w:t>
      </w:r>
      <w:r>
        <w:rPr>
          <w:rFonts w:ascii="楷体_GB2312" w:hAnsi="楷体_GB2312" w:eastAsia="楷体_GB2312"/>
          <w:szCs w:val="21"/>
        </w:rPr>
        <w:t>官人名字，却原来在这里。我们何不同去投奔他？”薛霸，董超，寻思道：“既然如此，有甚亏了我们处？”就便收拾包裹，和林冲问道：“酒店主人，迤大官人庄在何处？我等正要寻他。”店主人道：“只在前面；约过三二里路，大石桥边，转湾抹角，那个大庄院便是。”</w:t>
      </w:r>
    </w:p>
    <w:p>
      <w:pPr>
        <w:pStyle w:val="Normal"/>
        <w:ind w:firstLine="420"/>
        <w:rPr>
          <w:rFonts w:ascii="楷体_GB2312" w:hAnsi="楷体_GB2312" w:eastAsia="楷体_GB2312"/>
          <w:szCs w:val="21"/>
        </w:rPr>
      </w:pPr>
      <w:r>
        <w:rPr>
          <w:rFonts w:ascii="楷体_GB2312" w:hAnsi="楷体_GB2312" w:eastAsia="楷体_GB2312"/>
          <w:szCs w:val="21"/>
        </w:rPr>
        <w:t>林冲等谢了店主人出门，走了三二里，果然桥来，一条平坦大路，早望见绿柳阴中显出那座庄院。四下一周遭一条阔河，两岸边都是垂杨大树，树阴中一遭粉墙。转湾来到庄，前那条阔板桥上坐着四五个庄客，都在那里乘凉。三个人来到桥边，与庄客施礼罢，林冲说道：“相烦大哥报与大官人知道，京师有个犯人——迭配牢城，姓林的——求见。”庄客齐道：“你没福；若是大官人在家时，有酒食钱财与你，今早出猎去了。”林冲道：“如此是我没福，不得相遇，我们去罢。”别了众庄客，和两个公人再回旧路，肚里好生愁闷。行了半里多路，只见远远的从林子深处，一簇人马奔庄上来；中间捧着一位官人，骑一匹雪白卷毛马。马上那人生得龙眉凤目，齿皓朱纯；三牙掩口髭须，三十四五年纪；头戴一顶皂纱转角簇花巾；身穿一领紫绣花袍；腰系一条玲珑嵌宝玉环条；足穿一双金线抹绿皂朝靴；带一张弓，插一壶箭；引领从人，都到庄上来。林冲看了寻思道：“敢是柴大官人么？．．．”又不敢问他，只肚里踌躇。只见那马上年少的官人纵马前来问道：“这位带枷的是甚人？”林冲慌忙躬身答道：“小人是东京禁军教头，姓林，名冲。为因恶了高太尉，寻事发下开封府，问罪断遣刺配此沧州。闻得前面酒店里说，这里有个招贤纳士好汉柴大官人；因此特来相投。不期缘浅，不得相遇。”那官人滚鞍下马，飞奔前来，说道：“柴进有失迎迓！”就草地上便拜。林冲连忙答礼。那官人携住林冲的手，同行到庄上来，那庄客们看见，大开了庄门。柴进直请到厅前，两个叙礼罢。柴进说道：“小可久闻教头大名，不期今日来踏贱地，足称平生渴仰之愿！”林冲答道：“微贱林冲，闻大人名传播海宇，谁人不敬！不想今日因得罪犯，流配来此，得识尊颜，宿生万幸！”柴进再三谦让，林冲坐了客席。董超，薜霸，也一带坐下。跟柴进的伴当各自牵了马去院后歇息，不在话下。</w:t>
      </w:r>
    </w:p>
    <w:p>
      <w:pPr>
        <w:pStyle w:val="Normal"/>
        <w:ind w:firstLine="420"/>
        <w:rPr>
          <w:rFonts w:ascii="楷体_GB2312" w:hAnsi="楷体_GB2312" w:eastAsia="楷体_GB2312"/>
          <w:szCs w:val="21"/>
        </w:rPr>
      </w:pPr>
      <w:r>
        <w:rPr>
          <w:rFonts w:ascii="楷体_GB2312" w:hAnsi="楷体_GB2312" w:eastAsia="楷体_GB2312"/>
          <w:szCs w:val="21"/>
        </w:rPr>
        <w:t>柴进便唤庄客叫将酒来。不移时，只见数个庄客托出一盘肉，一盘饼，温一壶酒；又一个盘子，托出一斗白米，米上放着十贯钱，都一发将出来。柴进见了道：“村夫不知高下！教头到此，如何恁地轻意！，快将进去！先把果盒酒来，随即杀羊相待。快去整治！”林冲起身谢道：“大官人，不必多赐，只此十分彀了。”柴进道：“休如此说，难得教头到此，岂可轻慢。”庄客便如飞先棒出果盒酒来。柴进起身，一面手执三杯。林冲谢了柴进，饮酒罢。两个公人一同饮了。柴进道：“教头请里面少坐。”自家随即解了弓袋箭壶，就请两个公人一同饮酒。</w:t>
      </w:r>
    </w:p>
    <w:p>
      <w:pPr>
        <w:pStyle w:val="Normal"/>
        <w:ind w:firstLine="420"/>
        <w:rPr>
          <w:rFonts w:ascii="楷体_GB2312" w:hAnsi="楷体_GB2312" w:eastAsia="楷体_GB2312"/>
          <w:szCs w:val="21"/>
        </w:rPr>
      </w:pPr>
      <w:r>
        <w:rPr>
          <w:rFonts w:ascii="楷体_GB2312" w:hAnsi="楷体_GB2312" w:eastAsia="楷体_GB2312"/>
          <w:szCs w:val="21"/>
        </w:rPr>
        <w:t>柴进当下坐了主席，林冲坐了客席，两个公人在林冲肩下，叙说</w:t>
      </w:r>
      <w:r>
        <w:rPr>
          <w:rFonts w:eastAsia="楷体_GB2312" w:ascii="楷体_GB2312" w:hAnsi="楷体_GB2312"/>
          <w:szCs w:val="21"/>
        </w:rPr>
        <w:t>z</w:t>
      </w:r>
      <w:r>
        <w:rPr>
          <w:rFonts w:ascii="楷体_GB2312" w:hAnsi="楷体_GB2312" w:eastAsia="楷体_GB2312"/>
          <w:szCs w:val="21"/>
        </w:rPr>
        <w:t>　⒐陧</w:t>
      </w:r>
      <w:r>
        <w:rPr>
          <w:rFonts w:eastAsia="楷体_GB2312" w:ascii="楷体_GB2312" w:hAnsi="楷体_GB2312"/>
          <w:szCs w:val="21"/>
        </w:rPr>
        <w:t>A</w:t>
      </w:r>
      <w:r>
        <w:rPr>
          <w:rFonts w:ascii="楷体_GB2312" w:hAnsi="楷体_GB2312" w:eastAsia="楷体_GB2312"/>
          <w:szCs w:val="21"/>
        </w:rPr>
        <w:t>江湖上的勾当。不觉红日西沉，安排得食果品海味摆在桌上，抬在各人面前。柴进亲自举杯，把子三巡，坐下，叫道：“且将汤来吃！”吃得一道汤，五七杯酒，只见庄客来报道：“教师来也。”柴进道：“就请来一处坐地相会亦好。”快抬一张桌子。”林冲起身看时，只见那个教师入来，歪戴着一顶头巾，挺着脯子，来到后堂。林冲寻思道：“庄客称他做教师，必是大官人的师父。”急急躬身唱喏道：“林冲谨参。”那人全不睬着，也不还礼。林冲不敢抬头。柴进指着林冲对洪教头道：“这位便东京八十万禁军枪棒教头林武师林冲的便是，就请相见。”林冲听了，看着洪教头便拜。那洪教头说道：“休拜。起来。”却不躬身答礼。柴进看了，心中好不快意。林冲拜了两拜，起身让洪教头坐。伴教头亦不相让，走去上道便坐。柴进看了，又不喜欢。林冲只得肩下坐了。两个公人亦就坐了。</w:t>
      </w:r>
    </w:p>
    <w:p>
      <w:pPr>
        <w:pStyle w:val="Normal"/>
        <w:ind w:firstLine="420"/>
        <w:rPr>
          <w:rFonts w:ascii="楷体_GB2312" w:hAnsi="楷体_GB2312" w:eastAsia="楷体_GB2312"/>
          <w:szCs w:val="21"/>
        </w:rPr>
      </w:pPr>
      <w:r>
        <w:rPr>
          <w:rFonts w:ascii="楷体_GB2312" w:hAnsi="楷体_GB2312" w:eastAsia="楷体_GB2312"/>
          <w:szCs w:val="21"/>
        </w:rPr>
        <w:t>伴教头便问道：“大官人今日何教厚礼管待配军？”柴进道：“这位非比其他的，乃是八十万禁军教头师父，如何轻慢！”伴教头道：“大官人只因好习枪棒，往往流配军人都来倚草附木，皆道∶“我是枪棒教头，”来投庄上诱得些酒食钱米。大官人如何忒认真！”林冲听了，并不做声。柴进便道：“凡人不可易相，休小觑他。”伴教头怪这柴进说“休小觑他，”便跳起身来，道：“我不信他！他敢和我使一棒看，我便道他是真教头！”柴进大笑道：“也好，也好。林武师，你心下如何？”林冲道：“小人却是不敢。”伴教头心中村量道：“那人必是不会，心中先怯了。”因此，越要来惹林冲使棒。柴进一来要看林冲本事，二者要林冲赢他，灭那厮嘴。柴进道：“且把酒来吃着，待月上来也罢。”</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36">
            <wp:simplePos x="0" y="0"/>
            <wp:positionH relativeFrom="column">
              <wp:posOffset>-34290</wp:posOffset>
            </wp:positionH>
            <wp:positionV relativeFrom="paragraph">
              <wp:posOffset>1215390</wp:posOffset>
            </wp:positionV>
            <wp:extent cx="3129915" cy="2294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9915" cy="2294890"/>
                    </a:xfrm>
                    <a:prstGeom prst="rect">
                      <a:avLst/>
                    </a:prstGeom>
                    <a:ln w="38100">
                      <a:solidFill>
                        <a:srgbClr val="000000"/>
                      </a:solidFill>
                    </a:ln>
                  </pic:spPr>
                </pic:pic>
              </a:graphicData>
            </a:graphic>
          </wp:anchor>
        </w:drawing>
      </w:r>
      <w:r>
        <w:rPr>
          <w:rFonts w:ascii="楷体_GB2312" w:hAnsi="楷体_GB2312" w:eastAsia="楷体_GB2312"/>
          <w:szCs w:val="21"/>
        </w:rPr>
        <w:t>当下又吃过了五七杯酒，却早月上来了，见厅堂里面如同白日。柴进起身道：“二位教头，较量一棒。”林冲自肚里寻思道：“这洪教头必是柴大官人师父；我若一棒打翻了他，柴大官人面上须不好看。”柴进见林冲踌躇，便道：“此位洪教头也到此不多时。此间又无对手。林武师休得要推辞。小可也正要看二位教头的本事。”柴进说这话，原来只怕林冲碍柴进的面皮，不肯使出本事来。林冲见柴进说开就里，方才放心。只见洪教头先起身道：“来，来，来！巴你使一棒看！”一齐都哄出堂后空地上。庄客拿一束杆棒来放在地下。伴教头先脱衣裳，拽扎起裙子，掣条棒，使个旗鼓，喝道：“来，来，来！”柴进道：“林武师，请较量一棒。”林冲道：“大官人休要笑话。”就地也拿了一条棒起来，道：“师父，请教。”伴教头看了，恨不得一口水吞了他。林冲拿着棒使出山东大擂打将入来。伴教头把棒就地下鞭了一棒，来抢林冲。</w:t>
      </w:r>
    </w:p>
    <w:p>
      <w:pPr>
        <w:pStyle w:val="Normal"/>
        <w:ind w:firstLine="420"/>
        <w:rPr>
          <w:rFonts w:ascii="楷体_GB2312" w:hAnsi="楷体_GB2312" w:eastAsia="楷体_GB2312"/>
          <w:szCs w:val="21"/>
        </w:rPr>
      </w:pPr>
      <w:r>
        <w:rPr>
          <w:rFonts w:ascii="楷体_GB2312" w:hAnsi="楷体_GB2312" w:eastAsia="楷体_GB2312"/>
          <w:szCs w:val="21"/>
        </w:rPr>
        <w:t>两个教头在月明地上交手，使了四五合棒。只见林冲托地跳出圈子外来，叫一声“少歇。”柴进道：“教头如何不使本事？”林冲道：“小人输了。”柴进道∶未见二位较量，怎便是输了？”林冲道：“小人只多这具枷，因此权当输了。”柴进道：“是小可一时失了计较。”大笑道：“这个容易。”便叫庄客取十两银来。当时将至。柴进对押解两个公人道：“小可大胆，相烦二位下顾，权把林教头枷开了。明日牢城营内，但有事务，都在小可身上。白银十两相送。”董超，薛霸，见了柴进人物轩昂，不敢违他；落得做人情，又得了十两银子，亦不怕他走了，薛霸随即把林冲护身枷开了。柴进大喜道：“今番两位教师再试一棒。”</w:t>
      </w:r>
    </w:p>
    <w:p>
      <w:pPr>
        <w:pStyle w:val="Normal"/>
        <w:ind w:firstLine="420"/>
        <w:rPr>
          <w:rFonts w:ascii="楷体_GB2312" w:hAnsi="楷体_GB2312" w:eastAsia="楷体_GB2312"/>
          <w:szCs w:val="21"/>
        </w:rPr>
      </w:pPr>
      <w:r>
        <w:rPr>
          <w:rFonts w:ascii="楷体_GB2312" w:hAnsi="楷体_GB2312" w:eastAsia="楷体_GB2312"/>
          <w:szCs w:val="21"/>
        </w:rPr>
        <w:t>伴教头见他却才棒法怯了，肚里平欺他，便提起棒，却待要使。柴进叫道：“且住。”叫庄客取出十锭银来，重二十五两。无一时，至面前。柴进乃这：“二位教头比试，非比其他。这锭银子权为利物。若还赢的，便将此银子去。”柴进心中只要林冲把出本事来，故意将银子丢在地下。伴教头深怪林冲来，又要争这个大银子，又怕输了锐气，把棒来尽心使个旗鼓，吐个门户，唤做“把火烧天势。”林冲想道：“柴大官人心里只要我赢他。”也横着棒，使个门户，吐个势，唤做“拨草寻蛇势。”伴教头喝一声“来，来，来！”便使棒盖将入来。林冲望后一退。伴教头赶入一步，提起棒，又复一棒下来。林冲看他脚步己乱了，把棒从地下一跳。伴教头措手不及，就那一跳里和身一转，那棒直扫着洪教头骨上，撇了棒，扑地倒了。柴进大喜，叫快将酒来把盏。众人一齐大笑。伴教头那里挣扎起来，众庄客一头笑着扶了。伴教头羞惭满面，自投庄外去了。</w:t>
      </w:r>
    </w:p>
    <w:p>
      <w:pPr>
        <w:pStyle w:val="Normal"/>
        <w:ind w:firstLine="420"/>
        <w:rPr>
          <w:rFonts w:ascii="楷体_GB2312" w:hAnsi="楷体_GB2312" w:eastAsia="楷体_GB2312"/>
          <w:szCs w:val="21"/>
        </w:rPr>
      </w:pPr>
      <w:r>
        <w:rPr>
          <w:rFonts w:ascii="楷体_GB2312" w:hAnsi="楷体_GB2312" w:eastAsia="楷体_GB2312"/>
          <w:szCs w:val="21"/>
        </w:rPr>
        <w:t>柴进携住林冲的手，再入后堂饮酒，叫将利物来送还教师。林冲那里肯受，推托不过，只得收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37">
            <wp:simplePos x="0" y="0"/>
            <wp:positionH relativeFrom="column">
              <wp:posOffset>2937510</wp:posOffset>
            </wp:positionH>
            <wp:positionV relativeFrom="paragraph">
              <wp:posOffset>659130</wp:posOffset>
            </wp:positionV>
            <wp:extent cx="2319655" cy="3475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19655" cy="3475990"/>
                    </a:xfrm>
                    <a:prstGeom prst="rect">
                      <a:avLst/>
                    </a:prstGeom>
                    <a:ln w="38100">
                      <a:solidFill>
                        <a:srgbClr val="000000"/>
                      </a:solidFill>
                    </a:ln>
                  </pic:spPr>
                </pic:pic>
              </a:graphicData>
            </a:graphic>
          </wp:anchor>
        </w:drawing>
      </w:r>
      <w:r>
        <w:rPr>
          <w:rFonts w:ascii="楷体_GB2312" w:hAnsi="楷体_GB2312" w:eastAsia="楷体_GB2312"/>
          <w:szCs w:val="21"/>
        </w:rPr>
        <w:t>柴进又置席面相待送行；又写两封书，分付林冲道：“沧州大尹也与柴进好；牢城管营，差拨，亦与柴进交厚；可将这两封书去下，必然看觑教头。”即捧出二十五两一锭大银送与林冲；又将银五两赍两个公人，吃了一夜酒。次日天明，吃了早饭，叫庄客挑了三个的行李。林冲依旧带上枷，辞了柴进便行。柴进送出庄门作别，分付道：“待几日，小可自使人送冬衣来与头。”林冲谢道：“如何报谢大官人！”两个公人相谢了。</w:t>
      </w:r>
    </w:p>
    <w:p>
      <w:pPr>
        <w:pStyle w:val="Normal"/>
        <w:ind w:firstLine="420"/>
        <w:rPr>
          <w:rFonts w:ascii="楷体_GB2312" w:hAnsi="楷体_GB2312" w:eastAsia="楷体_GB2312"/>
          <w:szCs w:val="21"/>
        </w:rPr>
      </w:pPr>
      <w:r>
        <w:rPr>
          <w:rFonts w:ascii="楷体_GB2312" w:hAnsi="楷体_GB2312" w:eastAsia="楷体_GB2312"/>
          <w:szCs w:val="21"/>
        </w:rPr>
        <w:t>三人取路投沧州来。将及午牌时候，己到沧州城里。打发那挑行李的回去，迳到州衙里下了公文，当厅引林冲参见了州官。大尹当下收了林冲，押了回文，一面帖下判送牢城营内来。两个公人自领了回文，相辞了回东京去，不在话下。</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九回  林教头风雪山神庙 陆虞候火烧草料场</w:t>
      </w:r>
    </w:p>
    <w:p>
      <w:pPr>
        <w:pStyle w:val="Normal"/>
        <w:ind w:firstLine="420"/>
        <w:rPr>
          <w:rFonts w:ascii="楷体_GB2312" w:hAnsi="楷体_GB2312" w:eastAsia="楷体_GB2312"/>
          <w:szCs w:val="21"/>
          <w:u w:val="single"/>
        </w:rPr>
      </w:pPr>
      <w:r>
        <w:rPr>
          <w:rFonts w:eastAsia="楷体_GB2312" w:cs="楷体_GB2312" w:ascii="楷体_GB2312" w:hAnsi="楷体_GB2312"/>
          <w:szCs w:val="21"/>
          <w:u w:val="single"/>
        </w:rPr>
        <w:t>“</w:t>
      </w:r>
      <w:r>
        <w:rPr>
          <w:rFonts w:ascii="楷体_GB2312" w:hAnsi="楷体_GB2312" w:eastAsia="楷体_GB2312"/>
          <w:szCs w:val="21"/>
          <w:u w:val="single"/>
        </w:rPr>
        <w:t>风雪山神庙，火烧草料场”一段内容见教材</w:t>
      </w:r>
    </w:p>
    <w:p>
      <w:pPr>
        <w:pStyle w:val="Normal"/>
        <w:ind w:firstLine="420"/>
        <w:rPr>
          <w:rFonts w:ascii="楷体_GB2312" w:hAnsi="楷体_GB2312" w:eastAsia="楷体_GB2312"/>
          <w:szCs w:val="21"/>
        </w:rPr>
      </w:pPr>
      <w:r>
        <w:rPr>
          <w:rFonts w:ascii="楷体_GB2312" w:hAnsi="楷体_GB2312" w:eastAsia="楷体_GB2312"/>
          <w:szCs w:val="21"/>
        </w:rPr>
        <w:t>走不到三五里，早见近村人家都拿了水桶，钩子，来救火。林冲道：“你们快去救应！我去报官了来！提着枪只顾走。那雪越下得猛。林冲投东走了。</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自读练习题】</w:t>
      </w:r>
    </w:p>
    <w:p>
      <w:pPr>
        <w:pStyle w:val="Normal"/>
        <w:numPr>
          <w:ilvl w:val="0"/>
          <w:numId w:val="5"/>
        </w:numPr>
        <w:rPr>
          <w:rFonts w:ascii="楷体_GB2312" w:hAnsi="楷体_GB2312" w:eastAsia="楷体_GB2312"/>
          <w:szCs w:val="21"/>
        </w:rPr>
      </w:pPr>
      <w:r>
        <w:rPr>
          <w:rFonts w:ascii="楷体_GB2312" w:hAnsi="楷体_GB2312" w:eastAsia="楷体_GB2312"/>
          <w:szCs w:val="21"/>
        </w:rPr>
        <w:t>林冲在被高衙内如此欺逼的情况下为何还不造反？林冲又是在什么样的情况下才造反的？</w:t>
      </w:r>
    </w:p>
    <w:p>
      <w:pPr>
        <w:pStyle w:val="Normal"/>
        <w:numPr>
          <w:ilvl w:val="0"/>
          <w:numId w:val="5"/>
        </w:numPr>
        <w:rPr>
          <w:rFonts w:ascii="楷体_GB2312" w:hAnsi="楷体_GB2312" w:eastAsia="楷体_GB2312"/>
          <w:szCs w:val="21"/>
        </w:rPr>
      </w:pPr>
      <w:r>
        <w:rPr>
          <w:rFonts w:ascii="楷体_GB2312" w:hAnsi="楷体_GB2312" w:eastAsia="楷体_GB2312"/>
          <w:szCs w:val="21"/>
        </w:rPr>
        <w:t>林冲原本可谓一个拥有铁饭碗的“国家公务员”，他的造反说明了什么社会现状？</w:t>
      </w:r>
    </w:p>
    <w:p>
      <w:pPr>
        <w:pStyle w:val="Normal"/>
        <w:numPr>
          <w:ilvl w:val="0"/>
          <w:numId w:val="5"/>
        </w:numPr>
        <w:rPr>
          <w:rFonts w:ascii="楷体_GB2312" w:hAnsi="楷体_GB2312" w:eastAsia="楷体_GB2312"/>
          <w:szCs w:val="21"/>
        </w:rPr>
      </w:pPr>
      <w:r>
        <w:rPr>
          <w:rFonts w:ascii="楷体_GB2312" w:hAnsi="楷体_GB2312" w:eastAsia="楷体_GB2312"/>
          <w:szCs w:val="21"/>
        </w:rPr>
        <w:t>林冲的“官逼民反”行为，是不是就等同于“造反有理”？他杀陆虞候等几人是不是也应该受到法律的制裁？</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行者武松</w:t>
      </w:r>
    </w:p>
    <w:p>
      <w:pPr>
        <w:pStyle w:val="Normal"/>
        <w:jc w:val="center"/>
        <w:rPr>
          <w:rFonts w:ascii="楷体_GB2312" w:hAnsi="楷体_GB2312" w:eastAsia="楷体_GB2312"/>
          <w:sz w:val="24"/>
        </w:rPr>
      </w:pPr>
      <w:r>
        <w:rPr>
          <w:rFonts w:ascii="楷体_GB2312" w:hAnsi="楷体_GB2312" w:eastAsia="楷体_GB2312"/>
          <w:sz w:val="24"/>
        </w:rPr>
        <w:t>第二十二回  横海郡柴进留宾 景阳冈武松打虎</w:t>
      </w:r>
    </w:p>
    <w:p>
      <w:pPr>
        <w:pStyle w:val="Normal"/>
        <w:ind w:firstLine="420"/>
        <w:rPr>
          <w:rFonts w:ascii="楷体_GB2312" w:hAnsi="楷体_GB2312" w:eastAsia="楷体_GB2312"/>
          <w:szCs w:val="21"/>
        </w:rPr>
      </w:pPr>
      <w:r>
        <w:rPr>
          <w:rFonts w:ascii="楷体_GB2312" w:hAnsi="楷体_GB2312" w:eastAsia="楷体_GB2312"/>
          <w:szCs w:val="21"/>
        </w:rPr>
        <w:t>武松在路上行了几日，来到阳谷限地面。此去离县治还远。当日晌午时分，走得肚中饥渴望见前面有一个酒店，挑着一面招旗在门前，上头写着五个字道：</w:t>
      </w:r>
      <w:r>
        <w:rPr>
          <w:rFonts w:eastAsia="楷体_GB2312" w:ascii="楷体_GB2312" w:hAnsi="楷体_GB2312"/>
          <w:szCs w:val="21"/>
        </w:rPr>
        <w:t>"</w:t>
      </w:r>
      <w:r>
        <w:rPr>
          <w:rFonts w:ascii="楷体_GB2312" w:hAnsi="楷体_GB2312" w:eastAsia="楷体_GB2312"/>
          <w:szCs w:val="21"/>
        </w:rPr>
        <w:t>三碗不过冈</w:t>
      </w:r>
      <w:r>
        <w:rPr>
          <w:rFonts w:eastAsia="楷体_GB2312" w:ascii="楷体_GB2312" w:hAnsi="楷体_GB2312"/>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入到里面坐下，把哨棒倚了，叫道：</w:t>
      </w:r>
      <w:r>
        <w:rPr>
          <w:rFonts w:eastAsia="楷体_GB2312" w:ascii="楷体_GB2312" w:hAnsi="楷体_GB2312"/>
          <w:szCs w:val="21"/>
        </w:rPr>
        <w:t>"</w:t>
      </w:r>
      <w:r>
        <w:rPr>
          <w:rFonts w:ascii="楷体_GB2312" w:hAnsi="楷体_GB2312" w:eastAsia="楷体_GB2312"/>
          <w:szCs w:val="21"/>
        </w:rPr>
        <w:t>主人家，快把酒来吃。</w:t>
      </w:r>
      <w:r>
        <w:rPr>
          <w:rFonts w:eastAsia="楷体_GB2312" w:ascii="楷体_GB2312" w:hAnsi="楷体_GB2312"/>
          <w:szCs w:val="21"/>
        </w:rPr>
        <w:t>"</w:t>
      </w:r>
      <w:r>
        <w:rPr>
          <w:rFonts w:ascii="楷体_GB2312" w:hAnsi="楷体_GB2312" w:eastAsia="楷体_GB2312"/>
          <w:szCs w:val="21"/>
        </w:rPr>
        <w:t>只见店主人把三只碗，一双箸，一碟热菜，放在武松面前，满满筛一碗酒来。武松拿起碗一饮而尽，叫道：</w:t>
      </w:r>
      <w:r>
        <w:rPr>
          <w:rFonts w:eastAsia="楷体_GB2312" w:ascii="楷体_GB2312" w:hAnsi="楷体_GB2312"/>
          <w:szCs w:val="21"/>
        </w:rPr>
        <w:t>"</w:t>
      </w:r>
      <w:r>
        <w:rPr>
          <w:rFonts w:ascii="楷体_GB2312" w:hAnsi="楷体_GB2312" w:eastAsia="楷体_GB2312"/>
          <w:szCs w:val="21"/>
        </w:rPr>
        <w:t>这酒好生有气力！主人家，有饱肚的，买些吃酒。</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只有熟牛肉。</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好的切二三斤来吃酒。</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店家去里面切出二斤熟牛肉，做一大盘子，将来放在武松面前；随即再筛一碗酒。武松吃了道：</w:t>
      </w:r>
      <w:r>
        <w:rPr>
          <w:rFonts w:eastAsia="楷体_GB2312" w:ascii="楷体_GB2312" w:hAnsi="楷体_GB2312"/>
          <w:szCs w:val="21"/>
        </w:rPr>
        <w:t>"</w:t>
      </w:r>
      <w:r>
        <w:rPr>
          <w:rFonts w:ascii="楷体_GB2312" w:hAnsi="楷体_GB2312" w:eastAsia="楷体_GB2312"/>
          <w:szCs w:val="21"/>
        </w:rPr>
        <w:t>好酒！</w:t>
      </w:r>
      <w:r>
        <w:rPr>
          <w:rFonts w:eastAsia="楷体_GB2312" w:ascii="楷体_GB2312" w:hAnsi="楷体_GB2312"/>
          <w:szCs w:val="21"/>
        </w:rPr>
        <w:t>"</w:t>
      </w:r>
      <w:r>
        <w:rPr>
          <w:rFonts w:ascii="楷体_GB2312" w:hAnsi="楷体_GB2312" w:eastAsia="楷体_GB2312"/>
          <w:szCs w:val="21"/>
        </w:rPr>
        <w:t>又筛下一碗。</w:t>
      </w:r>
    </w:p>
    <w:p>
      <w:pPr>
        <w:pStyle w:val="Normal"/>
        <w:ind w:firstLine="420"/>
        <w:rPr>
          <w:rFonts w:ascii="楷体_GB2312" w:hAnsi="楷体_GB2312" w:eastAsia="楷体_GB2312"/>
          <w:szCs w:val="21"/>
        </w:rPr>
      </w:pPr>
      <w:r>
        <w:rPr>
          <w:rFonts w:ascii="楷体_GB2312" w:hAnsi="楷体_GB2312" w:eastAsia="楷体_GB2312"/>
          <w:szCs w:val="21"/>
        </w:rPr>
        <w:t>恰好吃了三碗酒，再也不来筛。武松敲着桌子，叫道：</w:t>
      </w:r>
      <w:r>
        <w:rPr>
          <w:rFonts w:eastAsia="楷体_GB2312" w:ascii="楷体_GB2312" w:hAnsi="楷体_GB2312"/>
          <w:szCs w:val="21"/>
        </w:rPr>
        <w:t>"</w:t>
      </w:r>
      <w:r>
        <w:rPr>
          <w:rFonts w:ascii="楷体_GB2312" w:hAnsi="楷体_GB2312" w:eastAsia="楷体_GB2312"/>
          <w:szCs w:val="21"/>
        </w:rPr>
        <w:t>主人家，怎的不来筛酒？</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客官，要肉便添来。</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我也要酒，也再切些肉来。</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肉便切来添与客官吃，酒却不添了。</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却又作怪！</w:t>
      </w:r>
      <w:r>
        <w:rPr>
          <w:rFonts w:eastAsia="楷体_GB2312" w:ascii="楷体_GB2312" w:hAnsi="楷体_GB2312"/>
          <w:szCs w:val="21"/>
        </w:rPr>
        <w:t>"</w:t>
      </w:r>
      <w:r>
        <w:rPr>
          <w:rFonts w:ascii="楷体_GB2312" w:hAnsi="楷体_GB2312" w:eastAsia="楷体_GB2312"/>
          <w:szCs w:val="21"/>
        </w:rPr>
        <w:t>便问主人家道：</w:t>
      </w:r>
      <w:r>
        <w:rPr>
          <w:rFonts w:eastAsia="楷体_GB2312" w:ascii="楷体_GB2312" w:hAnsi="楷体_GB2312"/>
          <w:szCs w:val="21"/>
        </w:rPr>
        <w:t>"</w:t>
      </w:r>
      <w:r>
        <w:rPr>
          <w:rFonts w:ascii="楷体_GB2312" w:hAnsi="楷体_GB2312" w:eastAsia="楷体_GB2312"/>
          <w:szCs w:val="21"/>
        </w:rPr>
        <w:t>你如何不肯卖酒与我吃？</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客官，你须见我门前招旗上面明明写道：</w:t>
      </w:r>
      <w:r>
        <w:rPr>
          <w:rFonts w:eastAsia="楷体_GB2312" w:ascii="楷体_GB2312" w:hAnsi="楷体_GB2312"/>
          <w:szCs w:val="21"/>
        </w:rPr>
        <w:t>'</w:t>
      </w:r>
      <w:r>
        <w:rPr>
          <w:rFonts w:ascii="楷体_GB2312" w:hAnsi="楷体_GB2312" w:eastAsia="楷体_GB2312"/>
          <w:szCs w:val="21"/>
        </w:rPr>
        <w:t>三碗不过冈</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怎地唤作</w:t>
      </w:r>
      <w:r>
        <w:rPr>
          <w:rFonts w:eastAsia="楷体_GB2312" w:ascii="楷体_GB2312" w:hAnsi="楷体_GB2312"/>
          <w:szCs w:val="21"/>
        </w:rPr>
        <w:t>'</w:t>
      </w:r>
      <w:r>
        <w:rPr>
          <w:rFonts w:ascii="楷体_GB2312" w:hAnsi="楷体_GB2312" w:eastAsia="楷体_GB2312"/>
          <w:szCs w:val="21"/>
        </w:rPr>
        <w:t>三碗不过冈</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俺家的酒虽是村酒，却比老酒的滋味；但凡客人，来我店中吃了三碗的，便醉了，过不得前面的山冈去：因此唤作</w:t>
      </w:r>
      <w:r>
        <w:rPr>
          <w:rFonts w:eastAsia="楷体_GB2312" w:ascii="楷体_GB2312" w:hAnsi="楷体_GB2312"/>
          <w:szCs w:val="21"/>
        </w:rPr>
        <w:t>'</w:t>
      </w:r>
      <w:r>
        <w:rPr>
          <w:rFonts w:ascii="楷体_GB2312" w:hAnsi="楷体_GB2312" w:eastAsia="楷体_GB2312"/>
          <w:szCs w:val="21"/>
        </w:rPr>
        <w:t>三碗不过冈</w:t>
      </w:r>
      <w:r>
        <w:rPr>
          <w:rFonts w:eastAsia="楷体_GB2312" w:ascii="楷体_GB2312" w:hAnsi="楷体_GB2312"/>
          <w:szCs w:val="21"/>
        </w:rPr>
        <w:t>'</w:t>
      </w:r>
      <w:r>
        <w:rPr>
          <w:rFonts w:ascii="楷体_GB2312" w:hAnsi="楷体_GB2312" w:eastAsia="楷体_GB2312"/>
          <w:szCs w:val="21"/>
        </w:rPr>
        <w:t>。若是过往客人到此，只吃三碗，便不再问。</w:t>
      </w:r>
      <w:r>
        <w:rPr>
          <w:rFonts w:eastAsia="楷体_GB2312" w:ascii="楷体_GB2312" w:hAnsi="楷体_GB2312"/>
          <w:szCs w:val="21"/>
        </w:rPr>
        <w:t>"</w:t>
      </w:r>
      <w:r>
        <w:rPr>
          <w:rFonts w:ascii="楷体_GB2312" w:hAnsi="楷体_GB2312" w:eastAsia="楷体_GB2312"/>
          <w:szCs w:val="21"/>
        </w:rPr>
        <w:t>武松笑道：</w:t>
      </w:r>
      <w:r>
        <w:rPr>
          <w:rFonts w:eastAsia="楷体_GB2312" w:ascii="楷体_GB2312" w:hAnsi="楷体_GB2312"/>
          <w:szCs w:val="21"/>
        </w:rPr>
        <w:t>"</w:t>
      </w:r>
      <w:r>
        <w:rPr>
          <w:rFonts w:ascii="楷体_GB2312" w:hAnsi="楷体_GB2312" w:eastAsia="楷体_GB2312"/>
          <w:szCs w:val="21"/>
        </w:rPr>
        <w:t>原来恁地；我却吃了三碗，如何不醉？</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我这酒，叫做</w:t>
      </w:r>
      <w:r>
        <w:rPr>
          <w:rFonts w:eastAsia="楷体_GB2312" w:ascii="楷体_GB2312" w:hAnsi="楷体_GB2312"/>
          <w:szCs w:val="21"/>
        </w:rPr>
        <w:t>'</w:t>
      </w:r>
      <w:r>
        <w:rPr>
          <w:rFonts w:ascii="楷体_GB2312" w:hAnsi="楷体_GB2312" w:eastAsia="楷体_GB2312"/>
          <w:szCs w:val="21"/>
        </w:rPr>
        <w:t>透瓶香</w:t>
      </w:r>
      <w:r>
        <w:rPr>
          <w:rFonts w:eastAsia="楷体_GB2312" w:ascii="楷体_GB2312" w:hAnsi="楷体_GB2312"/>
          <w:szCs w:val="21"/>
        </w:rPr>
        <w:t>'</w:t>
      </w:r>
      <w:r>
        <w:rPr>
          <w:rFonts w:ascii="楷体_GB2312" w:hAnsi="楷体_GB2312" w:eastAsia="楷体_GB2312"/>
          <w:szCs w:val="21"/>
        </w:rPr>
        <w:t>；又唤作</w:t>
      </w:r>
      <w:r>
        <w:rPr>
          <w:rFonts w:eastAsia="楷体_GB2312" w:ascii="楷体_GB2312" w:hAnsi="楷体_GB2312"/>
          <w:szCs w:val="21"/>
        </w:rPr>
        <w:t>'</w:t>
      </w:r>
      <w:r>
        <w:rPr>
          <w:rFonts w:ascii="楷体_GB2312" w:hAnsi="楷体_GB2312" w:eastAsia="楷体_GB2312"/>
          <w:szCs w:val="21"/>
        </w:rPr>
        <w:t>出门倒</w:t>
      </w:r>
      <w:r>
        <w:rPr>
          <w:rFonts w:eastAsia="楷体_GB2312" w:ascii="楷体_GB2312" w:hAnsi="楷体_GB2312"/>
          <w:szCs w:val="21"/>
        </w:rPr>
        <w:t>'</w:t>
      </w:r>
      <w:r>
        <w:rPr>
          <w:rFonts w:ascii="楷体_GB2312" w:hAnsi="楷体_GB2312" w:eastAsia="楷体_GB2312"/>
          <w:szCs w:val="21"/>
        </w:rPr>
        <w:t>：初入口时，醇浓好吃，少刻时便倒。</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休要胡说！没地不还你钱！再筛三碗来我吃！</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酒家见武松全然不动，又筛三碗。武松吃道：</w:t>
      </w:r>
      <w:r>
        <w:rPr>
          <w:rFonts w:eastAsia="楷体_GB2312" w:ascii="楷体_GB2312" w:hAnsi="楷体_GB2312"/>
          <w:szCs w:val="21"/>
        </w:rPr>
        <w:t>"</w:t>
      </w:r>
      <w:r>
        <w:rPr>
          <w:rFonts w:ascii="楷体_GB2312" w:hAnsi="楷体_GB2312" w:eastAsia="楷体_GB2312"/>
          <w:szCs w:val="21"/>
        </w:rPr>
        <w:t>端的好酒！主人家，我吃一碗还你一碗酒钱，只顾筛来。</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客官，休只管要饮。这酒端的要醉倒人，没药医！</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休得胡鸟说！便是你使蒙汗药在里面，我也有鼻子！</w:t>
      </w:r>
      <w:r>
        <w:rPr>
          <w:rFonts w:eastAsia="楷体_GB2312" w:ascii="楷体_GB2312" w:hAnsi="楷体_GB2312"/>
          <w:szCs w:val="21"/>
        </w:rPr>
        <w:t>"</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39">
            <wp:simplePos x="0" y="0"/>
            <wp:positionH relativeFrom="column">
              <wp:posOffset>2137410</wp:posOffset>
            </wp:positionH>
            <wp:positionV relativeFrom="paragraph">
              <wp:posOffset>262890</wp:posOffset>
            </wp:positionV>
            <wp:extent cx="3119120" cy="2513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9120" cy="2513330"/>
                    </a:xfrm>
                    <a:prstGeom prst="rect">
                      <a:avLst/>
                    </a:prstGeom>
                    <a:ln w="38100">
                      <a:solidFill>
                        <a:srgbClr val="000000"/>
                      </a:solidFill>
                    </a:ln>
                  </pic:spPr>
                </pic:pic>
              </a:graphicData>
            </a:graphic>
          </wp:anchor>
        </w:drawing>
      </w:r>
      <w:r>
        <w:rPr>
          <w:rFonts w:ascii="楷体_GB2312" w:hAnsi="楷体_GB2312" w:eastAsia="楷体_GB2312"/>
          <w:szCs w:val="21"/>
        </w:rPr>
        <w:t>店家被他发话不过，一连又筛了三碗。武松道：</w:t>
      </w:r>
      <w:r>
        <w:rPr>
          <w:rFonts w:eastAsia="楷体_GB2312" w:ascii="楷体_GB2312" w:hAnsi="楷体_GB2312"/>
          <w:szCs w:val="21"/>
        </w:rPr>
        <w:t>"</w:t>
      </w:r>
      <w:r>
        <w:rPr>
          <w:rFonts w:ascii="楷体_GB2312" w:hAnsi="楷体_GB2312" w:eastAsia="楷体_GB2312"/>
          <w:szCs w:val="21"/>
        </w:rPr>
        <w:t>肉便再把二斤来吃。</w:t>
      </w:r>
      <w:r>
        <w:rPr>
          <w:rFonts w:eastAsia="楷体_GB2312" w:ascii="楷体_GB2312" w:hAnsi="楷体_GB2312"/>
          <w:szCs w:val="21"/>
        </w:rPr>
        <w:t>"</w:t>
      </w:r>
      <w:r>
        <w:rPr>
          <w:rFonts w:ascii="楷体_GB2312" w:hAnsi="楷体_GB2312" w:eastAsia="楷体_GB2312"/>
          <w:szCs w:val="21"/>
        </w:rPr>
        <w:t>酒家又切了二斤熟牛肉，再筛了三碗酒。</w:t>
      </w:r>
    </w:p>
    <w:p>
      <w:pPr>
        <w:pStyle w:val="Normal"/>
        <w:ind w:firstLine="420"/>
        <w:rPr>
          <w:rFonts w:ascii="楷体_GB2312" w:hAnsi="楷体_GB2312" w:eastAsia="楷体_GB2312"/>
          <w:szCs w:val="21"/>
        </w:rPr>
      </w:pPr>
      <w:r>
        <w:rPr>
          <w:rFonts w:ascii="楷体_GB2312" w:hAnsi="楷体_GB2312" w:eastAsia="楷体_GB2312"/>
          <w:szCs w:val="21"/>
        </w:rPr>
        <w:t>武松吃得口滑，只顾要吃；去身边取出些碎银子，叫道：</w:t>
      </w:r>
      <w:r>
        <w:rPr>
          <w:rFonts w:eastAsia="楷体_GB2312" w:ascii="楷体_GB2312" w:hAnsi="楷体_GB2312"/>
          <w:szCs w:val="21"/>
        </w:rPr>
        <w:t>"</w:t>
      </w:r>
      <w:r>
        <w:rPr>
          <w:rFonts w:ascii="楷体_GB2312" w:hAnsi="楷体_GB2312" w:eastAsia="楷体_GB2312"/>
          <w:szCs w:val="21"/>
        </w:rPr>
        <w:t>主人家，你且来看我银子！还你酒肉钱够麽？</w:t>
      </w:r>
      <w:r>
        <w:rPr>
          <w:rFonts w:eastAsia="楷体_GB2312" w:ascii="楷体_GB2312" w:hAnsi="楷体_GB2312"/>
          <w:szCs w:val="21"/>
        </w:rPr>
        <w:t>"</w:t>
      </w:r>
      <w:r>
        <w:rPr>
          <w:rFonts w:ascii="楷体_GB2312" w:hAnsi="楷体_GB2312" w:eastAsia="楷体_GB2312"/>
          <w:szCs w:val="21"/>
        </w:rPr>
        <w:t>酒家看了道：</w:t>
      </w:r>
      <w:r>
        <w:rPr>
          <w:rFonts w:eastAsia="楷体_GB2312" w:ascii="楷体_GB2312" w:hAnsi="楷体_GB2312"/>
          <w:szCs w:val="21"/>
        </w:rPr>
        <w:t>"</w:t>
      </w:r>
      <w:r>
        <w:rPr>
          <w:rFonts w:ascii="楷体_GB2312" w:hAnsi="楷体_GB2312" w:eastAsia="楷体_GB2312"/>
          <w:szCs w:val="21"/>
        </w:rPr>
        <w:t>有馀，还有些贴钱与你。</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不要你贴钱，只将酒来筛。</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客官，你要吃酒时，还有五六碗酒哩！只怕你吃不得了。</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就有五六碗多时，你尽数筛将来。</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你这条长汉傥或醉倒了时，怎扶得你住！</w:t>
      </w:r>
      <w:r>
        <w:rPr>
          <w:rFonts w:eastAsia="楷体_GB2312" w:ascii="楷体_GB2312" w:hAnsi="楷体_GB2312"/>
          <w:szCs w:val="21"/>
        </w:rPr>
        <w:t>"</w:t>
      </w:r>
      <w:r>
        <w:rPr>
          <w:rFonts w:ascii="楷体_GB2312" w:hAnsi="楷体_GB2312" w:eastAsia="楷体_GB2312"/>
          <w:szCs w:val="21"/>
        </w:rPr>
        <w:t>武松答道：</w:t>
      </w:r>
      <w:r>
        <w:rPr>
          <w:rFonts w:eastAsia="楷体_GB2312" w:ascii="楷体_GB2312" w:hAnsi="楷体_GB2312"/>
          <w:szCs w:val="21"/>
        </w:rPr>
        <w:t>"</w:t>
      </w:r>
      <w:r>
        <w:rPr>
          <w:rFonts w:ascii="楷体_GB2312" w:hAnsi="楷体_GB2312" w:eastAsia="楷体_GB2312"/>
          <w:szCs w:val="21"/>
        </w:rPr>
        <w:t>要你扶的，不算好汉！</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酒家那里肯将酒来筛。武松焦躁，道：</w:t>
      </w:r>
      <w:r>
        <w:rPr>
          <w:rFonts w:eastAsia="楷体_GB2312" w:ascii="楷体_GB2312" w:hAnsi="楷体_GB2312"/>
          <w:szCs w:val="21"/>
        </w:rPr>
        <w:t>"</w:t>
      </w:r>
      <w:r>
        <w:rPr>
          <w:rFonts w:ascii="楷体_GB2312" w:hAnsi="楷体_GB2312" w:eastAsia="楷体_GB2312"/>
          <w:szCs w:val="21"/>
        </w:rPr>
        <w:t>我又不白吃你的！休要饮老爷性发，通教你屋里粉碎！把你这鸟店子倒翻转来！</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这厮醉了，休惹他。</w:t>
      </w:r>
      <w:r>
        <w:rPr>
          <w:rFonts w:eastAsia="楷体_GB2312" w:ascii="楷体_GB2312" w:hAnsi="楷体_GB2312"/>
          <w:szCs w:val="21"/>
        </w:rPr>
        <w:t>"</w:t>
      </w:r>
      <w:r>
        <w:rPr>
          <w:rFonts w:ascii="楷体_GB2312" w:hAnsi="楷体_GB2312" w:eastAsia="楷体_GB2312"/>
          <w:szCs w:val="21"/>
        </w:rPr>
        <w:t>再筛了六碗酒与武松吃了。前後共吃了十八碗，绰了哨棒，立起身来，道：</w:t>
      </w:r>
      <w:r>
        <w:rPr>
          <w:rFonts w:eastAsia="楷体_GB2312" w:ascii="楷体_GB2312" w:hAnsi="楷体_GB2312"/>
          <w:szCs w:val="21"/>
        </w:rPr>
        <w:t>"</w:t>
      </w:r>
      <w:r>
        <w:rPr>
          <w:rFonts w:ascii="楷体_GB2312" w:hAnsi="楷体_GB2312" w:eastAsia="楷体_GB2312"/>
          <w:szCs w:val="21"/>
        </w:rPr>
        <w:t>我却又不曾醉！</w:t>
      </w:r>
      <w:r>
        <w:rPr>
          <w:rFonts w:eastAsia="楷体_GB2312" w:ascii="楷体_GB2312" w:hAnsi="楷体_GB2312"/>
          <w:szCs w:val="21"/>
        </w:rPr>
        <w:t>"</w:t>
      </w:r>
      <w:r>
        <w:rPr>
          <w:rFonts w:ascii="楷体_GB2312" w:hAnsi="楷体_GB2312" w:eastAsia="楷体_GB2312"/>
          <w:szCs w:val="21"/>
        </w:rPr>
        <w:t>走出门前来，笑道：</w:t>
      </w:r>
      <w:r>
        <w:rPr>
          <w:rFonts w:eastAsia="楷体_GB2312" w:ascii="楷体_GB2312" w:hAnsi="楷体_GB2312"/>
          <w:szCs w:val="21"/>
        </w:rPr>
        <w:t>"</w:t>
      </w:r>
      <w:r>
        <w:rPr>
          <w:rFonts w:ascii="楷体_GB2312" w:hAnsi="楷体_GB2312" w:eastAsia="楷体_GB2312"/>
          <w:szCs w:val="21"/>
        </w:rPr>
        <w:t>却不说</w:t>
      </w:r>
      <w:r>
        <w:rPr>
          <w:rFonts w:eastAsia="楷体_GB2312" w:ascii="楷体_GB2312" w:hAnsi="楷体_GB2312"/>
          <w:szCs w:val="21"/>
        </w:rPr>
        <w:t>'</w:t>
      </w:r>
      <w:r>
        <w:rPr>
          <w:rFonts w:ascii="楷体_GB2312" w:hAnsi="楷体_GB2312" w:eastAsia="楷体_GB2312"/>
          <w:szCs w:val="21"/>
        </w:rPr>
        <w:t>三碗不过冈</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手提哨棒便走。</w:t>
      </w:r>
    </w:p>
    <w:p>
      <w:pPr>
        <w:pStyle w:val="Normal"/>
        <w:ind w:firstLine="420"/>
        <w:rPr>
          <w:rFonts w:ascii="楷体_GB2312" w:hAnsi="楷体_GB2312" w:eastAsia="楷体_GB2312"/>
          <w:szCs w:val="21"/>
        </w:rPr>
      </w:pPr>
      <w:r>
        <w:rPr>
          <w:rFonts w:ascii="楷体_GB2312" w:hAnsi="楷体_GB2312" w:eastAsia="楷体_GB2312"/>
          <w:szCs w:val="21"/>
        </w:rPr>
        <w:t>酒家赶出来叫道：</w:t>
      </w:r>
      <w:r>
        <w:rPr>
          <w:rFonts w:eastAsia="楷体_GB2312" w:ascii="楷体_GB2312" w:hAnsi="楷体_GB2312"/>
          <w:szCs w:val="21"/>
        </w:rPr>
        <w:t>"</w:t>
      </w:r>
      <w:r>
        <w:rPr>
          <w:rFonts w:ascii="楷体_GB2312" w:hAnsi="楷体_GB2312" w:eastAsia="楷体_GB2312"/>
          <w:szCs w:val="21"/>
        </w:rPr>
        <w:t>客官，那里去？</w:t>
      </w:r>
      <w:r>
        <w:rPr>
          <w:rFonts w:eastAsia="楷体_GB2312" w:ascii="楷体_GB2312" w:hAnsi="楷体_GB2312"/>
          <w:szCs w:val="21"/>
        </w:rPr>
        <w:t>"</w:t>
      </w:r>
      <w:r>
        <w:rPr>
          <w:rFonts w:ascii="楷体_GB2312" w:hAnsi="楷体_GB2312" w:eastAsia="楷体_GB2312"/>
          <w:szCs w:val="21"/>
        </w:rPr>
        <w:t>武松立住了，问道：</w:t>
      </w:r>
      <w:r>
        <w:rPr>
          <w:rFonts w:eastAsia="楷体_GB2312" w:ascii="楷体_GB2312" w:hAnsi="楷体_GB2312"/>
          <w:szCs w:val="21"/>
        </w:rPr>
        <w:t>"</w:t>
      </w:r>
      <w:r>
        <w:rPr>
          <w:rFonts w:ascii="楷体_GB2312" w:hAnsi="楷体_GB2312" w:eastAsia="楷体_GB2312"/>
          <w:szCs w:val="21"/>
        </w:rPr>
        <w:t>叫我做甚麽？我又不少你酒钱，唤我怎地？</w:t>
      </w:r>
      <w:r>
        <w:rPr>
          <w:rFonts w:eastAsia="楷体_GB2312" w:ascii="楷体_GB2312" w:hAnsi="楷体_GB2312"/>
          <w:szCs w:val="21"/>
        </w:rPr>
        <w:t>"</w:t>
      </w:r>
      <w:r>
        <w:rPr>
          <w:rFonts w:ascii="楷体_GB2312" w:hAnsi="楷体_GB2312" w:eastAsia="楷体_GB2312"/>
          <w:szCs w:val="21"/>
        </w:rPr>
        <w:t>酒家叫道：</w:t>
      </w:r>
      <w:r>
        <w:rPr>
          <w:rFonts w:eastAsia="楷体_GB2312" w:ascii="楷体_GB2312" w:hAnsi="楷体_GB2312"/>
          <w:szCs w:val="21"/>
        </w:rPr>
        <w:t>"</w:t>
      </w:r>
      <w:r>
        <w:rPr>
          <w:rFonts w:ascii="楷体_GB2312" w:hAnsi="楷体_GB2312" w:eastAsia="楷体_GB2312"/>
          <w:szCs w:val="21"/>
        </w:rPr>
        <w:t>我是好意；你且回来我家看抄白官司榜文。</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甚麽榜文？</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如今前面景阳冈上有只吊睛白额大虫，晚了出来伤人，坏了三二十条大汉性命。官司如今杖限猎户擒捉发落。冈子路口都有榜文；可教往来客人结夥成队，於巳、午、未三个时辰过冈；其余寅、卯、申、酉、戌、亥六个时辰不许过冈。更兼单身客人，务要等伴结夥而过。这早晚正是未末申初时分，我见你走都不问人，枉送了自家性命。不如就我此间歇了，等明日慢慢凑得三二十人，一齐好过冈子。</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听了，笑道：</w:t>
      </w:r>
      <w:r>
        <w:rPr>
          <w:rFonts w:eastAsia="楷体_GB2312" w:ascii="楷体_GB2312" w:hAnsi="楷体_GB2312"/>
          <w:szCs w:val="21"/>
        </w:rPr>
        <w:t>"</w:t>
      </w:r>
      <w:r>
        <w:rPr>
          <w:rFonts w:ascii="楷体_GB2312" w:hAnsi="楷体_GB2312" w:eastAsia="楷体_GB2312"/>
          <w:szCs w:val="21"/>
        </w:rPr>
        <w:t>我是清河县人氏，这条景阳冈上少也走过了一二十遭，几时见说有大虫，你休说这般鸟话来吓我！便有大虫，我也不怕！</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我是好意救你，你不信时，进来看官司榜文。</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你鸟做声！便真个有虎，老爷也不怕！你留我在家里歇，莫不半夜三更，要谋我财，害我性命，却把鸟大虫唬吓我？</w:t>
      </w:r>
      <w:r>
        <w:rPr>
          <w:rFonts w:eastAsia="楷体_GB2312" w:ascii="楷体_GB2312" w:hAnsi="楷体_GB2312"/>
          <w:szCs w:val="21"/>
        </w:rPr>
        <w:t>"</w:t>
      </w:r>
      <w:r>
        <w:rPr>
          <w:rFonts w:ascii="楷体_GB2312" w:hAnsi="楷体_GB2312" w:eastAsia="楷体_GB2312"/>
          <w:szCs w:val="21"/>
        </w:rPr>
        <w:t>酒家道：</w:t>
      </w:r>
      <w:r>
        <w:rPr>
          <w:rFonts w:eastAsia="楷体_GB2312" w:ascii="楷体_GB2312" w:hAnsi="楷体_GB2312"/>
          <w:szCs w:val="21"/>
        </w:rPr>
        <w:t>"</w:t>
      </w:r>
      <w:r>
        <w:rPr>
          <w:rFonts w:ascii="楷体_GB2312" w:hAnsi="楷体_GB2312" w:eastAsia="楷体_GB2312"/>
          <w:szCs w:val="21"/>
        </w:rPr>
        <w:t>你看麽！我是一片好心，反做恶意，倒落得你恁地！你不信我时，请尊便自行！</w:t>
      </w:r>
      <w:r>
        <w:rPr>
          <w:rFonts w:eastAsia="楷体_GB2312" w:ascii="楷体_GB2312" w:hAnsi="楷体_GB2312"/>
          <w:szCs w:val="21"/>
        </w:rPr>
        <w:t>"</w:t>
      </w:r>
      <w:r>
        <w:rPr>
          <w:rFonts w:ascii="楷体_GB2312" w:hAnsi="楷体_GB2312" w:eastAsia="楷体_GB2312"/>
          <w:szCs w:val="21"/>
        </w:rPr>
        <w:t>一面说，一面摇着头，自进店里去了。</w:t>
      </w:r>
    </w:p>
    <w:p>
      <w:pPr>
        <w:pStyle w:val="Normal"/>
        <w:ind w:firstLine="420"/>
        <w:rPr>
          <w:rFonts w:ascii="楷体_GB2312" w:hAnsi="楷体_GB2312" w:eastAsia="楷体_GB2312"/>
          <w:szCs w:val="21"/>
        </w:rPr>
      </w:pPr>
      <w:r>
        <w:rPr>
          <w:rFonts w:ascii="楷体_GB2312" w:hAnsi="楷体_GB2312" w:eastAsia="楷体_GB2312"/>
          <w:szCs w:val="21"/>
        </w:rPr>
        <w:t>这武松提了哨棒，大着步，自过景阳冈来。约行了四五里路，来到冈子下，见一大树，刮去了皮，一片白，上写两行字。武松也颇识几字，抬头看时，上面写道：</w:t>
      </w:r>
      <w:r>
        <w:rPr>
          <w:rFonts w:eastAsia="楷体_GB2312" w:ascii="楷体_GB2312" w:hAnsi="楷体_GB2312"/>
          <w:szCs w:val="21"/>
        </w:rPr>
        <w:t>"</w:t>
      </w:r>
      <w:r>
        <w:rPr>
          <w:rFonts w:ascii="楷体_GB2312" w:hAnsi="楷体_GB2312" w:eastAsia="楷体_GB2312"/>
          <w:szCs w:val="21"/>
        </w:rPr>
        <w:t>近因景阳冈大虫伤人，但有过往客商可於巳午未三个时辰结夥成队过冈，请勿自误。</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看了笑道：</w:t>
      </w:r>
      <w:r>
        <w:rPr>
          <w:rFonts w:eastAsia="楷体_GB2312" w:ascii="楷体_GB2312" w:hAnsi="楷体_GB2312"/>
          <w:szCs w:val="21"/>
        </w:rPr>
        <w:t>"</w:t>
      </w:r>
      <w:r>
        <w:rPr>
          <w:rFonts w:ascii="楷体_GB2312" w:hAnsi="楷体_GB2312" w:eastAsia="楷体_GB2312"/>
          <w:szCs w:val="21"/>
        </w:rPr>
        <w:t>这是酒家诡诈，惊吓那等客人，便去那厮家里歇宿。我却怕甚麽鸟！</w:t>
      </w:r>
      <w:r>
        <w:rPr>
          <w:rFonts w:eastAsia="楷体_GB2312" w:ascii="楷体_GB2312" w:hAnsi="楷体_GB2312"/>
          <w:szCs w:val="21"/>
        </w:rPr>
        <w:t>"</w:t>
      </w:r>
      <w:r>
        <w:rPr>
          <w:rFonts w:ascii="楷体_GB2312" w:hAnsi="楷体_GB2312" w:eastAsia="楷体_GB2312"/>
          <w:szCs w:val="21"/>
        </w:rPr>
        <w:t>横拖着哨棒，便上冈子来。</w:t>
      </w:r>
    </w:p>
    <w:p>
      <w:pPr>
        <w:pStyle w:val="Normal"/>
        <w:ind w:firstLine="420"/>
        <w:rPr>
          <w:rFonts w:ascii="楷体_GB2312" w:hAnsi="楷体_GB2312" w:eastAsia="楷体_GB2312"/>
          <w:szCs w:val="21"/>
        </w:rPr>
      </w:pPr>
      <w:r>
        <w:rPr>
          <w:rFonts w:ascii="楷体_GB2312" w:hAnsi="楷体_GB2312" w:eastAsia="楷体_GB2312"/>
          <w:szCs w:val="21"/>
        </w:rPr>
        <w:t>那时已有申牌时分，这轮红日厌厌地相傍下山。武松乘着酒兴，只管走上冈子来。走不到半里多路，见一个败落的山神庙。行到庙前，见这庙门上贴着一张印信榜文。武松住了脚读时，上面写道：</w:t>
      </w:r>
    </w:p>
    <w:p>
      <w:pPr>
        <w:pStyle w:val="Normal"/>
        <w:ind w:left="420" w:right="420" w:firstLine="420"/>
        <w:rPr>
          <w:rFonts w:ascii="楷体_GB2312" w:hAnsi="楷体_GB2312" w:eastAsia="楷体_GB2312"/>
          <w:szCs w:val="21"/>
        </w:rPr>
      </w:pPr>
      <w:r>
        <w:rPr>
          <w:rFonts w:ascii="楷体_GB2312" w:hAnsi="楷体_GB2312" w:eastAsia="楷体_GB2312"/>
          <w:szCs w:val="21"/>
        </w:rPr>
        <w:t>阳谷县示：为景阳冈上新有一只大虫伤害人命，见今杖限各乡里正并猎户人等行捕未获。如有过往客商人等，可於巳午未三个时辰结伴过冈；其馀时分，及单身客人，不许过冈，恐被伤害性命。各宜知悉。</w:t>
      </w:r>
    </w:p>
    <w:p>
      <w:pPr>
        <w:pStyle w:val="Normal"/>
        <w:ind w:left="420" w:right="420" w:firstLine="420"/>
        <w:jc w:val="right"/>
        <w:rPr>
          <w:rFonts w:ascii="楷体_GB2312" w:hAnsi="楷体_GB2312" w:eastAsia="楷体_GB2312"/>
          <w:szCs w:val="21"/>
        </w:rPr>
      </w:pPr>
      <w:r>
        <w:rPr>
          <w:rFonts w:ascii="楷体_GB2312" w:hAnsi="楷体_GB2312" w:eastAsia="楷体_GB2312"/>
          <w:szCs w:val="21"/>
        </w:rPr>
        <w:t>政和……年……月……日。</w:t>
      </w:r>
    </w:p>
    <w:p>
      <w:pPr>
        <w:pStyle w:val="Normal"/>
        <w:ind w:firstLine="420"/>
        <w:rPr>
          <w:rFonts w:ascii="楷体_GB2312" w:hAnsi="楷体_GB2312" w:eastAsia="楷体_GB2312"/>
          <w:szCs w:val="21"/>
        </w:rPr>
      </w:pPr>
      <w:r>
        <w:rPr>
          <w:rFonts w:ascii="楷体_GB2312" w:hAnsi="楷体_GB2312" w:eastAsia="楷体_GB2312"/>
          <w:szCs w:val="21"/>
        </w:rPr>
        <w:t>武松读了印信榜文，方知端的有虎；欲待转身再回酒店里来，寻思道：</w:t>
      </w:r>
      <w:r>
        <w:rPr>
          <w:rFonts w:eastAsia="楷体_GB2312" w:ascii="楷体_GB2312" w:hAnsi="楷体_GB2312"/>
          <w:szCs w:val="21"/>
        </w:rPr>
        <w:t>"</w:t>
      </w:r>
      <w:r>
        <w:rPr>
          <w:rFonts w:ascii="楷体_GB2312" w:hAnsi="楷体_GB2312" w:eastAsia="楷体_GB2312"/>
          <w:szCs w:val="21"/>
        </w:rPr>
        <w:t>我回去时须吃他耻笑不是好汉，难以转去。</w:t>
      </w:r>
      <w:r>
        <w:rPr>
          <w:rFonts w:eastAsia="楷体_GB2312" w:ascii="楷体_GB2312" w:hAnsi="楷体_GB2312"/>
          <w:szCs w:val="21"/>
        </w:rPr>
        <w:t>"</w:t>
      </w:r>
      <w:r>
        <w:rPr>
          <w:rFonts w:ascii="楷体_GB2312" w:hAnsi="楷体_GB2312" w:eastAsia="楷体_GB2312"/>
          <w:szCs w:val="21"/>
        </w:rPr>
        <w:t>存想了一回，说道：</w:t>
      </w:r>
      <w:r>
        <w:rPr>
          <w:rFonts w:eastAsia="楷体_GB2312" w:ascii="楷体_GB2312" w:hAnsi="楷体_GB2312"/>
          <w:szCs w:val="21"/>
        </w:rPr>
        <w:t>"</w:t>
      </w:r>
      <w:r>
        <w:rPr>
          <w:rFonts w:ascii="楷体_GB2312" w:hAnsi="楷体_GB2312" w:eastAsia="楷体_GB2312"/>
          <w:szCs w:val="21"/>
        </w:rPr>
        <w:t>怕甚麽鸟！且只顾上去看怎地！</w:t>
      </w:r>
      <w:r>
        <w:rPr>
          <w:rFonts w:eastAsia="楷体_GB2312" w:ascii="楷体_GB2312" w:hAnsi="楷体_GB2312"/>
          <w:szCs w:val="21"/>
        </w:rPr>
        <w:t>"</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1">
            <wp:simplePos x="0" y="0"/>
            <wp:positionH relativeFrom="column">
              <wp:posOffset>-34290</wp:posOffset>
            </wp:positionH>
            <wp:positionV relativeFrom="paragraph">
              <wp:posOffset>262890</wp:posOffset>
            </wp:positionV>
            <wp:extent cx="3153410" cy="26371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53410" cy="2637155"/>
                    </a:xfrm>
                    <a:prstGeom prst="rect">
                      <a:avLst/>
                    </a:prstGeom>
                    <a:ln w="38100">
                      <a:solidFill>
                        <a:srgbClr val="000000"/>
                      </a:solidFill>
                    </a:ln>
                  </pic:spPr>
                </pic:pic>
              </a:graphicData>
            </a:graphic>
          </wp:anchor>
        </w:drawing>
      </w:r>
      <w:r>
        <w:rPr>
          <w:rFonts w:ascii="楷体_GB2312" w:hAnsi="楷体_GB2312" w:eastAsia="楷体_GB2312"/>
          <w:szCs w:val="21"/>
        </w:rPr>
        <w:t>武松正走，看看酒涌上来，便把毡笠儿掀在脊梁上，将哨棒绾在肋下，一步步上那冈子来；回头看这日色时，渐渐地坠下去了。此时正是十月间天气，日短夜长，容易得晚。武松自言自说道：</w:t>
      </w:r>
      <w:r>
        <w:rPr>
          <w:rFonts w:eastAsia="楷体_GB2312" w:ascii="楷体_GB2312" w:hAnsi="楷体_GB2312"/>
          <w:szCs w:val="21"/>
        </w:rPr>
        <w:t>"</w:t>
      </w:r>
      <w:r>
        <w:rPr>
          <w:rFonts w:ascii="楷体_GB2312" w:hAnsi="楷体_GB2312" w:eastAsia="楷体_GB2312"/>
          <w:szCs w:val="21"/>
        </w:rPr>
        <w:t>那得甚麽大虫！人自怕了，不敢上山。</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走了一直，酒力发作，焦热起来，一只手提哨棒，一只手把胸膛前袒开，踉踉跄跄，直奔过乱树林来；见一块光挞挞大青石，把那哨棒倚在一边，放翻身体，却待要睡，只见发起一阵狂风。那一阵风过了，只听得乱树背後扑地一声响，跳出一只吊睛白额大虫来。武松见了，叫声</w:t>
      </w:r>
      <w:r>
        <w:rPr>
          <w:rFonts w:eastAsia="楷体_GB2312" w:ascii="楷体_GB2312" w:hAnsi="楷体_GB2312"/>
          <w:szCs w:val="21"/>
        </w:rPr>
        <w:t>"</w:t>
      </w:r>
      <w:r>
        <w:rPr>
          <w:rFonts w:ascii="楷体_GB2312" w:hAnsi="楷体_GB2312" w:eastAsia="楷体_GB2312"/>
          <w:szCs w:val="21"/>
        </w:rPr>
        <w:t>阿呀</w:t>
      </w:r>
      <w:r>
        <w:rPr>
          <w:rFonts w:eastAsia="楷体_GB2312" w:ascii="楷体_GB2312" w:hAnsi="楷体_GB2312"/>
          <w:szCs w:val="21"/>
        </w:rPr>
        <w:t>"</w:t>
      </w:r>
      <w:r>
        <w:rPr>
          <w:rFonts w:ascii="楷体_GB2312" w:hAnsi="楷体_GB2312" w:eastAsia="楷体_GB2312"/>
          <w:szCs w:val="21"/>
        </w:rPr>
        <w:t>，从青石上翻将下来，便拿那条哨棒在手里，闪在青石边。那大虫又饿，又渴，把两只爪在地上略按一按，和身望上一扑，从半空里撺将下来。武松被那一惊，酒都作冷汗出了。</w:t>
      </w:r>
    </w:p>
    <w:p>
      <w:pPr>
        <w:pStyle w:val="Normal"/>
        <w:ind w:firstLine="420"/>
        <w:rPr>
          <w:rFonts w:ascii="楷体_GB2312" w:hAnsi="楷体_GB2312" w:eastAsia="楷体_GB2312"/>
          <w:szCs w:val="21"/>
        </w:rPr>
      </w:pPr>
      <w:r>
        <w:rPr>
          <w:rFonts w:ascii="楷体_GB2312" w:hAnsi="楷体_GB2312" w:eastAsia="楷体_GB2312"/>
          <w:szCs w:val="21"/>
        </w:rPr>
        <w:t>说时迟，那时快；武松见大虫扑来，只一闪，闪在大虫背後。那大虫背後看人最难，便把前爪搭在地下，把腰胯一掀，掀将起来。武松只一闪，闪在一边。大虫见掀他不着，吼一声，却似半天里起个霹雳，振得那山冈也动，把这铁棒也似虎尾倒竖起来只一剪。武松却又闪在一边。原来那大虫拿人只是一扑，一掀，一剪；三般捉不着时，气性先自没了一半。那大虫又剪不着，再吼了一声，一兜兜将回来。</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0">
            <wp:simplePos x="0" y="0"/>
            <wp:positionH relativeFrom="column">
              <wp:posOffset>3280410</wp:posOffset>
            </wp:positionH>
            <wp:positionV relativeFrom="paragraph">
              <wp:posOffset>1055370</wp:posOffset>
            </wp:positionV>
            <wp:extent cx="2008505" cy="1714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8505" cy="1714500"/>
                    </a:xfrm>
                    <a:prstGeom prst="rect">
                      <a:avLst/>
                    </a:prstGeom>
                    <a:ln w="38100">
                      <a:solidFill>
                        <a:srgbClr val="000000"/>
                      </a:solidFill>
                    </a:ln>
                  </pic:spPr>
                </pic:pic>
              </a:graphicData>
            </a:graphic>
          </wp:anchor>
        </w:drawing>
      </w:r>
      <w:r>
        <w:rPr>
          <w:rFonts w:ascii="楷体_GB2312" w:hAnsi="楷体_GB2312" w:eastAsia="楷体_GB2312"/>
          <w:szCs w:val="21"/>
        </w:rPr>
        <w:t>武松见那大虫复翻身回来，双手轮起哨棒，尽平生气力，只一棒，从半空劈将下来。只听得一声响，簌簌地，将那树连枝带叶劈脸打将下来。定睛看时，一棒劈不着大虫，原来打急了，正打在枯树上，把那条哨棒折做两截，只拿得一半在手里。那大虫咆哮，性发起来，翻身又只一扑扑将来。武松又只一跳，却退了十步远。那大虫恰好把两只前爪搭在武松面前。武松将半截棒丢在一边，两只手就势把大虫顶花皮胳嗒地揪住，一按按将下来。那只大虫急要挣扎，被武松尽力气捺定，那里肯放半点儿松宽。</w:t>
      </w:r>
    </w:p>
    <w:p>
      <w:pPr>
        <w:pStyle w:val="Normal"/>
        <w:ind w:firstLine="420"/>
        <w:rPr>
          <w:rFonts w:ascii="楷体_GB2312" w:hAnsi="楷体_GB2312" w:eastAsia="楷体_GB2312"/>
          <w:szCs w:val="21"/>
        </w:rPr>
      </w:pPr>
      <w:r>
        <w:rPr>
          <w:rFonts w:ascii="楷体_GB2312" w:hAnsi="楷体_GB2312" w:eastAsia="楷体_GB2312"/>
          <w:szCs w:val="21"/>
        </w:rPr>
        <w:t>武松把只脚望大虫面门上、眼睛里只顾乱踢。那大虫咆哮起来，把身底下爬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更动弹不得，只剩口里兀自气喘。</w:t>
      </w:r>
    </w:p>
    <w:p>
      <w:pPr>
        <w:pStyle w:val="Normal"/>
        <w:ind w:firstLine="420"/>
        <w:rPr>
          <w:rFonts w:ascii="楷体_GB2312" w:hAnsi="楷体_GB2312" w:eastAsia="楷体_GB2312"/>
          <w:szCs w:val="21"/>
        </w:rPr>
      </w:pPr>
      <w:r>
        <w:rPr>
          <w:rFonts w:ascii="楷体_GB2312" w:hAnsi="楷体_GB2312" w:eastAsia="楷体_GB2312"/>
          <w:szCs w:val="21"/>
        </w:rPr>
        <w:t>武松放了手来，松树边寻那打折的哨棒，拿在手里；只怕大虫不死，把棒橛又打了一回。眼见气都没了，方才丢了棒，寻思道：</w:t>
      </w:r>
      <w:r>
        <w:rPr>
          <w:rFonts w:eastAsia="楷体_GB2312" w:ascii="楷体_GB2312" w:hAnsi="楷体_GB2312"/>
          <w:szCs w:val="21"/>
        </w:rPr>
        <w:t>"</w:t>
      </w:r>
      <w:r>
        <w:rPr>
          <w:rFonts w:ascii="楷体_GB2312" w:hAnsi="楷体_GB2312" w:eastAsia="楷体_GB2312"/>
          <w:szCs w:val="21"/>
        </w:rPr>
        <w:t>我就地拖得这死大虫下冈子去？……</w:t>
      </w:r>
      <w:r>
        <w:rPr>
          <w:rFonts w:eastAsia="楷体_GB2312" w:ascii="楷体_GB2312" w:hAnsi="楷体_GB2312"/>
          <w:szCs w:val="21"/>
        </w:rPr>
        <w:t>"</w:t>
      </w:r>
      <w:r>
        <w:rPr>
          <w:rFonts w:ascii="楷体_GB2312" w:hAnsi="楷体_GB2312" w:eastAsia="楷体_GB2312"/>
          <w:szCs w:val="21"/>
        </w:rPr>
        <w:t>就血泊里双手来提时，那里提得动。原来使尽了气力，手脚都苏软了。</w:t>
      </w:r>
    </w:p>
    <w:p>
      <w:pPr>
        <w:pStyle w:val="Normal"/>
        <w:ind w:firstLine="420"/>
        <w:rPr>
          <w:rFonts w:ascii="楷体_GB2312" w:hAnsi="楷体_GB2312" w:eastAsia="楷体_GB2312"/>
          <w:szCs w:val="21"/>
        </w:rPr>
      </w:pPr>
      <w:r>
        <w:rPr>
          <w:rFonts w:ascii="楷体_GB2312" w:hAnsi="楷体_GB2312" w:eastAsia="楷体_GB2312"/>
          <w:szCs w:val="21"/>
        </w:rPr>
        <w:t>武松再来青石上坐了半歇，寻思道：</w:t>
      </w:r>
      <w:r>
        <w:rPr>
          <w:rFonts w:eastAsia="楷体_GB2312" w:ascii="楷体_GB2312" w:hAnsi="楷体_GB2312"/>
          <w:szCs w:val="21"/>
        </w:rPr>
        <w:t>"</w:t>
      </w:r>
      <w:r>
        <w:rPr>
          <w:rFonts w:ascii="楷体_GB2312" w:hAnsi="楷体_GB2312" w:eastAsia="楷体_GB2312"/>
          <w:szCs w:val="21"/>
        </w:rPr>
        <w:t>天色看看黑了，傥或又跳出一只大虫来时，却怎地斗得他过？且挣扎下冈子去，明早却来理会。</w:t>
      </w:r>
      <w:r>
        <w:rPr>
          <w:rFonts w:eastAsia="楷体_GB2312" w:ascii="楷体_GB2312" w:hAnsi="楷体_GB2312"/>
          <w:szCs w:val="21"/>
        </w:rPr>
        <w:t>"</w:t>
      </w:r>
      <w:r>
        <w:rPr>
          <w:rFonts w:ascii="楷体_GB2312" w:hAnsi="楷体_GB2312" w:eastAsia="楷体_GB2312"/>
          <w:szCs w:val="21"/>
        </w:rPr>
        <w:t>就石头边寻了毡笠儿，转过乱树林边，一步步捱下冈子来。走不到半里多路，只见枯草中又钻出两只大虫来。武松道：</w:t>
      </w:r>
      <w:r>
        <w:rPr>
          <w:rFonts w:eastAsia="楷体_GB2312" w:ascii="楷体_GB2312" w:hAnsi="楷体_GB2312"/>
          <w:szCs w:val="21"/>
        </w:rPr>
        <w:t>"</w:t>
      </w:r>
      <w:r>
        <w:rPr>
          <w:rFonts w:ascii="楷体_GB2312" w:hAnsi="楷体_GB2312" w:eastAsia="楷体_GB2312"/>
          <w:szCs w:val="21"/>
        </w:rPr>
        <w:t>阿呀！我今番罢了！</w:t>
      </w:r>
      <w:r>
        <w:rPr>
          <w:rFonts w:eastAsia="楷体_GB2312" w:ascii="楷体_GB2312" w:hAnsi="楷体_GB2312"/>
          <w:szCs w:val="21"/>
        </w:rPr>
        <w:t>"</w:t>
      </w:r>
      <w:r>
        <w:rPr>
          <w:rFonts w:ascii="楷体_GB2312" w:hAnsi="楷体_GB2312" w:eastAsia="楷体_GB2312"/>
          <w:szCs w:val="21"/>
        </w:rPr>
        <w:t>只见那两只大虫在黑影里直立起来。</w:t>
      </w:r>
    </w:p>
    <w:p>
      <w:pPr>
        <w:pStyle w:val="Normal"/>
        <w:ind w:firstLine="420"/>
        <w:rPr>
          <w:rFonts w:ascii="楷体_GB2312" w:hAnsi="楷体_GB2312" w:eastAsia="楷体_GB2312"/>
          <w:szCs w:val="21"/>
        </w:rPr>
      </w:pPr>
      <w:r>
        <w:rPr>
          <w:rFonts w:ascii="楷体_GB2312" w:hAnsi="楷体_GB2312" w:eastAsia="楷体_GB2312"/>
          <w:szCs w:val="21"/>
        </w:rPr>
        <w:t>武松定睛看时，却是两个人，把虎皮缝作衣裳，紧紧绷在身上，手里各拿着一条五股叉，见了武松，吃一惊道：</w:t>
      </w:r>
      <w:r>
        <w:rPr>
          <w:rFonts w:eastAsia="楷体_GB2312" w:ascii="楷体_GB2312" w:hAnsi="楷体_GB2312"/>
          <w:szCs w:val="21"/>
        </w:rPr>
        <w:t>"</w:t>
      </w:r>
      <w:r>
        <w:rPr>
          <w:rFonts w:ascii="楷体_GB2312" w:hAnsi="楷体_GB2312" w:eastAsia="楷体_GB2312"/>
          <w:szCs w:val="21"/>
        </w:rPr>
        <w:t>你……你……你……吃了豹子胆，狮子腿，胆倒包着身躯！如何敢独自一个，昏黑将夜，又没器械，走过冈子来！你……你……你……是人？是鬼？</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你两个是甚麽人？</w:t>
      </w:r>
      <w:r>
        <w:rPr>
          <w:rFonts w:eastAsia="楷体_GB2312" w:ascii="楷体_GB2312" w:hAnsi="楷体_GB2312"/>
          <w:szCs w:val="21"/>
        </w:rPr>
        <w:t>"</w:t>
      </w:r>
      <w:r>
        <w:rPr>
          <w:rFonts w:ascii="楷体_GB2312" w:hAnsi="楷体_GB2312" w:eastAsia="楷体_GB2312"/>
          <w:szCs w:val="21"/>
        </w:rPr>
        <w:t>那个人道：</w:t>
      </w:r>
      <w:r>
        <w:rPr>
          <w:rFonts w:eastAsia="楷体_GB2312" w:ascii="楷体_GB2312" w:hAnsi="楷体_GB2312"/>
          <w:szCs w:val="21"/>
        </w:rPr>
        <w:t>"</w:t>
      </w:r>
      <w:r>
        <w:rPr>
          <w:rFonts w:ascii="楷体_GB2312" w:hAnsi="楷体_GB2312" w:eastAsia="楷体_GB2312"/>
          <w:szCs w:val="21"/>
        </w:rPr>
        <w:t>我们是本处猎户。</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你们上岭上来做甚麽？</w:t>
      </w:r>
      <w:r>
        <w:rPr>
          <w:rFonts w:eastAsia="楷体_GB2312" w:ascii="楷体_GB2312" w:hAnsi="楷体_GB2312"/>
          <w:szCs w:val="21"/>
        </w:rPr>
        <w:t>"</w:t>
      </w:r>
      <w:r>
        <w:rPr>
          <w:rFonts w:ascii="楷体_GB2312" w:hAnsi="楷体_GB2312" w:eastAsia="楷体_GB2312"/>
          <w:szCs w:val="21"/>
        </w:rPr>
        <w:t>两个猎户失惊道：</w:t>
      </w:r>
      <w:r>
        <w:rPr>
          <w:rFonts w:eastAsia="楷体_GB2312" w:ascii="楷体_GB2312" w:hAnsi="楷体_GB2312"/>
          <w:szCs w:val="21"/>
        </w:rPr>
        <w:t>"</w:t>
      </w:r>
      <w:r>
        <w:rPr>
          <w:rFonts w:ascii="楷体_GB2312" w:hAnsi="楷体_GB2312" w:eastAsia="楷体_GB2312"/>
          <w:szCs w:val="21"/>
        </w:rPr>
        <w:t>你兀自不知哩！今景阳冈上有一只极大的大虫，夜夜出来伤人！只我们猎户也折了七八个，过往客人不记其数，都被这畜生吃了！本县知县着落当乡里正和我们猎户人等捕捉。那业畜势大难近，谁敢向前！我们为他，正不知吃了多少限棒，只捉他不得！今夜又该我们两个捕猎，和十数个乡夫在此，上上下下放了窝弓药箭等他，正在这里埋伏，却见你大剌剌地从冈子上走将下来，我两个吃了一惊。你却正是甚人？曾见大虫麽？</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我是清河县人氏，姓武，排行第二。却才冈子上乱树林边，正撞见那大虫，被我一顿拳脚打死了。</w:t>
      </w:r>
      <w:r>
        <w:rPr>
          <w:rFonts w:eastAsia="楷体_GB2312" w:ascii="楷体_GB2312" w:hAnsi="楷体_GB2312"/>
          <w:szCs w:val="21"/>
        </w:rPr>
        <w:t>"</w:t>
      </w:r>
      <w:r>
        <w:rPr>
          <w:rFonts w:ascii="楷体_GB2312" w:hAnsi="楷体_GB2312" w:eastAsia="楷体_GB2312"/>
          <w:szCs w:val="21"/>
        </w:rPr>
        <w:t>两个猎户听得，痴呆了，说道：</w:t>
      </w:r>
      <w:r>
        <w:rPr>
          <w:rFonts w:eastAsia="楷体_GB2312" w:ascii="楷体_GB2312" w:hAnsi="楷体_GB2312"/>
          <w:szCs w:val="21"/>
        </w:rPr>
        <w:t>"</w:t>
      </w:r>
      <w:r>
        <w:rPr>
          <w:rFonts w:ascii="楷体_GB2312" w:hAnsi="楷体_GB2312" w:eastAsia="楷体_GB2312"/>
          <w:szCs w:val="21"/>
        </w:rPr>
        <w:t>怕没这话？</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你不信时，只看我身上兀自有血迹。</w:t>
      </w:r>
      <w:r>
        <w:rPr>
          <w:rFonts w:eastAsia="楷体_GB2312" w:ascii="楷体_GB2312" w:hAnsi="楷体_GB2312"/>
          <w:szCs w:val="21"/>
        </w:rPr>
        <w:t>"</w:t>
      </w:r>
      <w:r>
        <w:rPr>
          <w:rFonts w:ascii="楷体_GB2312" w:hAnsi="楷体_GB2312" w:eastAsia="楷体_GB2312"/>
          <w:szCs w:val="21"/>
        </w:rPr>
        <w:t>两个道：</w:t>
      </w:r>
      <w:r>
        <w:rPr>
          <w:rFonts w:eastAsia="楷体_GB2312" w:ascii="楷体_GB2312" w:hAnsi="楷体_GB2312"/>
          <w:szCs w:val="21"/>
        </w:rPr>
        <w:t>"</w:t>
      </w:r>
      <w:r>
        <w:rPr>
          <w:rFonts w:ascii="楷体_GB2312" w:hAnsi="楷体_GB2312" w:eastAsia="楷体_GB2312"/>
          <w:szCs w:val="21"/>
        </w:rPr>
        <w:t>怎地打来？</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把那打大虫的本事再说了一遍。两个猎户听了，又喜又惊，叫拢那十个乡夫来。只见这十个乡夫都拿着钢叉、踏弩、刀枪，随即拢来。武松问道：</w:t>
      </w:r>
      <w:r>
        <w:rPr>
          <w:rFonts w:eastAsia="楷体_GB2312" w:ascii="楷体_GB2312" w:hAnsi="楷体_GB2312"/>
          <w:szCs w:val="21"/>
        </w:rPr>
        <w:t>"</w:t>
      </w:r>
      <w:r>
        <w:rPr>
          <w:rFonts w:ascii="楷体_GB2312" w:hAnsi="楷体_GB2312" w:eastAsia="楷体_GB2312"/>
          <w:szCs w:val="21"/>
        </w:rPr>
        <w:t>他们众人如何不随你两个上山？</w:t>
      </w:r>
      <w:r>
        <w:rPr>
          <w:rFonts w:eastAsia="楷体_GB2312" w:ascii="楷体_GB2312" w:hAnsi="楷体_GB2312"/>
          <w:szCs w:val="21"/>
        </w:rPr>
        <w:t>"</w:t>
      </w:r>
      <w:r>
        <w:rPr>
          <w:rFonts w:ascii="楷体_GB2312" w:hAnsi="楷体_GB2312" w:eastAsia="楷体_GB2312"/>
          <w:szCs w:val="21"/>
        </w:rPr>
        <w:t>猎户道：</w:t>
      </w:r>
      <w:r>
        <w:rPr>
          <w:rFonts w:eastAsia="楷体_GB2312" w:ascii="楷体_GB2312" w:hAnsi="楷体_GB2312"/>
          <w:szCs w:val="21"/>
        </w:rPr>
        <w:t>"</w:t>
      </w:r>
      <w:r>
        <w:rPr>
          <w:rFonts w:ascii="楷体_GB2312" w:hAnsi="楷体_GB2312" w:eastAsia="楷体_GB2312"/>
          <w:szCs w:val="21"/>
        </w:rPr>
        <w:t>便是那畜生利害，他们如何敢上来！</w:t>
      </w:r>
      <w:r>
        <w:rPr>
          <w:rFonts w:eastAsia="楷体_GB2312" w:ascii="楷体_GB2312" w:hAnsi="楷体_GB2312"/>
          <w:szCs w:val="21"/>
        </w:rPr>
        <w:t>"</w:t>
      </w:r>
      <w:r>
        <w:rPr>
          <w:rFonts w:ascii="楷体_GB2312" w:hAnsi="楷体_GB2312" w:eastAsia="楷体_GB2312"/>
          <w:szCs w:val="21"/>
        </w:rPr>
        <w:t>一夥十数个人都在面前。两个猎户叫武松把打大虫的事说向众人。众人都不肯信。武松道：</w:t>
      </w:r>
      <w:r>
        <w:rPr>
          <w:rFonts w:eastAsia="楷体_GB2312" w:ascii="楷体_GB2312" w:hAnsi="楷体_GB2312"/>
          <w:szCs w:val="21"/>
        </w:rPr>
        <w:t>"</w:t>
      </w:r>
      <w:r>
        <w:rPr>
          <w:rFonts w:ascii="楷体_GB2312" w:hAnsi="楷体_GB2312" w:eastAsia="楷体_GB2312"/>
          <w:szCs w:val="21"/>
        </w:rPr>
        <w:t>你众人不信时，我和你去看便了。</w:t>
      </w:r>
      <w:r>
        <w:rPr>
          <w:rFonts w:eastAsia="楷体_GB2312" w:ascii="楷体_GB2312" w:hAnsi="楷体_GB2312"/>
          <w:szCs w:val="21"/>
        </w:rPr>
        <w:t>"</w:t>
      </w:r>
      <w:r>
        <w:rPr>
          <w:rFonts w:ascii="楷体_GB2312" w:hAnsi="楷体_GB2312" w:eastAsia="楷体_GB2312"/>
          <w:szCs w:val="21"/>
        </w:rPr>
        <w:t>众人身边都有火刀、火石，随即发出火来，点起五七个火把。众人都跟着武松一同再上冈子来，看见那大虫做一堆儿死在那里。众人见了大喜，先叫一个去报知本县里正并该管上户。</w:t>
      </w:r>
    </w:p>
    <w:p>
      <w:pPr>
        <w:pStyle w:val="Normal"/>
        <w:ind w:firstLine="420"/>
        <w:rPr>
          <w:rFonts w:ascii="楷体_GB2312" w:hAnsi="楷体_GB2312" w:eastAsia="楷体_GB2312"/>
          <w:szCs w:val="21"/>
        </w:rPr>
      </w:pPr>
      <w:r>
        <w:rPr>
          <w:rFonts w:ascii="楷体_GB2312" w:hAnsi="楷体_GB2312" w:eastAsia="楷体_GB2312"/>
          <w:szCs w:val="21"/>
        </w:rPr>
        <w:t>这里五七个乡夫自把大虫缚了，抬下冈子来。到得岭下，早有七八十人都哄将起来，先把死大虫抬在前面，将一乘兜轿抬了武松，投本处一个上户家来。那上户里正都在庄前迎接。把这大虫扛到草厅上。却有本乡上户，本乡猎户，三二十人，都来相探武松。众人问道：</w:t>
      </w:r>
      <w:r>
        <w:rPr>
          <w:rFonts w:eastAsia="楷体_GB2312" w:ascii="楷体_GB2312" w:hAnsi="楷体_GB2312"/>
          <w:szCs w:val="21"/>
        </w:rPr>
        <w:t>"</w:t>
      </w:r>
      <w:r>
        <w:rPr>
          <w:rFonts w:ascii="楷体_GB2312" w:hAnsi="楷体_GB2312" w:eastAsia="楷体_GB2312"/>
          <w:szCs w:val="21"/>
        </w:rPr>
        <w:t>壮士高姓大名？贵乡何处？</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小人是此间邻郡清河县人氏。姓武，名松，排行第二。因从沧州回乡来，昨晚在冈子那边酒店吃得大醉了，上冈子来，正撞见这畜生。</w:t>
      </w:r>
      <w:r>
        <w:rPr>
          <w:rFonts w:eastAsia="楷体_GB2312" w:ascii="楷体_GB2312" w:hAnsi="楷体_GB2312"/>
          <w:szCs w:val="21"/>
        </w:rPr>
        <w:t>"</w:t>
      </w:r>
      <w:r>
        <w:rPr>
          <w:rFonts w:ascii="楷体_GB2312" w:hAnsi="楷体_GB2312" w:eastAsia="楷体_GB2312"/>
          <w:szCs w:val="21"/>
        </w:rPr>
        <w:t>把那打虎的身分拳脚细说了一遍。众上户道：</w:t>
      </w:r>
      <w:r>
        <w:rPr>
          <w:rFonts w:eastAsia="楷体_GB2312" w:ascii="楷体_GB2312" w:hAnsi="楷体_GB2312"/>
          <w:szCs w:val="21"/>
        </w:rPr>
        <w:t>"</w:t>
      </w:r>
      <w:r>
        <w:rPr>
          <w:rFonts w:ascii="楷体_GB2312" w:hAnsi="楷体_GB2312" w:eastAsia="楷体_GB2312"/>
          <w:szCs w:val="21"/>
        </w:rPr>
        <w:t>真乃英雄好汉！</w:t>
      </w:r>
      <w:r>
        <w:rPr>
          <w:rFonts w:eastAsia="楷体_GB2312" w:ascii="楷体_GB2312" w:hAnsi="楷体_GB2312"/>
          <w:szCs w:val="21"/>
        </w:rPr>
        <w:t>"</w:t>
      </w:r>
      <w:r>
        <w:rPr>
          <w:rFonts w:ascii="楷体_GB2312" w:hAnsi="楷体_GB2312" w:eastAsia="楷体_GB2312"/>
          <w:szCs w:val="21"/>
        </w:rPr>
        <w:t>众猎户先把野味将来与武松把杯。</w:t>
      </w:r>
    </w:p>
    <w:p>
      <w:pPr>
        <w:pStyle w:val="Normal"/>
        <w:ind w:firstLine="420"/>
        <w:rPr>
          <w:rFonts w:ascii="楷体_GB2312" w:hAnsi="楷体_GB2312" w:eastAsia="楷体_GB2312"/>
          <w:szCs w:val="21"/>
        </w:rPr>
      </w:pPr>
      <w:r>
        <w:rPr>
          <w:rFonts w:ascii="楷体_GB2312" w:hAnsi="楷体_GB2312" w:eastAsia="楷体_GB2312"/>
          <w:szCs w:val="21"/>
        </w:rPr>
        <w:t>武松因打大虫困乏了，要睡。大户便叫庄客打并客房，且教武松歇息。到天明，上户先使人去县里报知，一面合具虎床，安排端正，迎接县里去。</w:t>
      </w:r>
    </w:p>
    <w:p>
      <w:pPr>
        <w:pStyle w:val="Normal"/>
        <w:ind w:firstLine="420"/>
        <w:rPr>
          <w:rFonts w:ascii="楷体_GB2312" w:hAnsi="楷体_GB2312" w:eastAsia="楷体_GB2312"/>
          <w:szCs w:val="21"/>
        </w:rPr>
      </w:pPr>
      <w:r>
        <w:rPr>
          <w:rFonts w:ascii="楷体_GB2312" w:hAnsi="楷体_GB2312" w:eastAsia="楷体_GB2312"/>
          <w:szCs w:val="21"/>
        </w:rPr>
        <w:t>天明，武松起来，洗漱罢，众多上户牵一腔羊，挑一担酒，都在厅前伺候。武松穿了衣裳，整顿巾帻，出到前面，与众人相见。众上户把盏，说道：</w:t>
      </w:r>
      <w:r>
        <w:rPr>
          <w:rFonts w:eastAsia="楷体_GB2312" w:ascii="楷体_GB2312" w:hAnsi="楷体_GB2312"/>
          <w:szCs w:val="21"/>
        </w:rPr>
        <w:t>"</w:t>
      </w:r>
      <w:r>
        <w:rPr>
          <w:rFonts w:ascii="楷体_GB2312" w:hAnsi="楷体_GB2312" w:eastAsia="楷体_GB2312"/>
          <w:szCs w:val="21"/>
        </w:rPr>
        <w:t>被这畜生正不知害了多少人性命，连累猎户吃了几顿限棒！今日幸得壮士来到，除了这个大害！第一，乡中人民有福，第二，客侣通行，实出壮士之赐！</w:t>
      </w:r>
      <w:r>
        <w:rPr>
          <w:rFonts w:eastAsia="楷体_GB2312" w:ascii="楷体_GB2312" w:hAnsi="楷体_GB2312"/>
          <w:szCs w:val="21"/>
        </w:rPr>
        <w:t>"</w:t>
      </w:r>
      <w:r>
        <w:rPr>
          <w:rFonts w:ascii="楷体_GB2312" w:hAnsi="楷体_GB2312" w:eastAsia="楷体_GB2312"/>
          <w:szCs w:val="21"/>
        </w:rPr>
        <w:t>武松谢道：</w:t>
      </w:r>
      <w:r>
        <w:rPr>
          <w:rFonts w:eastAsia="楷体_GB2312" w:ascii="楷体_GB2312" w:hAnsi="楷体_GB2312"/>
          <w:szCs w:val="21"/>
        </w:rPr>
        <w:t>"</w:t>
      </w:r>
      <w:r>
        <w:rPr>
          <w:rFonts w:ascii="楷体_GB2312" w:hAnsi="楷体_GB2312" w:eastAsia="楷体_GB2312"/>
          <w:szCs w:val="21"/>
        </w:rPr>
        <w:t>非小子之能，托赖众长上福荫。</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众人都来作贺。吃了一早晨酒食，抬出大虫，放在虎床上。众乡村上户都把段匹花红来挂与武松。武松有些行李包裹，寄在庄上。一齐都出庄门前来。</w:t>
      </w:r>
    </w:p>
    <w:p>
      <w:pPr>
        <w:pStyle w:val="Normal"/>
        <w:ind w:firstLine="420"/>
        <w:rPr>
          <w:rFonts w:ascii="楷体_GB2312" w:hAnsi="楷体_GB2312" w:eastAsia="楷体_GB2312"/>
          <w:szCs w:val="21"/>
        </w:rPr>
      </w:pPr>
      <w:r>
        <w:rPr>
          <w:rFonts w:ascii="楷体_GB2312" w:hAnsi="楷体_GB2312" w:eastAsia="楷体_GB2312"/>
          <w:szCs w:val="21"/>
        </w:rPr>
        <w:t>早有阳谷县知县相公使人来接武松。都相见了，叫四个庄客将乘凉轿来抬了武松，把那大虫扛在前面，也挂着花红段匹，迎到阳谷县里来。</w:t>
      </w:r>
    </w:p>
    <w:p>
      <w:pPr>
        <w:pStyle w:val="Normal"/>
        <w:ind w:firstLine="420"/>
        <w:rPr>
          <w:rFonts w:ascii="楷体_GB2312" w:hAnsi="楷体_GB2312" w:eastAsia="楷体_GB2312"/>
          <w:szCs w:val="21"/>
        </w:rPr>
      </w:pPr>
      <w:r>
        <w:rPr>
          <w:rFonts w:ascii="楷体_GB2312" w:hAnsi="楷体_GB2312" w:eastAsia="楷体_GB2312"/>
          <w:szCs w:val="21"/>
        </w:rPr>
        <w:t>那阳谷县人民听得说一个壮士打死了景阳冈上大虫，迎喝了来，皆出来看，哄动了那个县治。武松在轿上看时，只见亚肩叠背，闹闹攘攘，屯街塞巷，都来看迎大虫。到县前衙门口，知县已在厅上专等，武松下了轿。扛着大虫，都到厅前，放在甬道上。</w:t>
      </w:r>
    </w:p>
    <w:p>
      <w:pPr>
        <w:pStyle w:val="Normal"/>
        <w:ind w:firstLine="420"/>
        <w:rPr>
          <w:rFonts w:ascii="楷体_GB2312" w:hAnsi="楷体_GB2312" w:eastAsia="楷体_GB2312"/>
          <w:szCs w:val="21"/>
        </w:rPr>
      </w:pPr>
      <w:r>
        <w:rPr>
          <w:rFonts w:ascii="楷体_GB2312" w:hAnsi="楷体_GB2312" w:eastAsia="楷体_GB2312"/>
          <w:szCs w:val="21"/>
        </w:rPr>
        <w:t>知县看了武松这般模样，又见了这个老大锦毛大虫，心中自忖道：</w:t>
      </w:r>
      <w:r>
        <w:rPr>
          <w:rFonts w:eastAsia="楷体_GB2312" w:ascii="楷体_GB2312" w:hAnsi="楷体_GB2312"/>
          <w:szCs w:val="21"/>
        </w:rPr>
        <w:t>"</w:t>
      </w:r>
      <w:r>
        <w:rPr>
          <w:rFonts w:ascii="楷体_GB2312" w:hAnsi="楷体_GB2312" w:eastAsia="楷体_GB2312"/>
          <w:szCs w:val="21"/>
        </w:rPr>
        <w:t>不是这个汉，怎地打得这个虎！</w:t>
      </w:r>
      <w:r>
        <w:rPr>
          <w:rFonts w:eastAsia="楷体_GB2312" w:ascii="楷体_GB2312" w:hAnsi="楷体_GB2312"/>
          <w:szCs w:val="21"/>
        </w:rPr>
        <w:t>"</w:t>
      </w:r>
      <w:r>
        <w:rPr>
          <w:rFonts w:ascii="楷体_GB2312" w:hAnsi="楷体_GB2312" w:eastAsia="楷体_GB2312"/>
          <w:szCs w:val="21"/>
        </w:rPr>
        <w:t>便唤武松上厅来。</w:t>
      </w:r>
    </w:p>
    <w:p>
      <w:pPr>
        <w:pStyle w:val="Normal"/>
        <w:ind w:firstLine="420"/>
        <w:rPr>
          <w:rFonts w:ascii="楷体_GB2312" w:hAnsi="楷体_GB2312" w:eastAsia="楷体_GB2312"/>
          <w:szCs w:val="21"/>
        </w:rPr>
      </w:pPr>
      <w:r>
        <w:rPr>
          <w:rFonts w:ascii="楷体_GB2312" w:hAnsi="楷体_GB2312" w:eastAsia="楷体_GB2312"/>
          <w:szCs w:val="21"/>
        </w:rPr>
        <w:t>武松去厅前声了喏。知县问道：</w:t>
      </w:r>
      <w:r>
        <w:rPr>
          <w:rFonts w:eastAsia="楷体_GB2312" w:ascii="楷体_GB2312" w:hAnsi="楷体_GB2312"/>
          <w:szCs w:val="21"/>
        </w:rPr>
        <w:t>"</w:t>
      </w:r>
      <w:r>
        <w:rPr>
          <w:rFonts w:ascii="楷体_GB2312" w:hAnsi="楷体_GB2312" w:eastAsia="楷体_GB2312"/>
          <w:szCs w:val="21"/>
        </w:rPr>
        <w:t>你那打虎的壮士，你却说怎生打了这个大虫？</w:t>
      </w:r>
      <w:r>
        <w:rPr>
          <w:rFonts w:eastAsia="楷体_GB2312" w:ascii="楷体_GB2312" w:hAnsi="楷体_GB2312"/>
          <w:szCs w:val="21"/>
        </w:rPr>
        <w:t>"</w:t>
      </w:r>
      <w:r>
        <w:rPr>
          <w:rFonts w:ascii="楷体_GB2312" w:hAnsi="楷体_GB2312" w:eastAsia="楷体_GB2312"/>
          <w:szCs w:val="21"/>
        </w:rPr>
        <w:t>武松就厅前将打虎的本事说了一遍。厅上厅下众多人等都惊得呆了。知县就厅上赐了几杯酒，将出上户凑的赏赐钱一千贯给与武松，武松禀道：</w:t>
      </w:r>
      <w:r>
        <w:rPr>
          <w:rFonts w:eastAsia="楷体_GB2312" w:ascii="楷体_GB2312" w:hAnsi="楷体_GB2312"/>
          <w:szCs w:val="21"/>
        </w:rPr>
        <w:t>"</w:t>
      </w:r>
      <w:r>
        <w:rPr>
          <w:rFonts w:ascii="楷体_GB2312" w:hAnsi="楷体_GB2312" w:eastAsia="楷体_GB2312"/>
          <w:szCs w:val="21"/>
        </w:rPr>
        <w:t>小人托赖相公的福荫，偶然侥幸打死了这个大虫，非小人之能，如何敢受赏赐。小人闻知这众猎户因这个大虫受了相公的责罚，何不就把这一千贯给散与众人去用？</w:t>
      </w:r>
      <w:r>
        <w:rPr>
          <w:rFonts w:eastAsia="楷体_GB2312" w:ascii="楷体_GB2312" w:hAnsi="楷体_GB2312"/>
          <w:szCs w:val="21"/>
        </w:rPr>
        <w:t>"</w:t>
      </w:r>
      <w:r>
        <w:rPr>
          <w:rFonts w:ascii="楷体_GB2312" w:hAnsi="楷体_GB2312" w:eastAsia="楷体_GB2312"/>
          <w:szCs w:val="21"/>
        </w:rPr>
        <w:t>知县道：</w:t>
      </w:r>
      <w:r>
        <w:rPr>
          <w:rFonts w:eastAsia="楷体_GB2312" w:ascii="楷体_GB2312" w:hAnsi="楷体_GB2312"/>
          <w:szCs w:val="21"/>
        </w:rPr>
        <w:t>"</w:t>
      </w:r>
      <w:r>
        <w:rPr>
          <w:rFonts w:ascii="楷体_GB2312" w:hAnsi="楷体_GB2312" w:eastAsia="楷体_GB2312"/>
          <w:szCs w:val="21"/>
        </w:rPr>
        <w:t>既是如此，任从壮士。</w:t>
      </w:r>
      <w:r>
        <w:rPr>
          <w:rFonts w:eastAsia="楷体_GB2312" w:ascii="楷体_GB2312" w:hAnsi="楷体_GB2312"/>
          <w:szCs w:val="21"/>
        </w:rPr>
        <w:t>"</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2">
            <wp:simplePos x="0" y="0"/>
            <wp:positionH relativeFrom="column">
              <wp:posOffset>3259455</wp:posOffset>
            </wp:positionH>
            <wp:positionV relativeFrom="paragraph">
              <wp:posOffset>163830</wp:posOffset>
            </wp:positionV>
            <wp:extent cx="2032635" cy="2514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32635" cy="2514600"/>
                    </a:xfrm>
                    <a:prstGeom prst="rect">
                      <a:avLst/>
                    </a:prstGeom>
                    <a:ln w="38100">
                      <a:solidFill>
                        <a:srgbClr val="000000"/>
                      </a:solidFill>
                    </a:ln>
                  </pic:spPr>
                </pic:pic>
              </a:graphicData>
            </a:graphic>
          </wp:anchor>
        </w:drawing>
      </w:r>
      <w:r>
        <w:rPr>
          <w:rFonts w:ascii="楷体_GB2312" w:hAnsi="楷体_GB2312" w:eastAsia="楷体_GB2312"/>
          <w:szCs w:val="21"/>
        </w:rPr>
        <w:t>武松就把这赏钱在厅上散与众人，猎户。知县见他忠厚仁德，有心要抬举他，便道：</w:t>
      </w:r>
      <w:r>
        <w:rPr>
          <w:rFonts w:eastAsia="楷体_GB2312" w:ascii="楷体_GB2312" w:hAnsi="楷体_GB2312"/>
          <w:szCs w:val="21"/>
        </w:rPr>
        <w:t>"</w:t>
      </w:r>
      <w:r>
        <w:rPr>
          <w:rFonts w:ascii="楷体_GB2312" w:hAnsi="楷体_GB2312" w:eastAsia="楷体_GB2312"/>
          <w:szCs w:val="21"/>
        </w:rPr>
        <w:t>虽你原是清河县人氏，与我这阳谷县只在咫尺。我今日就参你在本县做个都头，如何？</w:t>
      </w:r>
      <w:r>
        <w:rPr>
          <w:rFonts w:eastAsia="楷体_GB2312" w:ascii="楷体_GB2312" w:hAnsi="楷体_GB2312"/>
          <w:szCs w:val="21"/>
        </w:rPr>
        <w:t>"</w:t>
      </w:r>
      <w:r>
        <w:rPr>
          <w:rFonts w:ascii="楷体_GB2312" w:hAnsi="楷体_GB2312" w:eastAsia="楷体_GB2312"/>
          <w:szCs w:val="21"/>
        </w:rPr>
        <w:t>武松跪谢道：</w:t>
      </w:r>
      <w:r>
        <w:rPr>
          <w:rFonts w:eastAsia="楷体_GB2312" w:ascii="楷体_GB2312" w:hAnsi="楷体_GB2312"/>
          <w:szCs w:val="21"/>
        </w:rPr>
        <w:t>"</w:t>
      </w:r>
      <w:r>
        <w:rPr>
          <w:rFonts w:ascii="楷体_GB2312" w:hAnsi="楷体_GB2312" w:eastAsia="楷体_GB2312"/>
          <w:szCs w:val="21"/>
        </w:rPr>
        <w:t>若蒙恩相抬举，小人终身受赐。</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知县随即唤押司立了文案，当日便参武松做了步兵都头。众上户都来与武松作庆贺喜，连连吃了三五日酒。武松自心中想道：</w:t>
      </w:r>
      <w:r>
        <w:rPr>
          <w:rFonts w:eastAsia="楷体_GB2312" w:ascii="楷体_GB2312" w:hAnsi="楷体_GB2312"/>
          <w:szCs w:val="21"/>
        </w:rPr>
        <w:t>"</w:t>
      </w:r>
      <w:r>
        <w:rPr>
          <w:rFonts w:ascii="楷体_GB2312" w:hAnsi="楷体_GB2312" w:eastAsia="楷体_GB2312"/>
          <w:szCs w:val="21"/>
        </w:rPr>
        <w:t>我本要回清河县去看望哥哥，谁想倒来做了阳谷县都头。</w:t>
      </w:r>
      <w:r>
        <w:rPr>
          <w:rFonts w:eastAsia="楷体_GB2312" w:ascii="楷体_GB2312" w:hAnsi="楷体_GB2312"/>
          <w:szCs w:val="21"/>
        </w:rPr>
        <w:t>"</w:t>
      </w:r>
      <w:r>
        <w:rPr>
          <w:rFonts w:ascii="楷体_GB2312" w:hAnsi="楷体_GB2312" w:eastAsia="楷体_GB2312"/>
          <w:szCs w:val="21"/>
        </w:rPr>
        <w:t>自此上官见爱，乡里闻名。</w:t>
      </w:r>
    </w:p>
    <w:p>
      <w:pPr>
        <w:pStyle w:val="Normal"/>
        <w:ind w:firstLine="420"/>
        <w:rPr>
          <w:rFonts w:ascii="楷体_GB2312" w:hAnsi="楷体_GB2312" w:eastAsia="楷体_GB2312"/>
          <w:szCs w:val="21"/>
        </w:rPr>
      </w:pPr>
      <w:r>
        <w:rPr>
          <w:rFonts w:ascii="楷体_GB2312" w:hAnsi="楷体_GB2312" w:eastAsia="楷体_GB2312"/>
          <w:szCs w:val="21"/>
        </w:rPr>
        <w:t>又过了三二日，那一日，武松走出县前来闲玩，只听得背後一个人叫声：</w:t>
      </w:r>
      <w:r>
        <w:rPr>
          <w:rFonts w:eastAsia="楷体_GB2312" w:ascii="楷体_GB2312" w:hAnsi="楷体_GB2312"/>
          <w:szCs w:val="21"/>
        </w:rPr>
        <w:t>"</w:t>
      </w:r>
      <w:r>
        <w:rPr>
          <w:rFonts w:ascii="楷体_GB2312" w:hAnsi="楷体_GB2312" w:eastAsia="楷体_GB2312"/>
          <w:szCs w:val="21"/>
        </w:rPr>
        <w:t>武都头，你今日发迹了，如何不看觑我则个？</w:t>
      </w:r>
      <w:r>
        <w:rPr>
          <w:rFonts w:eastAsia="楷体_GB2312" w:ascii="楷体_GB2312" w:hAnsi="楷体_GB2312"/>
          <w:szCs w:val="21"/>
        </w:rPr>
        <w:t>"</w:t>
      </w:r>
      <w:r>
        <w:rPr>
          <w:rFonts w:ascii="楷体_GB2312" w:hAnsi="楷体_GB2312" w:eastAsia="楷体_GB2312"/>
          <w:szCs w:val="21"/>
        </w:rPr>
        <w:t>武松回头来看了，叫声：</w:t>
      </w:r>
      <w:r>
        <w:rPr>
          <w:rFonts w:eastAsia="楷体_GB2312" w:ascii="楷体_GB2312" w:hAnsi="楷体_GB2312"/>
          <w:szCs w:val="21"/>
        </w:rPr>
        <w:t>"</w:t>
      </w:r>
      <w:r>
        <w:rPr>
          <w:rFonts w:ascii="楷体_GB2312" w:hAnsi="楷体_GB2312" w:eastAsia="楷体_GB2312"/>
          <w:szCs w:val="21"/>
        </w:rPr>
        <w:t>阿呀！你如何却在这里？</w:t>
      </w:r>
      <w:r>
        <w:rPr>
          <w:rFonts w:eastAsia="楷体_GB2312" w:ascii="楷体_GB2312" w:hAnsi="楷体_GB2312"/>
          <w:szCs w:val="21"/>
        </w:rPr>
        <w:t>"</w:t>
      </w:r>
      <w:r>
        <w:rPr>
          <w:rFonts w:ascii="楷体_GB2312" w:hAnsi="楷体_GB2312" w:eastAsia="楷体_GB2312"/>
          <w:szCs w:val="21"/>
        </w:rPr>
        <w:t>不是武松见了这个人，有分教阳谷县中，尸横血染；直教钢刀响处人头滚，宝剑挥时热血流。毕竟叫唤武都头的正是甚人，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十三回  王婆贪贿说风情 郓哥不忿闹茶肆</w:t>
      </w:r>
    </w:p>
    <w:p>
      <w:pPr>
        <w:pStyle w:val="Normal"/>
        <w:ind w:firstLine="420"/>
        <w:rPr>
          <w:rFonts w:ascii="楷体_GB2312" w:hAnsi="楷体_GB2312" w:eastAsia="楷体_GB2312"/>
          <w:szCs w:val="21"/>
        </w:rPr>
      </w:pPr>
      <w:r>
        <w:rPr>
          <w:rFonts w:ascii="楷体_GB2312" w:hAnsi="楷体_GB2312" w:eastAsia="楷体_GB2312"/>
          <w:szCs w:val="21"/>
        </w:rPr>
        <w:t>话说当日武都头回转身来看见那人，扑翻身便拜。那人原来不是别人，正是武松的嫡亲哥哥武大郎。武松拜罢，说道：</w:t>
      </w:r>
      <w:r>
        <w:rPr>
          <w:rFonts w:eastAsia="楷体_GB2312" w:ascii="楷体_GB2312" w:hAnsi="楷体_GB2312"/>
          <w:szCs w:val="21"/>
        </w:rPr>
        <w:t>"</w:t>
      </w:r>
      <w:r>
        <w:rPr>
          <w:rFonts w:ascii="楷体_GB2312" w:hAnsi="楷体_GB2312" w:eastAsia="楷体_GB2312"/>
          <w:szCs w:val="21"/>
        </w:rPr>
        <w:t>一年有余不见哥哥，如何却在这里？</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二哥，你去了许多时，如何不寄封书来与我？我又怨你，又想你。</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哥哥如何是怨我想我？</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我怨你时，当初你在清河县里，要便吃酒醉了，和人相打，时常吃官司，教我要便随衙听候，不曾有一个月净办，常教我受苦，这个便是怨你处。想你时，我近来取得一个老小，清河县人不怯气，都来相欺负，没人做主；你在家时，谁敢来放个屁；我如今在那里安不得身，只得搬来这里赁房居住，因此便是想你处。</w:t>
      </w:r>
      <w:r>
        <w:rPr>
          <w:rFonts w:eastAsia="楷体_GB2312" w:ascii="楷体_GB2312" w:hAnsi="楷体_GB2312"/>
          <w:szCs w:val="21"/>
        </w:rPr>
        <w:t>"</w:t>
      </w:r>
    </w:p>
    <w:p>
      <w:pPr>
        <w:pStyle w:val="Normal"/>
        <w:ind w:firstLine="420"/>
        <w:rPr/>
      </w:pPr>
      <w:r>
        <w:rPr>
          <w:rFonts w:ascii="楷体_GB2312" w:hAnsi="楷体_GB2312" w:eastAsia="楷体_GB2312"/>
          <w:szCs w:val="21"/>
        </w:rPr>
        <w:t>看官听说：原来武大与武松是一母所生两个。武松身长八尺，一貌堂堂；浑身上下有千百斤气力不恁地，如何打得那个猛虎？这武大郎身不满五尺，面目丑陋，头脑可笑；清河县人见他生得短矮，起他一个诨名，叫做三寸丁谷树皮。那清河县里，有一个大户人家，有个使女，娘家姓潘，小名唤做金莲；年方二十余岁，颇有些颜色。因为那个大户要缠他，这女使只是去告主人婆，意下不肯依从。那个大户以此记恨於心，却倒陪些房奁，不要武大一文钱，白白地嫁与他。自从武大娶得那妇人之後，清河县里有几个奸诈的浮浪子弟们，却来他家里薅恼。原来这妇人见武大身材短矮，人物猥</w:t>
      </w:r>
      <w:r>
        <w:rPr>
          <w:rFonts w:ascii="楷体_GB2312" w:hAnsi="楷体_GB2312"/>
          <w:szCs w:val="21"/>
        </w:rPr>
        <w:t>獕</w:t>
      </w:r>
      <w:r>
        <w:rPr>
          <w:rFonts w:ascii="楷体_GB2312" w:hAnsi="楷体_GB2312" w:eastAsia="楷体_GB2312"/>
          <w:szCs w:val="21"/>
        </w:rPr>
        <w:t>，不会风流；他倒无般不好，为头的爱偷汉子。那武大是个懦弱本分人，被这一班人不时间在门前叫道：</w:t>
      </w:r>
      <w:r>
        <w:rPr>
          <w:rFonts w:eastAsia="楷体_GB2312" w:ascii="楷体_GB2312" w:hAnsi="楷体_GB2312"/>
          <w:szCs w:val="21"/>
        </w:rPr>
        <w:t>"</w:t>
      </w:r>
      <w:r>
        <w:rPr>
          <w:rFonts w:ascii="楷体_GB2312" w:hAnsi="楷体_GB2312" w:eastAsia="楷体_GB2312"/>
          <w:szCs w:val="21"/>
        </w:rPr>
        <w:t>好一块羊肉，倒落在狗口里！</w:t>
      </w:r>
      <w:r>
        <w:rPr>
          <w:rFonts w:eastAsia="楷体_GB2312" w:ascii="楷体_GB2312" w:hAnsi="楷体_GB2312"/>
          <w:szCs w:val="21"/>
        </w:rPr>
        <w:t>"</w:t>
      </w:r>
      <w:r>
        <w:rPr>
          <w:rFonts w:ascii="楷体_GB2312" w:hAnsi="楷体_GB2312" w:eastAsia="楷体_GB2312"/>
          <w:szCs w:val="21"/>
        </w:rPr>
        <w:t>因此，武大在清河县住不牢，搬来这阳谷县紫石街赁房居住，每日仍旧挑卖炊饼。此日，正在县前做买卖。</w:t>
      </w:r>
    </w:p>
    <w:p>
      <w:pPr>
        <w:pStyle w:val="Normal"/>
        <w:ind w:firstLine="420"/>
        <w:rPr>
          <w:rFonts w:ascii="楷体_GB2312" w:hAnsi="楷体_GB2312" w:eastAsia="楷体_GB2312"/>
          <w:szCs w:val="21"/>
        </w:rPr>
      </w:pPr>
      <w:r>
        <w:rPr>
          <w:rFonts w:ascii="楷体_GB2312" w:hAnsi="楷体_GB2312" w:eastAsia="楷体_GB2312"/>
          <w:szCs w:val="21"/>
        </w:rPr>
        <w:t>当下见了武松，武大道：</w:t>
      </w:r>
      <w:r>
        <w:rPr>
          <w:rFonts w:eastAsia="楷体_GB2312" w:ascii="楷体_GB2312" w:hAnsi="楷体_GB2312"/>
          <w:szCs w:val="21"/>
        </w:rPr>
        <w:t>"</w:t>
      </w:r>
      <w:r>
        <w:rPr>
          <w:rFonts w:ascii="楷体_GB2312" w:hAnsi="楷体_GB2312" w:eastAsia="楷体_GB2312"/>
          <w:szCs w:val="21"/>
        </w:rPr>
        <w:t>兄弟，我前日在街上听得人沸沸地说道：</w:t>
      </w:r>
      <w:r>
        <w:rPr>
          <w:rFonts w:eastAsia="楷体_GB2312" w:ascii="楷体_GB2312" w:hAnsi="楷体_GB2312"/>
          <w:szCs w:val="21"/>
        </w:rPr>
        <w:t>'</w:t>
      </w:r>
      <w:r>
        <w:rPr>
          <w:rFonts w:ascii="楷体_GB2312" w:hAnsi="楷体_GB2312" w:eastAsia="楷体_GB2312"/>
          <w:szCs w:val="21"/>
        </w:rPr>
        <w:t>景阳冈上一个打虎的壮士，姓武，县里知县参他做个都头。</w:t>
      </w:r>
      <w:r>
        <w:rPr>
          <w:rFonts w:eastAsia="楷体_GB2312" w:ascii="楷体_GB2312" w:hAnsi="楷体_GB2312"/>
          <w:szCs w:val="21"/>
        </w:rPr>
        <w:t>'</w:t>
      </w:r>
      <w:r>
        <w:rPr>
          <w:rFonts w:ascii="楷体_GB2312" w:hAnsi="楷体_GB2312" w:eastAsia="楷体_GB2312"/>
          <w:szCs w:val="21"/>
        </w:rPr>
        <w:t>我也八分猜道是你，原来今日才得撞见。我且不做买卖，一同和你家去。</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哥哥，家在那里？</w:t>
      </w:r>
      <w:r>
        <w:rPr>
          <w:rFonts w:eastAsia="楷体_GB2312" w:ascii="楷体_GB2312" w:hAnsi="楷体_GB2312"/>
          <w:szCs w:val="21"/>
        </w:rPr>
        <w:t>"</w:t>
      </w:r>
      <w:r>
        <w:rPr>
          <w:rFonts w:ascii="楷体_GB2312" w:hAnsi="楷体_GB2312" w:eastAsia="楷体_GB2312"/>
          <w:szCs w:val="21"/>
        </w:rPr>
        <w:t>武大用手指道：</w:t>
      </w:r>
      <w:r>
        <w:rPr>
          <w:rFonts w:eastAsia="楷体_GB2312" w:ascii="楷体_GB2312" w:hAnsi="楷体_GB2312"/>
          <w:szCs w:val="21"/>
        </w:rPr>
        <w:t>"</w:t>
      </w:r>
      <w:r>
        <w:rPr>
          <w:rFonts w:ascii="楷体_GB2312" w:hAnsi="楷体_GB2312" w:eastAsia="楷体_GB2312"/>
          <w:szCs w:val="21"/>
        </w:rPr>
        <w:t>只在前面紫石街便是。</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替武大挑了担儿，武大引着武松，转湾抹角，一迳望紫石街来。转过两个湾，来到一个茶坊间壁，武大叫一声</w:t>
      </w:r>
      <w:r>
        <w:rPr>
          <w:rFonts w:eastAsia="楷体_GB2312" w:ascii="楷体_GB2312" w:hAnsi="楷体_GB2312"/>
          <w:szCs w:val="21"/>
        </w:rPr>
        <w:t>"</w:t>
      </w:r>
      <w:r>
        <w:rPr>
          <w:rFonts w:ascii="楷体_GB2312" w:hAnsi="楷体_GB2312" w:eastAsia="楷体_GB2312"/>
          <w:szCs w:val="21"/>
        </w:rPr>
        <w:t>大嫂开门</w:t>
      </w:r>
      <w:r>
        <w:rPr>
          <w:rFonts w:eastAsia="楷体_GB2312" w:ascii="楷体_GB2312" w:hAnsi="楷体_GB2312"/>
          <w:szCs w:val="21"/>
        </w:rPr>
        <w:t>"</w:t>
      </w:r>
      <w:r>
        <w:rPr>
          <w:rFonts w:ascii="楷体_GB2312" w:hAnsi="楷体_GB2312" w:eastAsia="楷体_GB2312"/>
          <w:szCs w:val="21"/>
        </w:rPr>
        <w:t>。只见帘子开处，一个妇人出到帘子下，应道：</w:t>
      </w:r>
      <w:r>
        <w:rPr>
          <w:rFonts w:eastAsia="楷体_GB2312" w:ascii="楷体_GB2312" w:hAnsi="楷体_GB2312"/>
          <w:szCs w:val="21"/>
        </w:rPr>
        <w:t>"</w:t>
      </w:r>
      <w:r>
        <w:rPr>
          <w:rFonts w:ascii="楷体_GB2312" w:hAnsi="楷体_GB2312" w:eastAsia="楷体_GB2312"/>
          <w:szCs w:val="21"/>
        </w:rPr>
        <w:t>大哥，怎地半早便归？</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你的叔叔在这里，且来厮见。</w:t>
      </w:r>
      <w:r>
        <w:rPr>
          <w:rFonts w:eastAsia="楷体_GB2312" w:ascii="楷体_GB2312" w:hAnsi="楷体_GB2312"/>
          <w:szCs w:val="21"/>
        </w:rPr>
        <w:t>"</w:t>
      </w:r>
      <w:r>
        <w:rPr>
          <w:rFonts w:ascii="楷体_GB2312" w:hAnsi="楷体_GB2312" w:eastAsia="楷体_GB2312"/>
          <w:szCs w:val="21"/>
        </w:rPr>
        <w:t>武大郎接了担儿入去便出来道：</w:t>
      </w:r>
      <w:r>
        <w:rPr>
          <w:rFonts w:eastAsia="楷体_GB2312" w:ascii="楷体_GB2312" w:hAnsi="楷体_GB2312"/>
          <w:szCs w:val="21"/>
        </w:rPr>
        <w:t>"</w:t>
      </w:r>
      <w:r>
        <w:rPr>
          <w:rFonts w:ascii="楷体_GB2312" w:hAnsi="楷体_GB2312" w:eastAsia="楷体_GB2312"/>
          <w:szCs w:val="21"/>
        </w:rPr>
        <w:t>二哥，入屋里来和你嫂嫂相见。</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揭起帘子，入进里面，与那妇人相见。武大说道：</w:t>
      </w:r>
      <w:r>
        <w:rPr>
          <w:rFonts w:eastAsia="楷体_GB2312" w:ascii="楷体_GB2312" w:hAnsi="楷体_GB2312"/>
          <w:szCs w:val="21"/>
        </w:rPr>
        <w:t>"</w:t>
      </w:r>
      <w:r>
        <w:rPr>
          <w:rFonts w:ascii="楷体_GB2312" w:hAnsi="楷体_GB2312" w:eastAsia="楷体_GB2312"/>
          <w:szCs w:val="21"/>
        </w:rPr>
        <w:t>大嫂，原来景阳冈上打死大虫新充做都头的正是我这兄弟。</w:t>
      </w:r>
      <w:r>
        <w:rPr>
          <w:rFonts w:eastAsia="楷体_GB2312" w:ascii="楷体_GB2312" w:hAnsi="楷体_GB2312"/>
          <w:szCs w:val="21"/>
        </w:rPr>
        <w:t>"</w:t>
      </w:r>
      <w:r>
        <w:rPr>
          <w:rFonts w:ascii="楷体_GB2312" w:hAnsi="楷体_GB2312" w:eastAsia="楷体_GB2312"/>
          <w:szCs w:val="21"/>
        </w:rPr>
        <w:t>那妇人叉手向前道：</w:t>
      </w:r>
      <w:r>
        <w:rPr>
          <w:rFonts w:eastAsia="楷体_GB2312" w:ascii="楷体_GB2312" w:hAnsi="楷体_GB2312"/>
          <w:szCs w:val="21"/>
        </w:rPr>
        <w:t>"</w:t>
      </w:r>
      <w:r>
        <w:rPr>
          <w:rFonts w:ascii="楷体_GB2312" w:hAnsi="楷体_GB2312" w:eastAsia="楷体_GB2312"/>
          <w:szCs w:val="21"/>
        </w:rPr>
        <w:t>叔叔万福。</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请坐。</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当下推金山，倒玉柱，纳头便拜。那妇人向前扶住武松，道：</w:t>
      </w:r>
      <w:r>
        <w:rPr>
          <w:rFonts w:eastAsia="楷体_GB2312" w:ascii="楷体_GB2312" w:hAnsi="楷体_GB2312"/>
          <w:szCs w:val="21"/>
        </w:rPr>
        <w:t>"</w:t>
      </w:r>
      <w:r>
        <w:rPr>
          <w:rFonts w:ascii="楷体_GB2312" w:hAnsi="楷体_GB2312" w:eastAsia="楷体_GB2312"/>
          <w:szCs w:val="21"/>
        </w:rPr>
        <w:t>叔叔，折杀奴家！</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受礼。</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奴家听得间壁王乾娘说，</w:t>
      </w:r>
      <w:r>
        <w:rPr>
          <w:rFonts w:eastAsia="楷体_GB2312" w:ascii="楷体_GB2312" w:hAnsi="楷体_GB2312"/>
          <w:szCs w:val="21"/>
        </w:rPr>
        <w:t>'</w:t>
      </w:r>
      <w:r>
        <w:rPr>
          <w:rFonts w:ascii="楷体_GB2312" w:hAnsi="楷体_GB2312" w:eastAsia="楷体_GB2312"/>
          <w:szCs w:val="21"/>
        </w:rPr>
        <w:t>有个打虎的好汉迎到县前来，</w:t>
      </w:r>
      <w:r>
        <w:rPr>
          <w:rFonts w:eastAsia="楷体_GB2312" w:ascii="楷体_GB2312" w:hAnsi="楷体_GB2312"/>
          <w:szCs w:val="21"/>
        </w:rPr>
        <w:t>'</w:t>
      </w:r>
      <w:r>
        <w:rPr>
          <w:rFonts w:ascii="楷体_GB2312" w:hAnsi="楷体_GB2312" w:eastAsia="楷体_GB2312"/>
          <w:szCs w:val="21"/>
        </w:rPr>
        <w:t>要奴家同去看一看。不想去得迟了，赶不上，不曾看见。原来却是叔叔。且请叔叔到楼上去坐。</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三个人同到楼上坐了。那妇人看着武大，道：</w:t>
      </w:r>
      <w:r>
        <w:rPr>
          <w:rFonts w:eastAsia="楷体_GB2312" w:ascii="楷体_GB2312" w:hAnsi="楷体_GB2312"/>
          <w:szCs w:val="21"/>
        </w:rPr>
        <w:t>"</w:t>
      </w:r>
      <w:r>
        <w:rPr>
          <w:rFonts w:ascii="楷体_GB2312" w:hAnsi="楷体_GB2312" w:eastAsia="楷体_GB2312"/>
          <w:szCs w:val="21"/>
        </w:rPr>
        <w:t>我陪侍着叔叔坐地。你去安排些酒食来管待叔叔。</w:t>
      </w:r>
      <w:r>
        <w:rPr>
          <w:rFonts w:eastAsia="楷体_GB2312" w:ascii="楷体_GB2312" w:hAnsi="楷体_GB2312"/>
          <w:szCs w:val="21"/>
        </w:rPr>
        <w:t>"</w:t>
      </w:r>
      <w:r>
        <w:rPr>
          <w:rFonts w:ascii="楷体_GB2312" w:hAnsi="楷体_GB2312" w:eastAsia="楷体_GB2312"/>
          <w:szCs w:val="21"/>
        </w:rPr>
        <w:t>武大应道：</w:t>
      </w:r>
      <w:r>
        <w:rPr>
          <w:rFonts w:eastAsia="楷体_GB2312" w:ascii="楷体_GB2312" w:hAnsi="楷体_GB2312"/>
          <w:szCs w:val="21"/>
        </w:rPr>
        <w:t>"</w:t>
      </w:r>
      <w:r>
        <w:rPr>
          <w:rFonts w:ascii="楷体_GB2312" w:hAnsi="楷体_GB2312" w:eastAsia="楷体_GB2312"/>
          <w:szCs w:val="21"/>
        </w:rPr>
        <w:t>最好。二哥，你且坐一坐，我便来也。</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大下楼去了。那妇人在楼上看了武松这表人物，自心里寻思道：</w:t>
      </w:r>
      <w:r>
        <w:rPr>
          <w:rFonts w:eastAsia="楷体_GB2312" w:ascii="楷体_GB2312" w:hAnsi="楷体_GB2312"/>
          <w:szCs w:val="21"/>
        </w:rPr>
        <w:t>"</w:t>
      </w:r>
      <w:r>
        <w:rPr>
          <w:rFonts w:ascii="楷体_GB2312" w:hAnsi="楷体_GB2312" w:eastAsia="楷体_GB2312"/>
          <w:szCs w:val="21"/>
        </w:rPr>
        <w:t>武松与他是嫡亲一母兄弟，他又生得这般长大。我嫁得这等一个，也不枉了为人一世！你看我那三寸丁谷树皮，三分像人，七分似鬼，我直恁地晦气！据着武松，大虫也吃他打倒了，他必然好气力。说他又未曾婚娶，何不叫他搬来我家里住？……不想这段姻缘却在这里！……</w:t>
      </w:r>
      <w:r>
        <w:rPr>
          <w:rFonts w:eastAsia="楷体_GB2312" w:ascii="楷体_GB2312" w:hAnsi="楷体_GB2312"/>
          <w:szCs w:val="21"/>
        </w:rPr>
        <w:t>"</w:t>
      </w:r>
    </w:p>
    <w:p>
      <w:pPr>
        <w:pStyle w:val="Normal"/>
        <w:ind w:firstLine="420"/>
        <w:rPr/>
      </w:pPr>
      <w:r>
        <w:rPr>
          <w:rFonts w:ascii="楷体_GB2312" w:hAnsi="楷体_GB2312" w:eastAsia="楷体_GB2312"/>
          <w:szCs w:val="21"/>
        </w:rPr>
        <w:t>那妇人脸上堆下笑来问武松道：</w:t>
      </w:r>
      <w:r>
        <w:rPr>
          <w:rFonts w:eastAsia="楷体_GB2312" w:ascii="楷体_GB2312" w:hAnsi="楷体_GB2312"/>
          <w:szCs w:val="21"/>
        </w:rPr>
        <w:t>"</w:t>
      </w:r>
      <w:r>
        <w:rPr>
          <w:rFonts w:ascii="楷体_GB2312" w:hAnsi="楷体_GB2312" w:eastAsia="楷体_GB2312"/>
          <w:szCs w:val="21"/>
        </w:rPr>
        <w:t>叔叔，来这里几日了？</w:t>
      </w:r>
      <w:r>
        <w:rPr>
          <w:rFonts w:eastAsia="楷体_GB2312" w:ascii="楷体_GB2312" w:hAnsi="楷体_GB2312"/>
          <w:szCs w:val="21"/>
        </w:rPr>
        <w:t>"</w:t>
      </w:r>
      <w:r>
        <w:rPr>
          <w:rFonts w:ascii="楷体_GB2312" w:hAnsi="楷体_GB2312" w:eastAsia="楷体_GB2312"/>
          <w:szCs w:val="21"/>
        </w:rPr>
        <w:t>武松答道：</w:t>
      </w:r>
      <w:r>
        <w:rPr>
          <w:rFonts w:eastAsia="楷体_GB2312" w:ascii="楷体_GB2312" w:hAnsi="楷体_GB2312"/>
          <w:szCs w:val="21"/>
        </w:rPr>
        <w:t>"</w:t>
      </w:r>
      <w:r>
        <w:rPr>
          <w:rFonts w:ascii="楷体_GB2312" w:hAnsi="楷体_GB2312" w:eastAsia="楷体_GB2312"/>
          <w:szCs w:val="21"/>
        </w:rPr>
        <w:t>到此间十数日了。</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叔叔，在那里安歇？</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胡乱权在县衙里安歇。</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叔叔，恁地时却不便当。</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独自一身，容易料理。早晚自有土兵服侍。</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那等人服侍叔叔，怎地顾管得到。何不搬来一家里住？早晚要些汤水吃时，奴家亲自安排与叔叔吃，不强似这伙腌</w:t>
      </w:r>
      <w:r>
        <w:rPr>
          <w:rFonts w:ascii="楷体_GB2312" w:hAnsi="楷体_GB2312"/>
          <w:szCs w:val="21"/>
        </w:rPr>
        <w:t>臢</w:t>
      </w:r>
      <w:r>
        <w:rPr>
          <w:rFonts w:ascii="楷体_GB2312" w:hAnsi="楷体_GB2312" w:eastAsia="楷体_GB2312"/>
          <w:szCs w:val="21"/>
        </w:rPr>
        <w:t>人安排饮食？叔叔便吃口清汤也放心得下。</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深谢嫂嫂。</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莫不别处有婶婶。可取来厮会也好。</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武二并不曾婚娶。</w:t>
      </w:r>
      <w:r>
        <w:rPr>
          <w:rFonts w:eastAsia="楷体_GB2312" w:ascii="楷体_GB2312" w:hAnsi="楷体_GB2312"/>
          <w:szCs w:val="21"/>
        </w:rPr>
        <w:t>"</w:t>
      </w:r>
      <w:r>
        <w:rPr>
          <w:rFonts w:ascii="楷体_GB2312" w:hAnsi="楷体_GB2312" w:eastAsia="楷体_GB2312"/>
          <w:szCs w:val="21"/>
        </w:rPr>
        <w:t>妇人又问道：</w:t>
      </w:r>
      <w:r>
        <w:rPr>
          <w:rFonts w:eastAsia="楷体_GB2312" w:ascii="楷体_GB2312" w:hAnsi="楷体_GB2312"/>
          <w:szCs w:val="21"/>
        </w:rPr>
        <w:t>"</w:t>
      </w:r>
      <w:r>
        <w:rPr>
          <w:rFonts w:ascii="楷体_GB2312" w:hAnsi="楷体_GB2312" w:eastAsia="楷体_GB2312"/>
          <w:szCs w:val="21"/>
        </w:rPr>
        <w:t>叔叔，青春多少？</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武二二十五岁。</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长奴三岁。叔叔，今番从那里来？</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在沧州住了一年有余，只想哥哥在清河县住，不想却搬在这里。</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一言难尽！自从嫁得你哥哥，吃他忒善了，被人欺负；清河县里住不得，搬来这里。若得叔叔这般雄壮，谁敢道个</w:t>
      </w:r>
      <w:r>
        <w:rPr>
          <w:rFonts w:eastAsia="楷体_GB2312" w:ascii="楷体_GB2312" w:hAnsi="楷体_GB2312"/>
          <w:szCs w:val="21"/>
        </w:rPr>
        <w:t>'</w:t>
      </w:r>
      <w:r>
        <w:rPr>
          <w:rFonts w:ascii="楷体_GB2312" w:hAnsi="楷体_GB2312" w:eastAsia="楷体_GB2312"/>
          <w:szCs w:val="21"/>
        </w:rPr>
        <w:t>不</w:t>
      </w:r>
      <w:r>
        <w:rPr>
          <w:rFonts w:eastAsia="楷体_GB2312" w:ascii="楷体_GB2312" w:hAnsi="楷体_GB2312"/>
          <w:szCs w:val="21"/>
        </w:rPr>
        <w:t>'</w:t>
      </w:r>
      <w:r>
        <w:rPr>
          <w:rFonts w:ascii="楷体_GB2312" w:hAnsi="楷体_GB2312" w:eastAsia="楷体_GB2312"/>
          <w:szCs w:val="21"/>
        </w:rPr>
        <w:t>字！</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家兄从来本分，不似武二撒泼。</w:t>
      </w:r>
      <w:r>
        <w:rPr>
          <w:rFonts w:eastAsia="楷体_GB2312" w:ascii="楷体_GB2312" w:hAnsi="楷体_GB2312"/>
          <w:szCs w:val="21"/>
        </w:rPr>
        <w:t>"</w:t>
      </w:r>
      <w:r>
        <w:rPr>
          <w:rFonts w:ascii="楷体_GB2312" w:hAnsi="楷体_GB2312" w:eastAsia="楷体_GB2312"/>
          <w:szCs w:val="21"/>
        </w:rPr>
        <w:t>那妇人笑道：</w:t>
      </w:r>
      <w:r>
        <w:rPr>
          <w:rFonts w:eastAsia="楷体_GB2312" w:ascii="楷体_GB2312" w:hAnsi="楷体_GB2312"/>
          <w:szCs w:val="21"/>
        </w:rPr>
        <w:t>"</w:t>
      </w:r>
      <w:r>
        <w:rPr>
          <w:rFonts w:ascii="楷体_GB2312" w:hAnsi="楷体_GB2312" w:eastAsia="楷体_GB2312"/>
          <w:szCs w:val="21"/>
        </w:rPr>
        <w:t>怎地这般颠倒说！常言道：</w:t>
      </w:r>
      <w:r>
        <w:rPr>
          <w:rFonts w:eastAsia="楷体_GB2312" w:ascii="楷体_GB2312" w:hAnsi="楷体_GB2312"/>
          <w:szCs w:val="21"/>
        </w:rPr>
        <w:t>'</w:t>
      </w:r>
      <w:r>
        <w:rPr>
          <w:rFonts w:ascii="楷体_GB2312" w:hAnsi="楷体_GB2312" w:eastAsia="楷体_GB2312"/>
          <w:szCs w:val="21"/>
        </w:rPr>
        <w:t>人无刚骨，安身不牢。</w:t>
      </w:r>
      <w:r>
        <w:rPr>
          <w:rFonts w:eastAsia="楷体_GB2312" w:ascii="楷体_GB2312" w:hAnsi="楷体_GB2312"/>
          <w:szCs w:val="21"/>
        </w:rPr>
        <w:t>'</w:t>
      </w:r>
      <w:r>
        <w:rPr>
          <w:rFonts w:ascii="楷体_GB2312" w:hAnsi="楷体_GB2312" w:eastAsia="楷体_GB2312"/>
          <w:szCs w:val="21"/>
        </w:rPr>
        <w:t>奴家平生快性，看不得这般</w:t>
      </w:r>
      <w:r>
        <w:rPr>
          <w:rFonts w:eastAsia="楷体_GB2312" w:ascii="楷体_GB2312" w:hAnsi="楷体_GB2312"/>
          <w:szCs w:val="21"/>
        </w:rPr>
        <w:t>'</w:t>
      </w:r>
      <w:r>
        <w:rPr>
          <w:rFonts w:ascii="楷体_GB2312" w:hAnsi="楷体_GB2312" w:eastAsia="楷体_GB2312"/>
          <w:szCs w:val="21"/>
        </w:rPr>
        <w:t>三答不回头，四答和身转</w:t>
      </w:r>
      <w:r>
        <w:rPr>
          <w:rFonts w:eastAsia="楷体_GB2312" w:ascii="楷体_GB2312" w:hAnsi="楷体_GB2312"/>
          <w:szCs w:val="21"/>
        </w:rPr>
        <w:t>'</w:t>
      </w:r>
      <w:r>
        <w:rPr>
          <w:rFonts w:ascii="楷体_GB2312" w:hAnsi="楷体_GB2312" w:eastAsia="楷体_GB2312"/>
          <w:szCs w:val="21"/>
        </w:rPr>
        <w:t>的人。</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家兄却不到得惹事，要嫂嫂忧心。</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正在楼上说话未了，武大买了些酒肉果品归来，放在厨下，走上楼来，叫道：</w:t>
      </w:r>
      <w:r>
        <w:rPr>
          <w:rFonts w:eastAsia="楷体_GB2312" w:ascii="楷体_GB2312" w:hAnsi="楷体_GB2312"/>
          <w:szCs w:val="21"/>
        </w:rPr>
        <w:t>"</w:t>
      </w:r>
      <w:r>
        <w:rPr>
          <w:rFonts w:ascii="楷体_GB2312" w:hAnsi="楷体_GB2312" w:eastAsia="楷体_GB2312"/>
          <w:szCs w:val="21"/>
        </w:rPr>
        <w:t>大嫂，你下来安排。</w:t>
      </w:r>
      <w:r>
        <w:rPr>
          <w:rFonts w:eastAsia="楷体_GB2312" w:ascii="楷体_GB2312" w:hAnsi="楷体_GB2312"/>
          <w:szCs w:val="21"/>
        </w:rPr>
        <w:t>"</w:t>
      </w:r>
      <w:r>
        <w:rPr>
          <w:rFonts w:ascii="楷体_GB2312" w:hAnsi="楷体_GB2312" w:eastAsia="楷体_GB2312"/>
          <w:szCs w:val="21"/>
        </w:rPr>
        <w:t>那妇人应道：</w:t>
      </w:r>
      <w:r>
        <w:rPr>
          <w:rFonts w:eastAsia="楷体_GB2312" w:ascii="楷体_GB2312" w:hAnsi="楷体_GB2312"/>
          <w:szCs w:val="21"/>
        </w:rPr>
        <w:t>"</w:t>
      </w:r>
      <w:r>
        <w:rPr>
          <w:rFonts w:ascii="楷体_GB2312" w:hAnsi="楷体_GB2312" w:eastAsia="楷体_GB2312"/>
          <w:szCs w:val="21"/>
        </w:rPr>
        <w:t>你看那不晓事的！叔叔在这里坐地，却教我撇了下来！</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请自便。</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何不去叫间壁王乾娘安排便了，只是这般不见便！</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大自去央了间壁王婆安排端正了，都搬上楼来，摆在桌上，无非是些鱼肉果菜之类，随即烫酒上来。</w:t>
      </w:r>
    </w:p>
    <w:p>
      <w:pPr>
        <w:pStyle w:val="Normal"/>
        <w:ind w:firstLine="420"/>
        <w:rPr>
          <w:rFonts w:ascii="楷体_GB2312" w:hAnsi="楷体_GB2312" w:eastAsia="楷体_GB2312"/>
          <w:szCs w:val="21"/>
        </w:rPr>
      </w:pPr>
      <w:r>
        <w:rPr>
          <w:rFonts w:ascii="楷体_GB2312" w:hAnsi="楷体_GB2312" w:eastAsia="楷体_GB2312"/>
          <w:szCs w:val="21"/>
        </w:rPr>
        <w:t>武大叫妇人坐了主位，武松对席，武大打横。三个人坐下，武大筛酒在各人面前。那妇人拿起酒来，道：</w:t>
      </w:r>
      <w:r>
        <w:rPr>
          <w:rFonts w:eastAsia="楷体_GB2312" w:ascii="楷体_GB2312" w:hAnsi="楷体_GB2312"/>
          <w:szCs w:val="21"/>
        </w:rPr>
        <w:t>"</w:t>
      </w:r>
      <w:r>
        <w:rPr>
          <w:rFonts w:ascii="楷体_GB2312" w:hAnsi="楷体_GB2312" w:eastAsia="楷体_GB2312"/>
          <w:szCs w:val="21"/>
        </w:rPr>
        <w:t>叔叔，休怪没甚管待，请酒一杯。</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感谢嫂嫂。休这般说。</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大直顾上下筛酒烫酒，那里来管别事，那妇人笑容可掬，满口儿道：</w:t>
      </w:r>
      <w:r>
        <w:rPr>
          <w:rFonts w:eastAsia="楷体_GB2312" w:ascii="楷体_GB2312" w:hAnsi="楷体_GB2312"/>
          <w:szCs w:val="21"/>
        </w:rPr>
        <w:t>"</w:t>
      </w:r>
      <w:r>
        <w:rPr>
          <w:rFonts w:ascii="楷体_GB2312" w:hAnsi="楷体_GB2312" w:eastAsia="楷体_GB2312"/>
          <w:szCs w:val="21"/>
        </w:rPr>
        <w:t>叔叔，怎地鱼和肉也不吃一块儿？</w:t>
      </w:r>
      <w:r>
        <w:rPr>
          <w:rFonts w:eastAsia="楷体_GB2312" w:ascii="楷体_GB2312" w:hAnsi="楷体_GB2312"/>
          <w:szCs w:val="21"/>
        </w:rPr>
        <w:t>"</w:t>
      </w:r>
      <w:r>
        <w:rPr>
          <w:rFonts w:ascii="楷体_GB2312" w:hAnsi="楷体_GB2312" w:eastAsia="楷体_GB2312"/>
          <w:szCs w:val="21"/>
        </w:rPr>
        <w:t>拣好的递将过来。武松是个直性的汉子，只把做亲嫂嫂相待。谁知那妇人是个使女出身，惯会小意儿。武大又是个善弱的人，那里会管待人。那妇人吃了几杯酒，一双眼只看着武松的身上。武松吃他看不过，只低了头不恁麽理会。</w:t>
      </w:r>
    </w:p>
    <w:p>
      <w:pPr>
        <w:pStyle w:val="Normal"/>
        <w:ind w:firstLine="420"/>
        <w:rPr>
          <w:rFonts w:ascii="楷体_GB2312" w:hAnsi="楷体_GB2312" w:eastAsia="楷体_GB2312"/>
          <w:szCs w:val="21"/>
        </w:rPr>
      </w:pPr>
      <w:r>
        <w:rPr>
          <w:rFonts w:ascii="楷体_GB2312" w:hAnsi="楷体_GB2312" w:eastAsia="楷体_GB2312"/>
          <w:szCs w:val="21"/>
        </w:rPr>
        <w:t>当日吃了十数杯酒，武松便起身。武大道：</w:t>
      </w:r>
      <w:r>
        <w:rPr>
          <w:rFonts w:eastAsia="楷体_GB2312" w:ascii="楷体_GB2312" w:hAnsi="楷体_GB2312"/>
          <w:szCs w:val="21"/>
        </w:rPr>
        <w:t>"</w:t>
      </w:r>
      <w:r>
        <w:rPr>
          <w:rFonts w:ascii="楷体_GB2312" w:hAnsi="楷体_GB2312" w:eastAsia="楷体_GB2312"/>
          <w:szCs w:val="21"/>
        </w:rPr>
        <w:t>二哥，再吃几杯了去。</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只好恁地，却又来望哥哥。</w:t>
      </w:r>
      <w:r>
        <w:rPr>
          <w:rFonts w:eastAsia="楷体_GB2312" w:ascii="楷体_GB2312" w:hAnsi="楷体_GB2312"/>
          <w:szCs w:val="21"/>
        </w:rPr>
        <w:t>"</w:t>
      </w:r>
      <w:r>
        <w:rPr>
          <w:rFonts w:ascii="楷体_GB2312" w:hAnsi="楷体_GB2312" w:eastAsia="楷体_GB2312"/>
          <w:szCs w:val="21"/>
        </w:rPr>
        <w:t>都送下楼来。那妇人道：</w:t>
      </w:r>
      <w:r>
        <w:rPr>
          <w:rFonts w:eastAsia="楷体_GB2312" w:ascii="楷体_GB2312" w:hAnsi="楷体_GB2312"/>
          <w:szCs w:val="21"/>
        </w:rPr>
        <w:t>"</w:t>
      </w:r>
      <w:r>
        <w:rPr>
          <w:rFonts w:ascii="楷体_GB2312" w:hAnsi="楷体_GB2312" w:eastAsia="楷体_GB2312"/>
          <w:szCs w:val="21"/>
        </w:rPr>
        <w:t>叔叔，是必搬来家里住；若是叔叔不搬来时，教我两口儿也吃别人笑话。亲兄弟难比别人。大哥，你便打点一间房请叔叔来家里过活，休教邻舍街坊道个不是。</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大嫂说得是。二哥，你便搬来，也教我争口气。</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既是哥哥嫂嫂恁地说时，今晚有些行李便取了来。</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叔叔，是必记心，奴这里专望。</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别了哥嫂，离了紫石街，迳投县里来，正值知县在厅上坐衙。武松上厅来禀道：</w:t>
      </w:r>
      <w:r>
        <w:rPr>
          <w:rFonts w:eastAsia="楷体_GB2312" w:ascii="楷体_GB2312" w:hAnsi="楷体_GB2312"/>
          <w:szCs w:val="21"/>
        </w:rPr>
        <w:t>"</w:t>
      </w:r>
      <w:r>
        <w:rPr>
          <w:rFonts w:ascii="楷体_GB2312" w:hAnsi="楷体_GB2312" w:eastAsia="楷体_GB2312"/>
          <w:szCs w:val="21"/>
        </w:rPr>
        <w:t>武松有个亲兄搬在紫石街居住；武松欲就家里宿歇，早晚衙门中听候使唤，不敢擅去，请恩相钧旨。</w:t>
      </w:r>
      <w:r>
        <w:rPr>
          <w:rFonts w:eastAsia="楷体_GB2312" w:ascii="楷体_GB2312" w:hAnsi="楷体_GB2312"/>
          <w:szCs w:val="21"/>
        </w:rPr>
        <w:t>"</w:t>
      </w:r>
      <w:r>
        <w:rPr>
          <w:rFonts w:ascii="楷体_GB2312" w:hAnsi="楷体_GB2312" w:eastAsia="楷体_GB2312"/>
          <w:szCs w:val="21"/>
        </w:rPr>
        <w:t>知县道：</w:t>
      </w:r>
      <w:r>
        <w:rPr>
          <w:rFonts w:eastAsia="楷体_GB2312" w:ascii="楷体_GB2312" w:hAnsi="楷体_GB2312"/>
          <w:szCs w:val="21"/>
        </w:rPr>
        <w:t>"</w:t>
      </w:r>
      <w:r>
        <w:rPr>
          <w:rFonts w:ascii="楷体_GB2312" w:hAnsi="楷体_GB2312" w:eastAsia="楷体_GB2312"/>
          <w:szCs w:val="21"/>
        </w:rPr>
        <w:t>这是孝悌的勾当，我如何阻你；你可每日来县里伺候。</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谢了，收拾行李铺盖。有那新制的衣服并前者赏赐的物件，叫个土兵挑了，武松引到哥哥家里。那妇人见了，却比半夜里拾金宝的一般欢喜，堆下笑来。武大叫个木匠，就楼下整了一间房，铺下一张床，里面放一条桌子，安两个杌子，一个火炉。武松先把行李安顿了，分付土兵自回去，当晚就哥嫂家里歇卧。</w:t>
      </w:r>
    </w:p>
    <w:p>
      <w:pPr>
        <w:pStyle w:val="Normal"/>
        <w:ind w:firstLine="420"/>
        <w:rPr>
          <w:rFonts w:ascii="楷体_GB2312" w:hAnsi="楷体_GB2312" w:eastAsia="楷体_GB2312"/>
          <w:szCs w:val="21"/>
        </w:rPr>
      </w:pPr>
      <w:r>
        <w:rPr>
          <w:rFonts w:ascii="楷体_GB2312" w:hAnsi="楷体_GB2312" w:eastAsia="楷体_GB2312"/>
          <w:szCs w:val="21"/>
        </w:rPr>
        <w:t>次日早起，那妇人慌忙起来烧洗面汤，舀漱口水，叫武松洗漱了口面，裹了巾帻，出门去县里画卯。那妇人道：</w:t>
      </w:r>
      <w:r>
        <w:rPr>
          <w:rFonts w:eastAsia="楷体_GB2312" w:ascii="楷体_GB2312" w:hAnsi="楷体_GB2312"/>
          <w:szCs w:val="21"/>
        </w:rPr>
        <w:t>"</w:t>
      </w:r>
      <w:r>
        <w:rPr>
          <w:rFonts w:ascii="楷体_GB2312" w:hAnsi="楷体_GB2312" w:eastAsia="楷体_GB2312"/>
          <w:szCs w:val="21"/>
        </w:rPr>
        <w:t>叔叔，画了卯，早些个归来吃饭，休去别处吃。</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便来也。</w:t>
      </w:r>
      <w:r>
        <w:rPr>
          <w:rFonts w:eastAsia="楷体_GB2312" w:ascii="楷体_GB2312" w:hAnsi="楷体_GB2312"/>
          <w:szCs w:val="21"/>
        </w:rPr>
        <w:t>"</w:t>
      </w:r>
      <w:r>
        <w:rPr>
          <w:rFonts w:ascii="楷体_GB2312" w:hAnsi="楷体_GB2312" w:eastAsia="楷体_GB2312"/>
          <w:szCs w:val="21"/>
        </w:rPr>
        <w:t>迳去县里画了卯，伺候了一早晨，回到家里。那妇人洗手剔甲，齐齐整整，安排下饭食。三口儿共桌儿吃，武松吃了饭，那妇人双手捧一盏茶递与武松吃。武松道：</w:t>
      </w:r>
      <w:r>
        <w:rPr>
          <w:rFonts w:eastAsia="楷体_GB2312" w:ascii="楷体_GB2312" w:hAnsi="楷体_GB2312"/>
          <w:szCs w:val="21"/>
        </w:rPr>
        <w:t>"</w:t>
      </w:r>
      <w:r>
        <w:rPr>
          <w:rFonts w:ascii="楷体_GB2312" w:hAnsi="楷体_GB2312" w:eastAsia="楷体_GB2312"/>
          <w:szCs w:val="21"/>
        </w:rPr>
        <w:t>教嫂嫂生受，武松寝食不安。县里拨一个土兵来使唤。</w:t>
      </w:r>
      <w:r>
        <w:rPr>
          <w:rFonts w:eastAsia="楷体_GB2312" w:ascii="楷体_GB2312" w:hAnsi="楷体_GB2312"/>
          <w:szCs w:val="21"/>
        </w:rPr>
        <w:t>"</w:t>
      </w:r>
      <w:r>
        <w:rPr>
          <w:rFonts w:ascii="楷体_GB2312" w:hAnsi="楷体_GB2312" w:eastAsia="楷体_GB2312"/>
          <w:szCs w:val="21"/>
        </w:rPr>
        <w:t>那妇人连声叫道：</w:t>
      </w:r>
      <w:r>
        <w:rPr>
          <w:rFonts w:eastAsia="楷体_GB2312" w:ascii="楷体_GB2312" w:hAnsi="楷体_GB2312"/>
          <w:szCs w:val="21"/>
        </w:rPr>
        <w:t>"</w:t>
      </w:r>
      <w:r>
        <w:rPr>
          <w:rFonts w:ascii="楷体_GB2312" w:hAnsi="楷体_GB2312" w:eastAsia="楷体_GB2312"/>
          <w:szCs w:val="21"/>
        </w:rPr>
        <w:t>叔叔，却怎地这般见外？自家的骨肉，又不服侍了别人。便拨一个土兵使用，这厮上锅上灶也不乾净，奴眼里也看不得这等人。</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恁地时，却生受嫂嫂。</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话休絮烦。自从武松搬将家里来，取些银子与武大，教买饼馓茶果，请邻舍吃茶。众邻舍斗分子来与武松人情，武大又安排了回席，都不在话下。</w:t>
      </w:r>
    </w:p>
    <w:p>
      <w:pPr>
        <w:pStyle w:val="Normal"/>
        <w:ind w:firstLine="420"/>
        <w:rPr>
          <w:rFonts w:ascii="楷体_GB2312" w:hAnsi="楷体_GB2312" w:eastAsia="楷体_GB2312"/>
          <w:szCs w:val="21"/>
        </w:rPr>
      </w:pPr>
      <w:r>
        <w:rPr>
          <w:rFonts w:ascii="楷体_GB2312" w:hAnsi="楷体_GB2312" w:eastAsia="楷体_GB2312"/>
          <w:szCs w:val="21"/>
        </w:rPr>
        <w:t>过了数日，武松取出一匹彩色段子与嫂嫂做衣裳。那妇人笑嘻嘻道：</w:t>
      </w:r>
      <w:r>
        <w:rPr>
          <w:rFonts w:eastAsia="楷体_GB2312" w:ascii="楷体_GB2312" w:hAnsi="楷体_GB2312"/>
          <w:szCs w:val="21"/>
        </w:rPr>
        <w:t>"</w:t>
      </w:r>
      <w:r>
        <w:rPr>
          <w:rFonts w:ascii="楷体_GB2312" w:hAnsi="楷体_GB2312" w:eastAsia="楷体_GB2312"/>
          <w:szCs w:val="21"/>
        </w:rPr>
        <w:t>叔叔，如何使得。既然叔叔把与奴家，不敢推辞，只得接了。</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武松自此只在哥哥家里宿歇。武大依前上街挑卖炊饼。武松每日自去县里画卯，承应差使。不论归迟归早，那妇人顿羹顿饭，欢天喜地，服侍武松，武松倒过意不去。那妇人常把些言语来撩拨他，武松是个硬心直汉，却不见怪。</w:t>
      </w:r>
    </w:p>
    <w:p>
      <w:pPr>
        <w:pStyle w:val="Normal"/>
        <w:ind w:firstLine="420"/>
        <w:rPr>
          <w:rFonts w:ascii="楷体_GB2312" w:hAnsi="楷体_GB2312" w:eastAsia="楷体_GB2312"/>
          <w:szCs w:val="21"/>
        </w:rPr>
      </w:pPr>
      <w:r>
        <w:rPr>
          <w:rFonts w:ascii="楷体_GB2312" w:hAnsi="楷体_GB2312" w:eastAsia="楷体_GB2312"/>
          <w:szCs w:val="21"/>
        </w:rPr>
        <w:t>有话即长，无话即短。不觉过了一月有馀，看看是十二月天气。连日朔风紧起，四下里彤云密布，又早纷纷扬扬飞下一天大雪来。当日那雪直下到一更天气不止。</w:t>
      </w:r>
    </w:p>
    <w:p>
      <w:pPr>
        <w:pStyle w:val="Normal"/>
        <w:ind w:firstLine="420"/>
        <w:rPr>
          <w:rFonts w:ascii="楷体_GB2312" w:hAnsi="楷体_GB2312" w:eastAsia="楷体_GB2312"/>
          <w:szCs w:val="21"/>
        </w:rPr>
      </w:pPr>
      <w:r>
        <w:rPr>
          <w:rFonts w:ascii="楷体_GB2312" w:hAnsi="楷体_GB2312" w:eastAsia="楷体_GB2312"/>
          <w:szCs w:val="21"/>
        </w:rPr>
        <w:t>次日武松清早出去县里画卯，直到日中未归。武大被这妇人赶出去做买卖，央及间壁王婆买下些酒肉之类，去武松房里簇了一盆炭火，心里自想道：</w:t>
      </w:r>
      <w:r>
        <w:rPr>
          <w:rFonts w:eastAsia="楷体_GB2312" w:ascii="楷体_GB2312" w:hAnsi="楷体_GB2312"/>
          <w:szCs w:val="21"/>
        </w:rPr>
        <w:t>"</w:t>
      </w:r>
      <w:r>
        <w:rPr>
          <w:rFonts w:ascii="楷体_GB2312" w:hAnsi="楷体_GB2312" w:eastAsia="楷体_GB2312"/>
          <w:szCs w:val="21"/>
        </w:rPr>
        <w:t>我今日着实撩斗他一撩斗，不信他不动情。……</w:t>
      </w:r>
      <w:r>
        <w:rPr>
          <w:rFonts w:eastAsia="楷体_GB2312" w:ascii="楷体_GB2312" w:hAnsi="楷体_GB2312"/>
          <w:szCs w:val="21"/>
        </w:rPr>
        <w:t>"</w:t>
      </w:r>
    </w:p>
    <w:p>
      <w:pPr>
        <w:pStyle w:val="Normal"/>
        <w:ind w:firstLine="420"/>
        <w:rPr/>
      </w:pPr>
      <w:r>
        <w:rPr>
          <w:rFonts w:ascii="楷体_GB2312" w:hAnsi="楷体_GB2312" w:eastAsia="楷体_GB2312"/>
          <w:szCs w:val="21"/>
        </w:rPr>
        <w:t>那妇人独自一个冷冷清清立在帘儿下等着，只见武松踏着那乱琼碎玉归来。那妇人揭起帘子，陪着笑脸迎接道：</w:t>
      </w:r>
      <w:r>
        <w:rPr>
          <w:rFonts w:eastAsia="楷体_GB2312" w:ascii="楷体_GB2312" w:hAnsi="楷体_GB2312"/>
          <w:szCs w:val="21"/>
        </w:rPr>
        <w:t>"</w:t>
      </w:r>
      <w:r>
        <w:rPr>
          <w:rFonts w:ascii="楷体_GB2312" w:hAnsi="楷体_GB2312" w:eastAsia="楷体_GB2312"/>
          <w:szCs w:val="21"/>
        </w:rPr>
        <w:t>叔叔，寒冷？</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感谢嫂嫂忧念。</w:t>
      </w:r>
      <w:r>
        <w:rPr>
          <w:rFonts w:eastAsia="楷体_GB2312" w:ascii="楷体_GB2312" w:hAnsi="楷体_GB2312"/>
          <w:szCs w:val="21"/>
        </w:rPr>
        <w:t>"</w:t>
      </w:r>
      <w:r>
        <w:rPr>
          <w:rFonts w:ascii="楷体_GB2312" w:hAnsi="楷体_GB2312" w:eastAsia="楷体_GB2312"/>
          <w:szCs w:val="21"/>
        </w:rPr>
        <w:t>入得门来，便把毡笠儿除将下来。那妇人双手去接。武松道：</w:t>
      </w:r>
      <w:r>
        <w:rPr>
          <w:rFonts w:eastAsia="楷体_GB2312" w:ascii="楷体_GB2312" w:hAnsi="楷体_GB2312"/>
          <w:szCs w:val="21"/>
        </w:rPr>
        <w:t>"</w:t>
      </w:r>
      <w:r>
        <w:rPr>
          <w:rFonts w:ascii="楷体_GB2312" w:hAnsi="楷体_GB2312" w:eastAsia="楷体_GB2312"/>
          <w:szCs w:val="21"/>
        </w:rPr>
        <w:t>不劳嫂嫂生受。</w:t>
      </w:r>
      <w:r>
        <w:rPr>
          <w:rFonts w:eastAsia="楷体_GB2312" w:ascii="楷体_GB2312" w:hAnsi="楷体_GB2312"/>
          <w:szCs w:val="21"/>
        </w:rPr>
        <w:t>"</w:t>
      </w:r>
      <w:r>
        <w:rPr>
          <w:rFonts w:ascii="楷体_GB2312" w:hAnsi="楷体_GB2312" w:eastAsia="楷体_GB2312"/>
          <w:szCs w:val="21"/>
        </w:rPr>
        <w:t>自把雪来拂了，挂在壁上；解了腰里缠带，脱了身上鹦哥绿</w:t>
      </w:r>
      <w:r>
        <w:rPr>
          <w:rFonts w:ascii="楷体_GB2312" w:hAnsi="楷体_GB2312"/>
          <w:szCs w:val="21"/>
        </w:rPr>
        <w:t>纻</w:t>
      </w:r>
      <w:r>
        <w:rPr>
          <w:rFonts w:ascii="楷体_GB2312" w:hAnsi="楷体_GB2312" w:eastAsia="楷体_GB2312"/>
          <w:szCs w:val="21"/>
        </w:rPr>
        <w:t>丝衲袄，入房里搭了。</w:t>
      </w:r>
    </w:p>
    <w:p>
      <w:pPr>
        <w:pStyle w:val="Normal"/>
        <w:ind w:firstLine="420"/>
        <w:rPr>
          <w:rFonts w:ascii="楷体_GB2312" w:hAnsi="楷体_GB2312" w:eastAsia="楷体_GB2312"/>
          <w:szCs w:val="21"/>
        </w:rPr>
      </w:pPr>
      <w:r>
        <w:rPr>
          <w:rFonts w:ascii="楷体_GB2312" w:hAnsi="楷体_GB2312" w:eastAsia="楷体_GB2312"/>
          <w:szCs w:val="21"/>
        </w:rPr>
        <w:t>那妇人便道：</w:t>
      </w:r>
      <w:r>
        <w:rPr>
          <w:rFonts w:eastAsia="楷体_GB2312" w:ascii="楷体_GB2312" w:hAnsi="楷体_GB2312"/>
          <w:szCs w:val="21"/>
        </w:rPr>
        <w:t>"</w:t>
      </w:r>
      <w:r>
        <w:rPr>
          <w:rFonts w:ascii="楷体_GB2312" w:hAnsi="楷体_GB2312" w:eastAsia="楷体_GB2312"/>
          <w:szCs w:val="21"/>
        </w:rPr>
        <w:t>奴等一早起。叔叔，怎地不归来吃早饭？</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便是县里一个相识，请吃早饭。却才又有一个作杯，我不奈烦，一直走到家里来。</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恁地；叔叔向火。</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好。</w:t>
      </w:r>
      <w:r>
        <w:rPr>
          <w:rFonts w:eastAsia="楷体_GB2312" w:ascii="楷体_GB2312" w:hAnsi="楷体_GB2312"/>
          <w:szCs w:val="21"/>
        </w:rPr>
        <w:t>"</w:t>
      </w:r>
      <w:r>
        <w:rPr>
          <w:rFonts w:ascii="楷体_GB2312" w:hAnsi="楷体_GB2312" w:eastAsia="楷体_GB2312"/>
          <w:szCs w:val="21"/>
        </w:rPr>
        <w:t>便脱了油靴，换了一双袜子，穿了暖鞋；掇个杌子自近火边坐地。那妇人把前门上了拴，後门也关了，却搬些按酒果品菜蔬入武松房里来，摆在桌子上。</w:t>
      </w:r>
    </w:p>
    <w:p>
      <w:pPr>
        <w:pStyle w:val="Normal"/>
        <w:ind w:firstLine="420"/>
        <w:rPr>
          <w:rFonts w:ascii="楷体_GB2312" w:hAnsi="楷体_GB2312" w:eastAsia="楷体_GB2312"/>
          <w:szCs w:val="21"/>
        </w:rPr>
      </w:pPr>
      <w:r>
        <w:rPr>
          <w:rFonts w:ascii="楷体_GB2312" w:hAnsi="楷体_GB2312" w:eastAsia="楷体_GB2312"/>
          <w:szCs w:val="21"/>
        </w:rPr>
        <w:t>武松问道：</w:t>
      </w:r>
      <w:r>
        <w:rPr>
          <w:rFonts w:eastAsia="楷体_GB2312" w:ascii="楷体_GB2312" w:hAnsi="楷体_GB2312"/>
          <w:szCs w:val="21"/>
        </w:rPr>
        <w:t>"</w:t>
      </w:r>
      <w:r>
        <w:rPr>
          <w:rFonts w:ascii="楷体_GB2312" w:hAnsi="楷体_GB2312" w:eastAsia="楷体_GB2312"/>
          <w:szCs w:val="21"/>
        </w:rPr>
        <w:t>哥哥那里去未归？</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你哥哥每日自出去做买卖，我和叔叔自饮三杯。</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一发等哥哥家来吃。</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那里等得他来！等他不得！</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说犹未了，早暖了一注子酒来。武松道：</w:t>
      </w:r>
      <w:r>
        <w:rPr>
          <w:rFonts w:eastAsia="楷体_GB2312" w:ascii="楷体_GB2312" w:hAnsi="楷体_GB2312"/>
          <w:szCs w:val="21"/>
        </w:rPr>
        <w:t>"</w:t>
      </w:r>
      <w:r>
        <w:rPr>
          <w:rFonts w:ascii="楷体_GB2312" w:hAnsi="楷体_GB2312" w:eastAsia="楷体_GB2312"/>
          <w:szCs w:val="21"/>
        </w:rPr>
        <w:t>嫂嫂坐地，等武二去烫酒正当。</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叔叔，你自便。</w:t>
      </w:r>
      <w:r>
        <w:rPr>
          <w:rFonts w:eastAsia="楷体_GB2312" w:ascii="楷体_GB2312" w:hAnsi="楷体_GB2312"/>
          <w:szCs w:val="21"/>
        </w:rPr>
        <w:t>"</w:t>
      </w:r>
      <w:r>
        <w:rPr>
          <w:rFonts w:ascii="楷体_GB2312" w:hAnsi="楷体_GB2312" w:eastAsia="楷体_GB2312"/>
          <w:szCs w:val="21"/>
        </w:rPr>
        <w:t>那妇人也掇个杌子近火边坐了。火头边桌儿上摆着杯盘。那妇人拿盏酒，擎在手里，看着武松道：</w:t>
      </w:r>
      <w:r>
        <w:rPr>
          <w:rFonts w:eastAsia="楷体_GB2312" w:ascii="楷体_GB2312" w:hAnsi="楷体_GB2312"/>
          <w:szCs w:val="21"/>
        </w:rPr>
        <w:t>"</w:t>
      </w:r>
      <w:r>
        <w:rPr>
          <w:rFonts w:ascii="楷体_GB2312" w:hAnsi="楷体_GB2312" w:eastAsia="楷体_GB2312"/>
          <w:szCs w:val="21"/>
        </w:rPr>
        <w:t>叔叔，满饮此杯。</w:t>
      </w:r>
      <w:r>
        <w:rPr>
          <w:rFonts w:eastAsia="楷体_GB2312" w:ascii="楷体_GB2312" w:hAnsi="楷体_GB2312"/>
          <w:szCs w:val="21"/>
        </w:rPr>
        <w:t>"</w:t>
      </w:r>
      <w:r>
        <w:rPr>
          <w:rFonts w:ascii="楷体_GB2312" w:hAnsi="楷体_GB2312" w:eastAsia="楷体_GB2312"/>
          <w:szCs w:val="21"/>
        </w:rPr>
        <w:t>武松接过手来，一饮而尽。那妇人又筛一杯酒来，说道：</w:t>
      </w:r>
      <w:r>
        <w:rPr>
          <w:rFonts w:eastAsia="楷体_GB2312" w:ascii="楷体_GB2312" w:hAnsi="楷体_GB2312"/>
          <w:szCs w:val="21"/>
        </w:rPr>
        <w:t>"</w:t>
      </w:r>
      <w:r>
        <w:rPr>
          <w:rFonts w:ascii="楷体_GB2312" w:hAnsi="楷体_GB2312" w:eastAsia="楷体_GB2312"/>
          <w:szCs w:val="21"/>
        </w:rPr>
        <w:t>天色寒冷，叔叔，饮个成双杯儿。</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自便。</w:t>
      </w:r>
      <w:r>
        <w:rPr>
          <w:rFonts w:eastAsia="楷体_GB2312" w:ascii="楷体_GB2312" w:hAnsi="楷体_GB2312"/>
          <w:szCs w:val="21"/>
        </w:rPr>
        <w:t>"</w:t>
      </w:r>
      <w:r>
        <w:rPr>
          <w:rFonts w:ascii="楷体_GB2312" w:hAnsi="楷体_GB2312" w:eastAsia="楷体_GB2312"/>
          <w:szCs w:val="21"/>
        </w:rPr>
        <w:t>接来又一饮而尽。</w:t>
      </w:r>
    </w:p>
    <w:p>
      <w:pPr>
        <w:pStyle w:val="Normal"/>
        <w:ind w:firstLine="420"/>
        <w:rPr/>
      </w:pPr>
      <w:r>
        <w:rPr>
          <w:rFonts w:ascii="楷体_GB2312" w:hAnsi="楷体_GB2312" w:eastAsia="楷体_GB2312"/>
          <w:szCs w:val="21"/>
        </w:rPr>
        <w:t>武松却筛一杯酒递与那妇人吃。妇人接过酒来吃了，却拿注子再斟酒来，放在武松面前。那妇人将酥胸微露，云鬟半</w:t>
      </w:r>
      <w:r>
        <w:rPr>
          <w:rFonts w:ascii="楷体_GB2312" w:hAnsi="楷体_GB2312"/>
          <w:szCs w:val="21"/>
        </w:rPr>
        <w:t>軃</w:t>
      </w:r>
      <w:r>
        <w:rPr>
          <w:rFonts w:ascii="楷体_GB2312" w:hAnsi="楷体_GB2312" w:eastAsia="楷体_GB2312"/>
          <w:szCs w:val="21"/>
        </w:rPr>
        <w:t>，脸上堆着笑容，说道：</w:t>
      </w:r>
      <w:r>
        <w:rPr>
          <w:rFonts w:eastAsia="楷体_GB2312" w:ascii="楷体_GB2312" w:hAnsi="楷体_GB2312"/>
          <w:szCs w:val="21"/>
        </w:rPr>
        <w:t>"</w:t>
      </w:r>
      <w:r>
        <w:rPr>
          <w:rFonts w:ascii="楷体_GB2312" w:hAnsi="楷体_GB2312" w:eastAsia="楷体_GB2312"/>
          <w:szCs w:val="21"/>
        </w:rPr>
        <w:t>我听得一个闲人说道：叔叔在县前东街上养着一个唱的。敢端的有这话麽？</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休听外人胡说。武二从来不是这等人。</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我不信，只怕叔叔口头不似心头。</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不信时，只问哥哥。</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他晓得甚麽。晓得这等事时，不卖炊饼了。叔叔，且请一杯。</w:t>
      </w:r>
      <w:r>
        <w:rPr>
          <w:rFonts w:eastAsia="楷体_GB2312" w:ascii="楷体_GB2312" w:hAnsi="楷体_GB2312"/>
          <w:szCs w:val="21"/>
        </w:rPr>
        <w:t>"</w:t>
      </w:r>
      <w:r>
        <w:rPr>
          <w:rFonts w:ascii="楷体_GB2312" w:hAnsi="楷体_GB2312" w:eastAsia="楷体_GB2312"/>
          <w:szCs w:val="21"/>
        </w:rPr>
        <w:t>连筛了三四杯酒饮了。</w:t>
      </w:r>
    </w:p>
    <w:p>
      <w:pPr>
        <w:pStyle w:val="Normal"/>
        <w:ind w:firstLine="420"/>
        <w:rPr>
          <w:rFonts w:ascii="楷体_GB2312" w:hAnsi="楷体_GB2312" w:eastAsia="楷体_GB2312"/>
          <w:szCs w:val="21"/>
        </w:rPr>
      </w:pPr>
      <w:r>
        <w:rPr>
          <w:rFonts w:ascii="楷体_GB2312" w:hAnsi="楷体_GB2312" w:eastAsia="楷体_GB2312"/>
          <w:szCs w:val="21"/>
        </w:rPr>
        <w:t>那妇人也有三杯酒落肚，哄动春心，那里按纳得住，只管把闲话来说。武松也知了四五分，自家只把头来低了。那妇人起身去烫酒。武松自在房里拿起火箸簇火。</w:t>
      </w:r>
    </w:p>
    <w:p>
      <w:pPr>
        <w:pStyle w:val="Normal"/>
        <w:ind w:firstLine="420"/>
        <w:rPr>
          <w:rFonts w:ascii="楷体_GB2312" w:hAnsi="楷体_GB2312" w:eastAsia="楷体_GB2312"/>
          <w:szCs w:val="21"/>
        </w:rPr>
      </w:pPr>
      <w:r>
        <w:rPr>
          <w:rFonts w:ascii="楷体_GB2312" w:hAnsi="楷体_GB2312" w:eastAsia="楷体_GB2312"/>
          <w:szCs w:val="21"/>
        </w:rPr>
        <w:t>那妇人暖了一注子酒，来到房里，一只手拿着注子，一只手便去武松肩胛上只一捏，说道：</w:t>
      </w:r>
      <w:r>
        <w:rPr>
          <w:rFonts w:eastAsia="楷体_GB2312" w:ascii="楷体_GB2312" w:hAnsi="楷体_GB2312"/>
          <w:szCs w:val="21"/>
        </w:rPr>
        <w:t>"</w:t>
      </w:r>
      <w:r>
        <w:rPr>
          <w:rFonts w:ascii="楷体_GB2312" w:hAnsi="楷体_GB2312" w:eastAsia="楷体_GB2312"/>
          <w:szCs w:val="21"/>
        </w:rPr>
        <w:t>叔叔，只穿这些衣裳，不冷？</w:t>
      </w:r>
      <w:r>
        <w:rPr>
          <w:rFonts w:eastAsia="楷体_GB2312" w:ascii="楷体_GB2312" w:hAnsi="楷体_GB2312"/>
          <w:szCs w:val="21"/>
        </w:rPr>
        <w:t>"</w:t>
      </w:r>
      <w:r>
        <w:rPr>
          <w:rFonts w:ascii="楷体_GB2312" w:hAnsi="楷体_GB2312" w:eastAsia="楷体_GB2312"/>
          <w:szCs w:val="21"/>
        </w:rPr>
        <w:t>武松已自有六七分不快意，也不应他。那妇人见他不应，劈手便来夺火箸，口里道：</w:t>
      </w:r>
      <w:r>
        <w:rPr>
          <w:rFonts w:eastAsia="楷体_GB2312" w:ascii="楷体_GB2312" w:hAnsi="楷体_GB2312"/>
          <w:szCs w:val="21"/>
        </w:rPr>
        <w:t>"</w:t>
      </w:r>
      <w:r>
        <w:rPr>
          <w:rFonts w:ascii="楷体_GB2312" w:hAnsi="楷体_GB2312" w:eastAsia="楷体_GB2312"/>
          <w:szCs w:val="21"/>
        </w:rPr>
        <w:t>叔叔不会簇火，我与叔叔拨火；只要似火盆常热便好。</w:t>
      </w:r>
      <w:r>
        <w:rPr>
          <w:rFonts w:eastAsia="楷体_GB2312" w:ascii="楷体_GB2312" w:hAnsi="楷体_GB2312"/>
          <w:szCs w:val="21"/>
        </w:rPr>
        <w:t>"</w:t>
      </w:r>
      <w:r>
        <w:rPr>
          <w:rFonts w:ascii="楷体_GB2312" w:hAnsi="楷体_GB2312" w:eastAsia="楷体_GB2312"/>
          <w:szCs w:val="21"/>
        </w:rPr>
        <w:t>武松有八九分焦躁，只不做声。那妇人欲心似火，不看武松焦躁，便放了火箸，却筛一盏酒来，自呷了一口，剩了大半盏，看着武松道：</w:t>
      </w:r>
      <w:r>
        <w:rPr>
          <w:rFonts w:eastAsia="楷体_GB2312" w:ascii="楷体_GB2312" w:hAnsi="楷体_GB2312"/>
          <w:szCs w:val="21"/>
        </w:rPr>
        <w:t>"</w:t>
      </w:r>
      <w:r>
        <w:rPr>
          <w:rFonts w:ascii="楷体_GB2312" w:hAnsi="楷体_GB2312" w:eastAsia="楷体_GB2312"/>
          <w:szCs w:val="21"/>
        </w:rPr>
        <w:t>你若有心，吃我这半盏儿残酒。</w:t>
      </w:r>
      <w:r>
        <w:rPr>
          <w:rFonts w:eastAsia="楷体_GB2312" w:ascii="楷体_GB2312" w:hAnsi="楷体_GB2312"/>
          <w:szCs w:val="21"/>
        </w:rPr>
        <w:t>"</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3">
            <wp:simplePos x="0" y="0"/>
            <wp:positionH relativeFrom="column">
              <wp:posOffset>-32385</wp:posOffset>
            </wp:positionH>
            <wp:positionV relativeFrom="paragraph">
              <wp:posOffset>628650</wp:posOffset>
            </wp:positionV>
            <wp:extent cx="3152775" cy="2117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52775" cy="2117725"/>
                    </a:xfrm>
                    <a:prstGeom prst="rect">
                      <a:avLst/>
                    </a:prstGeom>
                    <a:ln w="38100">
                      <a:solidFill>
                        <a:srgbClr val="000000"/>
                      </a:solidFill>
                    </a:ln>
                  </pic:spPr>
                </pic:pic>
              </a:graphicData>
            </a:graphic>
          </wp:anchor>
        </w:drawing>
      </w:r>
      <w:r>
        <w:rPr>
          <w:rFonts w:ascii="楷体_GB2312" w:hAnsi="楷体_GB2312" w:eastAsia="楷体_GB2312"/>
          <w:szCs w:val="21"/>
        </w:rPr>
        <w:t>武松劈手夺来，泼在地下，说道：</w:t>
      </w:r>
      <w:r>
        <w:rPr>
          <w:rFonts w:eastAsia="楷体_GB2312" w:ascii="楷体_GB2312" w:hAnsi="楷体_GB2312"/>
          <w:szCs w:val="21"/>
        </w:rPr>
        <w:t>"</w:t>
      </w:r>
      <w:r>
        <w:rPr>
          <w:rFonts w:ascii="楷体_GB2312" w:hAnsi="楷体_GB2312" w:eastAsia="楷体_GB2312"/>
          <w:szCs w:val="21"/>
        </w:rPr>
        <w:t>嫂嫂！休要恁地不识羞耻！</w:t>
      </w:r>
      <w:r>
        <w:rPr>
          <w:rFonts w:eastAsia="楷体_GB2312" w:ascii="楷体_GB2312" w:hAnsi="楷体_GB2312"/>
          <w:szCs w:val="21"/>
        </w:rPr>
        <w:t>"</w:t>
      </w:r>
      <w:r>
        <w:rPr>
          <w:rFonts w:ascii="楷体_GB2312" w:hAnsi="楷体_GB2312" w:eastAsia="楷体_GB2312"/>
          <w:szCs w:val="21"/>
        </w:rPr>
        <w:t>把手只一推，争些儿把那妇人推一交。武松睁起眼来道：</w:t>
      </w:r>
      <w:r>
        <w:rPr>
          <w:rFonts w:eastAsia="楷体_GB2312" w:ascii="楷体_GB2312" w:hAnsi="楷体_GB2312"/>
          <w:szCs w:val="21"/>
        </w:rPr>
        <w:t>"</w:t>
      </w:r>
      <w:r>
        <w:rPr>
          <w:rFonts w:ascii="楷体_GB2312" w:hAnsi="楷体_GB2312" w:eastAsia="楷体_GB2312"/>
          <w:szCs w:val="21"/>
        </w:rPr>
        <w:t>武二是个顶天立地噙齿戴发男子汉，不是那等败坏风俗没人伦的猪狗！嫂嫂休要这般不识廉耻！倘有些风吹草动，武二眼里认得是嫂嫂，拳头却不认得是嫂嫂！再来，休要恁地！</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那妇人通红了脸，便掇开了杌子，口里说道：</w:t>
      </w:r>
      <w:r>
        <w:rPr>
          <w:rFonts w:eastAsia="楷体_GB2312" w:ascii="楷体_GB2312" w:hAnsi="楷体_GB2312"/>
          <w:szCs w:val="21"/>
        </w:rPr>
        <w:t>"</w:t>
      </w:r>
      <w:r>
        <w:rPr>
          <w:rFonts w:ascii="楷体_GB2312" w:hAnsi="楷体_GB2312" w:eastAsia="楷体_GB2312"/>
          <w:szCs w:val="21"/>
        </w:rPr>
        <w:t>我自作乐耍子，不直得便当真起来！好不识人敬重！</w:t>
      </w:r>
      <w:r>
        <w:rPr>
          <w:rFonts w:eastAsia="楷体_GB2312" w:ascii="楷体_GB2312" w:hAnsi="楷体_GB2312"/>
          <w:szCs w:val="21"/>
        </w:rPr>
        <w:t>"</w:t>
      </w:r>
      <w:r>
        <w:rPr>
          <w:rFonts w:ascii="楷体_GB2312" w:hAnsi="楷体_GB2312" w:eastAsia="楷体_GB2312"/>
          <w:szCs w:val="21"/>
        </w:rPr>
        <w:t>搬了盏碟自向厨下去了。武松自在房里气忿忿地。</w:t>
      </w:r>
    </w:p>
    <w:p>
      <w:pPr>
        <w:pStyle w:val="Normal"/>
        <w:ind w:firstLine="420"/>
        <w:rPr>
          <w:rFonts w:ascii="楷体_GB2312" w:hAnsi="楷体_GB2312" w:eastAsia="楷体_GB2312"/>
          <w:szCs w:val="21"/>
        </w:rPr>
      </w:pPr>
      <w:r>
        <w:rPr>
          <w:rFonts w:ascii="楷体_GB2312" w:hAnsi="楷体_GB2312" w:eastAsia="楷体_GB2312"/>
          <w:szCs w:val="21"/>
        </w:rPr>
        <w:t>天色却早未牌时分。武大挑了担儿归来推门，那妇人慌忙开门。武大进来歇了担儿，随到厨下，见老婆双眼哭得红红打的。武大道：</w:t>
      </w:r>
      <w:r>
        <w:rPr>
          <w:rFonts w:eastAsia="楷体_GB2312" w:ascii="楷体_GB2312" w:hAnsi="楷体_GB2312"/>
          <w:szCs w:val="21"/>
        </w:rPr>
        <w:t>"</w:t>
      </w:r>
      <w:r>
        <w:rPr>
          <w:rFonts w:ascii="楷体_GB2312" w:hAnsi="楷体_GB2312" w:eastAsia="楷体_GB2312"/>
          <w:szCs w:val="21"/>
        </w:rPr>
        <w:t>你和谁闹来？</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都是你不争气，教外人来欺负我！</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谁人敢来欺负你！</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情知是有谁！争奈武二那厮，我见他大雪里归来，连忙安排酒，请他吃；他见前後没人，便把言语来调戏我！</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我的兄弟不是这等人，从来老实。休要高做声，吃邻舍家笑话。</w:t>
      </w:r>
      <w:r>
        <w:rPr>
          <w:rFonts w:eastAsia="楷体_GB2312" w:ascii="楷体_GB2312" w:hAnsi="楷体_GB2312"/>
          <w:szCs w:val="21"/>
        </w:rPr>
        <w:t>"</w:t>
      </w:r>
      <w:r>
        <w:rPr>
          <w:rFonts w:ascii="楷体_GB2312" w:hAnsi="楷体_GB2312" w:eastAsia="楷体_GB2312"/>
          <w:szCs w:val="21"/>
        </w:rPr>
        <w:t>武大撇了老婆，来到武松房里，叫道：</w:t>
      </w:r>
      <w:r>
        <w:rPr>
          <w:rFonts w:eastAsia="楷体_GB2312" w:ascii="楷体_GB2312" w:hAnsi="楷体_GB2312"/>
          <w:szCs w:val="21"/>
        </w:rPr>
        <w:t>"</w:t>
      </w:r>
      <w:r>
        <w:rPr>
          <w:rFonts w:ascii="楷体_GB2312" w:hAnsi="楷体_GB2312" w:eastAsia="楷体_GB2312"/>
          <w:szCs w:val="21"/>
        </w:rPr>
        <w:t>二哥，你不曾吃点心，我和你吃些酒。</w:t>
      </w:r>
      <w:r>
        <w:rPr>
          <w:rFonts w:eastAsia="楷体_GB2312" w:ascii="楷体_GB2312" w:hAnsi="楷体_GB2312"/>
          <w:szCs w:val="21"/>
        </w:rPr>
        <w:t>"</w:t>
      </w:r>
      <w:r>
        <w:rPr>
          <w:rFonts w:ascii="楷体_GB2312" w:hAnsi="楷体_GB2312" w:eastAsia="楷体_GB2312"/>
          <w:szCs w:val="21"/>
        </w:rPr>
        <w:t>武松只不做声，寻思了半晌，再脱了丝鞋，依旧穿上油膀鞋，着了上盖，带上毡笠儿，一头系缠袋，一面出门。武大叫道：</w:t>
      </w:r>
      <w:r>
        <w:rPr>
          <w:rFonts w:eastAsia="楷体_GB2312" w:ascii="楷体_GB2312" w:hAnsi="楷体_GB2312"/>
          <w:szCs w:val="21"/>
        </w:rPr>
        <w:t>"</w:t>
      </w:r>
      <w:r>
        <w:rPr>
          <w:rFonts w:ascii="楷体_GB2312" w:hAnsi="楷体_GB2312" w:eastAsia="楷体_GB2312"/>
          <w:szCs w:val="21"/>
        </w:rPr>
        <w:t>二哥，那里去？</w:t>
      </w:r>
      <w:r>
        <w:rPr>
          <w:rFonts w:eastAsia="楷体_GB2312" w:ascii="楷体_GB2312" w:hAnsi="楷体_GB2312"/>
          <w:szCs w:val="21"/>
        </w:rPr>
        <w:t>"</w:t>
      </w:r>
      <w:r>
        <w:rPr>
          <w:rFonts w:ascii="楷体_GB2312" w:hAnsi="楷体_GB2312" w:eastAsia="楷体_GB2312"/>
          <w:szCs w:val="21"/>
        </w:rPr>
        <w:t>也不应，一直地只顾去了。</w:t>
      </w:r>
    </w:p>
    <w:p>
      <w:pPr>
        <w:pStyle w:val="Normal"/>
        <w:rPr>
          <w:rFonts w:ascii="楷体_GB2312" w:hAnsi="楷体_GB2312" w:eastAsia="楷体_GB2312"/>
          <w:szCs w:val="21"/>
        </w:rPr>
      </w:pPr>
      <w:r>
        <w:rPr>
          <w:rFonts w:ascii="楷体_GB2312" w:hAnsi="楷体_GB2312" w:eastAsia="楷体_GB2312"/>
          <w:szCs w:val="21"/>
        </w:rPr>
        <w:t>　　武大回到厨下来问老婆道：</w:t>
      </w:r>
      <w:r>
        <w:rPr>
          <w:rFonts w:eastAsia="楷体_GB2312" w:ascii="楷体_GB2312" w:hAnsi="楷体_GB2312"/>
          <w:szCs w:val="21"/>
        </w:rPr>
        <w:t>"</w:t>
      </w:r>
      <w:r>
        <w:rPr>
          <w:rFonts w:ascii="楷体_GB2312" w:hAnsi="楷体_GB2312" w:eastAsia="楷体_GB2312"/>
          <w:szCs w:val="21"/>
        </w:rPr>
        <w:t>我叫他又不应，只顾望县前这条路走了去，正是不知怎地了！</w:t>
      </w:r>
      <w:r>
        <w:rPr>
          <w:rFonts w:eastAsia="楷体_GB2312" w:ascii="楷体_GB2312" w:hAnsi="楷体_GB2312"/>
          <w:szCs w:val="21"/>
        </w:rPr>
        <w:t>"</w:t>
      </w:r>
      <w:r>
        <w:rPr>
          <w:rFonts w:ascii="楷体_GB2312" w:hAnsi="楷体_GB2312" w:eastAsia="楷体_GB2312"/>
          <w:szCs w:val="21"/>
        </w:rPr>
        <w:t>那妇人骂道：</w:t>
      </w:r>
      <w:r>
        <w:rPr>
          <w:rFonts w:eastAsia="楷体_GB2312" w:ascii="楷体_GB2312" w:hAnsi="楷体_GB2312"/>
          <w:szCs w:val="21"/>
        </w:rPr>
        <w:t>"</w:t>
      </w:r>
      <w:r>
        <w:rPr>
          <w:rFonts w:ascii="楷体_GB2312" w:hAnsi="楷体_GB2312" w:eastAsia="楷体_GB2312"/>
          <w:szCs w:val="21"/>
        </w:rPr>
        <w:t>糊突桶！有甚麽难见处！那厮羞了，没脸儿见你，走了出去！我也不再许你留这厮在家里宿歇！</w:t>
      </w:r>
      <w:r>
        <w:rPr>
          <w:rFonts w:eastAsia="楷体_GB2312" w:ascii="楷体_GB2312" w:hAnsi="楷体_GB2312"/>
          <w:szCs w:val="21"/>
        </w:rPr>
        <w:t>"</w:t>
      </w:r>
      <w:r>
        <w:rPr>
          <w:rFonts w:ascii="楷体_GB2312" w:hAnsi="楷体_GB2312" w:eastAsia="楷体_GB2312"/>
          <w:szCs w:val="21"/>
        </w:rPr>
        <w:t>武大道：</w:t>
      </w:r>
      <w:r>
        <w:rPr>
          <w:rFonts w:eastAsia="楷体_GB2312" w:ascii="楷体_GB2312" w:hAnsi="楷体_GB2312"/>
          <w:szCs w:val="21"/>
        </w:rPr>
        <w:t>"</w:t>
      </w:r>
      <w:r>
        <w:rPr>
          <w:rFonts w:ascii="楷体_GB2312" w:hAnsi="楷体_GB2312" w:eastAsia="楷体_GB2312"/>
          <w:szCs w:val="21"/>
        </w:rPr>
        <w:t>他搬出去须吃别人笑话。</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混沌魍魉！他来调戏我，倒不吃别人笑！你要便自和他道话，我却做不得这样的人！你还了我一纸休书来，你自留他便了！</w:t>
      </w:r>
      <w:r>
        <w:rPr>
          <w:rFonts w:eastAsia="楷体_GB2312" w:ascii="楷体_GB2312" w:hAnsi="楷体_GB2312"/>
          <w:szCs w:val="21"/>
        </w:rPr>
        <w:t>"</w:t>
      </w:r>
      <w:r>
        <w:rPr>
          <w:rFonts w:ascii="楷体_GB2312" w:hAnsi="楷体_GB2312" w:eastAsia="楷体_GB2312"/>
          <w:szCs w:val="21"/>
        </w:rPr>
        <w:t>武大那里敢再开口。</w:t>
      </w:r>
    </w:p>
    <w:p>
      <w:pPr>
        <w:pStyle w:val="Normal"/>
        <w:rPr>
          <w:rFonts w:ascii="楷体_GB2312" w:hAnsi="楷体_GB2312" w:eastAsia="楷体_GB2312"/>
          <w:szCs w:val="21"/>
        </w:rPr>
      </w:pPr>
      <w:r>
        <w:rPr>
          <w:rFonts w:ascii="楷体_GB2312" w:hAnsi="楷体_GB2312" w:eastAsia="楷体_GB2312"/>
          <w:szCs w:val="21"/>
        </w:rPr>
        <w:t>　　正在家中两口儿絮聒，只见武松引了一个土兵，拿着一条匾担，迳来房里收拾了行李，便出门去。武大赶出来叫道：</w:t>
      </w:r>
      <w:r>
        <w:rPr>
          <w:rFonts w:eastAsia="楷体_GB2312" w:ascii="楷体_GB2312" w:hAnsi="楷体_GB2312"/>
          <w:szCs w:val="21"/>
        </w:rPr>
        <w:t>"</w:t>
      </w:r>
      <w:r>
        <w:rPr>
          <w:rFonts w:ascii="楷体_GB2312" w:hAnsi="楷体_GB2312" w:eastAsia="楷体_GB2312"/>
          <w:szCs w:val="21"/>
        </w:rPr>
        <w:t>二哥，做甚麽便搬了去？</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哥哥，不要问；说起来，装你的幌子。你只由我自去便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大那里敢再开口，由武松搬了去。武大自依然每日上街，挑卖炊饼。本待要去县里寻兄弟说话，却被这婆娘千叮万嘱分付，教不要去兜揽他；因此，武大不敢去寻武松。</w:t>
      </w:r>
    </w:p>
    <w:p>
      <w:pPr>
        <w:pStyle w:val="Normal"/>
        <w:rPr>
          <w:rFonts w:ascii="楷体_GB2312" w:hAnsi="楷体_GB2312" w:eastAsia="楷体_GB2312"/>
          <w:szCs w:val="21"/>
        </w:rPr>
      </w:pPr>
      <w:r>
        <w:rPr>
          <w:rFonts w:ascii="楷体_GB2312" w:hAnsi="楷体_GB2312" w:eastAsia="楷体_GB2312"/>
          <w:szCs w:val="21"/>
        </w:rPr>
        <w:t>　　捻指间，岁月如流，不觉雪晴。过了十数日，却说本县知县自到任已来，却得二年半多了；赚得好些金银，欲待要使人送上东京去与亲眷处收贮使用，谋个升转；却怕路上被人劫了去，须得一个有本事的心腹人去，便好；猛可想起武松来，</w:t>
      </w:r>
      <w:r>
        <w:rPr>
          <w:rFonts w:eastAsia="楷体_GB2312" w:ascii="楷体_GB2312" w:hAnsi="楷体_GB2312"/>
          <w:szCs w:val="21"/>
        </w:rPr>
        <w:t>"</w:t>
      </w:r>
      <w:r>
        <w:rPr>
          <w:rFonts w:ascii="楷体_GB2312" w:hAnsi="楷体_GB2312" w:eastAsia="楷体_GB2312"/>
          <w:szCs w:val="21"/>
        </w:rPr>
        <w:t>须是此人可去。……有这等英雄了得！</w:t>
      </w:r>
      <w:r>
        <w:rPr>
          <w:rFonts w:eastAsia="楷体_GB2312" w:ascii="楷体_GB2312" w:hAnsi="楷体_GB2312"/>
          <w:szCs w:val="21"/>
        </w:rPr>
        <w:t>"</w:t>
      </w:r>
      <w:r>
        <w:rPr>
          <w:rFonts w:ascii="楷体_GB2312" w:hAnsi="楷体_GB2312" w:eastAsia="楷体_GB2312"/>
          <w:szCs w:val="21"/>
        </w:rPr>
        <w:t>当日便唤武松到衙内商议道：</w:t>
      </w:r>
      <w:r>
        <w:rPr>
          <w:rFonts w:eastAsia="楷体_GB2312" w:ascii="楷体_GB2312" w:hAnsi="楷体_GB2312"/>
          <w:szCs w:val="21"/>
        </w:rPr>
        <w:t>"</w:t>
      </w:r>
      <w:r>
        <w:rPr>
          <w:rFonts w:ascii="楷体_GB2312" w:hAnsi="楷体_GB2312" w:eastAsia="楷体_GB2312"/>
          <w:szCs w:val="21"/>
        </w:rPr>
        <w:t>我有一个亲戚在东京城里住；欲要送一担礼物去，就捎封书问安则个。只恐途中不好行，须是得你这等英雄好汉方去得。你可休辞辛苦，与我去走一遭。回来我自重重赏你。</w:t>
      </w:r>
      <w:r>
        <w:rPr>
          <w:rFonts w:eastAsia="楷体_GB2312" w:ascii="楷体_GB2312" w:hAnsi="楷体_GB2312"/>
          <w:szCs w:val="21"/>
        </w:rPr>
        <w:t>"</w:t>
      </w:r>
      <w:r>
        <w:rPr>
          <w:rFonts w:ascii="楷体_GB2312" w:hAnsi="楷体_GB2312" w:eastAsia="楷体_GB2312"/>
          <w:szCs w:val="21"/>
        </w:rPr>
        <w:t>武松应道：</w:t>
      </w:r>
      <w:r>
        <w:rPr>
          <w:rFonts w:eastAsia="楷体_GB2312" w:ascii="楷体_GB2312" w:hAnsi="楷体_GB2312"/>
          <w:szCs w:val="21"/>
        </w:rPr>
        <w:t>"</w:t>
      </w:r>
      <w:r>
        <w:rPr>
          <w:rFonts w:ascii="楷体_GB2312" w:hAnsi="楷体_GB2312" w:eastAsia="楷体_GB2312"/>
          <w:szCs w:val="21"/>
        </w:rPr>
        <w:t>小人得蒙恩相抬举，安敢推故。既蒙差遣，只得便去。小人也自来不曾到东京，就那里观看光景一遭。相公，明日打点端正了便行。</w:t>
      </w:r>
      <w:r>
        <w:rPr>
          <w:rFonts w:eastAsia="楷体_GB2312" w:ascii="楷体_GB2312" w:hAnsi="楷体_GB2312"/>
          <w:szCs w:val="21"/>
        </w:rPr>
        <w:t>"</w:t>
      </w:r>
      <w:r>
        <w:rPr>
          <w:rFonts w:ascii="楷体_GB2312" w:hAnsi="楷体_GB2312" w:eastAsia="楷体_GB2312"/>
          <w:szCs w:val="21"/>
        </w:rPr>
        <w:t>知县大喜，赏了三杯，不在话下。</w:t>
      </w:r>
    </w:p>
    <w:p>
      <w:pPr>
        <w:pStyle w:val="Normal"/>
        <w:rPr>
          <w:rFonts w:ascii="楷体_GB2312" w:hAnsi="楷体_GB2312" w:eastAsia="楷体_GB2312"/>
          <w:szCs w:val="21"/>
        </w:rPr>
      </w:pPr>
      <w:r>
        <w:rPr>
          <w:rFonts w:ascii="楷体_GB2312" w:hAnsi="楷体_GB2312" w:eastAsia="楷体_GB2312"/>
          <w:szCs w:val="21"/>
        </w:rPr>
        <w:t>　　且说武松领下知县言语，出县门来。到得下处，取了些银两，叫了个土兵，却上街来买了一瓶酒并鱼肉果品之类，一迳投紫石街来，直到武大家里。武大恰好卖炊饼了回来，见武松在门前坐地，叫土兵去厨下安排。那妇人馀情不断，见武松把将酒食来，心中自想道：</w:t>
      </w:r>
      <w:r>
        <w:rPr>
          <w:rFonts w:eastAsia="楷体_GB2312" w:ascii="楷体_GB2312" w:hAnsi="楷体_GB2312"/>
          <w:szCs w:val="21"/>
        </w:rPr>
        <w:t>"</w:t>
      </w:r>
      <w:r>
        <w:rPr>
          <w:rFonts w:ascii="楷体_GB2312" w:hAnsi="楷体_GB2312" w:eastAsia="楷体_GB2312"/>
          <w:szCs w:val="21"/>
        </w:rPr>
        <w:t>莫不这厮思量我了，却又回来？……那厮一定强不过我！且慢慢地相问他。</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那妇人便上楼去重匀粉面，再整云鬟，换些艳色衣服穿了，来到门前，迎接武松。那妇人拜道：</w:t>
      </w:r>
      <w:r>
        <w:rPr>
          <w:rFonts w:eastAsia="楷体_GB2312" w:ascii="楷体_GB2312" w:hAnsi="楷体_GB2312"/>
          <w:szCs w:val="21"/>
        </w:rPr>
        <w:t>"</w:t>
      </w:r>
      <w:r>
        <w:rPr>
          <w:rFonts w:ascii="楷体_GB2312" w:hAnsi="楷体_GB2312" w:eastAsia="楷体_GB2312"/>
          <w:szCs w:val="21"/>
        </w:rPr>
        <w:t>叔叔，不知怎地错见了？好几日并不上门，教奴心里没理会处。每日叫你哥哥来县里寻叔叔陪话，归来只说道：</w:t>
      </w:r>
      <w:r>
        <w:rPr>
          <w:rFonts w:eastAsia="楷体_GB2312" w:ascii="楷体_GB2312" w:hAnsi="楷体_GB2312"/>
          <w:szCs w:val="21"/>
        </w:rPr>
        <w:t>'</w:t>
      </w:r>
      <w:r>
        <w:rPr>
          <w:rFonts w:ascii="楷体_GB2312" w:hAnsi="楷体_GB2312" w:eastAsia="楷体_GB2312"/>
          <w:szCs w:val="21"/>
        </w:rPr>
        <w:t>没处寻。</w:t>
      </w:r>
      <w:r>
        <w:rPr>
          <w:rFonts w:eastAsia="楷体_GB2312" w:ascii="楷体_GB2312" w:hAnsi="楷体_GB2312"/>
          <w:szCs w:val="21"/>
        </w:rPr>
        <w:t>'</w:t>
      </w:r>
      <w:r>
        <w:rPr>
          <w:rFonts w:ascii="楷体_GB2312" w:hAnsi="楷体_GB2312" w:eastAsia="楷体_GB2312"/>
          <w:szCs w:val="21"/>
        </w:rPr>
        <w:t>今日且喜得叔叔家来。没事坏钱做甚麽？</w:t>
      </w:r>
      <w:r>
        <w:rPr>
          <w:rFonts w:eastAsia="楷体_GB2312" w:ascii="楷体_GB2312" w:hAnsi="楷体_GB2312"/>
          <w:szCs w:val="21"/>
        </w:rPr>
        <w:t>"</w:t>
      </w:r>
      <w:r>
        <w:rPr>
          <w:rFonts w:ascii="楷体_GB2312" w:hAnsi="楷体_GB2312" w:eastAsia="楷体_GB2312"/>
          <w:szCs w:val="21"/>
        </w:rPr>
        <w:t>武松答道：</w:t>
      </w:r>
      <w:r>
        <w:rPr>
          <w:rFonts w:eastAsia="楷体_GB2312" w:ascii="楷体_GB2312" w:hAnsi="楷体_GB2312"/>
          <w:szCs w:val="21"/>
        </w:rPr>
        <w:t>"</w:t>
      </w:r>
      <w:r>
        <w:rPr>
          <w:rFonts w:ascii="楷体_GB2312" w:hAnsi="楷体_GB2312" w:eastAsia="楷体_GB2312"/>
          <w:szCs w:val="21"/>
        </w:rPr>
        <w:t>武二有句话，特来要和哥哥嫂嫂说知则个。</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既是如此，楼上去坐地。</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三个人来到楼上客位里，武松让哥嫂上首坐了。武松掇个杌子，横投坐了。土兵搬将酒肉上楼来摆在桌子上。武松劝哥哥嫂嫂吃酒。那妇人只顾把眼来睃武松。武松只顾吃酒。</w:t>
      </w:r>
    </w:p>
    <w:p>
      <w:pPr>
        <w:pStyle w:val="Normal"/>
        <w:rPr>
          <w:rFonts w:ascii="楷体_GB2312" w:hAnsi="楷体_GB2312" w:eastAsia="楷体_GB2312"/>
          <w:szCs w:val="21"/>
        </w:rPr>
      </w:pPr>
      <w:r>
        <w:rPr>
          <w:rFonts w:ascii="楷体_GB2312" w:hAnsi="楷体_GB2312" w:eastAsia="楷体_GB2312"/>
          <w:szCs w:val="21"/>
        </w:rPr>
        <w:t>　　酒至五巡，武松讨个劝杯，叫土兵筛了一杯酒，拿在手里，看着武大，道：</w:t>
      </w:r>
      <w:r>
        <w:rPr>
          <w:rFonts w:eastAsia="楷体_GB2312" w:ascii="楷体_GB2312" w:hAnsi="楷体_GB2312"/>
          <w:szCs w:val="21"/>
        </w:rPr>
        <w:t>"</w:t>
      </w:r>
      <w:r>
        <w:rPr>
          <w:rFonts w:ascii="楷体_GB2312" w:hAnsi="楷体_GB2312" w:eastAsia="楷体_GB2312"/>
          <w:szCs w:val="21"/>
        </w:rPr>
        <w:t>大哥在上，今日武二蒙知县相公差往东京干事，明日便要起程。多是两个月，少是四五十日便回。有句话特来和你说知，你从来为人懦弱，我不在家，恐怕被外人来欺负。假如你每日卖十扇笼炊饼，你从明日为始，只做五扇笼出去卖；每日迟出早归，不要和人吃酒；归到家里，便下了帘子，早闭上门，省了多少是非口舌。如若有人欺负你，不要和他争执，待我回来自和他理论。大哥依我时，满饮此杯。</w:t>
      </w:r>
      <w:r>
        <w:rPr>
          <w:rFonts w:eastAsia="楷体_GB2312" w:ascii="楷体_GB2312" w:hAnsi="楷体_GB2312"/>
          <w:szCs w:val="21"/>
        </w:rPr>
        <w:t>"</w:t>
      </w:r>
      <w:r>
        <w:rPr>
          <w:rFonts w:ascii="楷体_GB2312" w:hAnsi="楷体_GB2312" w:eastAsia="楷体_GB2312"/>
          <w:szCs w:val="21"/>
        </w:rPr>
        <w:t>武大接了酒道：</w:t>
      </w:r>
      <w:r>
        <w:rPr>
          <w:rFonts w:eastAsia="楷体_GB2312" w:ascii="楷体_GB2312" w:hAnsi="楷体_GB2312"/>
          <w:szCs w:val="21"/>
        </w:rPr>
        <w:t>"</w:t>
      </w:r>
      <w:r>
        <w:rPr>
          <w:rFonts w:ascii="楷体_GB2312" w:hAnsi="楷体_GB2312" w:eastAsia="楷体_GB2312"/>
          <w:szCs w:val="21"/>
        </w:rPr>
        <w:t>我兄弟见得是，我都依你说。</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吃过了一杯酒，武松再筛第二杯酒对那妇人说道：</w:t>
      </w:r>
      <w:r>
        <w:rPr>
          <w:rFonts w:eastAsia="楷体_GB2312" w:ascii="楷体_GB2312" w:hAnsi="楷体_GB2312"/>
          <w:szCs w:val="21"/>
        </w:rPr>
        <w:t>"</w:t>
      </w:r>
      <w:r>
        <w:rPr>
          <w:rFonts w:ascii="楷体_GB2312" w:hAnsi="楷体_GB2312" w:eastAsia="楷体_GB2312"/>
          <w:szCs w:val="21"/>
        </w:rPr>
        <w:t>嫂嫂是个精细的人，不必武松多说。我哥哥为人质朴，全靠嫂嫂做主看待他。常言道：</w:t>
      </w:r>
      <w:r>
        <w:rPr>
          <w:rFonts w:eastAsia="楷体_GB2312" w:ascii="楷体_GB2312" w:hAnsi="楷体_GB2312"/>
          <w:szCs w:val="21"/>
        </w:rPr>
        <w:t>'</w:t>
      </w:r>
      <w:r>
        <w:rPr>
          <w:rFonts w:ascii="楷体_GB2312" w:hAnsi="楷体_GB2312" w:eastAsia="楷体_GB2312"/>
          <w:szCs w:val="21"/>
        </w:rPr>
        <w:t>表壮不如里壮。</w:t>
      </w:r>
      <w:r>
        <w:rPr>
          <w:rFonts w:eastAsia="楷体_GB2312" w:ascii="楷体_GB2312" w:hAnsi="楷体_GB2312"/>
          <w:szCs w:val="21"/>
        </w:rPr>
        <w:t>'</w:t>
      </w:r>
      <w:r>
        <w:rPr>
          <w:rFonts w:ascii="楷体_GB2312" w:hAnsi="楷体_GB2312" w:eastAsia="楷体_GB2312"/>
          <w:szCs w:val="21"/>
        </w:rPr>
        <w:t>嫂嫂把得家定，我哥哥烦恼做甚麽？岂不闻古人言：</w:t>
      </w:r>
      <w:r>
        <w:rPr>
          <w:rFonts w:eastAsia="楷体_GB2312" w:ascii="楷体_GB2312" w:hAnsi="楷体_GB2312"/>
          <w:szCs w:val="21"/>
        </w:rPr>
        <w:t>'</w:t>
      </w:r>
      <w:r>
        <w:rPr>
          <w:rFonts w:ascii="楷体_GB2312" w:hAnsi="楷体_GB2312" w:eastAsia="楷体_GB2312"/>
          <w:szCs w:val="21"/>
        </w:rPr>
        <w:t>蓠劳犬不入</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p>
    <w:p>
      <w:pPr>
        <w:pStyle w:val="Normal"/>
        <w:rPr/>
      </w:pPr>
      <w:r>
        <w:rPr>
          <w:rFonts w:ascii="楷体_GB2312" w:hAnsi="楷体_GB2312" w:eastAsia="楷体_GB2312"/>
          <w:szCs w:val="21"/>
        </w:rPr>
        <w:t>　　那妇人被武松说了这一篇，一点红从耳朵边起，紫涨了面皮；指着武大，便骂道：</w:t>
      </w:r>
      <w:r>
        <w:rPr>
          <w:rFonts w:eastAsia="楷体_GB2312" w:ascii="楷体_GB2312" w:hAnsi="楷体_GB2312"/>
          <w:szCs w:val="21"/>
        </w:rPr>
        <w:t>"</w:t>
      </w:r>
      <w:r>
        <w:rPr>
          <w:rFonts w:ascii="楷体_GB2312" w:hAnsi="楷体_GB2312" w:eastAsia="楷体_GB2312"/>
          <w:szCs w:val="21"/>
        </w:rPr>
        <w:t>你这个腌</w:t>
      </w:r>
      <w:r>
        <w:rPr>
          <w:rFonts w:ascii="楷体_GB2312" w:hAnsi="楷体_GB2312"/>
          <w:szCs w:val="21"/>
        </w:rPr>
        <w:t>臢</w:t>
      </w:r>
      <w:r>
        <w:rPr>
          <w:rFonts w:ascii="楷体_GB2312" w:hAnsi="楷体_GB2312" w:eastAsia="楷体_GB2312"/>
          <w:szCs w:val="21"/>
        </w:rPr>
        <w:t>混沌！有甚麽言语在外人处说来，欺负老娘！我是一个不戴头巾男子汉，叮叮当当响的婆娘！拳头上立得人，胳膊上走得马，人面上行得人！不是那等搠不出的鳖老婆！自从嫁了武大，真个蝼蚁也不敢入屋里来！有甚麽篱笆不牢，犬儿钻得入来？你胡言乱语，一句句都要下落！丢下砖头瓦儿，一个个要着地！</w:t>
      </w:r>
      <w:r>
        <w:rPr>
          <w:rFonts w:eastAsia="楷体_GB2312" w:ascii="楷体_GB2312" w:hAnsi="楷体_GB2312"/>
          <w:szCs w:val="21"/>
        </w:rPr>
        <w:t>"</w:t>
      </w:r>
      <w:r>
        <w:rPr>
          <w:rFonts w:ascii="楷体_GB2312" w:hAnsi="楷体_GB2312" w:eastAsia="楷体_GB2312"/>
          <w:szCs w:val="21"/>
        </w:rPr>
        <w:t>武松笑道：</w:t>
      </w:r>
      <w:r>
        <w:rPr>
          <w:rFonts w:eastAsia="楷体_GB2312" w:ascii="楷体_GB2312" w:hAnsi="楷体_GB2312"/>
          <w:szCs w:val="21"/>
        </w:rPr>
        <w:t>"</w:t>
      </w:r>
      <w:r>
        <w:rPr>
          <w:rFonts w:ascii="楷体_GB2312" w:hAnsi="楷体_GB2312" w:eastAsia="楷体_GB2312"/>
          <w:szCs w:val="21"/>
        </w:rPr>
        <w:t>若得嫂嫂这般做主，最好；只要心口相应，却不要</w:t>
      </w:r>
      <w:r>
        <w:rPr>
          <w:rFonts w:eastAsia="楷体_GB2312" w:ascii="楷体_GB2312" w:hAnsi="楷体_GB2312"/>
          <w:szCs w:val="21"/>
        </w:rPr>
        <w:t>'</w:t>
      </w:r>
      <w:r>
        <w:rPr>
          <w:rFonts w:ascii="楷体_GB2312" w:hAnsi="楷体_GB2312" w:eastAsia="楷体_GB2312"/>
          <w:szCs w:val="21"/>
        </w:rPr>
        <w:t>心头不似口头</w:t>
      </w:r>
      <w:r>
        <w:rPr>
          <w:rFonts w:eastAsia="楷体_GB2312" w:ascii="楷体_GB2312" w:hAnsi="楷体_GB2312"/>
          <w:szCs w:val="21"/>
        </w:rPr>
        <w:t>'</w:t>
      </w:r>
      <w:r>
        <w:rPr>
          <w:rFonts w:ascii="楷体_GB2312" w:hAnsi="楷体_GB2312" w:eastAsia="楷体_GB2312"/>
          <w:szCs w:val="21"/>
        </w:rPr>
        <w:t>。既然如此，武二都记得嫂嫂说的话了，请饮过此杯。</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那妇人推开酒盏，一直跑下楼来；走到半扶梯上，发话道：</w:t>
      </w:r>
      <w:r>
        <w:rPr>
          <w:rFonts w:eastAsia="楷体_GB2312" w:ascii="楷体_GB2312" w:hAnsi="楷体_GB2312"/>
          <w:szCs w:val="21"/>
        </w:rPr>
        <w:t>"</w:t>
      </w:r>
      <w:r>
        <w:rPr>
          <w:rFonts w:ascii="楷体_GB2312" w:hAnsi="楷体_GB2312" w:eastAsia="楷体_GB2312"/>
          <w:szCs w:val="21"/>
        </w:rPr>
        <w:t>你既是聪明伶俐，却不道</w:t>
      </w:r>
      <w:r>
        <w:rPr>
          <w:rFonts w:eastAsia="楷体_GB2312" w:ascii="楷体_GB2312" w:hAnsi="楷体_GB2312"/>
          <w:szCs w:val="21"/>
        </w:rPr>
        <w:t>'</w:t>
      </w:r>
      <w:r>
        <w:rPr>
          <w:rFonts w:ascii="楷体_GB2312" w:hAnsi="楷体_GB2312" w:eastAsia="楷体_GB2312"/>
          <w:szCs w:val="21"/>
        </w:rPr>
        <w:t>长嫂为母</w:t>
      </w:r>
      <w:r>
        <w:rPr>
          <w:rFonts w:eastAsia="楷体_GB2312" w:ascii="楷体_GB2312" w:hAnsi="楷体_GB2312"/>
          <w:szCs w:val="21"/>
        </w:rPr>
        <w:t>'</w:t>
      </w:r>
      <w:r>
        <w:rPr>
          <w:rFonts w:ascii="楷体_GB2312" w:hAnsi="楷体_GB2312" w:eastAsia="楷体_GB2312"/>
          <w:szCs w:val="21"/>
        </w:rPr>
        <w:t>？我当初嫁武大时，不曾听说有甚麽阿叔！那里走得来</w:t>
      </w:r>
      <w:r>
        <w:rPr>
          <w:rFonts w:eastAsia="楷体_GB2312" w:ascii="楷体_GB2312" w:hAnsi="楷体_GB2312"/>
          <w:szCs w:val="21"/>
        </w:rPr>
        <w:t>'</w:t>
      </w:r>
      <w:r>
        <w:rPr>
          <w:rFonts w:ascii="楷体_GB2312" w:hAnsi="楷体_GB2312" w:eastAsia="楷体_GB2312"/>
          <w:szCs w:val="21"/>
        </w:rPr>
        <w:t>是亲不是亲，便要做乔家公</w:t>
      </w:r>
      <w:r>
        <w:rPr>
          <w:rFonts w:eastAsia="楷体_GB2312" w:ascii="楷体_GB2312" w:hAnsi="楷体_GB2312"/>
          <w:szCs w:val="21"/>
        </w:rPr>
        <w:t>'</w:t>
      </w:r>
      <w:r>
        <w:rPr>
          <w:rFonts w:ascii="楷体_GB2312" w:hAnsi="楷体_GB2312" w:eastAsia="楷体_GB2312"/>
          <w:szCs w:val="21"/>
        </w:rPr>
        <w:t>！自是老娘晦气了，鸟撞着许多事！</w:t>
      </w:r>
      <w:r>
        <w:rPr>
          <w:rFonts w:eastAsia="楷体_GB2312" w:ascii="楷体_GB2312" w:hAnsi="楷体_GB2312"/>
          <w:szCs w:val="21"/>
        </w:rPr>
        <w:t>"</w:t>
      </w:r>
      <w:r>
        <w:rPr>
          <w:rFonts w:ascii="楷体_GB2312" w:hAnsi="楷体_GB2312" w:eastAsia="楷体_GB2312"/>
          <w:szCs w:val="21"/>
        </w:rPr>
        <w:t>哭下楼去了。那妇人自妆许多奸伪张致。</w:t>
      </w:r>
    </w:p>
    <w:p>
      <w:pPr>
        <w:pStyle w:val="Normal"/>
        <w:rPr>
          <w:rFonts w:ascii="楷体_GB2312" w:hAnsi="楷体_GB2312" w:eastAsia="楷体_GB2312"/>
          <w:szCs w:val="21"/>
        </w:rPr>
      </w:pPr>
      <w:r>
        <w:rPr>
          <w:rFonts w:ascii="楷体_GB2312" w:hAnsi="楷体_GB2312" w:eastAsia="楷体_GB2312"/>
          <w:szCs w:val="21"/>
        </w:rPr>
        <w:t>　　那武大、武松弟兄自再吃了几杯。武松拜辞哥哥。武大道：</w:t>
      </w:r>
      <w:r>
        <w:rPr>
          <w:rFonts w:eastAsia="楷体_GB2312" w:ascii="楷体_GB2312" w:hAnsi="楷体_GB2312"/>
          <w:szCs w:val="21"/>
        </w:rPr>
        <w:t>"</w:t>
      </w:r>
      <w:r>
        <w:rPr>
          <w:rFonts w:ascii="楷体_GB2312" w:hAnsi="楷体_GB2312" w:eastAsia="楷体_GB2312"/>
          <w:szCs w:val="21"/>
        </w:rPr>
        <w:t>兄弟，去了？早早回来，和你相见！</w:t>
      </w:r>
      <w:r>
        <w:rPr>
          <w:rFonts w:eastAsia="楷体_GB2312" w:ascii="楷体_GB2312" w:hAnsi="楷体_GB2312"/>
          <w:szCs w:val="21"/>
        </w:rPr>
        <w:t>"</w:t>
      </w:r>
      <w:r>
        <w:rPr>
          <w:rFonts w:ascii="楷体_GB2312" w:hAnsi="楷体_GB2312" w:eastAsia="楷体_GB2312"/>
          <w:szCs w:val="21"/>
        </w:rPr>
        <w:t>口里说，不觉眼中堕泪。武松见武大眼中垂泪，便说道：</w:t>
      </w:r>
      <w:r>
        <w:rPr>
          <w:rFonts w:eastAsia="楷体_GB2312" w:ascii="楷体_GB2312" w:hAnsi="楷体_GB2312"/>
          <w:szCs w:val="21"/>
        </w:rPr>
        <w:t>"</w:t>
      </w:r>
      <w:r>
        <w:rPr>
          <w:rFonts w:ascii="楷体_GB2312" w:hAnsi="楷体_GB2312" w:eastAsia="楷体_GB2312"/>
          <w:szCs w:val="21"/>
        </w:rPr>
        <w:t>哥哥便不做得买卖也罢，只在家里坐地；盘缠兄弟自送将来。</w:t>
      </w:r>
      <w:r>
        <w:rPr>
          <w:rFonts w:eastAsia="楷体_GB2312" w:ascii="楷体_GB2312" w:hAnsi="楷体_GB2312"/>
          <w:szCs w:val="21"/>
        </w:rPr>
        <w:t>"</w:t>
      </w:r>
      <w:r>
        <w:rPr>
          <w:rFonts w:ascii="楷体_GB2312" w:hAnsi="楷体_GB2312" w:eastAsia="楷体_GB2312"/>
          <w:szCs w:val="21"/>
        </w:rPr>
        <w:t>武大送武松下楼来。临出门，武松又道：</w:t>
      </w:r>
      <w:r>
        <w:rPr>
          <w:rFonts w:eastAsia="楷体_GB2312" w:ascii="楷体_GB2312" w:hAnsi="楷体_GB2312"/>
          <w:szCs w:val="21"/>
        </w:rPr>
        <w:t>"</w:t>
      </w:r>
      <w:r>
        <w:rPr>
          <w:rFonts w:ascii="楷体_GB2312" w:hAnsi="楷体_GB2312" w:eastAsia="楷体_GB2312"/>
          <w:szCs w:val="21"/>
        </w:rPr>
        <w:t>大哥，我的言语休要忘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带了土兵自回县前来收拾。次日早起来，拴束了包裹，来见知县。那知县已自先差下一辆车儿，把箱笼都装载车子上；点两个精壮土兵，县衙里拨两个心腹伴当，都分付了。那四个跟了武松就厅前拜辞了知县，拽扎起，提了朴刀，监押车子，一行五人离了阳谷县，取路望东京去了。</w:t>
      </w:r>
    </w:p>
    <w:p>
      <w:pPr>
        <w:pStyle w:val="Normal"/>
        <w:ind w:firstLine="420"/>
        <w:rPr>
          <w:rFonts w:ascii="楷体_GB2312" w:hAnsi="楷体_GB2312" w:eastAsia="楷体_GB2312"/>
          <w:szCs w:val="21"/>
        </w:rPr>
      </w:pPr>
      <w:r>
        <w:rPr>
          <w:rFonts w:ascii="楷体_GB2312" w:hAnsi="楷体_GB2312" w:eastAsia="楷体_GB2312"/>
          <w:szCs w:val="21"/>
        </w:rPr>
        <w:t>话分两头。只说武大郎自从武松说了去，整整的吃那婆娘骂了三四日。武大忍气吞声，由他自骂，心里只依着兄弟的言语，真个每日只做一半炊饼出去卖，未晚便归，一脚歇了担儿，便去除了帘子，关上大门，却来家里坐地。那妇人看了这般，心内焦躁，指着武大脸上大骂。不多时，便受了领家混妇王婆的引诱，勾搭上了当地的风流大官人西门庆。两下一得手，更是狠心毒杀了那三寸丁谷树皮武大。众邻舍明知道此人死得不明，却也不敢多问。</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十四回  王婆计啜西门庆 淫妇药鸩武大郎</w:t>
      </w:r>
    </w:p>
    <w:p>
      <w:pPr>
        <w:pStyle w:val="Normal"/>
        <w:rPr/>
      </w:pPr>
      <w:r>
        <w:rPr>
          <w:rFonts w:ascii="楷体_GB2312" w:hAnsi="楷体_GB2312" w:eastAsia="楷体_GB2312"/>
          <w:szCs w:val="21"/>
        </w:rPr>
        <w:t>　　王婆取了棺材，去请团头何九叔。何九叔走到紫石街巷口，迎见西门庆叫道：</w:t>
      </w:r>
      <w:r>
        <w:rPr>
          <w:rFonts w:eastAsia="楷体_GB2312" w:ascii="楷体_GB2312" w:hAnsi="楷体_GB2312"/>
          <w:szCs w:val="21"/>
        </w:rPr>
        <w:t>"</w:t>
      </w:r>
      <w:r>
        <w:rPr>
          <w:rFonts w:ascii="楷体_GB2312" w:hAnsi="楷体_GB2312" w:eastAsia="楷体_GB2312"/>
          <w:szCs w:val="21"/>
        </w:rPr>
        <w:t>九叔，何往？</w:t>
      </w:r>
      <w:r>
        <w:rPr>
          <w:rFonts w:eastAsia="楷体_GB2312" w:ascii="楷体_GB2312" w:hAnsi="楷体_GB2312"/>
          <w:szCs w:val="21"/>
        </w:rPr>
        <w:t>"</w:t>
      </w:r>
      <w:r>
        <w:rPr>
          <w:rFonts w:ascii="楷体_GB2312" w:hAnsi="楷体_GB2312" w:eastAsia="楷体_GB2312"/>
          <w:szCs w:val="21"/>
        </w:rPr>
        <w:t>何九叔答道：</w:t>
      </w:r>
      <w:r>
        <w:rPr>
          <w:rFonts w:eastAsia="楷体_GB2312" w:ascii="楷体_GB2312" w:hAnsi="楷体_GB2312"/>
          <w:szCs w:val="21"/>
        </w:rPr>
        <w:t>"</w:t>
      </w:r>
      <w:r>
        <w:rPr>
          <w:rFonts w:ascii="楷体_GB2312" w:hAnsi="楷体_GB2312" w:eastAsia="楷体_GB2312"/>
          <w:szCs w:val="21"/>
        </w:rPr>
        <w:t>小人只去前面殓这卖炊饼武大郎尸首。</w:t>
      </w:r>
      <w:r>
        <w:rPr>
          <w:rFonts w:eastAsia="楷体_GB2312" w:ascii="楷体_GB2312" w:hAnsi="楷体_GB2312"/>
          <w:szCs w:val="21"/>
        </w:rPr>
        <w:t>"</w:t>
      </w:r>
      <w:r>
        <w:rPr>
          <w:rFonts w:ascii="楷体_GB2312" w:hAnsi="楷体_GB2312" w:eastAsia="楷体_GB2312"/>
          <w:szCs w:val="21"/>
        </w:rPr>
        <w:t>西门庆道：</w:t>
      </w:r>
      <w:r>
        <w:rPr>
          <w:rFonts w:eastAsia="楷体_GB2312" w:ascii="楷体_GB2312" w:hAnsi="楷体_GB2312"/>
          <w:szCs w:val="21"/>
        </w:rPr>
        <w:t>"</w:t>
      </w:r>
      <w:r>
        <w:rPr>
          <w:rFonts w:ascii="楷体_GB2312" w:hAnsi="楷体_GB2312" w:eastAsia="楷体_GB2312"/>
          <w:szCs w:val="21"/>
        </w:rPr>
        <w:t>借一步说话则个。</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何九叔跟着西门庆，来到转角一个小酒店里，坐下在阁儿内。西门庆道：</w:t>
      </w:r>
      <w:r>
        <w:rPr>
          <w:rFonts w:eastAsia="楷体_GB2312" w:ascii="楷体_GB2312" w:hAnsi="楷体_GB2312"/>
          <w:szCs w:val="21"/>
        </w:rPr>
        <w:t>"</w:t>
      </w:r>
      <w:r>
        <w:rPr>
          <w:rFonts w:ascii="楷体_GB2312" w:hAnsi="楷体_GB2312" w:eastAsia="楷体_GB2312"/>
          <w:szCs w:val="21"/>
        </w:rPr>
        <w:t>何九叔，请上坐。</w:t>
      </w:r>
      <w:r>
        <w:rPr>
          <w:rFonts w:eastAsia="楷体_GB2312" w:ascii="楷体_GB2312" w:hAnsi="楷体_GB2312"/>
          <w:szCs w:val="21"/>
        </w:rPr>
        <w:t>"</w:t>
      </w:r>
      <w:r>
        <w:rPr>
          <w:rFonts w:ascii="楷体_GB2312" w:hAnsi="楷体_GB2312" w:eastAsia="楷体_GB2312"/>
          <w:szCs w:val="21"/>
        </w:rPr>
        <w:t>何九叔道：</w:t>
      </w:r>
      <w:r>
        <w:rPr>
          <w:rFonts w:eastAsia="楷体_GB2312" w:ascii="楷体_GB2312" w:hAnsi="楷体_GB2312"/>
          <w:szCs w:val="21"/>
        </w:rPr>
        <w:t>"</w:t>
      </w:r>
      <w:r>
        <w:rPr>
          <w:rFonts w:ascii="楷体_GB2312" w:hAnsi="楷体_GB2312" w:eastAsia="楷体_GB2312"/>
          <w:szCs w:val="21"/>
        </w:rPr>
        <w:t>小人是何等之人，对官人一处坐地。</w:t>
      </w:r>
      <w:r>
        <w:rPr>
          <w:rFonts w:eastAsia="楷体_GB2312" w:ascii="楷体_GB2312" w:hAnsi="楷体_GB2312"/>
          <w:szCs w:val="21"/>
        </w:rPr>
        <w:t>"</w:t>
      </w:r>
      <w:r>
        <w:rPr>
          <w:rFonts w:ascii="楷体_GB2312" w:hAnsi="楷体_GB2312" w:eastAsia="楷体_GB2312"/>
          <w:szCs w:val="21"/>
        </w:rPr>
        <w:t>西门庆道：</w:t>
      </w:r>
      <w:r>
        <w:rPr>
          <w:rFonts w:eastAsia="楷体_GB2312" w:ascii="楷体_GB2312" w:hAnsi="楷体_GB2312"/>
          <w:szCs w:val="21"/>
        </w:rPr>
        <w:t>"</w:t>
      </w:r>
      <w:r>
        <w:rPr>
          <w:rFonts w:ascii="楷体_GB2312" w:hAnsi="楷体_GB2312" w:eastAsia="楷体_GB2312"/>
          <w:szCs w:val="21"/>
        </w:rPr>
        <w:t>九叔何故见外？且请坐。</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二人坐定，叫取瓶好酒来。小二一面铺下菜蔬果品按酒之类，即便筛酒。何九叔心中疑忌，想道：</w:t>
      </w:r>
      <w:r>
        <w:rPr>
          <w:rFonts w:eastAsia="楷体_GB2312" w:ascii="楷体_GB2312" w:hAnsi="楷体_GB2312"/>
          <w:szCs w:val="21"/>
        </w:rPr>
        <w:t>"</w:t>
      </w:r>
      <w:r>
        <w:rPr>
          <w:rFonts w:ascii="楷体_GB2312" w:hAnsi="楷体_GB2312" w:eastAsia="楷体_GB2312"/>
          <w:szCs w:val="21"/>
        </w:rPr>
        <w:t>这人从来不曾和我吃酒，今日这杯酒必有跷蹊。……</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两个吃了半个时辰，只见西门庆去袖子里摸出一锭十两银子放在桌上，说道：</w:t>
      </w:r>
      <w:r>
        <w:rPr>
          <w:rFonts w:eastAsia="楷体_GB2312" w:ascii="楷体_GB2312" w:hAnsi="楷体_GB2312"/>
          <w:szCs w:val="21"/>
        </w:rPr>
        <w:t>"</w:t>
      </w:r>
      <w:r>
        <w:rPr>
          <w:rFonts w:ascii="楷体_GB2312" w:hAnsi="楷体_GB2312" w:eastAsia="楷体_GB2312"/>
          <w:szCs w:val="21"/>
        </w:rPr>
        <w:t>九叔，休嫌轻微，明日别有酬谢。</w:t>
      </w:r>
      <w:r>
        <w:rPr>
          <w:rFonts w:eastAsia="楷体_GB2312" w:ascii="楷体_GB2312" w:hAnsi="楷体_GB2312"/>
          <w:szCs w:val="21"/>
        </w:rPr>
        <w:t>"</w:t>
      </w:r>
      <w:r>
        <w:rPr>
          <w:rFonts w:ascii="楷体_GB2312" w:hAnsi="楷体_GB2312" w:eastAsia="楷体_GB2312"/>
          <w:szCs w:val="21"/>
        </w:rPr>
        <w:t>何九叔叉手道：</w:t>
      </w:r>
      <w:r>
        <w:rPr>
          <w:rFonts w:eastAsia="楷体_GB2312" w:ascii="楷体_GB2312" w:hAnsi="楷体_GB2312"/>
          <w:szCs w:val="21"/>
        </w:rPr>
        <w:t>"</w:t>
      </w:r>
      <w:r>
        <w:rPr>
          <w:rFonts w:ascii="楷体_GB2312" w:hAnsi="楷体_GB2312" w:eastAsia="楷体_GB2312"/>
          <w:szCs w:val="21"/>
        </w:rPr>
        <w:t>小人无半点效力之处，如何敢受大官人见赐银两？大官人便有使令小人处，也不敢受。</w:t>
      </w:r>
      <w:r>
        <w:rPr>
          <w:rFonts w:eastAsia="楷体_GB2312" w:ascii="楷体_GB2312" w:hAnsi="楷体_GB2312"/>
          <w:szCs w:val="21"/>
        </w:rPr>
        <w:t>"</w:t>
      </w:r>
      <w:r>
        <w:rPr>
          <w:rFonts w:ascii="楷体_GB2312" w:hAnsi="楷体_GB2312" w:eastAsia="楷体_GB2312"/>
          <w:szCs w:val="21"/>
        </w:rPr>
        <w:t>西门庆道：</w:t>
      </w:r>
      <w:r>
        <w:rPr>
          <w:rFonts w:eastAsia="楷体_GB2312" w:ascii="楷体_GB2312" w:hAnsi="楷体_GB2312"/>
          <w:szCs w:val="21"/>
        </w:rPr>
        <w:t>"</w:t>
      </w:r>
      <w:r>
        <w:rPr>
          <w:rFonts w:ascii="楷体_GB2312" w:hAnsi="楷体_GB2312" w:eastAsia="楷体_GB2312"/>
          <w:szCs w:val="21"/>
        </w:rPr>
        <w:t>九叔休要见外，请收过了却说。</w:t>
      </w:r>
      <w:r>
        <w:rPr>
          <w:rFonts w:eastAsia="楷体_GB2312" w:ascii="楷体_GB2312" w:hAnsi="楷体_GB2312"/>
          <w:szCs w:val="21"/>
        </w:rPr>
        <w:t>"</w:t>
      </w:r>
      <w:r>
        <w:rPr>
          <w:rFonts w:ascii="楷体_GB2312" w:hAnsi="楷体_GB2312" w:eastAsia="楷体_GB2312"/>
          <w:szCs w:val="21"/>
        </w:rPr>
        <w:t>何九叔道：</w:t>
      </w:r>
      <w:r>
        <w:rPr>
          <w:rFonts w:eastAsia="楷体_GB2312" w:ascii="楷体_GB2312" w:hAnsi="楷体_GB2312"/>
          <w:szCs w:val="21"/>
        </w:rPr>
        <w:t>"</w:t>
      </w:r>
      <w:r>
        <w:rPr>
          <w:rFonts w:ascii="楷体_GB2312" w:hAnsi="楷体_GB2312" w:eastAsia="楷体_GB2312"/>
          <w:szCs w:val="21"/>
        </w:rPr>
        <w:t>大官人但说不妨，小人依听。</w:t>
      </w:r>
      <w:r>
        <w:rPr>
          <w:rFonts w:eastAsia="楷体_GB2312" w:ascii="楷体_GB2312" w:hAnsi="楷体_GB2312"/>
          <w:szCs w:val="21"/>
        </w:rPr>
        <w:t>"</w:t>
      </w:r>
      <w:r>
        <w:rPr>
          <w:rFonts w:ascii="楷体_GB2312" w:hAnsi="楷体_GB2312" w:eastAsia="楷体_GB2312"/>
          <w:szCs w:val="21"/>
        </w:rPr>
        <w:t>西门庆道：</w:t>
      </w:r>
      <w:r>
        <w:rPr>
          <w:rFonts w:eastAsia="楷体_GB2312" w:ascii="楷体_GB2312" w:hAnsi="楷体_GB2312"/>
          <w:szCs w:val="21"/>
        </w:rPr>
        <w:t>"</w:t>
      </w:r>
      <w:r>
        <w:rPr>
          <w:rFonts w:ascii="楷体_GB2312" w:hAnsi="楷体_GB2312" w:eastAsia="楷体_GB2312"/>
          <w:szCs w:val="21"/>
        </w:rPr>
        <w:t>别无甚事，少刻他家也有些辛苦钱。只是如今殓武大的尸首，凡百事周全，一床锦被遮盖则个，别无多言。</w:t>
      </w:r>
      <w:r>
        <w:rPr>
          <w:rFonts w:eastAsia="楷体_GB2312" w:ascii="楷体_GB2312" w:hAnsi="楷体_GB2312"/>
          <w:szCs w:val="21"/>
        </w:rPr>
        <w:t>"</w:t>
      </w:r>
      <w:r>
        <w:rPr>
          <w:rFonts w:ascii="楷体_GB2312" w:hAnsi="楷体_GB2312" w:eastAsia="楷体_GB2312"/>
          <w:szCs w:val="21"/>
        </w:rPr>
        <w:t>何九叔道：</w:t>
      </w:r>
      <w:r>
        <w:rPr>
          <w:rFonts w:eastAsia="楷体_GB2312" w:ascii="楷体_GB2312" w:hAnsi="楷体_GB2312"/>
          <w:szCs w:val="21"/>
        </w:rPr>
        <w:t>"</w:t>
      </w:r>
      <w:r>
        <w:rPr>
          <w:rFonts w:ascii="楷体_GB2312" w:hAnsi="楷体_GB2312" w:eastAsia="楷体_GB2312"/>
          <w:szCs w:val="21"/>
        </w:rPr>
        <w:t>是这些小事？有甚利害，如何敢受银两。</w:t>
      </w:r>
      <w:r>
        <w:rPr>
          <w:rFonts w:eastAsia="楷体_GB2312" w:ascii="楷体_GB2312" w:hAnsi="楷体_GB2312"/>
          <w:szCs w:val="21"/>
        </w:rPr>
        <w:t>"</w:t>
      </w:r>
      <w:r>
        <w:rPr>
          <w:rFonts w:ascii="楷体_GB2312" w:hAnsi="楷体_GB2312" w:eastAsia="楷体_GB2312"/>
          <w:szCs w:val="21"/>
        </w:rPr>
        <w:t>西门庆道：</w:t>
      </w:r>
      <w:r>
        <w:rPr>
          <w:rFonts w:eastAsia="楷体_GB2312" w:ascii="楷体_GB2312" w:hAnsi="楷体_GB2312"/>
          <w:szCs w:val="21"/>
        </w:rPr>
        <w:t>"</w:t>
      </w:r>
      <w:r>
        <w:rPr>
          <w:rFonts w:ascii="楷体_GB2312" w:hAnsi="楷体_GB2312" w:eastAsia="楷体_GB2312"/>
          <w:szCs w:val="21"/>
        </w:rPr>
        <w:t>九叔不收时便是推却。</w:t>
      </w:r>
      <w:r>
        <w:rPr>
          <w:rFonts w:eastAsia="楷体_GB2312" w:ascii="楷体_GB2312" w:hAnsi="楷体_GB2312"/>
          <w:szCs w:val="21"/>
        </w:rPr>
        <w:t>"</w:t>
      </w:r>
      <w:r>
        <w:rPr>
          <w:rFonts w:ascii="楷体_GB2312" w:hAnsi="楷体_GB2312" w:eastAsia="楷体_GB2312"/>
          <w:szCs w:val="21"/>
        </w:rPr>
        <w:t>那何九叔自来惧怕西门庆是个刁徒，把持官府的人，只得收了。</w:t>
      </w:r>
    </w:p>
    <w:p>
      <w:pPr>
        <w:pStyle w:val="Normal"/>
        <w:rPr>
          <w:rFonts w:ascii="楷体_GB2312" w:hAnsi="楷体_GB2312" w:eastAsia="楷体_GB2312"/>
          <w:szCs w:val="21"/>
        </w:rPr>
      </w:pPr>
      <w:r>
        <w:rPr>
          <w:rFonts w:ascii="楷体_GB2312" w:hAnsi="楷体_GB2312" w:eastAsia="楷体_GB2312"/>
          <w:szCs w:val="21"/>
        </w:rPr>
        <w:t>　　两个又吃了几杯，西门庆叫酒保来记了帐，明日铺里支钱。两个下楼，一同出了店门。西门庆道：</w:t>
      </w:r>
      <w:r>
        <w:rPr>
          <w:rFonts w:eastAsia="楷体_GB2312" w:ascii="楷体_GB2312" w:hAnsi="楷体_GB2312"/>
          <w:szCs w:val="21"/>
        </w:rPr>
        <w:t>"</w:t>
      </w:r>
      <w:r>
        <w:rPr>
          <w:rFonts w:ascii="楷体_GB2312" w:hAnsi="楷体_GB2312" w:eastAsia="楷体_GB2312"/>
          <w:szCs w:val="21"/>
        </w:rPr>
        <w:t>九叔记心，不可泄漏，改日别有报效。</w:t>
      </w:r>
      <w:r>
        <w:rPr>
          <w:rFonts w:eastAsia="楷体_GB2312" w:ascii="楷体_GB2312" w:hAnsi="楷体_GB2312"/>
          <w:szCs w:val="21"/>
        </w:rPr>
        <w:t>"</w:t>
      </w:r>
      <w:r>
        <w:rPr>
          <w:rFonts w:ascii="楷体_GB2312" w:hAnsi="楷体_GB2312" w:eastAsia="楷体_GB2312"/>
          <w:szCs w:val="21"/>
        </w:rPr>
        <w:t>分付罢，一直去了。</w:t>
      </w:r>
    </w:p>
    <w:p>
      <w:pPr>
        <w:pStyle w:val="Normal"/>
        <w:rPr>
          <w:rFonts w:ascii="楷体_GB2312" w:hAnsi="楷体_GB2312" w:eastAsia="楷体_GB2312"/>
          <w:szCs w:val="21"/>
        </w:rPr>
      </w:pPr>
      <w:r>
        <w:rPr>
          <w:rFonts w:ascii="楷体_GB2312" w:hAnsi="楷体_GB2312" w:eastAsia="楷体_GB2312"/>
          <w:szCs w:val="21"/>
        </w:rPr>
        <w:t>　　何九叔心中疑忌，肚里寻思道：</w:t>
      </w:r>
      <w:r>
        <w:rPr>
          <w:rFonts w:eastAsia="楷体_GB2312" w:ascii="楷体_GB2312" w:hAnsi="楷体_GB2312"/>
          <w:szCs w:val="21"/>
        </w:rPr>
        <w:t>"</w:t>
      </w:r>
      <w:r>
        <w:rPr>
          <w:rFonts w:ascii="楷体_GB2312" w:hAnsi="楷体_GB2312" w:eastAsia="楷体_GB2312"/>
          <w:szCs w:val="21"/>
        </w:rPr>
        <w:t>这件事却又作怪！我自去殓武大郎尸首，他却怎地与我许多银子？……这件事必定有跷蹊！……</w:t>
      </w:r>
      <w:r>
        <w:rPr>
          <w:rFonts w:eastAsia="楷体_GB2312" w:ascii="楷体_GB2312" w:hAnsi="楷体_GB2312"/>
          <w:szCs w:val="21"/>
        </w:rPr>
        <w:t>"</w:t>
      </w:r>
      <w:r>
        <w:rPr>
          <w:rFonts w:ascii="楷体_GB2312" w:hAnsi="楷体_GB2312" w:eastAsia="楷体_GB2312"/>
          <w:szCs w:val="21"/>
        </w:rPr>
        <w:t>来到武大门前，只见那几个火家在门首伺候。何九叔问道：</w:t>
      </w:r>
      <w:r>
        <w:rPr>
          <w:rFonts w:eastAsia="楷体_GB2312" w:ascii="楷体_GB2312" w:hAnsi="楷体_GB2312"/>
          <w:szCs w:val="21"/>
        </w:rPr>
        <w:t>"</w:t>
      </w:r>
      <w:r>
        <w:rPr>
          <w:rFonts w:ascii="楷体_GB2312" w:hAnsi="楷体_GB2312" w:eastAsia="楷体_GB2312"/>
          <w:szCs w:val="21"/>
        </w:rPr>
        <w:t>这武大是甚病死了？</w:t>
      </w:r>
      <w:r>
        <w:rPr>
          <w:rFonts w:eastAsia="楷体_GB2312" w:ascii="楷体_GB2312" w:hAnsi="楷体_GB2312"/>
          <w:szCs w:val="21"/>
        </w:rPr>
        <w:t>"</w:t>
      </w:r>
      <w:r>
        <w:rPr>
          <w:rFonts w:ascii="楷体_GB2312" w:hAnsi="楷体_GB2312" w:eastAsia="楷体_GB2312"/>
          <w:szCs w:val="21"/>
        </w:rPr>
        <w:t>火家答道：</w:t>
      </w:r>
      <w:r>
        <w:rPr>
          <w:rFonts w:eastAsia="楷体_GB2312" w:ascii="楷体_GB2312" w:hAnsi="楷体_GB2312"/>
          <w:szCs w:val="21"/>
        </w:rPr>
        <w:t>"</w:t>
      </w:r>
      <w:r>
        <w:rPr>
          <w:rFonts w:ascii="楷体_GB2312" w:hAnsi="楷体_GB2312" w:eastAsia="楷体_GB2312"/>
          <w:szCs w:val="21"/>
        </w:rPr>
        <w:t>他家说害心疼病死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何九叔揭起帘子入来。王婆接着道：</w:t>
      </w:r>
      <w:r>
        <w:rPr>
          <w:rFonts w:eastAsia="楷体_GB2312" w:ascii="楷体_GB2312" w:hAnsi="楷体_GB2312"/>
          <w:szCs w:val="21"/>
        </w:rPr>
        <w:t>"</w:t>
      </w:r>
      <w:r>
        <w:rPr>
          <w:rFonts w:ascii="楷体_GB2312" w:hAnsi="楷体_GB2312" w:eastAsia="楷体_GB2312"/>
          <w:szCs w:val="21"/>
        </w:rPr>
        <w:t>久等何叔多时了。</w:t>
      </w:r>
      <w:r>
        <w:rPr>
          <w:rFonts w:eastAsia="楷体_GB2312" w:ascii="楷体_GB2312" w:hAnsi="楷体_GB2312"/>
          <w:szCs w:val="21"/>
        </w:rPr>
        <w:t>"</w:t>
      </w:r>
      <w:r>
        <w:rPr>
          <w:rFonts w:ascii="楷体_GB2312" w:hAnsi="楷体_GB2312" w:eastAsia="楷体_GB2312"/>
          <w:szCs w:val="21"/>
        </w:rPr>
        <w:t>何九叔应道：</w:t>
      </w:r>
      <w:r>
        <w:rPr>
          <w:rFonts w:eastAsia="楷体_GB2312" w:ascii="楷体_GB2312" w:hAnsi="楷体_GB2312"/>
          <w:szCs w:val="21"/>
        </w:rPr>
        <w:t>"</w:t>
      </w:r>
      <w:r>
        <w:rPr>
          <w:rFonts w:ascii="楷体_GB2312" w:hAnsi="楷体_GB2312" w:eastAsia="楷体_GB2312"/>
          <w:szCs w:val="21"/>
        </w:rPr>
        <w:t>便是有些小事绊住了脚，来迟了一步。</w:t>
      </w:r>
      <w:r>
        <w:rPr>
          <w:rFonts w:eastAsia="楷体_GB2312" w:ascii="楷体_GB2312" w:hAnsi="楷体_GB2312"/>
          <w:szCs w:val="21"/>
        </w:rPr>
        <w:t>"</w:t>
      </w:r>
      <w:r>
        <w:rPr>
          <w:rFonts w:ascii="楷体_GB2312" w:hAnsi="楷体_GB2312" w:eastAsia="楷体_GB2312"/>
          <w:szCs w:val="21"/>
        </w:rPr>
        <w:t>只见武大老婆穿着些素淡衣裳从里面假哭出来。何九叔道：</w:t>
      </w:r>
      <w:r>
        <w:rPr>
          <w:rFonts w:eastAsia="楷体_GB2312" w:ascii="楷体_GB2312" w:hAnsi="楷体_GB2312"/>
          <w:szCs w:val="21"/>
        </w:rPr>
        <w:t>"</w:t>
      </w:r>
      <w:r>
        <w:rPr>
          <w:rFonts w:ascii="楷体_GB2312" w:hAnsi="楷体_GB2312" w:eastAsia="楷体_GB2312"/>
          <w:szCs w:val="21"/>
        </w:rPr>
        <w:t>娘子省烦恼。可伤大郎归天去了！</w:t>
      </w:r>
      <w:r>
        <w:rPr>
          <w:rFonts w:eastAsia="楷体_GB2312" w:ascii="楷体_GB2312" w:hAnsi="楷体_GB2312"/>
          <w:szCs w:val="21"/>
        </w:rPr>
        <w:t>"</w:t>
      </w:r>
      <w:r>
        <w:rPr>
          <w:rFonts w:ascii="楷体_GB2312" w:hAnsi="楷体_GB2312" w:eastAsia="楷体_GB2312"/>
          <w:szCs w:val="21"/>
        </w:rPr>
        <w:t>那妇人虚掩着泪眼道：</w:t>
      </w:r>
      <w:r>
        <w:rPr>
          <w:rFonts w:eastAsia="楷体_GB2312" w:ascii="楷体_GB2312" w:hAnsi="楷体_GB2312"/>
          <w:szCs w:val="21"/>
        </w:rPr>
        <w:t>"</w:t>
      </w:r>
      <w:r>
        <w:rPr>
          <w:rFonts w:ascii="楷体_GB2312" w:hAnsi="楷体_GB2312" w:eastAsia="楷体_GB2312"/>
          <w:szCs w:val="21"/>
        </w:rPr>
        <w:t>说不可尽！不想拙夫心疼症候，几日儿便休了！撇得奴好苦！</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何九叔上上下下看了那婆娘的模样，口里自暗暗地道：</w:t>
      </w:r>
      <w:r>
        <w:rPr>
          <w:rFonts w:eastAsia="楷体_GB2312" w:ascii="楷体_GB2312" w:hAnsi="楷体_GB2312"/>
          <w:szCs w:val="21"/>
        </w:rPr>
        <w:t>"</w:t>
      </w:r>
      <w:r>
        <w:rPr>
          <w:rFonts w:ascii="楷体_GB2312" w:hAnsi="楷体_GB2312" w:eastAsia="楷体_GB2312"/>
          <w:szCs w:val="21"/>
        </w:rPr>
        <w:t>我从来只听的说武大娘子，不曾认得他，原来武大却讨着这个老婆。西门庆这十两银子有些来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何九叔看着武大尸首，揭起千秋幡，扯开白绢，用五轮八宝犯着两点神水眼，定睛看时，何九叔大叫一声，望後便倒，口里喷出血来，但见指甲青，唇口紫，面皮黄，眼无光。正是身如五鼓衔山月，命似三更油尽灯。毕竟何九叔性命如何，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十五回  偷骨殖何九送丧 供人头武二设祭</w:t>
      </w:r>
    </w:p>
    <w:p>
      <w:pPr>
        <w:pStyle w:val="Normal"/>
        <w:rPr>
          <w:rFonts w:ascii="楷体_GB2312" w:hAnsi="楷体_GB2312" w:eastAsia="楷体_GB2312"/>
          <w:szCs w:val="21"/>
        </w:rPr>
      </w:pPr>
      <w:r>
        <w:rPr>
          <w:rFonts w:ascii="楷体_GB2312" w:hAnsi="楷体_GB2312" w:eastAsia="楷体_GB2312"/>
          <w:szCs w:val="21"/>
        </w:rPr>
        <w:t>　　话说当时何九叔跌倒在地下，众火家扶住。王婆便道：</w:t>
      </w:r>
      <w:r>
        <w:rPr>
          <w:rFonts w:eastAsia="楷体_GB2312" w:ascii="楷体_GB2312" w:hAnsi="楷体_GB2312"/>
          <w:szCs w:val="21"/>
        </w:rPr>
        <w:t>"</w:t>
      </w:r>
      <w:r>
        <w:rPr>
          <w:rFonts w:ascii="楷体_GB2312" w:hAnsi="楷体_GB2312" w:eastAsia="楷体_GB2312"/>
          <w:szCs w:val="21"/>
        </w:rPr>
        <w:t>这是中了恶，快将水来！</w:t>
      </w:r>
      <w:r>
        <w:rPr>
          <w:rFonts w:eastAsia="楷体_GB2312" w:ascii="楷体_GB2312" w:hAnsi="楷体_GB2312"/>
          <w:szCs w:val="21"/>
        </w:rPr>
        <w:t>"</w:t>
      </w:r>
      <w:r>
        <w:rPr>
          <w:rFonts w:ascii="楷体_GB2312" w:hAnsi="楷体_GB2312" w:eastAsia="楷体_GB2312"/>
          <w:szCs w:val="21"/>
        </w:rPr>
        <w:t>喷了两口，何九叔渐渐地动转，有些苏醒。王婆道：</w:t>
      </w:r>
      <w:r>
        <w:rPr>
          <w:rFonts w:eastAsia="楷体_GB2312" w:ascii="楷体_GB2312" w:hAnsi="楷体_GB2312"/>
          <w:szCs w:val="21"/>
        </w:rPr>
        <w:t>"</w:t>
      </w:r>
      <w:r>
        <w:rPr>
          <w:rFonts w:ascii="楷体_GB2312" w:hAnsi="楷体_GB2312" w:eastAsia="楷体_GB2312"/>
          <w:szCs w:val="21"/>
        </w:rPr>
        <w:t>且扶九叔回家去却理会。</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两个火家又寻扇旧门，一迳抬何九叔到家里，大小接着，就在床上睡了。老婆哭道：</w:t>
      </w:r>
      <w:r>
        <w:rPr>
          <w:rFonts w:eastAsia="楷体_GB2312" w:ascii="楷体_GB2312" w:hAnsi="楷体_GB2312"/>
          <w:szCs w:val="21"/>
        </w:rPr>
        <w:t>"</w:t>
      </w:r>
      <w:r>
        <w:rPr>
          <w:rFonts w:ascii="楷体_GB2312" w:hAnsi="楷体_GB2312" w:eastAsia="楷体_GB2312"/>
          <w:szCs w:val="21"/>
        </w:rPr>
        <w:t>笑欣欣出去，却怎地这般归来，闲常曾不知中恶！</w:t>
      </w:r>
      <w:r>
        <w:rPr>
          <w:rFonts w:eastAsia="楷体_GB2312" w:ascii="楷体_GB2312" w:hAnsi="楷体_GB2312"/>
          <w:szCs w:val="21"/>
        </w:rPr>
        <w:t>"</w:t>
      </w:r>
      <w:r>
        <w:rPr>
          <w:rFonts w:ascii="楷体_GB2312" w:hAnsi="楷体_GB2312" w:eastAsia="楷体_GB2312"/>
          <w:szCs w:val="21"/>
        </w:rPr>
        <w:t>坐在床边啼哭。何九叔觑得火家都不在面前，踢那老婆道：</w:t>
      </w:r>
      <w:r>
        <w:rPr>
          <w:rFonts w:eastAsia="楷体_GB2312" w:ascii="楷体_GB2312" w:hAnsi="楷体_GB2312"/>
          <w:szCs w:val="21"/>
        </w:rPr>
        <w:t>"</w:t>
      </w:r>
      <w:r>
        <w:rPr>
          <w:rFonts w:ascii="楷体_GB2312" w:hAnsi="楷体_GB2312" w:eastAsia="楷体_GB2312"/>
          <w:szCs w:val="21"/>
        </w:rPr>
        <w:t>你不要烦恼，我自没事。却才去武大家入殓，到得他巷口，迎见县前开药铺的西门庆请我去吃了一席酒，把十两银子与我，说道：</w:t>
      </w:r>
      <w:r>
        <w:rPr>
          <w:rFonts w:eastAsia="楷体_GB2312" w:ascii="楷体_GB2312" w:hAnsi="楷体_GB2312"/>
          <w:szCs w:val="21"/>
        </w:rPr>
        <w:t>'</w:t>
      </w:r>
      <w:r>
        <w:rPr>
          <w:rFonts w:ascii="楷体_GB2312" w:hAnsi="楷体_GB2312" w:eastAsia="楷体_GB2312"/>
          <w:szCs w:val="21"/>
        </w:rPr>
        <w:t>所殓的尸首，凡事遮盖则个。</w:t>
      </w:r>
      <w:r>
        <w:rPr>
          <w:rFonts w:eastAsia="楷体_GB2312" w:ascii="楷体_GB2312" w:hAnsi="楷体_GB2312"/>
          <w:szCs w:val="21"/>
        </w:rPr>
        <w:t>'</w:t>
      </w:r>
      <w:r>
        <w:rPr>
          <w:rFonts w:ascii="楷体_GB2312" w:hAnsi="楷体_GB2312" w:eastAsia="楷体_GB2312"/>
          <w:szCs w:val="21"/>
        </w:rPr>
        <w:t>我到武大家，见他的老婆是个不良的人，我心里有八九分疑忌；到那里揭起千秋幡看时，见武大面皮紫黑，七窍内津津出血，唇口上微露齿痕，定是中毒身死。我本待声张起来，却怕他没人作主，恶了西门庆，却不是去撩蜂剔蝎？待要胡卢提入了棺殓了，武大有个兄弟，便是前日景阳冈上打虎的武都头，他是个杀人不眨眼的男子，倘或早晚归来，此事必然要发。</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九叔与他婆娘商量完毕，自言中了恶，去不得出殡，却偷偷偷来了武大的骨殖，其余的只能尽由王婆一干人等烧尽了，撒在池子里。</w:t>
      </w:r>
    </w:p>
    <w:p>
      <w:pPr>
        <w:pStyle w:val="Normal"/>
        <w:rPr>
          <w:rFonts w:ascii="楷体_GB2312" w:hAnsi="楷体_GB2312" w:eastAsia="楷体_GB2312"/>
          <w:szCs w:val="21"/>
        </w:rPr>
      </w:pPr>
      <w:r>
        <w:rPr>
          <w:rFonts w:ascii="楷体_GB2312" w:hAnsi="楷体_GB2312" w:eastAsia="楷体_GB2312"/>
          <w:szCs w:val="21"/>
        </w:rPr>
        <w:t>　　那何九叔将骨头归到家中，把幅纸都写了年月日期，送丧的人名字，和这银子一处包了，做一个布袋儿盛着，放在房里。</w:t>
      </w:r>
    </w:p>
    <w:p>
      <w:pPr>
        <w:pStyle w:val="Normal"/>
        <w:rPr/>
      </w:pPr>
      <w:r>
        <w:rPr>
          <w:rFonts w:ascii="楷体_GB2312" w:hAnsi="楷体_GB2312" w:eastAsia="楷体_GB2312"/>
          <w:szCs w:val="21"/>
        </w:rPr>
        <w:t>　　再说那妇人归到家中，去</w:t>
      </w:r>
      <w:r>
        <w:rPr>
          <w:rFonts w:ascii="楷体_GB2312" w:hAnsi="楷体_GB2312"/>
          <w:szCs w:val="21"/>
        </w:rPr>
        <w:t>槅</w:t>
      </w:r>
      <w:r>
        <w:rPr>
          <w:rFonts w:ascii="楷体_GB2312" w:hAnsi="楷体_GB2312" w:eastAsia="楷体_GB2312"/>
          <w:szCs w:val="21"/>
        </w:rPr>
        <w:t>子前面设个灵牌，上写</w:t>
      </w:r>
      <w:r>
        <w:rPr>
          <w:rFonts w:eastAsia="楷体_GB2312" w:ascii="楷体_GB2312" w:hAnsi="楷体_GB2312"/>
          <w:szCs w:val="21"/>
        </w:rPr>
        <w:t>"</w:t>
      </w:r>
      <w:r>
        <w:rPr>
          <w:rFonts w:ascii="楷体_GB2312" w:hAnsi="楷体_GB2312" w:eastAsia="楷体_GB2312"/>
          <w:szCs w:val="21"/>
        </w:rPr>
        <w:t>亡夫武大郎之位</w:t>
      </w:r>
      <w:r>
        <w:rPr>
          <w:rFonts w:eastAsia="楷体_GB2312" w:ascii="楷体_GB2312" w:hAnsi="楷体_GB2312"/>
          <w:szCs w:val="21"/>
        </w:rPr>
        <w:t>"</w:t>
      </w:r>
      <w:r>
        <w:rPr>
          <w:rFonts w:ascii="楷体_GB2312" w:hAnsi="楷体_GB2312" w:eastAsia="楷体_GB2312"/>
          <w:szCs w:val="21"/>
        </w:rPr>
        <w:t>；灵床子前点一盏玻璃灯，里面贴些经幡钱垛金银锭、采绘之属；每日却自和西门庆在楼上任意取乐，却不比先前在王婆房里只是偷鸡盗狗之欢，如今家中又没人碍眼，任意停眠整宿。这条街上远近人家无有一人不知此事；却都惧怕西门庆那厮是个刁徒泼皮，谁肯来多管。</w:t>
      </w:r>
    </w:p>
    <w:p>
      <w:pPr>
        <w:pStyle w:val="Normal"/>
        <w:rPr>
          <w:rFonts w:ascii="楷体_GB2312" w:hAnsi="楷体_GB2312" w:eastAsia="楷体_GB2312"/>
          <w:szCs w:val="21"/>
        </w:rPr>
      </w:pPr>
      <w:r>
        <w:rPr>
          <w:rFonts w:ascii="楷体_GB2312" w:hAnsi="楷体_GB2312" w:eastAsia="楷体_GB2312"/>
          <w:szCs w:val="21"/>
        </w:rPr>
        <w:t>　　尝言道：</w:t>
      </w:r>
      <w:r>
        <w:rPr>
          <w:rFonts w:eastAsia="楷体_GB2312" w:ascii="楷体_GB2312" w:hAnsi="楷体_GB2312"/>
          <w:szCs w:val="21"/>
        </w:rPr>
        <w:t>"</w:t>
      </w:r>
      <w:r>
        <w:rPr>
          <w:rFonts w:ascii="楷体_GB2312" w:hAnsi="楷体_GB2312" w:eastAsia="楷体_GB2312"/>
          <w:szCs w:val="21"/>
        </w:rPr>
        <w:t>乐极生悲，否极泰来。</w:t>
      </w:r>
      <w:r>
        <w:rPr>
          <w:rFonts w:eastAsia="楷体_GB2312" w:ascii="楷体_GB2312" w:hAnsi="楷体_GB2312"/>
          <w:szCs w:val="21"/>
        </w:rPr>
        <w:t>"</w:t>
      </w:r>
      <w:r>
        <w:rPr>
          <w:rFonts w:ascii="楷体_GB2312" w:hAnsi="楷体_GB2312" w:eastAsia="楷体_GB2312"/>
          <w:szCs w:val="21"/>
        </w:rPr>
        <w:t>光阴迅速，前後又早四十余日。却说武松自从领了知县言语监送车仗到东京亲戚处投下了来书，交割了箱笼，街上闲了几日，讨了回书，领一行人取路回阳谷县来。前後往回恰好过了两个月。去时残冬天气，回来三月初头。於路上只觉神思不安，身心恍惚，赶回要见哥哥，且先去县里交纳了回书。知县见了大喜，看罢回书，已知金银宝物交得明白，赏了武松一锭大银，酒食管待，不必用说。</w:t>
      </w:r>
    </w:p>
    <w:p>
      <w:pPr>
        <w:pStyle w:val="Normal"/>
        <w:rPr>
          <w:rFonts w:ascii="楷体_GB2312" w:hAnsi="楷体_GB2312" w:eastAsia="楷体_GB2312"/>
          <w:szCs w:val="21"/>
        </w:rPr>
      </w:pPr>
      <w:r>
        <w:rPr>
          <w:rFonts w:ascii="楷体_GB2312" w:hAnsi="楷体_GB2312" w:eastAsia="楷体_GB2312"/>
          <w:szCs w:val="21"/>
        </w:rPr>
        <w:t>　　武松回到下处房里，换了衣服鞋袜，戴上个新头巾，锁上了房门，一迳投紫石街来。两边众邻舍看见武松回了，都吃一惊。大家捏两把汗，暗暗的说道：</w:t>
      </w:r>
      <w:r>
        <w:rPr>
          <w:rFonts w:eastAsia="楷体_GB2312" w:ascii="楷体_GB2312" w:hAnsi="楷体_GB2312"/>
          <w:szCs w:val="21"/>
        </w:rPr>
        <w:t>"</w:t>
      </w:r>
      <w:r>
        <w:rPr>
          <w:rFonts w:ascii="楷体_GB2312" w:hAnsi="楷体_GB2312" w:eastAsia="楷体_GB2312"/>
          <w:szCs w:val="21"/>
        </w:rPr>
        <w:t>这番萧墙祸起了！这个太岁归来，怎肯干休！必然弄出事来！</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且说武松到门前揭起帘子，探身入来，见了灵床子，又写</w:t>
      </w:r>
      <w:r>
        <w:rPr>
          <w:rFonts w:eastAsia="楷体_GB2312" w:ascii="楷体_GB2312" w:hAnsi="楷体_GB2312"/>
          <w:szCs w:val="21"/>
        </w:rPr>
        <w:t>"</w:t>
      </w:r>
      <w:r>
        <w:rPr>
          <w:rFonts w:ascii="楷体_GB2312" w:hAnsi="楷体_GB2312" w:eastAsia="楷体_GB2312"/>
          <w:szCs w:val="21"/>
        </w:rPr>
        <w:t>亡夫武大郎之位</w:t>
      </w:r>
      <w:r>
        <w:rPr>
          <w:rFonts w:eastAsia="楷体_GB2312" w:ascii="楷体_GB2312" w:hAnsi="楷体_GB2312"/>
          <w:szCs w:val="21"/>
        </w:rPr>
        <w:t>"</w:t>
      </w:r>
      <w:r>
        <w:rPr>
          <w:rFonts w:ascii="楷体_GB2312" w:hAnsi="楷体_GB2312" w:eastAsia="楷体_GB2312"/>
          <w:szCs w:val="21"/>
        </w:rPr>
        <w:t>七个字，呆了；睁开双眼道：</w:t>
      </w:r>
      <w:r>
        <w:rPr>
          <w:rFonts w:eastAsia="楷体_GB2312" w:ascii="楷体_GB2312" w:hAnsi="楷体_GB2312"/>
          <w:szCs w:val="21"/>
        </w:rPr>
        <w:t>"</w:t>
      </w:r>
      <w:r>
        <w:rPr>
          <w:rFonts w:ascii="楷体_GB2312" w:hAnsi="楷体_GB2312" w:eastAsia="楷体_GB2312"/>
          <w:szCs w:val="21"/>
        </w:rPr>
        <w:t>莫不是我眼花了？</w:t>
      </w:r>
      <w:r>
        <w:rPr>
          <w:rFonts w:eastAsia="楷体_GB2312" w:ascii="楷体_GB2312" w:hAnsi="楷体_GB2312"/>
          <w:szCs w:val="21"/>
        </w:rPr>
        <w:t>"</w:t>
      </w:r>
      <w:r>
        <w:rPr>
          <w:rFonts w:ascii="楷体_GB2312" w:hAnsi="楷体_GB2312" w:eastAsia="楷体_GB2312"/>
          <w:szCs w:val="21"/>
        </w:rPr>
        <w:t>叫声</w:t>
      </w:r>
      <w:r>
        <w:rPr>
          <w:rFonts w:eastAsia="楷体_GB2312" w:ascii="楷体_GB2312" w:hAnsi="楷体_GB2312"/>
          <w:szCs w:val="21"/>
        </w:rPr>
        <w:t>"</w:t>
      </w:r>
      <w:r>
        <w:rPr>
          <w:rFonts w:ascii="楷体_GB2312" w:hAnsi="楷体_GB2312" w:eastAsia="楷体_GB2312"/>
          <w:szCs w:val="21"/>
        </w:rPr>
        <w:t>嫂嫂，武二归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那西门庆正和这婆娘在楼上取乐，听得武松叫一声，惊的屁滚尿流，一直奔後门，从王婆家走了。那妇人应道：</w:t>
      </w:r>
      <w:r>
        <w:rPr>
          <w:rFonts w:eastAsia="楷体_GB2312" w:ascii="楷体_GB2312" w:hAnsi="楷体_GB2312"/>
          <w:szCs w:val="21"/>
        </w:rPr>
        <w:t>"</w:t>
      </w:r>
      <w:r>
        <w:rPr>
          <w:rFonts w:ascii="楷体_GB2312" w:hAnsi="楷体_GB2312" w:eastAsia="楷体_GB2312"/>
          <w:szCs w:val="21"/>
        </w:rPr>
        <w:t>叔叔少坐，奴便来也。</w:t>
      </w:r>
      <w:r>
        <w:rPr>
          <w:rFonts w:eastAsia="楷体_GB2312" w:ascii="楷体_GB2312" w:hAnsi="楷体_GB2312"/>
          <w:szCs w:val="21"/>
        </w:rPr>
        <w:t>"</w:t>
      </w:r>
      <w:r>
        <w:rPr>
          <w:rFonts w:ascii="楷体_GB2312" w:hAnsi="楷体_GB2312" w:eastAsia="楷体_GB2312"/>
          <w:szCs w:val="21"/>
        </w:rPr>
        <w:t>原来这婆娘自从药死了武大，那里肯带孝，每日只是浓妆艳抹和西门庆做一处取乐；听得武松叫声</w:t>
      </w:r>
      <w:r>
        <w:rPr>
          <w:rFonts w:eastAsia="楷体_GB2312" w:ascii="楷体_GB2312" w:hAnsi="楷体_GB2312"/>
          <w:szCs w:val="21"/>
        </w:rPr>
        <w:t>"</w:t>
      </w:r>
      <w:r>
        <w:rPr>
          <w:rFonts w:ascii="楷体_GB2312" w:hAnsi="楷体_GB2312" w:eastAsia="楷体_GB2312"/>
          <w:szCs w:val="21"/>
        </w:rPr>
        <w:t>武二归来了</w:t>
      </w:r>
      <w:r>
        <w:rPr>
          <w:rFonts w:eastAsia="楷体_GB2312" w:ascii="楷体_GB2312" w:hAnsi="楷体_GB2312"/>
          <w:szCs w:val="21"/>
        </w:rPr>
        <w:t>"</w:t>
      </w:r>
      <w:r>
        <w:rPr>
          <w:rFonts w:ascii="楷体_GB2312" w:hAnsi="楷体_GB2312" w:eastAsia="楷体_GB2312"/>
          <w:szCs w:val="21"/>
        </w:rPr>
        <w:t>，慌忙去面盆里洗落了脂粉，拔去了首饰钗环，蓬松挽了个髯儿，脱去了红裙绣袄，旋穿上孝裙孝衫，方从楼上哽哽咽咽假哭下来。</w:t>
      </w:r>
    </w:p>
    <w:p>
      <w:pPr>
        <w:pStyle w:val="Normal"/>
        <w:rPr>
          <w:rFonts w:ascii="楷体_GB2312" w:hAnsi="楷体_GB2312" w:eastAsia="楷体_GB2312"/>
          <w:szCs w:val="21"/>
        </w:rPr>
      </w:pPr>
      <w:r>
        <w:rPr>
          <w:rFonts w:ascii="楷体_GB2312" w:hAnsi="楷体_GB2312" w:eastAsia="楷体_GB2312"/>
          <w:szCs w:val="21"/>
        </w:rPr>
        <w:t>　　武松道：</w:t>
      </w:r>
      <w:r>
        <w:rPr>
          <w:rFonts w:eastAsia="楷体_GB2312" w:ascii="楷体_GB2312" w:hAnsi="楷体_GB2312"/>
          <w:szCs w:val="21"/>
        </w:rPr>
        <w:t>"</w:t>
      </w:r>
      <w:r>
        <w:rPr>
          <w:rFonts w:ascii="楷体_GB2312" w:hAnsi="楷体_GB2312" w:eastAsia="楷体_GB2312"/>
          <w:szCs w:val="21"/>
        </w:rPr>
        <w:t>嫂嫂，且住。休哭。我哥哥几时死了？得甚麽症候？吃谁的药？</w:t>
      </w:r>
      <w:r>
        <w:rPr>
          <w:rFonts w:eastAsia="楷体_GB2312" w:ascii="楷体_GB2312" w:hAnsi="楷体_GB2312"/>
          <w:szCs w:val="21"/>
        </w:rPr>
        <w:t>"</w:t>
      </w:r>
      <w:r>
        <w:rPr>
          <w:rFonts w:ascii="楷体_GB2312" w:hAnsi="楷体_GB2312" w:eastAsia="楷体_GB2312"/>
          <w:szCs w:val="21"/>
        </w:rPr>
        <w:t>那妇人一头哭，一头说道：</w:t>
      </w:r>
      <w:r>
        <w:rPr>
          <w:rFonts w:eastAsia="楷体_GB2312" w:ascii="楷体_GB2312" w:hAnsi="楷体_GB2312"/>
          <w:szCs w:val="21"/>
        </w:rPr>
        <w:t>"</w:t>
      </w:r>
      <w:r>
        <w:rPr>
          <w:rFonts w:ascii="楷体_GB2312" w:hAnsi="楷体_GB2312" w:eastAsia="楷体_GB2312"/>
          <w:szCs w:val="21"/>
        </w:rPr>
        <w:t>你哥哥自从你转背一二十日，猛可的害急心疼起来；病了八九日，求神问卜，甚麽药不吃过，医治不得，死了！撇得我好苦！</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隔壁王婆听得，生怕决撒，即便走过来帮他支吾。武松又道：</w:t>
      </w:r>
      <w:r>
        <w:rPr>
          <w:rFonts w:eastAsia="楷体_GB2312" w:ascii="楷体_GB2312" w:hAnsi="楷体_GB2312"/>
          <w:szCs w:val="21"/>
        </w:rPr>
        <w:t>"</w:t>
      </w:r>
      <w:r>
        <w:rPr>
          <w:rFonts w:ascii="楷体_GB2312" w:hAnsi="楷体_GB2312" w:eastAsia="楷体_GB2312"/>
          <w:szCs w:val="21"/>
        </w:rPr>
        <w:t>我的哥哥从来不曾有这般病，如何心疼便死了？</w:t>
      </w:r>
      <w:r>
        <w:rPr>
          <w:rFonts w:eastAsia="楷体_GB2312" w:ascii="楷体_GB2312" w:hAnsi="楷体_GB2312"/>
          <w:szCs w:val="21"/>
        </w:rPr>
        <w:t>"</w:t>
      </w:r>
      <w:r>
        <w:rPr>
          <w:rFonts w:ascii="楷体_GB2312" w:hAnsi="楷体_GB2312" w:eastAsia="楷体_GB2312"/>
          <w:szCs w:val="21"/>
        </w:rPr>
        <w:t>王婆道：</w:t>
      </w:r>
      <w:r>
        <w:rPr>
          <w:rFonts w:eastAsia="楷体_GB2312" w:ascii="楷体_GB2312" w:hAnsi="楷体_GB2312"/>
          <w:szCs w:val="21"/>
        </w:rPr>
        <w:t>"</w:t>
      </w:r>
      <w:r>
        <w:rPr>
          <w:rFonts w:ascii="楷体_GB2312" w:hAnsi="楷体_GB2312" w:eastAsia="楷体_GB2312"/>
          <w:szCs w:val="21"/>
        </w:rPr>
        <w:t>都头，却怎地这般说；</w:t>
      </w:r>
      <w:r>
        <w:rPr>
          <w:rFonts w:eastAsia="楷体_GB2312" w:ascii="楷体_GB2312" w:hAnsi="楷体_GB2312"/>
          <w:szCs w:val="21"/>
        </w:rPr>
        <w:t>'</w:t>
      </w:r>
      <w:r>
        <w:rPr>
          <w:rFonts w:ascii="楷体_GB2312" w:hAnsi="楷体_GB2312" w:eastAsia="楷体_GB2312"/>
          <w:szCs w:val="21"/>
        </w:rPr>
        <w:t>天有不测风云，人有暂时祸福。</w:t>
      </w:r>
      <w:r>
        <w:rPr>
          <w:rFonts w:eastAsia="楷体_GB2312" w:ascii="楷体_GB2312" w:hAnsi="楷体_GB2312"/>
          <w:szCs w:val="21"/>
        </w:rPr>
        <w:t>'</w:t>
      </w:r>
      <w:r>
        <w:rPr>
          <w:rFonts w:ascii="楷体_GB2312" w:hAnsi="楷体_GB2312" w:eastAsia="楷体_GB2312"/>
          <w:szCs w:val="21"/>
        </w:rPr>
        <w:t>谁保得长没事？</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亏杀了这个乾娘。我又是个没脚蟹，不是这个乾娘，邻舍家谁肯来帮我！</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如今埋在那里？</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我又独自一个，那里去寻坟地，没奈何，留了三日，把出去烧化了。</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哥哥死得几日了？</w:t>
      </w:r>
      <w:r>
        <w:rPr>
          <w:rFonts w:eastAsia="楷体_GB2312" w:ascii="楷体_GB2312" w:hAnsi="楷体_GB2312"/>
          <w:szCs w:val="21"/>
        </w:rPr>
        <w:t>"</w:t>
      </w:r>
      <w:r>
        <w:rPr>
          <w:rFonts w:ascii="楷体_GB2312" w:hAnsi="楷体_GB2312" w:eastAsia="楷体_GB2312"/>
          <w:szCs w:val="21"/>
        </w:rPr>
        <w:t>妇人道：</w:t>
      </w:r>
      <w:r>
        <w:rPr>
          <w:rFonts w:eastAsia="楷体_GB2312" w:ascii="楷体_GB2312" w:hAnsi="楷体_GB2312"/>
          <w:szCs w:val="21"/>
        </w:rPr>
        <w:t>"</w:t>
      </w:r>
      <w:r>
        <w:rPr>
          <w:rFonts w:ascii="楷体_GB2312" w:hAnsi="楷体_GB2312" w:eastAsia="楷体_GB2312"/>
          <w:szCs w:val="21"/>
        </w:rPr>
        <w:t>再两日，便是断七。</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沉吟了半晌，便出门去，迳投县里来，开了锁，去房里换了一身素白衣服，便叫土兵打了一条麻绦系在腰里；身边藏了把尖长柄短、背厚刀薄的解腕刀，取了些银两在身边；叫一个土兵锁上了房门，去县前买了些米面椒料等物，香烛冥纸。就晚到家敲门。那妇人开了门，武松叫土兵去安排羹饭。</w:t>
      </w:r>
    </w:p>
    <w:p>
      <w:pPr>
        <w:pStyle w:val="Normal"/>
        <w:rPr>
          <w:rFonts w:ascii="楷体_GB2312" w:hAnsi="楷体_GB2312" w:eastAsia="楷体_GB2312"/>
          <w:szCs w:val="21"/>
        </w:rPr>
      </w:pPr>
      <w:r>
        <w:rPr>
          <w:rFonts w:ascii="楷体_GB2312" w:hAnsi="楷体_GB2312" w:eastAsia="楷体_GB2312"/>
          <w:szCs w:val="21"/>
        </w:rPr>
        <w:t>　　武松就灵床子前点起灯烛，铺设酒肴。到两个更次，安排得端正，武松扑翻身便拜，道：</w:t>
      </w:r>
      <w:r>
        <w:rPr>
          <w:rFonts w:eastAsia="楷体_GB2312" w:ascii="楷体_GB2312" w:hAnsi="楷体_GB2312"/>
          <w:szCs w:val="21"/>
        </w:rPr>
        <w:t>"</w:t>
      </w:r>
      <w:r>
        <w:rPr>
          <w:rFonts w:ascii="楷体_GB2312" w:hAnsi="楷体_GB2312" w:eastAsia="楷体_GB2312"/>
          <w:szCs w:val="21"/>
        </w:rPr>
        <w:t>哥哥阴魂不远！你在世时软弱，今日死後，不见分明！你若是负屈衔冤，被人害了，托梦与我，兄弟替你做主报仇！</w:t>
      </w:r>
      <w:r>
        <w:rPr>
          <w:rFonts w:eastAsia="楷体_GB2312" w:ascii="楷体_GB2312" w:hAnsi="楷体_GB2312"/>
          <w:szCs w:val="21"/>
        </w:rPr>
        <w:t>"</w:t>
      </w:r>
      <w:r>
        <w:rPr>
          <w:rFonts w:ascii="楷体_GB2312" w:hAnsi="楷体_GB2312" w:eastAsia="楷体_GB2312"/>
          <w:szCs w:val="21"/>
        </w:rPr>
        <w:t>把酒浇奠了，烧化冥用纸钱，便放声大哭，哭得那两边邻舍无不凄惶。那妇人也在里面假哭。</w:t>
      </w:r>
    </w:p>
    <w:p>
      <w:pPr>
        <w:pStyle w:val="Normal"/>
        <w:rPr>
          <w:rFonts w:ascii="楷体_GB2312" w:hAnsi="楷体_GB2312" w:eastAsia="楷体_GB2312"/>
          <w:szCs w:val="21"/>
        </w:rPr>
      </w:pPr>
      <w:r>
        <w:rPr>
          <w:rFonts w:ascii="楷体_GB2312" w:hAnsi="楷体_GB2312" w:eastAsia="楷体_GB2312"/>
          <w:szCs w:val="21"/>
        </w:rPr>
        <w:t>　　武松哭罢，将羹饭酒肴和土兵吃了，讨两条席子叫土兵中门傍边睡。武松把条席子就灵床前睡。那妇人自上楼去下了楼门自睡。</w:t>
      </w:r>
    </w:p>
    <w:p>
      <w:pPr>
        <w:pStyle w:val="Normal"/>
        <w:rPr>
          <w:rFonts w:ascii="楷体_GB2312" w:hAnsi="楷体_GB2312" w:eastAsia="楷体_GB2312"/>
          <w:szCs w:val="21"/>
        </w:rPr>
      </w:pPr>
      <w:r>
        <w:rPr>
          <w:rFonts w:ascii="楷体_GB2312" w:hAnsi="楷体_GB2312" w:eastAsia="楷体_GB2312"/>
          <w:szCs w:val="21"/>
        </w:rPr>
        <w:t>　　约莫将近三更时候，武松翻来覆去睡不着；看那土兵时，鼾鼾的却似死人一般挺着。武松爬将起来，看那灵床子前玻璃灯半明半灭；侧耳听那更鼓时，正打三更三点。武松叹了一口气，坐在席子上自言自语，口里说道：</w:t>
      </w:r>
      <w:r>
        <w:rPr>
          <w:rFonts w:eastAsia="楷体_GB2312" w:ascii="楷体_GB2312" w:hAnsi="楷体_GB2312"/>
          <w:szCs w:val="21"/>
        </w:rPr>
        <w:t>"</w:t>
      </w:r>
      <w:r>
        <w:rPr>
          <w:rFonts w:ascii="楷体_GB2312" w:hAnsi="楷体_GB2312" w:eastAsia="楷体_GB2312"/>
          <w:szCs w:val="21"/>
        </w:rPr>
        <w:t>我哥哥生时懦弱，死了却有甚分明！</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说犹未了，只见灵床子下卷起一阵冷气来，盘旋昏暗，灯都遮黑了，壁上纸钱乱飞。那阵冷气逼得武松毛发皆竖，定睛看时，只见个人从灵床底下钻将出来，叫声</w:t>
      </w:r>
      <w:r>
        <w:rPr>
          <w:rFonts w:eastAsia="楷体_GB2312" w:ascii="楷体_GB2312" w:hAnsi="楷体_GB2312"/>
          <w:szCs w:val="21"/>
        </w:rPr>
        <w:t>"</w:t>
      </w:r>
      <w:r>
        <w:rPr>
          <w:rFonts w:ascii="楷体_GB2312" w:hAnsi="楷体_GB2312" w:eastAsia="楷体_GB2312"/>
          <w:szCs w:val="21"/>
        </w:rPr>
        <w:t>兄弟！我死得好苦！</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听不仔细，却待向前来再看时，并没有冷气，亦不见人；自家便一交颠翻在席子上坐地，寻思是梦非梦，回头看那土兵时正睡着。武松想道：</w:t>
      </w:r>
      <w:r>
        <w:rPr>
          <w:rFonts w:eastAsia="楷体_GB2312" w:ascii="楷体_GB2312" w:hAnsi="楷体_GB2312"/>
          <w:szCs w:val="21"/>
        </w:rPr>
        <w:t>"</w:t>
      </w:r>
      <w:r>
        <w:rPr>
          <w:rFonts w:ascii="楷体_GB2312" w:hAnsi="楷体_GB2312" w:eastAsia="楷体_GB2312"/>
          <w:szCs w:val="21"/>
        </w:rPr>
        <w:t>哥哥这一死必然不明！……却才正要报我知道，又被我的神气冲散了他的魂魄！……</w:t>
      </w:r>
      <w:r>
        <w:rPr>
          <w:rFonts w:eastAsia="楷体_GB2312" w:ascii="楷体_GB2312" w:hAnsi="楷体_GB2312"/>
          <w:szCs w:val="21"/>
        </w:rPr>
        <w:t>"</w:t>
      </w:r>
      <w:r>
        <w:rPr>
          <w:rFonts w:ascii="楷体_GB2312" w:hAnsi="楷体_GB2312" w:eastAsia="楷体_GB2312"/>
          <w:szCs w:val="21"/>
        </w:rPr>
        <w:t>放在心里不题，等天明却又理会。</w:t>
      </w:r>
    </w:p>
    <w:p>
      <w:pPr>
        <w:pStyle w:val="Normal"/>
        <w:rPr>
          <w:rFonts w:ascii="楷体_GB2312" w:hAnsi="楷体_GB2312" w:eastAsia="楷体_GB2312"/>
          <w:szCs w:val="21"/>
        </w:rPr>
      </w:pPr>
      <w:r>
        <w:rPr>
          <w:rFonts w:ascii="楷体_GB2312" w:hAnsi="楷体_GB2312" w:eastAsia="楷体_GB2312"/>
          <w:szCs w:val="21"/>
        </w:rPr>
        <w:t>　　天色渐白了，土兵起来烧汤。武松洗漱了。那妇人也下楼来，看着武松道：</w:t>
      </w:r>
      <w:r>
        <w:rPr>
          <w:rFonts w:eastAsia="楷体_GB2312" w:ascii="楷体_GB2312" w:hAnsi="楷体_GB2312"/>
          <w:szCs w:val="21"/>
        </w:rPr>
        <w:t>"</w:t>
      </w:r>
      <w:r>
        <w:rPr>
          <w:rFonts w:ascii="楷体_GB2312" w:hAnsi="楷体_GB2312" w:eastAsia="楷体_GB2312"/>
          <w:szCs w:val="21"/>
        </w:rPr>
        <w:t>叔叔，夜来烦恼？</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嫂嫂，我哥哥端的甚麽病死了？</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叔叔，却怎地忘了？夜来已对叔叔说了，害心疼病死了。</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却赎谁的药吃？</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见有药帖在这里。</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却是谁买棺材？</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央及隔壁王乾娘去买。</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谁来扛抬出去？</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是本处团头何九叔。尽是他维持出去。</w:t>
      </w:r>
      <w:r>
        <w:rPr>
          <w:rFonts w:eastAsia="楷体_GB2312" w:ascii="楷体_GB2312" w:hAnsi="楷体_GB2312"/>
          <w:szCs w:val="21"/>
        </w:rPr>
        <w:t>"</w:t>
      </w:r>
    </w:p>
    <w:p>
      <w:pPr>
        <w:pStyle w:val="Normal"/>
        <w:rPr/>
      </w:pPr>
      <w:r>
        <w:rPr>
          <w:rFonts w:ascii="楷体_GB2312" w:hAnsi="楷体_GB2312" w:eastAsia="楷体_GB2312"/>
          <w:szCs w:val="21"/>
        </w:rPr>
        <w:t>　　武松听言，遂径去找何九叔。这何九叔却才起来，听得是武松归了，吓得手忙脚乱，头巾也戴不迭，急急取了银子和骨殖藏在身边，便出来迎接道：</w:t>
      </w:r>
      <w:r>
        <w:rPr>
          <w:rFonts w:eastAsia="楷体_GB2312" w:ascii="楷体_GB2312" w:hAnsi="楷体_GB2312"/>
          <w:szCs w:val="21"/>
        </w:rPr>
        <w:t>"</w:t>
      </w:r>
      <w:r>
        <w:rPr>
          <w:rFonts w:ascii="楷体_GB2312" w:hAnsi="楷体_GB2312" w:eastAsia="楷体_GB2312"/>
          <w:szCs w:val="21"/>
        </w:rPr>
        <w:t>都头几时回来？</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昨日方回。到这里有句闲话说则个，请那尊步同往。</w:t>
      </w:r>
      <w:r>
        <w:rPr>
          <w:rFonts w:eastAsia="楷体_GB2312" w:ascii="楷体_GB2312" w:hAnsi="楷体_GB2312"/>
          <w:szCs w:val="21"/>
        </w:rPr>
        <w:t>"</w:t>
      </w:r>
      <w:r>
        <w:rPr>
          <w:rFonts w:ascii="楷体_GB2312" w:hAnsi="楷体_GB2312" w:eastAsia="楷体_GB2312"/>
          <w:szCs w:val="21"/>
        </w:rPr>
        <w:t>何九叔道：</w:t>
      </w:r>
      <w:r>
        <w:rPr>
          <w:rFonts w:eastAsia="楷体_GB2312" w:ascii="楷体_GB2312" w:hAnsi="楷体_GB2312"/>
          <w:szCs w:val="21"/>
        </w:rPr>
        <w:t>"</w:t>
      </w:r>
      <w:r>
        <w:rPr>
          <w:rFonts w:ascii="楷体_GB2312" w:hAnsi="楷体_GB2312" w:eastAsia="楷体_GB2312"/>
          <w:szCs w:val="21"/>
        </w:rPr>
        <w:t>小人便去。都头，且请拜茶。</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不必，免赐。</w:t>
      </w:r>
      <w:r>
        <w:rPr>
          <w:rFonts w:eastAsia="楷体_GB2312" w:ascii="楷体_GB2312" w:hAnsi="楷体_GB2312"/>
          <w:szCs w:val="21"/>
        </w:rPr>
        <w:t>"</w:t>
      </w:r>
      <w:r>
        <w:rPr>
          <w:rFonts w:ascii="楷体_GB2312" w:hAnsi="楷体_GB2312" w:eastAsia="楷体_GB2312"/>
          <w:szCs w:val="21"/>
        </w:rPr>
        <w:t>两个一同出到巷口酒店里坐下，叫量酒人打两角酒来。何九叔起身道：</w:t>
      </w:r>
      <w:r>
        <w:rPr>
          <w:rFonts w:eastAsia="楷体_GB2312" w:ascii="楷体_GB2312" w:hAnsi="楷体_GB2312"/>
          <w:szCs w:val="21"/>
        </w:rPr>
        <w:t>"</w:t>
      </w:r>
      <w:r>
        <w:rPr>
          <w:rFonts w:ascii="楷体_GB2312" w:hAnsi="楷体_GB2312" w:eastAsia="楷体_GB2312"/>
          <w:szCs w:val="21"/>
        </w:rPr>
        <w:t>小人不曾与都头接风，何故反扰？</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且坐。</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何九叔心里已猜八九分。量酒人一面筛酒。武松更不开口，且只顾吃酒。何九叔见他不做声，倒捏两把汗，却把些话来撩他。武松也不开言，并不把话来提起。</w:t>
      </w:r>
    </w:p>
    <w:p>
      <w:pPr>
        <w:pStyle w:val="Normal"/>
        <w:rPr>
          <w:rFonts w:ascii="楷体_GB2312" w:hAnsi="楷体_GB2312" w:eastAsia="楷体_GB2312"/>
          <w:szCs w:val="21"/>
        </w:rPr>
      </w:pPr>
      <w:r>
        <w:rPr>
          <w:rFonts w:ascii="楷体_GB2312" w:hAnsi="楷体_GB2312" w:eastAsia="楷体_GB2312"/>
          <w:szCs w:val="21"/>
        </w:rPr>
        <w:t>　　酒已数杯，只见武松揭起衣裳，飕的掣出把尖刀来插在桌子上。量酒的惊得呆了，那里肯近前。看何九叔面色青黄，不敢吐气。武松捋起双袖，握着尖刀，指何九叔道：</w:t>
      </w:r>
      <w:r>
        <w:rPr>
          <w:rFonts w:eastAsia="楷体_GB2312" w:ascii="楷体_GB2312" w:hAnsi="楷体_GB2312"/>
          <w:szCs w:val="21"/>
        </w:rPr>
        <w:t>"</w:t>
      </w:r>
      <w:r>
        <w:rPr>
          <w:rFonts w:ascii="楷体_GB2312" w:hAnsi="楷体_GB2312" w:eastAsia="楷体_GB2312"/>
          <w:szCs w:val="21"/>
        </w:rPr>
        <w:t>小子粗疏，还晓得</w:t>
      </w:r>
      <w:r>
        <w:rPr>
          <w:rFonts w:eastAsia="楷体_GB2312" w:ascii="楷体_GB2312" w:hAnsi="楷体_GB2312"/>
          <w:szCs w:val="21"/>
        </w:rPr>
        <w:t>'</w:t>
      </w:r>
      <w:r>
        <w:rPr>
          <w:rFonts w:ascii="楷体_GB2312" w:hAnsi="楷体_GB2312" w:eastAsia="楷体_GB2312"/>
          <w:szCs w:val="21"/>
        </w:rPr>
        <w:t>冤各有头，债各有主</w:t>
      </w:r>
      <w:r>
        <w:rPr>
          <w:rFonts w:eastAsia="楷体_GB2312" w:ascii="楷体_GB2312" w:hAnsi="楷体_GB2312"/>
          <w:szCs w:val="21"/>
        </w:rPr>
        <w:t>'</w:t>
      </w:r>
      <w:r>
        <w:rPr>
          <w:rFonts w:ascii="楷体_GB2312" w:hAnsi="楷体_GB2312" w:eastAsia="楷体_GB2312"/>
          <w:szCs w:val="21"/>
        </w:rPr>
        <w:t>！你休惊怕，只要实说！对我一一说知哥哥死的缘故，便不干涉你！我若伤了你，不是好汉！倘若有半句儿差，我这口刀立定教你身上添三四百个透明的窟笼！闲言不道，你只直说我哥哥死的尸首是怎地模样！</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说罢，一双手按住胳膝，两只眼睁得圆彪彪地，看着何九叔。何九叔便去袖子里取出一个袋儿，放在桌子上，道：</w:t>
      </w:r>
      <w:r>
        <w:rPr>
          <w:rFonts w:eastAsia="楷体_GB2312" w:ascii="楷体_GB2312" w:hAnsi="楷体_GB2312"/>
          <w:szCs w:val="21"/>
        </w:rPr>
        <w:t>"</w:t>
      </w:r>
      <w:r>
        <w:rPr>
          <w:rFonts w:ascii="楷体_GB2312" w:hAnsi="楷体_GB2312" w:eastAsia="楷体_GB2312"/>
          <w:szCs w:val="21"/>
        </w:rPr>
        <w:t>都头息怒。这个袋儿便是一个大证见。</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用手打开，看那袋儿里时，两块酥黑骨头，一锭十两银子；便问道：</w:t>
      </w:r>
      <w:r>
        <w:rPr>
          <w:rFonts w:eastAsia="楷体_GB2312" w:ascii="楷体_GB2312" w:hAnsi="楷体_GB2312"/>
          <w:szCs w:val="21"/>
        </w:rPr>
        <w:t>"</w:t>
      </w:r>
      <w:r>
        <w:rPr>
          <w:rFonts w:ascii="楷体_GB2312" w:hAnsi="楷体_GB2312" w:eastAsia="楷体_GB2312"/>
          <w:szCs w:val="21"/>
        </w:rPr>
        <w:t>怎地见得是老大证见？</w:t>
      </w:r>
      <w:r>
        <w:rPr>
          <w:rFonts w:eastAsia="楷体_GB2312" w:ascii="楷体_GB2312" w:hAnsi="楷体_GB2312"/>
          <w:szCs w:val="21"/>
        </w:rPr>
        <w:t>"</w:t>
      </w:r>
      <w:r>
        <w:rPr>
          <w:rFonts w:ascii="楷体_GB2312" w:hAnsi="楷体_GB2312" w:eastAsia="楷体_GB2312"/>
          <w:szCs w:val="21"/>
        </w:rPr>
        <w:t>何九叔道：</w:t>
      </w:r>
      <w:r>
        <w:rPr>
          <w:rFonts w:eastAsia="楷体_GB2312" w:ascii="楷体_GB2312" w:hAnsi="楷体_GB2312"/>
          <w:szCs w:val="21"/>
        </w:rPr>
        <w:t>"</w:t>
      </w:r>
      <w:r>
        <w:rPr>
          <w:rFonts w:ascii="楷体_GB2312" w:hAnsi="楷体_GB2312" w:eastAsia="楷体_GB2312"/>
          <w:szCs w:val="21"/>
        </w:rPr>
        <w:t>小人并然不知前後因地。忽於正月二十二日，在家，只见茶坊的王婆来呼唤小人殓武大郎尸首。至日，行到紫石街巷口，迎见县前开生药铺的西门庆大郎，拦住邀小人同去酒店里吃了一瓶酒。西门庆取出这十两银子付与小人，分付道：</w:t>
      </w:r>
      <w:r>
        <w:rPr>
          <w:rFonts w:eastAsia="楷体_GB2312" w:ascii="楷体_GB2312" w:hAnsi="楷体_GB2312"/>
          <w:szCs w:val="21"/>
        </w:rPr>
        <w:t>'</w:t>
      </w:r>
      <w:r>
        <w:rPr>
          <w:rFonts w:ascii="楷体_GB2312" w:hAnsi="楷体_GB2312" w:eastAsia="楷体_GB2312"/>
          <w:szCs w:val="21"/>
        </w:rPr>
        <w:t>所殓的尸首，凡百事遮盖。</w:t>
      </w:r>
      <w:r>
        <w:rPr>
          <w:rFonts w:eastAsia="楷体_GB2312" w:ascii="楷体_GB2312" w:hAnsi="楷体_GB2312"/>
          <w:szCs w:val="21"/>
        </w:rPr>
        <w:t>'</w:t>
      </w:r>
      <w:r>
        <w:rPr>
          <w:rFonts w:ascii="楷体_GB2312" w:hAnsi="楷体_GB2312" w:eastAsia="楷体_GB2312"/>
          <w:szCs w:val="21"/>
        </w:rPr>
        <w:t>小人从来得知道那人是个刁徒，不容小人不接。吃了酒食，收了这银子，小人去到大郎家里，揭起千秋幡，只见七窍内有瘀血，唇口上有齿痕，系是生前中毒的尸首。小人本待声张起来，只是又没苦主；他的娘子已自道是害心疼病死了：因此，小人不敢声张，自咬破舌尖，只做中了恶，扶归家来了，只是火家自去殓了尸首，不曾接受一文。第三日，听得扛出去烧化，小人买了一陌纸去山头假做人情；使转了王婆并令嫂，暗拾了这两块骨头，包在家里。这骨殖酥黑，系是毒药身死的证见。这张纸上写着年月日时并送丧人的姓名，便是小人口词了。都头详察。</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奸夫还是何人？</w:t>
      </w:r>
      <w:r>
        <w:rPr>
          <w:rFonts w:eastAsia="楷体_GB2312" w:ascii="楷体_GB2312" w:hAnsi="楷体_GB2312"/>
          <w:szCs w:val="21"/>
        </w:rPr>
        <w:t>"</w:t>
      </w:r>
      <w:r>
        <w:rPr>
          <w:rFonts w:ascii="楷体_GB2312" w:hAnsi="楷体_GB2312" w:eastAsia="楷体_GB2312"/>
          <w:szCs w:val="21"/>
        </w:rPr>
        <w:t>何九叔道：</w:t>
      </w:r>
      <w:r>
        <w:rPr>
          <w:rFonts w:eastAsia="楷体_GB2312" w:ascii="楷体_GB2312" w:hAnsi="楷体_GB2312"/>
          <w:szCs w:val="21"/>
        </w:rPr>
        <w:t>"</w:t>
      </w:r>
      <w:r>
        <w:rPr>
          <w:rFonts w:ascii="楷体_GB2312" w:hAnsi="楷体_GB2312" w:eastAsia="楷体_GB2312"/>
          <w:szCs w:val="21"/>
        </w:rPr>
        <w:t>却不知是谁。小人闲听得说来，有个卖梨儿的郓哥，那小厮曾和大郎去茶坊里捉奸。这条街上，谁人不知。都头要知备细，可问郓哥。</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是。既然有这个人时，一同去走一遭。</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收了刀，藏了骨头银子，算还酒钱，便同何九叔望郓哥家里来。却好走到他门前，只见那小猴子挽着个柳笼栲栳在手里，籴米归来。何九叔叫道：</w:t>
      </w:r>
      <w:r>
        <w:rPr>
          <w:rFonts w:eastAsia="楷体_GB2312" w:ascii="楷体_GB2312" w:hAnsi="楷体_GB2312"/>
          <w:szCs w:val="21"/>
        </w:rPr>
        <w:t>"</w:t>
      </w:r>
      <w:r>
        <w:rPr>
          <w:rFonts w:ascii="楷体_GB2312" w:hAnsi="楷体_GB2312" w:eastAsia="楷体_GB2312"/>
          <w:szCs w:val="21"/>
        </w:rPr>
        <w:t>郓哥，你认得这位都头麽？</w:t>
      </w:r>
      <w:r>
        <w:rPr>
          <w:rFonts w:eastAsia="楷体_GB2312" w:ascii="楷体_GB2312" w:hAnsi="楷体_GB2312"/>
          <w:szCs w:val="21"/>
        </w:rPr>
        <w:t>"</w:t>
      </w:r>
      <w:r>
        <w:rPr>
          <w:rFonts w:ascii="楷体_GB2312" w:hAnsi="楷体_GB2312" w:eastAsia="楷体_GB2312"/>
          <w:szCs w:val="21"/>
        </w:rPr>
        <w:t>郓哥道：</w:t>
      </w:r>
      <w:r>
        <w:rPr>
          <w:rFonts w:eastAsia="楷体_GB2312" w:ascii="楷体_GB2312" w:hAnsi="楷体_GB2312"/>
          <w:szCs w:val="21"/>
        </w:rPr>
        <w:t>"</w:t>
      </w:r>
      <w:r>
        <w:rPr>
          <w:rFonts w:ascii="楷体_GB2312" w:hAnsi="楷体_GB2312" w:eastAsia="楷体_GB2312"/>
          <w:szCs w:val="21"/>
        </w:rPr>
        <w:t>解大虫来时，我便认得了！你两个寻我做甚麽？</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郓哥那小厮也瞧了八分，便说道：</w:t>
      </w:r>
      <w:r>
        <w:rPr>
          <w:rFonts w:eastAsia="楷体_GB2312" w:ascii="楷体_GB2312" w:hAnsi="楷体_GB2312"/>
          <w:szCs w:val="21"/>
        </w:rPr>
        <w:t>"</w:t>
      </w:r>
      <w:r>
        <w:rPr>
          <w:rFonts w:ascii="楷体_GB2312" w:hAnsi="楷体_GB2312" w:eastAsia="楷体_GB2312"/>
          <w:szCs w:val="21"/>
        </w:rPr>
        <w:t>只是一件：我的老爹六十岁没人养赡，我却难相伴你们吃官司耍。</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好兄弟。</w:t>
      </w:r>
      <w:r>
        <w:rPr>
          <w:rFonts w:eastAsia="楷体_GB2312" w:ascii="楷体_GB2312" w:hAnsi="楷体_GB2312"/>
          <w:szCs w:val="21"/>
        </w:rPr>
        <w:t>"</w:t>
      </w:r>
      <w:r>
        <w:rPr>
          <w:rFonts w:ascii="楷体_GB2312" w:hAnsi="楷体_GB2312" w:eastAsia="楷体_GB2312"/>
          <w:szCs w:val="21"/>
        </w:rPr>
        <w:t>便去身边取五两来银子。</w:t>
      </w:r>
      <w:r>
        <w:rPr>
          <w:rFonts w:eastAsia="楷体_GB2312" w:ascii="楷体_GB2312" w:hAnsi="楷体_GB2312"/>
          <w:szCs w:val="21"/>
        </w:rPr>
        <w:t>"</w:t>
      </w:r>
      <w:r>
        <w:rPr>
          <w:rFonts w:ascii="楷体_GB2312" w:hAnsi="楷体_GB2312" w:eastAsia="楷体_GB2312"/>
          <w:szCs w:val="21"/>
        </w:rPr>
        <w:t>你把去与老爹做盘缠，跟我来说话。</w:t>
      </w:r>
      <w:r>
        <w:rPr>
          <w:rFonts w:eastAsia="楷体_GB2312" w:ascii="楷体_GB2312" w:hAnsi="楷体_GB2312"/>
          <w:szCs w:val="21"/>
        </w:rPr>
        <w:t>"</w:t>
      </w:r>
      <w:r>
        <w:rPr>
          <w:rFonts w:ascii="楷体_GB2312" w:hAnsi="楷体_GB2312" w:eastAsia="楷体_GB2312"/>
          <w:szCs w:val="21"/>
        </w:rPr>
        <w:t>郓哥自心里想道：</w:t>
      </w:r>
      <w:r>
        <w:rPr>
          <w:rFonts w:eastAsia="楷体_GB2312" w:ascii="楷体_GB2312" w:hAnsi="楷体_GB2312"/>
          <w:szCs w:val="21"/>
        </w:rPr>
        <w:t>"</w:t>
      </w:r>
      <w:r>
        <w:rPr>
          <w:rFonts w:ascii="楷体_GB2312" w:hAnsi="楷体_GB2312" w:eastAsia="楷体_GB2312"/>
          <w:szCs w:val="21"/>
        </w:rPr>
        <w:t>这五两银子如何不盘缠得三五个月？便陪待他吃官司也不妨！</w:t>
      </w:r>
      <w:r>
        <w:rPr>
          <w:rFonts w:eastAsia="楷体_GB2312" w:ascii="楷体_GB2312" w:hAnsi="楷体_GB2312"/>
          <w:szCs w:val="21"/>
        </w:rPr>
        <w:t>"</w:t>
      </w:r>
      <w:r>
        <w:rPr>
          <w:rFonts w:ascii="楷体_GB2312" w:hAnsi="楷体_GB2312" w:eastAsia="楷体_GB2312"/>
          <w:szCs w:val="21"/>
        </w:rPr>
        <w:t>将银子和米把与老儿，便跟了二人出巷口一个饭店楼上来。</w:t>
      </w:r>
    </w:p>
    <w:p>
      <w:pPr>
        <w:pStyle w:val="Normal"/>
        <w:rPr>
          <w:rFonts w:ascii="楷体_GB2312" w:hAnsi="楷体_GB2312" w:eastAsia="楷体_GB2312"/>
          <w:szCs w:val="21"/>
        </w:rPr>
      </w:pPr>
      <w:r>
        <w:rPr>
          <w:rFonts w:ascii="楷体_GB2312" w:hAnsi="楷体_GB2312" w:eastAsia="楷体_GB2312"/>
          <w:szCs w:val="21"/>
        </w:rPr>
        <w:t>　　武松叫过卖造三分饭来，对郓哥道：</w:t>
      </w:r>
      <w:r>
        <w:rPr>
          <w:rFonts w:eastAsia="楷体_GB2312" w:ascii="楷体_GB2312" w:hAnsi="楷体_GB2312"/>
          <w:szCs w:val="21"/>
        </w:rPr>
        <w:t>"</w:t>
      </w:r>
      <w:r>
        <w:rPr>
          <w:rFonts w:ascii="楷体_GB2312" w:hAnsi="楷体_GB2312" w:eastAsia="楷体_GB2312"/>
          <w:szCs w:val="21"/>
        </w:rPr>
        <w:t>兄弟，你虽年纪幼小，倒有养家孝顺之心。却才与你这些银子，且做盘缠。我有用着你处，事务了毕时，我再与你十四五两银子做本钱。你可备细说与我：你恁地和我哥哥去茶坊里捉奸？</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郓哥道：</w:t>
      </w:r>
      <w:r>
        <w:rPr>
          <w:rFonts w:eastAsia="楷体_GB2312" w:ascii="楷体_GB2312" w:hAnsi="楷体_GB2312"/>
          <w:szCs w:val="21"/>
        </w:rPr>
        <w:t>"</w:t>
      </w:r>
      <w:r>
        <w:rPr>
          <w:rFonts w:ascii="楷体_GB2312" w:hAnsi="楷体_GB2312" w:eastAsia="楷体_GB2312"/>
          <w:szCs w:val="21"/>
        </w:rPr>
        <w:t>我说与你，你却不要气苦。我从今年正月十三日提得一篮儿雪梨要去寻西门庆大郎挂一钩子，一地里没寻他处。问人时，说道：</w:t>
      </w:r>
      <w:r>
        <w:rPr>
          <w:rFonts w:eastAsia="楷体_GB2312" w:ascii="楷体_GB2312" w:hAnsi="楷体_GB2312"/>
          <w:szCs w:val="21"/>
        </w:rPr>
        <w:t>'</w:t>
      </w:r>
      <w:r>
        <w:rPr>
          <w:rFonts w:ascii="楷体_GB2312" w:hAnsi="楷体_GB2312" w:eastAsia="楷体_GB2312"/>
          <w:szCs w:val="21"/>
        </w:rPr>
        <w:t>他在紫石街王婆茶坊里，和卖炊饼的武大老婆做一处；如今刮上了他，每日只在那里。</w:t>
      </w:r>
      <w:r>
        <w:rPr>
          <w:rFonts w:eastAsia="楷体_GB2312" w:ascii="楷体_GB2312" w:hAnsi="楷体_GB2312"/>
          <w:szCs w:val="21"/>
        </w:rPr>
        <w:t>'</w:t>
      </w:r>
      <w:r>
        <w:rPr>
          <w:rFonts w:ascii="楷体_GB2312" w:hAnsi="楷体_GB2312" w:eastAsia="楷体_GB2312"/>
          <w:szCs w:val="21"/>
        </w:rPr>
        <w:t>我听得了这话，一迳奔去寻他，叵耐王婆老猪狗拦住，不放我入房里去。吃我把话来侵他底子，那猪狗便打我一顿栗暴，直叉我出来，将我梨儿都倾在街上。我气苦了，去寻你大郎，说与他备细，他便要去捉奸。我道：</w:t>
      </w:r>
      <w:r>
        <w:rPr>
          <w:rFonts w:eastAsia="楷体_GB2312" w:ascii="楷体_GB2312" w:hAnsi="楷体_GB2312"/>
          <w:szCs w:val="21"/>
        </w:rPr>
        <w:t>'</w:t>
      </w:r>
      <w:r>
        <w:rPr>
          <w:rFonts w:ascii="楷体_GB2312" w:hAnsi="楷体_GB2312" w:eastAsia="楷体_GB2312"/>
          <w:szCs w:val="21"/>
        </w:rPr>
        <w:t>你不济事，西门庆那厮手脚了得！你若捉他不着，反吃他告了倒不好。我明日和你约在巷口取齐，你便少做些炊饼出来。我若张见西门庆入茶坊里去时，我先入去，你便寄了担儿等着。只看我丢出篮儿来，你便抢入来捉奸。</w:t>
      </w:r>
      <w:r>
        <w:rPr>
          <w:rFonts w:eastAsia="楷体_GB2312" w:ascii="楷体_GB2312" w:hAnsi="楷体_GB2312"/>
          <w:szCs w:val="21"/>
        </w:rPr>
        <w:t>'</w:t>
      </w:r>
      <w:r>
        <w:rPr>
          <w:rFonts w:ascii="楷体_GB2312" w:hAnsi="楷体_GB2312" w:eastAsia="楷体_GB2312"/>
          <w:szCs w:val="21"/>
        </w:rPr>
        <w:t>我这日又提了一篮梨儿，迳去茶坊里，被我骂那老猪狗，那婆子便来打我，吃我先把篮儿撇出街上，一头顶住那老狗在壁上。武大郎却抢入去时，婆子要去拦截，却被我顶住了，只叫得</w:t>
      </w:r>
      <w:r>
        <w:rPr>
          <w:rFonts w:eastAsia="楷体_GB2312" w:ascii="楷体_GB2312" w:hAnsi="楷体_GB2312"/>
          <w:szCs w:val="21"/>
        </w:rPr>
        <w:t>'</w:t>
      </w:r>
      <w:r>
        <w:rPr>
          <w:rFonts w:ascii="楷体_GB2312" w:hAnsi="楷体_GB2312" w:eastAsia="楷体_GB2312"/>
          <w:szCs w:val="21"/>
        </w:rPr>
        <w:t>武大来也！</w:t>
      </w:r>
      <w:r>
        <w:rPr>
          <w:rFonts w:eastAsia="楷体_GB2312" w:ascii="楷体_GB2312" w:hAnsi="楷体_GB2312"/>
          <w:szCs w:val="21"/>
        </w:rPr>
        <w:t>'</w:t>
      </w:r>
      <w:r>
        <w:rPr>
          <w:rFonts w:ascii="楷体_GB2312" w:hAnsi="楷体_GB2312" w:eastAsia="楷体_GB2312"/>
          <w:szCs w:val="21"/>
        </w:rPr>
        <w:t>原来倒吃他两个顶住了门。大郎只在房门外声张，却不提防西门庆那厮开了房门，奔出来，把大郎一脚踢倒了。我见那妇人随後便出来，扶大郎不动，我慌忙也自走了。过得五七日，说大郎死了。我却不知怎地死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问道：</w:t>
      </w:r>
      <w:r>
        <w:rPr>
          <w:rFonts w:eastAsia="楷体_GB2312" w:ascii="楷体_GB2312" w:hAnsi="楷体_GB2312"/>
          <w:szCs w:val="21"/>
        </w:rPr>
        <w:t>"</w:t>
      </w:r>
      <w:r>
        <w:rPr>
          <w:rFonts w:ascii="楷体_GB2312" w:hAnsi="楷体_GB2312" w:eastAsia="楷体_GB2312"/>
          <w:szCs w:val="21"/>
        </w:rPr>
        <w:t>你这话是实了？你却不要说谎。</w:t>
      </w:r>
      <w:r>
        <w:rPr>
          <w:rFonts w:eastAsia="楷体_GB2312" w:ascii="楷体_GB2312" w:hAnsi="楷体_GB2312"/>
          <w:szCs w:val="21"/>
        </w:rPr>
        <w:t>"</w:t>
      </w:r>
      <w:r>
        <w:rPr>
          <w:rFonts w:ascii="楷体_GB2312" w:hAnsi="楷体_GB2312" w:eastAsia="楷体_GB2312"/>
          <w:szCs w:val="21"/>
        </w:rPr>
        <w:t>郓哥道：</w:t>
      </w:r>
      <w:r>
        <w:rPr>
          <w:rFonts w:eastAsia="楷体_GB2312" w:ascii="楷体_GB2312" w:hAnsi="楷体_GB2312"/>
          <w:szCs w:val="21"/>
        </w:rPr>
        <w:t>"</w:t>
      </w:r>
      <w:r>
        <w:rPr>
          <w:rFonts w:ascii="楷体_GB2312" w:hAnsi="楷体_GB2312" w:eastAsia="楷体_GB2312"/>
          <w:szCs w:val="21"/>
        </w:rPr>
        <w:t>便到官府，我也只是这般说！</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说得是，兄弟。</w:t>
      </w:r>
      <w:r>
        <w:rPr>
          <w:rFonts w:eastAsia="楷体_GB2312" w:ascii="楷体_GB2312" w:hAnsi="楷体_GB2312"/>
          <w:szCs w:val="21"/>
        </w:rPr>
        <w:t>"</w:t>
      </w:r>
      <w:r>
        <w:rPr>
          <w:rFonts w:ascii="楷体_GB2312" w:hAnsi="楷体_GB2312" w:eastAsia="楷体_GB2312"/>
          <w:szCs w:val="21"/>
        </w:rPr>
        <w:t>便讨饭来吃了，还了饭钱。</w:t>
      </w:r>
    </w:p>
    <w:p>
      <w:pPr>
        <w:pStyle w:val="Normal"/>
        <w:rPr>
          <w:rFonts w:ascii="楷体_GB2312" w:hAnsi="楷体_GB2312" w:eastAsia="楷体_GB2312"/>
          <w:szCs w:val="21"/>
        </w:rPr>
      </w:pPr>
      <w:r>
        <w:rPr>
          <w:rFonts w:ascii="楷体_GB2312" w:hAnsi="楷体_GB2312" w:eastAsia="楷体_GB2312"/>
          <w:szCs w:val="21"/>
        </w:rPr>
        <w:t>　　三个人下楼来。何九叔道：</w:t>
      </w:r>
      <w:r>
        <w:rPr>
          <w:rFonts w:eastAsia="楷体_GB2312" w:ascii="楷体_GB2312" w:hAnsi="楷体_GB2312"/>
          <w:szCs w:val="21"/>
        </w:rPr>
        <w:t>"</w:t>
      </w:r>
      <w:r>
        <w:rPr>
          <w:rFonts w:ascii="楷体_GB2312" w:hAnsi="楷体_GB2312" w:eastAsia="楷体_GB2312"/>
          <w:szCs w:val="21"/>
        </w:rPr>
        <w:t>小人告退。</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且随我来，正要你们与我证一证。</w:t>
      </w:r>
      <w:r>
        <w:rPr>
          <w:rFonts w:eastAsia="楷体_GB2312" w:ascii="楷体_GB2312" w:hAnsi="楷体_GB2312"/>
          <w:szCs w:val="21"/>
        </w:rPr>
        <w:t>"</w:t>
      </w:r>
      <w:r>
        <w:rPr>
          <w:rFonts w:ascii="楷体_GB2312" w:hAnsi="楷体_GB2312" w:eastAsia="楷体_GB2312"/>
          <w:szCs w:val="21"/>
        </w:rPr>
        <w:t>把两个一直带到县厅上。</w:t>
      </w:r>
    </w:p>
    <w:p>
      <w:pPr>
        <w:pStyle w:val="Normal"/>
        <w:rPr>
          <w:rFonts w:ascii="楷体_GB2312" w:hAnsi="楷体_GB2312" w:eastAsia="楷体_GB2312"/>
          <w:szCs w:val="21"/>
        </w:rPr>
      </w:pPr>
      <w:r>
        <w:rPr>
          <w:rFonts w:ascii="楷体_GB2312" w:hAnsi="楷体_GB2312" w:eastAsia="楷体_GB2312"/>
          <w:szCs w:val="21"/>
        </w:rPr>
        <w:t>　　知县见了，问道：</w:t>
      </w:r>
      <w:r>
        <w:rPr>
          <w:rFonts w:eastAsia="楷体_GB2312" w:ascii="楷体_GB2312" w:hAnsi="楷体_GB2312"/>
          <w:szCs w:val="21"/>
        </w:rPr>
        <w:t>"</w:t>
      </w:r>
      <w:r>
        <w:rPr>
          <w:rFonts w:ascii="楷体_GB2312" w:hAnsi="楷体_GB2312" w:eastAsia="楷体_GB2312"/>
          <w:szCs w:val="21"/>
        </w:rPr>
        <w:t>都头告甚麽？</w:t>
      </w:r>
      <w:r>
        <w:rPr>
          <w:rFonts w:eastAsia="楷体_GB2312" w:ascii="楷体_GB2312" w:hAnsi="楷体_GB2312"/>
          <w:szCs w:val="21"/>
        </w:rPr>
        <w:t>"</w:t>
      </w:r>
      <w:r>
        <w:rPr>
          <w:rFonts w:ascii="楷体_GB2312" w:hAnsi="楷体_GB2312" w:eastAsia="楷体_GB2312"/>
          <w:szCs w:val="21"/>
        </w:rPr>
        <w:t>武松告说：</w:t>
      </w:r>
      <w:r>
        <w:rPr>
          <w:rFonts w:eastAsia="楷体_GB2312" w:ascii="楷体_GB2312" w:hAnsi="楷体_GB2312"/>
          <w:szCs w:val="21"/>
        </w:rPr>
        <w:t>"</w:t>
      </w:r>
      <w:r>
        <w:rPr>
          <w:rFonts w:ascii="楷体_GB2312" w:hAnsi="楷体_GB2312" w:eastAsia="楷体_GB2312"/>
          <w:szCs w:val="21"/>
        </w:rPr>
        <w:t>小人亲兄武大被西门庆与嫂通奸，下毒药谋杀性命。这两个便是证见。要相公做主则个。</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知县先问了何九叔并郓哥口词，当日与县吏商议。原来县吏都是与西门庆有首尾的，官人自不必说；因此，官吏通同计较道：</w:t>
      </w:r>
      <w:r>
        <w:rPr>
          <w:rFonts w:eastAsia="楷体_GB2312" w:ascii="楷体_GB2312" w:hAnsi="楷体_GB2312"/>
          <w:szCs w:val="21"/>
        </w:rPr>
        <w:t>"</w:t>
      </w:r>
      <w:r>
        <w:rPr>
          <w:rFonts w:ascii="楷体_GB2312" w:hAnsi="楷体_GB2312" w:eastAsia="楷体_GB2312"/>
          <w:szCs w:val="21"/>
        </w:rPr>
        <w:t>这件事难以理问。</w:t>
      </w:r>
      <w:r>
        <w:rPr>
          <w:rFonts w:eastAsia="楷体_GB2312" w:ascii="楷体_GB2312" w:hAnsi="楷体_GB2312"/>
          <w:szCs w:val="21"/>
        </w:rPr>
        <w:t>"</w:t>
      </w:r>
      <w:r>
        <w:rPr>
          <w:rFonts w:ascii="楷体_GB2312" w:hAnsi="楷体_GB2312" w:eastAsia="楷体_GB2312"/>
          <w:szCs w:val="21"/>
        </w:rPr>
        <w:t>知县道：</w:t>
      </w:r>
      <w:r>
        <w:rPr>
          <w:rFonts w:eastAsia="楷体_GB2312" w:ascii="楷体_GB2312" w:hAnsi="楷体_GB2312"/>
          <w:szCs w:val="21"/>
        </w:rPr>
        <w:t>"</w:t>
      </w:r>
      <w:r>
        <w:rPr>
          <w:rFonts w:ascii="楷体_GB2312" w:hAnsi="楷体_GB2312" w:eastAsia="楷体_GB2312"/>
          <w:szCs w:val="21"/>
        </w:rPr>
        <w:t>武松，你也是个本县都头，不省得法度？自古道：</w:t>
      </w:r>
      <w:r>
        <w:rPr>
          <w:rFonts w:eastAsia="楷体_GB2312" w:ascii="楷体_GB2312" w:hAnsi="楷体_GB2312"/>
          <w:szCs w:val="21"/>
        </w:rPr>
        <w:t>'</w:t>
      </w:r>
      <w:r>
        <w:rPr>
          <w:rFonts w:ascii="楷体_GB2312" w:hAnsi="楷体_GB2312" w:eastAsia="楷体_GB2312"/>
          <w:szCs w:val="21"/>
        </w:rPr>
        <w:t>捉奸见双，捉贼见赃，杀人见伤。</w:t>
      </w:r>
      <w:r>
        <w:rPr>
          <w:rFonts w:eastAsia="楷体_GB2312" w:ascii="楷体_GB2312" w:hAnsi="楷体_GB2312"/>
          <w:szCs w:val="21"/>
        </w:rPr>
        <w:t>'</w:t>
      </w:r>
      <w:r>
        <w:rPr>
          <w:rFonts w:ascii="楷体_GB2312" w:hAnsi="楷体_GB2312" w:eastAsia="楷体_GB2312"/>
          <w:szCs w:val="21"/>
        </w:rPr>
        <w:t>你那哥哥的尸首又没了，你又不曾捉得他奸；如今只凭这两个言语便问他杀人公事，莫非忒偏向麽？你不可造次。须要自己寻思，当行即行。</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怀里去取出两块酥黑骨头，十两银子，一张纸，告道：</w:t>
      </w:r>
      <w:r>
        <w:rPr>
          <w:rFonts w:eastAsia="楷体_GB2312" w:ascii="楷体_GB2312" w:hAnsi="楷体_GB2312"/>
          <w:szCs w:val="21"/>
        </w:rPr>
        <w:t>"</w:t>
      </w:r>
      <w:r>
        <w:rPr>
          <w:rFonts w:ascii="楷体_GB2312" w:hAnsi="楷体_GB2312" w:eastAsia="楷体_GB2312"/>
          <w:szCs w:val="21"/>
        </w:rPr>
        <w:t>覆告相公：这个须不是小人捏合出来的。</w:t>
      </w:r>
      <w:r>
        <w:rPr>
          <w:rFonts w:eastAsia="楷体_GB2312" w:ascii="楷体_GB2312" w:hAnsi="楷体_GB2312"/>
          <w:szCs w:val="21"/>
        </w:rPr>
        <w:t>"</w:t>
      </w:r>
      <w:r>
        <w:rPr>
          <w:rFonts w:ascii="楷体_GB2312" w:hAnsi="楷体_GB2312" w:eastAsia="楷体_GB2312"/>
          <w:szCs w:val="21"/>
        </w:rPr>
        <w:t>知县看了道：</w:t>
      </w:r>
      <w:r>
        <w:rPr>
          <w:rFonts w:eastAsia="楷体_GB2312" w:ascii="楷体_GB2312" w:hAnsi="楷体_GB2312"/>
          <w:szCs w:val="21"/>
        </w:rPr>
        <w:t>"</w:t>
      </w:r>
      <w:r>
        <w:rPr>
          <w:rFonts w:ascii="楷体_GB2312" w:hAnsi="楷体_GB2312" w:eastAsia="楷体_GB2312"/>
          <w:szCs w:val="21"/>
        </w:rPr>
        <w:t>你且起来，待我从长商议。可行时便与你拿问。</w:t>
      </w:r>
      <w:r>
        <w:rPr>
          <w:rFonts w:eastAsia="楷体_GB2312" w:ascii="楷体_GB2312" w:hAnsi="楷体_GB2312"/>
          <w:szCs w:val="21"/>
        </w:rPr>
        <w:t>"</w:t>
      </w:r>
      <w:r>
        <w:rPr>
          <w:rFonts w:ascii="楷体_GB2312" w:hAnsi="楷体_GB2312" w:eastAsia="楷体_GB2312"/>
          <w:szCs w:val="21"/>
        </w:rPr>
        <w:t>何九叔、郓哥都被武松留在房里。当日西门庆得知，却使心腹人来县里许官吏银两。</w:t>
      </w:r>
    </w:p>
    <w:p>
      <w:pPr>
        <w:pStyle w:val="Normal"/>
        <w:rPr>
          <w:rFonts w:ascii="楷体_GB2312" w:hAnsi="楷体_GB2312" w:eastAsia="楷体_GB2312"/>
          <w:szCs w:val="21"/>
        </w:rPr>
      </w:pPr>
      <w:r>
        <w:rPr>
          <w:rFonts w:ascii="楷体_GB2312" w:hAnsi="楷体_GB2312" w:eastAsia="楷体_GB2312"/>
          <w:szCs w:val="21"/>
        </w:rPr>
        <w:t>　　次日早晨，武松在厅上告禀，催逼知县拿人。谁想这官人贪图贿赂，回出骨殖并银子来，说道：</w:t>
      </w:r>
      <w:r>
        <w:rPr>
          <w:rFonts w:eastAsia="楷体_GB2312" w:ascii="楷体_GB2312" w:hAnsi="楷体_GB2312"/>
          <w:szCs w:val="21"/>
        </w:rPr>
        <w:t>"</w:t>
      </w:r>
      <w:r>
        <w:rPr>
          <w:rFonts w:ascii="楷体_GB2312" w:hAnsi="楷体_GB2312" w:eastAsia="楷体_GB2312"/>
          <w:szCs w:val="21"/>
        </w:rPr>
        <w:t>武松，你休听外人挑拨你和西门庆做对头；这件事不明白，难以对理。圣人云：</w:t>
      </w:r>
      <w:r>
        <w:rPr>
          <w:rFonts w:eastAsia="楷体_GB2312" w:ascii="楷体_GB2312" w:hAnsi="楷体_GB2312"/>
          <w:szCs w:val="21"/>
        </w:rPr>
        <w:t>'</w:t>
      </w:r>
      <w:r>
        <w:rPr>
          <w:rFonts w:ascii="楷体_GB2312" w:hAnsi="楷体_GB2312" w:eastAsia="楷体_GB2312"/>
          <w:szCs w:val="21"/>
        </w:rPr>
        <w:t>经目之事，犹恐未真；背後之言，岂能全信？</w:t>
      </w:r>
      <w:r>
        <w:rPr>
          <w:rFonts w:eastAsia="楷体_GB2312" w:ascii="楷体_GB2312" w:hAnsi="楷体_GB2312"/>
          <w:szCs w:val="21"/>
        </w:rPr>
        <w:t>'</w:t>
      </w:r>
      <w:r>
        <w:rPr>
          <w:rFonts w:ascii="楷体_GB2312" w:hAnsi="楷体_GB2312" w:eastAsia="楷体_GB2312"/>
          <w:szCs w:val="21"/>
        </w:rPr>
        <w:t>不可一时造次。</w:t>
      </w:r>
      <w:r>
        <w:rPr>
          <w:rFonts w:eastAsia="楷体_GB2312" w:ascii="楷体_GB2312" w:hAnsi="楷体_GB2312"/>
          <w:szCs w:val="21"/>
        </w:rPr>
        <w:t>"</w:t>
      </w:r>
      <w:r>
        <w:rPr>
          <w:rFonts w:ascii="楷体_GB2312" w:hAnsi="楷体_GB2312" w:eastAsia="楷体_GB2312"/>
          <w:szCs w:val="21"/>
        </w:rPr>
        <w:t>狱吏便道：</w:t>
      </w:r>
      <w:r>
        <w:rPr>
          <w:rFonts w:eastAsia="楷体_GB2312" w:ascii="楷体_GB2312" w:hAnsi="楷体_GB2312"/>
          <w:szCs w:val="21"/>
        </w:rPr>
        <w:t>"</w:t>
      </w:r>
      <w:r>
        <w:rPr>
          <w:rFonts w:ascii="楷体_GB2312" w:hAnsi="楷体_GB2312" w:eastAsia="楷体_GB2312"/>
          <w:szCs w:val="21"/>
        </w:rPr>
        <w:t>都头，但凡人命之事，须要尸、伤、病、物、踪，五件俱全，方可推问得。</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道：</w:t>
      </w:r>
      <w:r>
        <w:rPr>
          <w:rFonts w:eastAsia="楷体_GB2312" w:ascii="楷体_GB2312" w:hAnsi="楷体_GB2312"/>
          <w:szCs w:val="21"/>
        </w:rPr>
        <w:t>"</w:t>
      </w:r>
      <w:r>
        <w:rPr>
          <w:rFonts w:ascii="楷体_GB2312" w:hAnsi="楷体_GB2312" w:eastAsia="楷体_GB2312"/>
          <w:szCs w:val="21"/>
        </w:rPr>
        <w:t>既然相公不准所告，且却又理会。</w:t>
      </w:r>
      <w:r>
        <w:rPr>
          <w:rFonts w:eastAsia="楷体_GB2312" w:ascii="楷体_GB2312" w:hAnsi="楷体_GB2312"/>
          <w:szCs w:val="21"/>
        </w:rPr>
        <w:t>"</w:t>
      </w:r>
      <w:r>
        <w:rPr>
          <w:rFonts w:ascii="楷体_GB2312" w:hAnsi="楷体_GB2312" w:eastAsia="楷体_GB2312"/>
          <w:szCs w:val="21"/>
        </w:rPr>
        <w:t>收了银子和骨殖，再付与何九叔收下了；下厅来到自己房内，叫土兵安排饭食与何九叔同郓哥吃，</w:t>
      </w:r>
      <w:r>
        <w:rPr>
          <w:rFonts w:eastAsia="楷体_GB2312" w:ascii="楷体_GB2312" w:hAnsi="楷体_GB2312"/>
          <w:szCs w:val="21"/>
        </w:rPr>
        <w:t>"</w:t>
      </w:r>
      <w:r>
        <w:rPr>
          <w:rFonts w:ascii="楷体_GB2312" w:hAnsi="楷体_GB2312" w:eastAsia="楷体_GB2312"/>
          <w:szCs w:val="21"/>
        </w:rPr>
        <w:t>留在房里相等一等，我去便来也。</w:t>
      </w:r>
      <w:r>
        <w:rPr>
          <w:rFonts w:eastAsia="楷体_GB2312" w:ascii="楷体_GB2312" w:hAnsi="楷体_GB2312"/>
          <w:szCs w:val="21"/>
        </w:rPr>
        <w:t>"</w:t>
      </w:r>
      <w:r>
        <w:rPr>
          <w:rFonts w:ascii="楷体_GB2312" w:hAnsi="楷体_GB2312" w:eastAsia="楷体_GB2312"/>
          <w:szCs w:val="21"/>
        </w:rPr>
        <w:t>又自带了三两个土兵，离了县衙，将了砚瓦笔墨，就买了三五张纸藏在身边，就叫两个土兵买了个猪首，一只鹅，一只鸡，一担酒，和些果品之类，安排在家里。约莫也是巳牌时候，带了个土兵来到家中。那妇人已知告状不准，放下心不怕他，大着胆看他怎的。</w:t>
      </w:r>
    </w:p>
    <w:p>
      <w:pPr>
        <w:pStyle w:val="Normal"/>
        <w:rPr>
          <w:rFonts w:ascii="楷体_GB2312" w:hAnsi="楷体_GB2312" w:eastAsia="楷体_GB2312"/>
          <w:szCs w:val="21"/>
        </w:rPr>
      </w:pPr>
      <w:r>
        <w:rPr>
          <w:rFonts w:ascii="楷体_GB2312" w:hAnsi="楷体_GB2312" w:eastAsia="楷体_GB2312"/>
          <w:szCs w:val="21"/>
        </w:rPr>
        <w:t>　　武松叫道：</w:t>
      </w:r>
      <w:r>
        <w:rPr>
          <w:rFonts w:eastAsia="楷体_GB2312" w:ascii="楷体_GB2312" w:hAnsi="楷体_GB2312"/>
          <w:szCs w:val="21"/>
        </w:rPr>
        <w:t>"</w:t>
      </w:r>
      <w:r>
        <w:rPr>
          <w:rFonts w:ascii="楷体_GB2312" w:hAnsi="楷体_GB2312" w:eastAsia="楷体_GB2312"/>
          <w:szCs w:val="21"/>
        </w:rPr>
        <w:t>嫂嫂，下来，有句话说。</w:t>
      </w:r>
      <w:r>
        <w:rPr>
          <w:rFonts w:eastAsia="楷体_GB2312" w:ascii="楷体_GB2312" w:hAnsi="楷体_GB2312"/>
          <w:szCs w:val="21"/>
        </w:rPr>
        <w:t>"</w:t>
      </w:r>
      <w:r>
        <w:rPr>
          <w:rFonts w:ascii="楷体_GB2312" w:hAnsi="楷体_GB2312" w:eastAsia="楷体_GB2312"/>
          <w:szCs w:val="21"/>
        </w:rPr>
        <w:t>那婆娘慢慢地行下楼来问道：</w:t>
      </w:r>
      <w:r>
        <w:rPr>
          <w:rFonts w:eastAsia="楷体_GB2312" w:ascii="楷体_GB2312" w:hAnsi="楷体_GB2312"/>
          <w:szCs w:val="21"/>
        </w:rPr>
        <w:t>"</w:t>
      </w:r>
      <w:r>
        <w:rPr>
          <w:rFonts w:ascii="楷体_GB2312" w:hAnsi="楷体_GB2312" w:eastAsia="楷体_GB2312"/>
          <w:szCs w:val="21"/>
        </w:rPr>
        <w:t>有甚麽话说？</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明日是亡兄断七；你前日恼了诸邻舍街坊，我今日特地来把杯酒，替嫂嫂相谢众邻。</w:t>
      </w:r>
      <w:r>
        <w:rPr>
          <w:rFonts w:eastAsia="楷体_GB2312" w:ascii="楷体_GB2312" w:hAnsi="楷体_GB2312"/>
          <w:szCs w:val="21"/>
        </w:rPr>
        <w:t>"</w:t>
      </w:r>
      <w:r>
        <w:rPr>
          <w:rFonts w:ascii="楷体_GB2312" w:hAnsi="楷体_GB2312" w:eastAsia="楷体_GB2312"/>
          <w:szCs w:val="21"/>
        </w:rPr>
        <w:t>那妇人大剌剌地说道：</w:t>
      </w:r>
      <w:r>
        <w:rPr>
          <w:rFonts w:eastAsia="楷体_GB2312" w:ascii="楷体_GB2312" w:hAnsi="楷体_GB2312"/>
          <w:szCs w:val="21"/>
        </w:rPr>
        <w:t>"</w:t>
      </w:r>
      <w:r>
        <w:rPr>
          <w:rFonts w:ascii="楷体_GB2312" w:hAnsi="楷体_GB2312" w:eastAsia="楷体_GB2312"/>
          <w:szCs w:val="21"/>
        </w:rPr>
        <w:t>谢他们怎地？</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礼不可缺。</w:t>
      </w:r>
      <w:r>
        <w:rPr>
          <w:rFonts w:eastAsia="楷体_GB2312" w:ascii="楷体_GB2312" w:hAnsi="楷体_GB2312"/>
          <w:szCs w:val="21"/>
        </w:rPr>
        <w:t>"</w:t>
      </w:r>
      <w:r>
        <w:rPr>
          <w:rFonts w:ascii="楷体_GB2312" w:hAnsi="楷体_GB2312" w:eastAsia="楷体_GB2312"/>
          <w:szCs w:val="21"/>
        </w:rPr>
        <w:t>唤土兵先去灵床子前，明晃晃的点起两枝蜡烛，焚起一炉香，列下一陌纸钱，把祭物去灵前摆了，堆盘满宴，铺下酒食果品之类，叫一个土兵後面烫酒，两个土兵门前安排桌凳，又有两个前後把门。</w:t>
      </w:r>
    </w:p>
    <w:p>
      <w:pPr>
        <w:pStyle w:val="Normal"/>
        <w:rPr>
          <w:rFonts w:ascii="楷体_GB2312" w:hAnsi="楷体_GB2312" w:eastAsia="楷体_GB2312"/>
          <w:szCs w:val="21"/>
        </w:rPr>
      </w:pPr>
      <w:r>
        <w:rPr>
          <w:rFonts w:ascii="楷体_GB2312" w:hAnsi="楷体_GB2312" w:eastAsia="楷体_GB2312"/>
          <w:szCs w:val="21"/>
        </w:rPr>
        <w:t>　　武松自分付定了，便叫：</w:t>
      </w:r>
      <w:r>
        <w:rPr>
          <w:rFonts w:eastAsia="楷体_GB2312" w:ascii="楷体_GB2312" w:hAnsi="楷体_GB2312"/>
          <w:szCs w:val="21"/>
        </w:rPr>
        <w:t>"</w:t>
      </w:r>
      <w:r>
        <w:rPr>
          <w:rFonts w:ascii="楷体_GB2312" w:hAnsi="楷体_GB2312" w:eastAsia="楷体_GB2312"/>
          <w:szCs w:val="21"/>
        </w:rPr>
        <w:t>嫂嫂，来待客。我去请来。</w:t>
      </w:r>
      <w:r>
        <w:rPr>
          <w:rFonts w:eastAsia="楷体_GB2312" w:ascii="楷体_GB2312" w:hAnsi="楷体_GB2312"/>
          <w:szCs w:val="21"/>
        </w:rPr>
        <w:t>"</w:t>
      </w:r>
      <w:r>
        <w:rPr>
          <w:rFonts w:ascii="楷体_GB2312" w:hAnsi="楷体_GB2312" w:eastAsia="楷体_GB2312"/>
          <w:szCs w:val="21"/>
        </w:rPr>
        <w:t>先请隔壁王婆。那婆子道：</w:t>
      </w:r>
      <w:r>
        <w:rPr>
          <w:rFonts w:eastAsia="楷体_GB2312" w:ascii="楷体_GB2312" w:hAnsi="楷体_GB2312"/>
          <w:szCs w:val="21"/>
        </w:rPr>
        <w:t>"</w:t>
      </w:r>
      <w:r>
        <w:rPr>
          <w:rFonts w:ascii="楷体_GB2312" w:hAnsi="楷体_GB2312" w:eastAsia="楷体_GB2312"/>
          <w:szCs w:val="21"/>
        </w:rPr>
        <w:t>不消生受，教都头作谢。</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多多相扰了乾娘，自有个道理。先备一杯菜酒，休得推故。</w:t>
      </w:r>
      <w:r>
        <w:rPr>
          <w:rFonts w:eastAsia="楷体_GB2312" w:ascii="楷体_GB2312" w:hAnsi="楷体_GB2312"/>
          <w:szCs w:val="21"/>
        </w:rPr>
        <w:t>"</w:t>
      </w:r>
      <w:r>
        <w:rPr>
          <w:rFonts w:ascii="楷体_GB2312" w:hAnsi="楷体_GB2312" w:eastAsia="楷体_GB2312"/>
          <w:szCs w:val="21"/>
        </w:rPr>
        <w:t>那婆子取了招儿，收拾了门户，从後门走过来。武松道：</w:t>
      </w:r>
      <w:r>
        <w:rPr>
          <w:rFonts w:eastAsia="楷体_GB2312" w:ascii="楷体_GB2312" w:hAnsi="楷体_GB2312"/>
          <w:szCs w:val="21"/>
        </w:rPr>
        <w:t>"</w:t>
      </w:r>
      <w:r>
        <w:rPr>
          <w:rFonts w:ascii="楷体_GB2312" w:hAnsi="楷体_GB2312" w:eastAsia="楷体_GB2312"/>
          <w:szCs w:val="21"/>
        </w:rPr>
        <w:t>嫂嫂坐主位，乾娘对席。</w:t>
      </w:r>
      <w:r>
        <w:rPr>
          <w:rFonts w:eastAsia="楷体_GB2312" w:ascii="楷体_GB2312" w:hAnsi="楷体_GB2312"/>
          <w:szCs w:val="21"/>
        </w:rPr>
        <w:t>"</w:t>
      </w:r>
      <w:r>
        <w:rPr>
          <w:rFonts w:ascii="楷体_GB2312" w:hAnsi="楷体_GB2312" w:eastAsia="楷体_GB2312"/>
          <w:szCs w:val="21"/>
        </w:rPr>
        <w:t>婆子已知道西门庆回话了，放心着吃酒。两个都心里道：</w:t>
      </w:r>
      <w:r>
        <w:rPr>
          <w:rFonts w:eastAsia="楷体_GB2312" w:ascii="楷体_GB2312" w:hAnsi="楷体_GB2312"/>
          <w:szCs w:val="21"/>
        </w:rPr>
        <w:t>"</w:t>
      </w:r>
      <w:r>
        <w:rPr>
          <w:rFonts w:ascii="楷体_GB2312" w:hAnsi="楷体_GB2312" w:eastAsia="楷体_GB2312"/>
          <w:szCs w:val="21"/>
        </w:rPr>
        <w:t>看他怎地！</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又请这边下邻开银铺的姚二郎姚文卿。二郎道：</w:t>
      </w:r>
      <w:r>
        <w:rPr>
          <w:rFonts w:eastAsia="楷体_GB2312" w:ascii="楷体_GB2312" w:hAnsi="楷体_GB2312"/>
          <w:szCs w:val="21"/>
        </w:rPr>
        <w:t>"</w:t>
      </w:r>
      <w:r>
        <w:rPr>
          <w:rFonts w:ascii="楷体_GB2312" w:hAnsi="楷体_GB2312" w:eastAsia="楷体_GB2312"/>
          <w:szCs w:val="21"/>
        </w:rPr>
        <w:t>小人忙些，不劳都头生受。</w:t>
      </w:r>
      <w:r>
        <w:rPr>
          <w:rFonts w:eastAsia="楷体_GB2312" w:ascii="楷体_GB2312" w:hAnsi="楷体_GB2312"/>
          <w:szCs w:val="21"/>
        </w:rPr>
        <w:t>"</w:t>
      </w:r>
      <w:r>
        <w:rPr>
          <w:rFonts w:ascii="楷体_GB2312" w:hAnsi="楷体_GB2312" w:eastAsia="楷体_GB2312"/>
          <w:szCs w:val="21"/>
        </w:rPr>
        <w:t>武松拖住便道：</w:t>
      </w:r>
      <w:r>
        <w:rPr>
          <w:rFonts w:eastAsia="楷体_GB2312" w:ascii="楷体_GB2312" w:hAnsi="楷体_GB2312"/>
          <w:szCs w:val="21"/>
        </w:rPr>
        <w:t>"</w:t>
      </w:r>
      <w:r>
        <w:rPr>
          <w:rFonts w:ascii="楷体_GB2312" w:hAnsi="楷体_GB2312" w:eastAsia="楷体_GB2312"/>
          <w:szCs w:val="21"/>
        </w:rPr>
        <w:t>一杯淡酒，又不长久，便请到家。</w:t>
      </w:r>
      <w:r>
        <w:rPr>
          <w:rFonts w:eastAsia="楷体_GB2312" w:ascii="楷体_GB2312" w:hAnsi="楷体_GB2312"/>
          <w:szCs w:val="21"/>
        </w:rPr>
        <w:t>"</w:t>
      </w:r>
      <w:r>
        <w:rPr>
          <w:rFonts w:ascii="楷体_GB2312" w:hAnsi="楷体_GB2312" w:eastAsia="楷体_GB2312"/>
          <w:szCs w:val="21"/>
        </w:rPr>
        <w:t>那姚二郎只得随顺到来，便教去王婆肩下坐了。又去对门请两家。一家是开纸马桶铺的赵四郎赵仲铭。四郎道：</w:t>
      </w:r>
      <w:r>
        <w:rPr>
          <w:rFonts w:eastAsia="楷体_GB2312" w:ascii="楷体_GB2312" w:hAnsi="楷体_GB2312"/>
          <w:szCs w:val="21"/>
        </w:rPr>
        <w:t>"</w:t>
      </w:r>
      <w:r>
        <w:rPr>
          <w:rFonts w:ascii="楷体_GB2312" w:hAnsi="楷体_GB2312" w:eastAsia="楷体_GB2312"/>
          <w:szCs w:val="21"/>
        </w:rPr>
        <w:t>小人买卖撇不得，不及陪奉。</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如何使得；众高邻都在那里了。</w:t>
      </w:r>
      <w:r>
        <w:rPr>
          <w:rFonts w:eastAsia="楷体_GB2312" w:ascii="楷体_GB2312" w:hAnsi="楷体_GB2312"/>
          <w:szCs w:val="21"/>
        </w:rPr>
        <w:t>"</w:t>
      </w:r>
      <w:r>
        <w:rPr>
          <w:rFonts w:ascii="楷体_GB2312" w:hAnsi="楷体_GB2312" w:eastAsia="楷体_GB2312"/>
          <w:szCs w:val="21"/>
        </w:rPr>
        <w:t>不由他不来，被武松扯到家里，道：</w:t>
      </w:r>
      <w:r>
        <w:rPr>
          <w:rFonts w:eastAsia="楷体_GB2312" w:ascii="楷体_GB2312" w:hAnsi="楷体_GB2312"/>
          <w:szCs w:val="21"/>
        </w:rPr>
        <w:t>"</w:t>
      </w:r>
      <w:r>
        <w:rPr>
          <w:rFonts w:ascii="楷体_GB2312" w:hAnsi="楷体_GB2312" w:eastAsia="楷体_GB2312"/>
          <w:szCs w:val="21"/>
        </w:rPr>
        <w:t>老人家爷父一般。</w:t>
      </w:r>
      <w:r>
        <w:rPr>
          <w:rFonts w:eastAsia="楷体_GB2312" w:ascii="楷体_GB2312" w:hAnsi="楷体_GB2312"/>
          <w:szCs w:val="21"/>
        </w:rPr>
        <w:t>"</w:t>
      </w:r>
      <w:r>
        <w:rPr>
          <w:rFonts w:ascii="楷体_GB2312" w:hAnsi="楷体_GB2312" w:eastAsia="楷体_GB2312"/>
          <w:szCs w:val="21"/>
        </w:rPr>
        <w:t>便请在嫂嫂肩下坐了。又请对门那卖冷酒店的胡正卿。那人原是吏官出身，便瞧道有些尴尬，那里肯来，被武松不管他，拖了过来，却请去赵四郎肩下坐了。</w:t>
      </w:r>
    </w:p>
    <w:p>
      <w:pPr>
        <w:pStyle w:val="Normal"/>
        <w:rPr/>
      </w:pPr>
      <w:r>
        <w:rPr>
          <w:rFonts w:ascii="楷体_GB2312" w:hAnsi="楷体_GB2312" w:eastAsia="楷体_GB2312"/>
          <w:szCs w:val="21"/>
        </w:rPr>
        <w:t>　　武松道：</w:t>
      </w:r>
      <w:r>
        <w:rPr>
          <w:rFonts w:eastAsia="楷体_GB2312" w:ascii="楷体_GB2312" w:hAnsi="楷体_GB2312"/>
          <w:szCs w:val="21"/>
        </w:rPr>
        <w:t>"</w:t>
      </w:r>
      <w:r>
        <w:rPr>
          <w:rFonts w:ascii="楷体_GB2312" w:hAnsi="楷体_GB2312" w:eastAsia="楷体_GB2312"/>
          <w:szCs w:val="21"/>
        </w:rPr>
        <w:t>王婆，你隔壁是谁？</w:t>
      </w:r>
      <w:r>
        <w:rPr>
          <w:rFonts w:eastAsia="楷体_GB2312" w:ascii="楷体_GB2312" w:hAnsi="楷体_GB2312"/>
          <w:szCs w:val="21"/>
        </w:rPr>
        <w:t>"</w:t>
      </w:r>
      <w:r>
        <w:rPr>
          <w:rFonts w:ascii="楷体_GB2312" w:hAnsi="楷体_GB2312" w:eastAsia="楷体_GB2312"/>
          <w:szCs w:val="21"/>
        </w:rPr>
        <w:t>王婆道：</w:t>
      </w:r>
      <w:r>
        <w:rPr>
          <w:rFonts w:eastAsia="楷体_GB2312" w:ascii="楷体_GB2312" w:hAnsi="楷体_GB2312"/>
          <w:szCs w:val="21"/>
        </w:rPr>
        <w:t>"</w:t>
      </w:r>
      <w:r>
        <w:rPr>
          <w:rFonts w:ascii="楷体_GB2312" w:hAnsi="楷体_GB2312" w:eastAsia="楷体_GB2312"/>
          <w:szCs w:val="21"/>
        </w:rPr>
        <w:t>他家是卖</w:t>
      </w:r>
      <w:r>
        <w:rPr>
          <w:rFonts w:ascii="楷体_GB2312" w:hAnsi="楷体_GB2312"/>
          <w:szCs w:val="21"/>
        </w:rPr>
        <w:t>馉饳</w:t>
      </w:r>
      <w:r>
        <w:rPr>
          <w:rFonts w:ascii="楷体_GB2312" w:hAnsi="楷体_GB2312" w:eastAsia="楷体_GB2312"/>
          <w:szCs w:val="21"/>
        </w:rPr>
        <w:t>儿的张公。却好正在屋里，见武松入来，吃了一惊道：</w:t>
      </w:r>
      <w:r>
        <w:rPr>
          <w:rFonts w:eastAsia="楷体_GB2312" w:ascii="楷体_GB2312" w:hAnsi="楷体_GB2312"/>
          <w:szCs w:val="21"/>
        </w:rPr>
        <w:t>"</w:t>
      </w:r>
      <w:r>
        <w:rPr>
          <w:rFonts w:ascii="楷体_GB2312" w:hAnsi="楷体_GB2312" w:eastAsia="楷体_GB2312"/>
          <w:szCs w:val="21"/>
        </w:rPr>
        <w:t>都头没甚话说？</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家间多扰了街坊，相请吃杯淡酒。</w:t>
      </w:r>
      <w:r>
        <w:rPr>
          <w:rFonts w:eastAsia="楷体_GB2312" w:ascii="楷体_GB2312" w:hAnsi="楷体_GB2312"/>
          <w:szCs w:val="21"/>
        </w:rPr>
        <w:t>"</w:t>
      </w:r>
      <w:r>
        <w:rPr>
          <w:rFonts w:ascii="楷体_GB2312" w:hAnsi="楷体_GB2312" w:eastAsia="楷体_GB2312"/>
          <w:szCs w:val="21"/>
        </w:rPr>
        <w:t>那老儿道：</w:t>
      </w:r>
      <w:r>
        <w:rPr>
          <w:rFonts w:eastAsia="楷体_GB2312" w:ascii="楷体_GB2312" w:hAnsi="楷体_GB2312"/>
          <w:szCs w:val="21"/>
        </w:rPr>
        <w:t>"</w:t>
      </w:r>
      <w:r>
        <w:rPr>
          <w:rFonts w:ascii="楷体_GB2312" w:hAnsi="楷体_GB2312" w:eastAsia="楷体_GB2312"/>
          <w:szCs w:val="21"/>
        </w:rPr>
        <w:t>哎呀！老子不曾有些礼数到都头家，却如何请老子吃酒？</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不成微敬，便请到家。</w:t>
      </w:r>
      <w:r>
        <w:rPr>
          <w:rFonts w:eastAsia="楷体_GB2312" w:ascii="楷体_GB2312" w:hAnsi="楷体_GB2312"/>
          <w:szCs w:val="21"/>
        </w:rPr>
        <w:t>"</w:t>
      </w:r>
      <w:r>
        <w:rPr>
          <w:rFonts w:ascii="楷体_GB2312" w:hAnsi="楷体_GB2312" w:eastAsia="楷体_GB2312"/>
          <w:szCs w:val="21"/>
        </w:rPr>
        <w:t>老儿吃武松拖了过来，请去姚二郎肩下坐地。</w:t>
      </w:r>
    </w:p>
    <w:p>
      <w:pPr>
        <w:pStyle w:val="Normal"/>
        <w:rPr>
          <w:rFonts w:ascii="楷体_GB2312" w:hAnsi="楷体_GB2312" w:eastAsia="楷体_GB2312"/>
          <w:szCs w:val="21"/>
        </w:rPr>
      </w:pPr>
      <w:r>
        <w:rPr>
          <w:rFonts w:ascii="楷体_GB2312" w:hAnsi="楷体_GB2312" w:eastAsia="楷体_GB2312"/>
          <w:szCs w:val="21"/>
        </w:rPr>
        <w:t>　　说话的，为何先坐的不走了？原来都有土兵前後把着门，都是监禁的一般。</w:t>
      </w:r>
    </w:p>
    <w:p>
      <w:pPr>
        <w:pStyle w:val="Normal"/>
        <w:rPr>
          <w:rFonts w:ascii="楷体_GB2312" w:hAnsi="楷体_GB2312" w:eastAsia="楷体_GB2312"/>
          <w:szCs w:val="21"/>
        </w:rPr>
      </w:pPr>
      <w:r>
        <w:rPr>
          <w:rFonts w:ascii="楷体_GB2312" w:hAnsi="楷体_GB2312" w:eastAsia="楷体_GB2312"/>
          <w:szCs w:val="21"/>
        </w:rPr>
        <w:t>　　武松请到四家邻舍并王婆，和嫂嫂共是六人。武松掇条凳子，却坐在横头，便叫土兵把前後门关了。那後面土兵自来筛酒。武松唱个大喏，说道：</w:t>
      </w:r>
      <w:r>
        <w:rPr>
          <w:rFonts w:eastAsia="楷体_GB2312" w:ascii="楷体_GB2312" w:hAnsi="楷体_GB2312"/>
          <w:szCs w:val="21"/>
        </w:rPr>
        <w:t>"</w:t>
      </w:r>
      <w:r>
        <w:rPr>
          <w:rFonts w:ascii="楷体_GB2312" w:hAnsi="楷体_GB2312" w:eastAsia="楷体_GB2312"/>
          <w:szCs w:val="21"/>
        </w:rPr>
        <w:t>众高邻休怪小人粗卤，胡乱请些个。</w:t>
      </w:r>
      <w:r>
        <w:rPr>
          <w:rFonts w:eastAsia="楷体_GB2312" w:ascii="楷体_GB2312" w:hAnsi="楷体_GB2312"/>
          <w:szCs w:val="21"/>
        </w:rPr>
        <w:t>"</w:t>
      </w:r>
      <w:r>
        <w:rPr>
          <w:rFonts w:ascii="楷体_GB2312" w:hAnsi="楷体_GB2312" w:eastAsia="楷体_GB2312"/>
          <w:szCs w:val="21"/>
        </w:rPr>
        <w:t>众邻舍道：</w:t>
      </w:r>
      <w:r>
        <w:rPr>
          <w:rFonts w:eastAsia="楷体_GB2312" w:ascii="楷体_GB2312" w:hAnsi="楷体_GB2312"/>
          <w:szCs w:val="21"/>
        </w:rPr>
        <w:t>"</w:t>
      </w:r>
      <w:r>
        <w:rPr>
          <w:rFonts w:ascii="楷体_GB2312" w:hAnsi="楷体_GB2312" w:eastAsia="楷体_GB2312"/>
          <w:szCs w:val="21"/>
        </w:rPr>
        <w:t>小人们都不曾与都头洗泥接风，如今倒来反扰。</w:t>
      </w:r>
      <w:r>
        <w:rPr>
          <w:rFonts w:eastAsia="楷体_GB2312" w:ascii="楷体_GB2312" w:hAnsi="楷体_GB2312"/>
          <w:szCs w:val="21"/>
        </w:rPr>
        <w:t>"</w:t>
      </w:r>
      <w:r>
        <w:rPr>
          <w:rFonts w:ascii="楷体_GB2312" w:hAnsi="楷体_GB2312" w:eastAsia="楷体_GB2312"/>
          <w:szCs w:val="21"/>
        </w:rPr>
        <w:t>武松笑道：</w:t>
      </w:r>
      <w:r>
        <w:rPr>
          <w:rFonts w:eastAsia="楷体_GB2312" w:ascii="楷体_GB2312" w:hAnsi="楷体_GB2312"/>
          <w:szCs w:val="21"/>
        </w:rPr>
        <w:t>"</w:t>
      </w:r>
      <w:r>
        <w:rPr>
          <w:rFonts w:ascii="楷体_GB2312" w:hAnsi="楷体_GB2312" w:eastAsia="楷体_GB2312"/>
          <w:szCs w:val="21"/>
        </w:rPr>
        <w:t>不成意思，众高邻休得笑话则个。</w:t>
      </w:r>
      <w:r>
        <w:rPr>
          <w:rFonts w:eastAsia="楷体_GB2312" w:ascii="楷体_GB2312" w:hAnsi="楷体_GB2312"/>
          <w:szCs w:val="21"/>
        </w:rPr>
        <w:t>"</w:t>
      </w:r>
      <w:r>
        <w:rPr>
          <w:rFonts w:ascii="楷体_GB2312" w:hAnsi="楷体_GB2312" w:eastAsia="楷体_GB2312"/>
          <w:szCs w:val="21"/>
        </w:rPr>
        <w:t>土兵只顾筛酒。众人怀着鬼胎，正不知怎地。</w:t>
      </w:r>
    </w:p>
    <w:p>
      <w:pPr>
        <w:pStyle w:val="Normal"/>
        <w:rPr>
          <w:rFonts w:ascii="楷体_GB2312" w:hAnsi="楷体_GB2312" w:eastAsia="楷体_GB2312"/>
          <w:szCs w:val="21"/>
        </w:rPr>
      </w:pPr>
      <w:r>
        <w:rPr>
          <w:rFonts w:ascii="楷体_GB2312" w:hAnsi="楷体_GB2312" w:eastAsia="楷体_GB2312"/>
          <w:szCs w:val="21"/>
        </w:rPr>
        <w:t>　　看看酒至三杯，那胡正卿便要起身，说道：</w:t>
      </w:r>
      <w:r>
        <w:rPr>
          <w:rFonts w:eastAsia="楷体_GB2312" w:ascii="楷体_GB2312" w:hAnsi="楷体_GB2312"/>
          <w:szCs w:val="21"/>
        </w:rPr>
        <w:t>"</w:t>
      </w:r>
      <w:r>
        <w:rPr>
          <w:rFonts w:ascii="楷体_GB2312" w:hAnsi="楷体_GB2312" w:eastAsia="楷体_GB2312"/>
          <w:szCs w:val="21"/>
        </w:rPr>
        <w:t>小人忙些个。</w:t>
      </w:r>
      <w:r>
        <w:rPr>
          <w:rFonts w:eastAsia="楷体_GB2312" w:ascii="楷体_GB2312" w:hAnsi="楷体_GB2312"/>
          <w:szCs w:val="21"/>
        </w:rPr>
        <w:t>"</w:t>
      </w:r>
      <w:r>
        <w:rPr>
          <w:rFonts w:ascii="楷体_GB2312" w:hAnsi="楷体_GB2312" w:eastAsia="楷体_GB2312"/>
          <w:szCs w:val="21"/>
        </w:rPr>
        <w:t>武松叫道：</w:t>
      </w:r>
      <w:r>
        <w:rPr>
          <w:rFonts w:eastAsia="楷体_GB2312" w:ascii="楷体_GB2312" w:hAnsi="楷体_GB2312"/>
          <w:szCs w:val="21"/>
        </w:rPr>
        <w:t>"</w:t>
      </w:r>
      <w:r>
        <w:rPr>
          <w:rFonts w:ascii="楷体_GB2312" w:hAnsi="楷体_GB2312" w:eastAsia="楷体_GB2312"/>
          <w:szCs w:val="21"/>
        </w:rPr>
        <w:t>去不得；既来到此，便忙也坐一坐。</w:t>
      </w:r>
      <w:r>
        <w:rPr>
          <w:rFonts w:eastAsia="楷体_GB2312" w:ascii="楷体_GB2312" w:hAnsi="楷体_GB2312"/>
          <w:szCs w:val="21"/>
        </w:rPr>
        <w:t>"</w:t>
      </w:r>
      <w:r>
        <w:rPr>
          <w:rFonts w:ascii="楷体_GB2312" w:hAnsi="楷体_GB2312" w:eastAsia="楷体_GB2312"/>
          <w:szCs w:val="21"/>
        </w:rPr>
        <w:t>那胡正卿心头十五个吊桶打水，七上八下，暗暗地心思道：</w:t>
      </w:r>
      <w:r>
        <w:rPr>
          <w:rFonts w:eastAsia="楷体_GB2312" w:ascii="楷体_GB2312" w:hAnsi="楷体_GB2312"/>
          <w:szCs w:val="21"/>
        </w:rPr>
        <w:t>"</w:t>
      </w:r>
      <w:r>
        <w:rPr>
          <w:rFonts w:ascii="楷体_GB2312" w:hAnsi="楷体_GB2312" w:eastAsia="楷体_GB2312"/>
          <w:szCs w:val="21"/>
        </w:rPr>
        <w:t>既是好意请我们吃酒，如何却这般相待，不许人动身！</w:t>
      </w:r>
      <w:r>
        <w:rPr>
          <w:rFonts w:eastAsia="楷体_GB2312" w:ascii="楷体_GB2312" w:hAnsi="楷体_GB2312"/>
          <w:szCs w:val="21"/>
        </w:rPr>
        <w:t>"</w:t>
      </w:r>
      <w:r>
        <w:rPr>
          <w:rFonts w:ascii="楷体_GB2312" w:hAnsi="楷体_GB2312" w:eastAsia="楷体_GB2312"/>
          <w:szCs w:val="21"/>
        </w:rPr>
        <w:t>只得坐下。武松道：</w:t>
      </w:r>
      <w:r>
        <w:rPr>
          <w:rFonts w:eastAsia="楷体_GB2312" w:ascii="楷体_GB2312" w:hAnsi="楷体_GB2312"/>
          <w:szCs w:val="21"/>
        </w:rPr>
        <w:t>"</w:t>
      </w:r>
      <w:r>
        <w:rPr>
          <w:rFonts w:ascii="楷体_GB2312" w:hAnsi="楷体_GB2312" w:eastAsia="楷体_GB2312"/>
          <w:szCs w:val="21"/>
        </w:rPr>
        <w:t>再把酒来筛。</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土兵斟到第四杯酒，前後共吃了七杯酒过，众人却似吃了吕太后一千个筵席！只见武松喝叫土兵：</w:t>
      </w:r>
      <w:r>
        <w:rPr>
          <w:rFonts w:eastAsia="楷体_GB2312" w:ascii="楷体_GB2312" w:hAnsi="楷体_GB2312"/>
          <w:szCs w:val="21"/>
        </w:rPr>
        <w:t>"</w:t>
      </w:r>
      <w:r>
        <w:rPr>
          <w:rFonts w:ascii="楷体_GB2312" w:hAnsi="楷体_GB2312" w:eastAsia="楷体_GB2312"/>
          <w:szCs w:val="21"/>
        </w:rPr>
        <w:t>且收拾过了杯盘，少间再吃。</w:t>
      </w:r>
      <w:r>
        <w:rPr>
          <w:rFonts w:eastAsia="楷体_GB2312" w:ascii="楷体_GB2312" w:hAnsi="楷体_GB2312"/>
          <w:szCs w:val="21"/>
        </w:rPr>
        <w:t>"</w:t>
      </w:r>
      <w:r>
        <w:rPr>
          <w:rFonts w:ascii="楷体_GB2312" w:hAnsi="楷体_GB2312" w:eastAsia="楷体_GB2312"/>
          <w:szCs w:val="21"/>
        </w:rPr>
        <w:t>武松抹桌子。众邻舍却待起身。武松把两只手一拦，道：</w:t>
      </w:r>
      <w:r>
        <w:rPr>
          <w:rFonts w:eastAsia="楷体_GB2312" w:ascii="楷体_GB2312" w:hAnsi="楷体_GB2312"/>
          <w:szCs w:val="21"/>
        </w:rPr>
        <w:t>"</w:t>
      </w:r>
      <w:r>
        <w:rPr>
          <w:rFonts w:ascii="楷体_GB2312" w:hAnsi="楷体_GB2312" w:eastAsia="楷体_GB2312"/>
          <w:szCs w:val="21"/>
        </w:rPr>
        <w:t>正要说话。一干高邻在这里，中间那位高邻会写字？</w:t>
      </w:r>
      <w:r>
        <w:rPr>
          <w:rFonts w:eastAsia="楷体_GB2312" w:ascii="楷体_GB2312" w:hAnsi="楷体_GB2312"/>
          <w:szCs w:val="21"/>
        </w:rPr>
        <w:t>"</w:t>
      </w:r>
      <w:r>
        <w:rPr>
          <w:rFonts w:ascii="楷体_GB2312" w:hAnsi="楷体_GB2312" w:eastAsia="楷体_GB2312"/>
          <w:szCs w:val="21"/>
        </w:rPr>
        <w:t>姚二郎便道：</w:t>
      </w:r>
      <w:r>
        <w:rPr>
          <w:rFonts w:eastAsia="楷体_GB2312" w:ascii="楷体_GB2312" w:hAnsi="楷体_GB2312"/>
          <w:szCs w:val="21"/>
        </w:rPr>
        <w:t>"</w:t>
      </w:r>
      <w:r>
        <w:rPr>
          <w:rFonts w:ascii="楷体_GB2312" w:hAnsi="楷体_GB2312" w:eastAsia="楷体_GB2312"/>
          <w:szCs w:val="21"/>
        </w:rPr>
        <w:t>此位胡正卿极写得好。</w:t>
      </w:r>
      <w:r>
        <w:rPr>
          <w:rFonts w:eastAsia="楷体_GB2312" w:ascii="楷体_GB2312" w:hAnsi="楷体_GB2312"/>
          <w:szCs w:val="21"/>
        </w:rPr>
        <w:t>"</w:t>
      </w:r>
      <w:r>
        <w:rPr>
          <w:rFonts w:ascii="楷体_GB2312" w:hAnsi="楷体_GB2312" w:eastAsia="楷体_GB2312"/>
          <w:szCs w:val="21"/>
        </w:rPr>
        <w:t>武松便唱个喏，道：</w:t>
      </w:r>
      <w:r>
        <w:rPr>
          <w:rFonts w:eastAsia="楷体_GB2312" w:ascii="楷体_GB2312" w:hAnsi="楷体_GB2312"/>
          <w:szCs w:val="21"/>
        </w:rPr>
        <w:t>"</w:t>
      </w:r>
      <w:r>
        <w:rPr>
          <w:rFonts w:ascii="楷体_GB2312" w:hAnsi="楷体_GB2312" w:eastAsia="楷体_GB2312"/>
          <w:szCs w:val="21"/>
        </w:rPr>
        <w:t>相烦则个。</w:t>
      </w:r>
      <w:r>
        <w:rPr>
          <w:rFonts w:eastAsia="楷体_GB2312" w:ascii="楷体_GB2312" w:hAnsi="楷体_GB2312"/>
          <w:szCs w:val="21"/>
        </w:rPr>
        <w:t>"</w:t>
      </w:r>
      <w:r>
        <w:rPr>
          <w:rFonts w:ascii="楷体_GB2312" w:hAnsi="楷体_GB2312" w:eastAsia="楷体_GB2312"/>
          <w:szCs w:val="21"/>
        </w:rPr>
        <w:t>便卷起双袖，去衣裳底下飕地只一掣，掣出那口尖刀来；右手四指笼着刀靶，大拇指按住掩心，两只圆彪彪怪眼睁起，道：</w:t>
      </w:r>
      <w:r>
        <w:rPr>
          <w:rFonts w:eastAsia="楷体_GB2312" w:ascii="楷体_GB2312" w:hAnsi="楷体_GB2312"/>
          <w:szCs w:val="21"/>
        </w:rPr>
        <w:t>"</w:t>
      </w:r>
      <w:r>
        <w:rPr>
          <w:rFonts w:ascii="楷体_GB2312" w:hAnsi="楷体_GB2312" w:eastAsia="楷体_GB2312"/>
          <w:szCs w:val="21"/>
        </w:rPr>
        <w:t>诸位高邻在此，小人</w:t>
      </w:r>
      <w:r>
        <w:rPr>
          <w:rFonts w:eastAsia="楷体_GB2312" w:ascii="楷体_GB2312" w:hAnsi="楷体_GB2312"/>
          <w:szCs w:val="21"/>
        </w:rPr>
        <w:t>'</w:t>
      </w:r>
      <w:r>
        <w:rPr>
          <w:rFonts w:ascii="楷体_GB2312" w:hAnsi="楷体_GB2312" w:eastAsia="楷体_GB2312"/>
          <w:szCs w:val="21"/>
        </w:rPr>
        <w:t>冤各有头，债各有主，</w:t>
      </w:r>
      <w:r>
        <w:rPr>
          <w:rFonts w:eastAsia="楷体_GB2312" w:ascii="楷体_GB2312" w:hAnsi="楷体_GB2312"/>
          <w:szCs w:val="21"/>
        </w:rPr>
        <w:t>'</w:t>
      </w:r>
      <w:r>
        <w:rPr>
          <w:rFonts w:ascii="楷体_GB2312" w:hAnsi="楷体_GB2312" w:eastAsia="楷体_GB2312"/>
          <w:szCs w:val="21"/>
        </w:rPr>
        <w:t>只要众位做个证见！</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只见武松左手拿住嫂嫂，右手指定王婆。四家邻舍，惊得目瞪口呆，罔知所措，都面面厮觑，不敢做声。武松道：</w:t>
      </w:r>
      <w:r>
        <w:rPr>
          <w:rFonts w:eastAsia="楷体_GB2312" w:ascii="楷体_GB2312" w:hAnsi="楷体_GB2312"/>
          <w:szCs w:val="21"/>
        </w:rPr>
        <w:t>"</w:t>
      </w:r>
      <w:r>
        <w:rPr>
          <w:rFonts w:ascii="楷体_GB2312" w:hAnsi="楷体_GB2312" w:eastAsia="楷体_GB2312"/>
          <w:szCs w:val="21"/>
        </w:rPr>
        <w:t>高邻休怪，不必吃惊。武松虽是个粗卤汉子，便死也不怕！还省得</w:t>
      </w:r>
      <w:r>
        <w:rPr>
          <w:rFonts w:eastAsia="楷体_GB2312" w:ascii="楷体_GB2312" w:hAnsi="楷体_GB2312"/>
          <w:szCs w:val="21"/>
        </w:rPr>
        <w:t>'</w:t>
      </w:r>
      <w:r>
        <w:rPr>
          <w:rFonts w:ascii="楷体_GB2312" w:hAnsi="楷体_GB2312" w:eastAsia="楷体_GB2312"/>
          <w:szCs w:val="21"/>
        </w:rPr>
        <w:t>有冤报冤，有仇报仇，</w:t>
      </w:r>
      <w:r>
        <w:rPr>
          <w:rFonts w:eastAsia="楷体_GB2312" w:ascii="楷体_GB2312" w:hAnsi="楷体_GB2312"/>
          <w:szCs w:val="21"/>
        </w:rPr>
        <w:t>'</w:t>
      </w:r>
      <w:r>
        <w:rPr>
          <w:rFonts w:ascii="楷体_GB2312" w:hAnsi="楷体_GB2312" w:eastAsia="楷体_GB2312"/>
          <w:szCs w:val="21"/>
        </w:rPr>
        <w:t>并不伤犯众位，只烦高邻做个证见。若有一位先走的，武松翻过脸来休怪！教他先吃我五七刀了去，武二便偿他命也不妨！</w:t>
      </w:r>
      <w:r>
        <w:rPr>
          <w:rFonts w:eastAsia="楷体_GB2312" w:ascii="楷体_GB2312" w:hAnsi="楷体_GB2312"/>
          <w:szCs w:val="21"/>
        </w:rPr>
        <w:t>"</w:t>
      </w:r>
      <w:r>
        <w:rPr>
          <w:rFonts w:ascii="楷体_GB2312" w:hAnsi="楷体_GB2312" w:eastAsia="楷体_GB2312"/>
          <w:szCs w:val="21"/>
        </w:rPr>
        <w:t>众邻舍都目瞪口呆，再不敢动。</w:t>
      </w:r>
    </w:p>
    <w:p>
      <w:pPr>
        <w:pStyle w:val="Normal"/>
        <w:rPr>
          <w:rFonts w:ascii="楷体_GB2312" w:hAnsi="楷体_GB2312" w:eastAsia="楷体_GB2312"/>
          <w:szCs w:val="21"/>
        </w:rPr>
      </w:pPr>
      <w:r>
        <w:rPr>
          <w:rFonts w:ascii="楷体_GB2312" w:hAnsi="楷体_GB2312" w:eastAsia="楷体_GB2312"/>
          <w:szCs w:val="21"/>
        </w:rPr>
        <w:t>　　武松看着王婆，喝道：</w:t>
      </w:r>
      <w:r>
        <w:rPr>
          <w:rFonts w:eastAsia="楷体_GB2312" w:ascii="楷体_GB2312" w:hAnsi="楷体_GB2312"/>
          <w:szCs w:val="21"/>
        </w:rPr>
        <w:t>"</w:t>
      </w:r>
      <w:r>
        <w:rPr>
          <w:rFonts w:ascii="楷体_GB2312" w:hAnsi="楷体_GB2312" w:eastAsia="楷体_GB2312"/>
          <w:szCs w:val="21"/>
        </w:rPr>
        <w:t>兀的老猪狗听着！我的哥哥这个性命都在你身上！慢慢地却问你！</w:t>
      </w:r>
      <w:r>
        <w:rPr>
          <w:rFonts w:eastAsia="楷体_GB2312" w:ascii="楷体_GB2312" w:hAnsi="楷体_GB2312"/>
          <w:szCs w:val="21"/>
        </w:rPr>
        <w:t>"</w:t>
      </w:r>
      <w:r>
        <w:rPr>
          <w:rFonts w:ascii="楷体_GB2312" w:hAnsi="楷体_GB2312" w:eastAsia="楷体_GB2312"/>
          <w:szCs w:val="21"/>
        </w:rPr>
        <w:t>回过脸来，看着妇人，骂道：</w:t>
      </w:r>
      <w:r>
        <w:rPr>
          <w:rFonts w:eastAsia="楷体_GB2312" w:ascii="楷体_GB2312" w:hAnsi="楷体_GB2312"/>
          <w:szCs w:val="21"/>
        </w:rPr>
        <w:t>"</w:t>
      </w:r>
      <w:r>
        <w:rPr>
          <w:rFonts w:ascii="楷体_GB2312" w:hAnsi="楷体_GB2312" w:eastAsia="楷体_GB2312"/>
          <w:szCs w:val="21"/>
        </w:rPr>
        <w:t>你那淫妇听着！你把我的哥哥性命怎地谋害了？从实招来，我便饶你！</w:t>
      </w:r>
      <w:r>
        <w:rPr>
          <w:rFonts w:eastAsia="楷体_GB2312" w:ascii="楷体_GB2312" w:hAnsi="楷体_GB2312"/>
          <w:szCs w:val="21"/>
        </w:rPr>
        <w:t>"</w:t>
      </w:r>
      <w:r>
        <w:rPr>
          <w:rFonts w:ascii="楷体_GB2312" w:hAnsi="楷体_GB2312" w:eastAsia="楷体_GB2312"/>
          <w:szCs w:val="21"/>
        </w:rPr>
        <w:t>那妇人道：</w:t>
      </w:r>
      <w:r>
        <w:rPr>
          <w:rFonts w:eastAsia="楷体_GB2312" w:ascii="楷体_GB2312" w:hAnsi="楷体_GB2312"/>
          <w:szCs w:val="21"/>
        </w:rPr>
        <w:t>"</w:t>
      </w:r>
      <w:r>
        <w:rPr>
          <w:rFonts w:ascii="楷体_GB2312" w:hAnsi="楷体_GB2312" w:eastAsia="楷体_GB2312"/>
          <w:szCs w:val="21"/>
        </w:rPr>
        <w:t>叔叔，你好没道理！你哥哥自害心疼病死了，干我甚事！</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说犹未了，武松把刀胳察了插在桌子上，用左手揪住那妇人头髻，右手劈胸提住；把桌子一脚踢倒了，隔桌子把这妇人轻轻地提将过来，一交放翻在灵床面前，两脚踏住；右手拔起刀来，指定王婆道：</w:t>
      </w:r>
      <w:r>
        <w:rPr>
          <w:rFonts w:eastAsia="楷体_GB2312" w:ascii="楷体_GB2312" w:hAnsi="楷体_GB2312"/>
          <w:szCs w:val="21"/>
        </w:rPr>
        <w:t>"</w:t>
      </w:r>
      <w:r>
        <w:rPr>
          <w:rFonts w:ascii="楷体_GB2312" w:hAnsi="楷体_GB2312" w:eastAsia="楷体_GB2312"/>
          <w:szCs w:val="21"/>
        </w:rPr>
        <w:t>老猪狗！你从实说！</w:t>
      </w:r>
      <w:r>
        <w:rPr>
          <w:rFonts w:eastAsia="楷体_GB2312" w:ascii="楷体_GB2312" w:hAnsi="楷体_GB2312"/>
          <w:szCs w:val="21"/>
        </w:rPr>
        <w:t>"</w:t>
      </w:r>
      <w:r>
        <w:rPr>
          <w:rFonts w:ascii="楷体_GB2312" w:hAnsi="楷体_GB2312" w:eastAsia="楷体_GB2312"/>
          <w:szCs w:val="21"/>
        </w:rPr>
        <w:t>那婆子要脱身脱不得，只得道：</w:t>
      </w:r>
      <w:r>
        <w:rPr>
          <w:rFonts w:eastAsia="楷体_GB2312" w:ascii="楷体_GB2312" w:hAnsi="楷体_GB2312"/>
          <w:szCs w:val="21"/>
        </w:rPr>
        <w:t>"</w:t>
      </w:r>
      <w:r>
        <w:rPr>
          <w:rFonts w:ascii="楷体_GB2312" w:hAnsi="楷体_GB2312" w:eastAsia="楷体_GB2312"/>
          <w:szCs w:val="21"/>
        </w:rPr>
        <w:t>不消都头发怒，老身自说便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叫土兵取过纸墨笔砚，排好了桌子；把刀指着胡正卿道：</w:t>
      </w:r>
      <w:r>
        <w:rPr>
          <w:rFonts w:eastAsia="楷体_GB2312" w:ascii="楷体_GB2312" w:hAnsi="楷体_GB2312"/>
          <w:szCs w:val="21"/>
        </w:rPr>
        <w:t>"</w:t>
      </w:r>
      <w:r>
        <w:rPr>
          <w:rFonts w:ascii="楷体_GB2312" w:hAnsi="楷体_GB2312" w:eastAsia="楷体_GB2312"/>
          <w:szCs w:val="21"/>
        </w:rPr>
        <w:t>相烦你与我听一句写一句。</w:t>
      </w:r>
      <w:r>
        <w:rPr>
          <w:rFonts w:eastAsia="楷体_GB2312" w:ascii="楷体_GB2312" w:hAnsi="楷体_GB2312"/>
          <w:szCs w:val="21"/>
        </w:rPr>
        <w:t>"</w:t>
      </w:r>
      <w:r>
        <w:rPr>
          <w:rFonts w:ascii="楷体_GB2312" w:hAnsi="楷体_GB2312" w:eastAsia="楷体_GB2312"/>
          <w:szCs w:val="21"/>
        </w:rPr>
        <w:t>胡正卿胳答答抖着说：</w:t>
      </w:r>
      <w:r>
        <w:rPr>
          <w:rFonts w:eastAsia="楷体_GB2312" w:ascii="楷体_GB2312" w:hAnsi="楷体_GB2312"/>
          <w:szCs w:val="21"/>
        </w:rPr>
        <w:t>"</w:t>
      </w:r>
      <w:r>
        <w:rPr>
          <w:rFonts w:ascii="楷体_GB2312" w:hAnsi="楷体_GB2312" w:eastAsia="楷体_GB2312"/>
          <w:szCs w:val="21"/>
        </w:rPr>
        <w:t>小……小人……便……写……写。</w:t>
      </w:r>
      <w:r>
        <w:rPr>
          <w:rFonts w:eastAsia="楷体_GB2312" w:ascii="楷体_GB2312" w:hAnsi="楷体_GB2312"/>
          <w:szCs w:val="21"/>
        </w:rPr>
        <w:t>"</w:t>
      </w:r>
      <w:r>
        <w:rPr>
          <w:rFonts w:ascii="楷体_GB2312" w:hAnsi="楷体_GB2312" w:eastAsia="楷体_GB2312"/>
          <w:szCs w:val="21"/>
        </w:rPr>
        <w:t>讨了些砚水，磨起墨来。胡正卿拿着笔拂那纸，道：</w:t>
      </w:r>
      <w:r>
        <w:rPr>
          <w:rFonts w:eastAsia="楷体_GB2312" w:ascii="楷体_GB2312" w:hAnsi="楷体_GB2312"/>
          <w:szCs w:val="21"/>
        </w:rPr>
        <w:t>"</w:t>
      </w:r>
      <w:r>
        <w:rPr>
          <w:rFonts w:ascii="楷体_GB2312" w:hAnsi="楷体_GB2312" w:eastAsia="楷体_GB2312"/>
          <w:szCs w:val="21"/>
        </w:rPr>
        <w:t>王婆，你实说！</w:t>
      </w:r>
      <w:r>
        <w:rPr>
          <w:rFonts w:eastAsia="楷体_GB2312" w:ascii="楷体_GB2312" w:hAnsi="楷体_GB2312"/>
          <w:szCs w:val="21"/>
        </w:rPr>
        <w:t>"</w:t>
      </w:r>
      <w:r>
        <w:rPr>
          <w:rFonts w:ascii="楷体_GB2312" w:hAnsi="楷体_GB2312" w:eastAsia="楷体_GB2312"/>
          <w:szCs w:val="21"/>
        </w:rPr>
        <w:t>那婆子道：</w:t>
      </w:r>
      <w:r>
        <w:rPr>
          <w:rFonts w:eastAsia="楷体_GB2312" w:ascii="楷体_GB2312" w:hAnsi="楷体_GB2312"/>
          <w:szCs w:val="21"/>
        </w:rPr>
        <w:t>"</w:t>
      </w:r>
      <w:r>
        <w:rPr>
          <w:rFonts w:ascii="楷体_GB2312" w:hAnsi="楷体_GB2312" w:eastAsia="楷体_GB2312"/>
          <w:szCs w:val="21"/>
        </w:rPr>
        <w:t>又不干我事，教说甚麽？</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老猪狗！我都知了，你赖那个去！你不说时，我先剐了这个淫妇，後杀你这老狗！</w:t>
      </w:r>
      <w:r>
        <w:rPr>
          <w:rFonts w:eastAsia="楷体_GB2312" w:ascii="楷体_GB2312" w:hAnsi="楷体_GB2312"/>
          <w:szCs w:val="21"/>
        </w:rPr>
        <w:t>"</w:t>
      </w:r>
      <w:r>
        <w:rPr>
          <w:rFonts w:ascii="楷体_GB2312" w:hAnsi="楷体_GB2312" w:eastAsia="楷体_GB2312"/>
          <w:szCs w:val="21"/>
        </w:rPr>
        <w:t>提起刀来，望那妇人脸上便拙两拙。那妇人慌忙叫道：</w:t>
      </w:r>
      <w:r>
        <w:rPr>
          <w:rFonts w:eastAsia="楷体_GB2312" w:ascii="楷体_GB2312" w:hAnsi="楷体_GB2312"/>
          <w:szCs w:val="21"/>
        </w:rPr>
        <w:t>"</w:t>
      </w:r>
      <w:r>
        <w:rPr>
          <w:rFonts w:ascii="楷体_GB2312" w:hAnsi="楷体_GB2312" w:eastAsia="楷体_GB2312"/>
          <w:szCs w:val="21"/>
        </w:rPr>
        <w:t>叔叔！且饶我！你放我起来，我说便了！</w:t>
      </w:r>
      <w:r>
        <w:rPr>
          <w:rFonts w:eastAsia="楷体_GB2312" w:ascii="楷体_GB2312" w:hAnsi="楷体_GB2312"/>
          <w:szCs w:val="21"/>
        </w:rPr>
        <w:t>"</w:t>
      </w:r>
    </w:p>
    <w:p>
      <w:pPr>
        <w:pStyle w:val="Normal"/>
        <w:rPr>
          <w:rFonts w:ascii="楷体_GB2312" w:hAnsi="楷体_GB2312" w:eastAsia="楷体_GB2312"/>
          <w:szCs w:val="21"/>
        </w:rPr>
      </w:pPr>
      <w:r>
        <w:drawing>
          <wp:anchor behindDoc="0" distT="0" distB="0" distL="114935" distR="114935" simplePos="0" locked="0" layoutInCell="0" allowOverlap="1" relativeHeight="44">
            <wp:simplePos x="0" y="0"/>
            <wp:positionH relativeFrom="column">
              <wp:posOffset>2839085</wp:posOffset>
            </wp:positionH>
            <wp:positionV relativeFrom="paragraph">
              <wp:posOffset>64770</wp:posOffset>
            </wp:positionV>
            <wp:extent cx="2453005" cy="36341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53005" cy="3634105"/>
                    </a:xfrm>
                    <a:prstGeom prst="rect">
                      <a:avLst/>
                    </a:prstGeom>
                    <a:ln w="38100">
                      <a:solidFill>
                        <a:srgbClr val="000000"/>
                      </a:solidFill>
                    </a:ln>
                  </pic:spPr>
                </pic:pic>
              </a:graphicData>
            </a:graphic>
          </wp:anchor>
        </w:drawing>
      </w:r>
      <w:r>
        <w:rPr>
          <w:rFonts w:ascii="楷体_GB2312" w:hAnsi="楷体_GB2312" w:eastAsia="楷体_GB2312"/>
          <w:szCs w:val="21"/>
        </w:rPr>
        <w:t>　　武松一提，提起那婆娘，跪在灵床子前，喝一声</w:t>
      </w:r>
      <w:r>
        <w:rPr>
          <w:rFonts w:eastAsia="楷体_GB2312" w:ascii="楷体_GB2312" w:hAnsi="楷体_GB2312"/>
          <w:szCs w:val="21"/>
        </w:rPr>
        <w:t>"</w:t>
      </w:r>
      <w:r>
        <w:rPr>
          <w:rFonts w:ascii="楷体_GB2312" w:hAnsi="楷体_GB2312" w:eastAsia="楷体_GB2312"/>
          <w:szCs w:val="21"/>
        </w:rPr>
        <w:t>淫妇快说！</w:t>
      </w:r>
      <w:r>
        <w:rPr>
          <w:rFonts w:eastAsia="楷体_GB2312" w:ascii="楷体_GB2312" w:hAnsi="楷体_GB2312"/>
          <w:szCs w:val="21"/>
        </w:rPr>
        <w:t>"</w:t>
      </w:r>
      <w:r>
        <w:rPr>
          <w:rFonts w:ascii="楷体_GB2312" w:hAnsi="楷体_GB2312" w:eastAsia="楷体_GB2312"/>
          <w:szCs w:val="21"/>
        </w:rPr>
        <w:t>那妇人惊得魂魄都没了，只得从实招说；将那日放帘子因打着西门庆起，并做衣裳入马通奸，一一地说；次後来怎生踢了武大，因何设计下药，王婆怎地教唆拨置，从头至尾，说了一遍。</w:t>
      </w:r>
    </w:p>
    <w:p>
      <w:pPr>
        <w:pStyle w:val="Normal"/>
        <w:rPr>
          <w:rFonts w:ascii="楷体_GB2312" w:hAnsi="楷体_GB2312" w:eastAsia="楷体_GB2312"/>
          <w:szCs w:val="21"/>
        </w:rPr>
      </w:pPr>
      <w:r>
        <w:rPr>
          <w:rFonts w:ascii="楷体_GB2312" w:hAnsi="楷体_GB2312" w:eastAsia="楷体_GB2312"/>
          <w:szCs w:val="21"/>
        </w:rPr>
        <w:t>　　武松叫他说一句，却叫胡正卿写一句。王婆道：</w:t>
      </w:r>
      <w:r>
        <w:rPr>
          <w:rFonts w:eastAsia="楷体_GB2312" w:ascii="楷体_GB2312" w:hAnsi="楷体_GB2312"/>
          <w:szCs w:val="21"/>
        </w:rPr>
        <w:t>"</w:t>
      </w:r>
      <w:r>
        <w:rPr>
          <w:rFonts w:ascii="楷体_GB2312" w:hAnsi="楷体_GB2312" w:eastAsia="楷体_GB2312"/>
          <w:szCs w:val="21"/>
        </w:rPr>
        <w:t>咬虫！你先招了，我如何赖得过！只苦了老身！</w:t>
      </w:r>
      <w:r>
        <w:rPr>
          <w:rFonts w:eastAsia="楷体_GB2312" w:ascii="楷体_GB2312" w:hAnsi="楷体_GB2312"/>
          <w:szCs w:val="21"/>
        </w:rPr>
        <w:t>"</w:t>
      </w:r>
      <w:r>
        <w:rPr>
          <w:rFonts w:ascii="楷体_GB2312" w:hAnsi="楷体_GB2312" w:eastAsia="楷体_GB2312"/>
          <w:szCs w:val="21"/>
        </w:rPr>
        <w:t>王婆也只得招认了。把这婆子口词也叫胡正卿写了。从头至尾都写在上面。叫他两个都点指画了字，就叫四家邻舍画了名，也画了字。叫土兵解答膊来，背接绑了这老狗，卷了口词，藏在怀里。叫土兵取碗酒来供养在灵床子前，拖过这妇人来跪在灵前，喝那老狗也跪在灵前，洒泪道：</w:t>
      </w:r>
      <w:r>
        <w:rPr>
          <w:rFonts w:eastAsia="楷体_GB2312" w:ascii="楷体_GB2312" w:hAnsi="楷体_GB2312"/>
          <w:szCs w:val="21"/>
        </w:rPr>
        <w:t>"</w:t>
      </w:r>
      <w:r>
        <w:rPr>
          <w:rFonts w:ascii="楷体_GB2312" w:hAnsi="楷体_GB2312" w:eastAsia="楷体_GB2312"/>
          <w:szCs w:val="21"/>
        </w:rPr>
        <w:t>哥哥灵魂不远！今日兄弟与你报仇雪恨！</w:t>
      </w:r>
      <w:r>
        <w:rPr>
          <w:rFonts w:eastAsia="楷体_GB2312" w:ascii="楷体_GB2312" w:hAnsi="楷体_GB2312"/>
          <w:szCs w:val="21"/>
        </w:rPr>
        <w:t>"</w:t>
      </w:r>
      <w:r>
        <w:rPr>
          <w:rFonts w:ascii="楷体_GB2312" w:hAnsi="楷体_GB2312" w:eastAsia="楷体_GB2312"/>
          <w:szCs w:val="21"/>
        </w:rPr>
        <w:t>叫土兵把纸钱点着。</w:t>
      </w:r>
    </w:p>
    <w:p>
      <w:pPr>
        <w:pStyle w:val="Normal"/>
        <w:rPr>
          <w:rFonts w:ascii="楷体_GB2312" w:hAnsi="楷体_GB2312" w:eastAsia="楷体_GB2312"/>
          <w:szCs w:val="21"/>
        </w:rPr>
      </w:pPr>
      <w:r>
        <w:rPr>
          <w:rFonts w:ascii="楷体_GB2312" w:hAnsi="楷体_GB2312" w:eastAsia="楷体_GB2312"/>
          <w:szCs w:val="21"/>
        </w:rPr>
        <w:t>　　那妇人见势不好，却待要叫，被武松脑揪倒来，两只脚踏住他两只胳膊，扯开胸脯衣裳。说时迟，那时快，把尖刀去胸前只一剜，口里衔着刀，双手去挖开胸脯，抠出心肝五脏，供养在灵前；胳察一刀便割下那妇人头来，血流满地。四家邻舍眼都定了，只掩了脸，看他忒凶，又不敢劝，只得随顺他。</w:t>
      </w:r>
    </w:p>
    <w:p>
      <w:pPr>
        <w:pStyle w:val="Normal"/>
        <w:rPr>
          <w:rFonts w:ascii="楷体_GB2312" w:hAnsi="楷体_GB2312" w:eastAsia="楷体_GB2312"/>
          <w:szCs w:val="21"/>
        </w:rPr>
      </w:pPr>
      <w:r>
        <w:rPr>
          <w:rFonts w:ascii="楷体_GB2312" w:hAnsi="楷体_GB2312" w:eastAsia="楷体_GB2312"/>
          <w:szCs w:val="21"/>
        </w:rPr>
        <w:t>　　武松叫土兵去楼上取下一床被来把妇人头包了，揩了刀，插在鞘里；洗了手，唱个喏，道：</w:t>
      </w:r>
      <w:r>
        <w:rPr>
          <w:rFonts w:eastAsia="楷体_GB2312" w:ascii="楷体_GB2312" w:hAnsi="楷体_GB2312"/>
          <w:szCs w:val="21"/>
        </w:rPr>
        <w:t>"</w:t>
      </w:r>
      <w:r>
        <w:rPr>
          <w:rFonts w:ascii="楷体_GB2312" w:hAnsi="楷体_GB2312" w:eastAsia="楷体_GB2312"/>
          <w:szCs w:val="21"/>
        </w:rPr>
        <w:t>有劳高邻，甚是休怪。且请众位楼上少坐，待武二便来。</w:t>
      </w:r>
      <w:r>
        <w:rPr>
          <w:rFonts w:eastAsia="楷体_GB2312" w:ascii="楷体_GB2312" w:hAnsi="楷体_GB2312"/>
          <w:szCs w:val="21"/>
        </w:rPr>
        <w:t>"</w:t>
      </w:r>
      <w:r>
        <w:rPr>
          <w:rFonts w:ascii="楷体_GB2312" w:hAnsi="楷体_GB2312" w:eastAsia="楷体_GB2312"/>
          <w:szCs w:val="21"/>
        </w:rPr>
        <w:t>四家邻舍都面面相看，不敢不依他，只得都上楼去坐了。武松分付土兵，也教押了王婆上楼去。关了楼门，着两个土兵在楼下看守。</w:t>
      </w:r>
    </w:p>
    <w:p>
      <w:pPr>
        <w:pStyle w:val="Normal"/>
        <w:rPr>
          <w:rFonts w:ascii="楷体_GB2312" w:hAnsi="楷体_GB2312" w:eastAsia="楷体_GB2312"/>
          <w:szCs w:val="21"/>
        </w:rPr>
      </w:pPr>
      <w:r>
        <w:rPr>
          <w:rFonts w:ascii="楷体_GB2312" w:hAnsi="楷体_GB2312" w:eastAsia="楷体_GB2312"/>
          <w:szCs w:val="21"/>
        </w:rPr>
        <w:t>　　武松包了妇人那颗头，一直奔西门庆生药铺前来，看着主管，唱个喏，问道：</w:t>
      </w:r>
      <w:r>
        <w:rPr>
          <w:rFonts w:eastAsia="楷体_GB2312" w:ascii="楷体_GB2312" w:hAnsi="楷体_GB2312"/>
          <w:szCs w:val="21"/>
        </w:rPr>
        <w:t>"</w:t>
      </w:r>
      <w:r>
        <w:rPr>
          <w:rFonts w:ascii="楷体_GB2312" w:hAnsi="楷体_GB2312" w:eastAsia="楷体_GB2312"/>
          <w:szCs w:val="21"/>
        </w:rPr>
        <w:t>大官人在麽？</w:t>
      </w:r>
      <w:r>
        <w:rPr>
          <w:rFonts w:eastAsia="楷体_GB2312" w:ascii="楷体_GB2312" w:hAnsi="楷体_GB2312"/>
          <w:szCs w:val="21"/>
        </w:rPr>
        <w:t>"</w:t>
      </w:r>
      <w:r>
        <w:rPr>
          <w:rFonts w:ascii="楷体_GB2312" w:hAnsi="楷体_GB2312" w:eastAsia="楷体_GB2312"/>
          <w:szCs w:val="21"/>
        </w:rPr>
        <w:t>主管道：</w:t>
      </w:r>
      <w:r>
        <w:rPr>
          <w:rFonts w:eastAsia="楷体_GB2312" w:ascii="楷体_GB2312" w:hAnsi="楷体_GB2312"/>
          <w:szCs w:val="21"/>
        </w:rPr>
        <w:t>"</w:t>
      </w:r>
      <w:r>
        <w:rPr>
          <w:rFonts w:ascii="楷体_GB2312" w:hAnsi="楷体_GB2312" w:eastAsia="楷体_GB2312"/>
          <w:szCs w:val="21"/>
        </w:rPr>
        <w:t>却才出去。</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借一步闲说一句。</w:t>
      </w:r>
      <w:r>
        <w:rPr>
          <w:rFonts w:eastAsia="楷体_GB2312" w:ascii="楷体_GB2312" w:hAnsi="楷体_GB2312"/>
          <w:szCs w:val="21"/>
        </w:rPr>
        <w:t>"</w:t>
      </w:r>
      <w:r>
        <w:rPr>
          <w:rFonts w:ascii="楷体_GB2312" w:hAnsi="楷体_GB2312" w:eastAsia="楷体_GB2312"/>
          <w:szCs w:val="21"/>
        </w:rPr>
        <w:t>那主管也有些认得武松，不敢不出来。武松一引引到侧首僻静巷内，蓦然翻过脸来道：</w:t>
      </w:r>
      <w:r>
        <w:rPr>
          <w:rFonts w:eastAsia="楷体_GB2312" w:ascii="楷体_GB2312" w:hAnsi="楷体_GB2312"/>
          <w:szCs w:val="21"/>
        </w:rPr>
        <w:t>"</w:t>
      </w:r>
      <w:r>
        <w:rPr>
          <w:rFonts w:ascii="楷体_GB2312" w:hAnsi="楷体_GB2312" w:eastAsia="楷体_GB2312"/>
          <w:szCs w:val="21"/>
        </w:rPr>
        <w:t>你要死却是要活？</w:t>
      </w:r>
      <w:r>
        <w:rPr>
          <w:rFonts w:eastAsia="楷体_GB2312" w:ascii="楷体_GB2312" w:hAnsi="楷体_GB2312"/>
          <w:szCs w:val="21"/>
        </w:rPr>
        <w:t>"</w:t>
      </w:r>
      <w:r>
        <w:rPr>
          <w:rFonts w:ascii="楷体_GB2312" w:hAnsi="楷体_GB2312" w:eastAsia="楷体_GB2312"/>
          <w:szCs w:val="21"/>
        </w:rPr>
        <w:t>主管慌道：</w:t>
      </w:r>
      <w:r>
        <w:rPr>
          <w:rFonts w:eastAsia="楷体_GB2312" w:ascii="楷体_GB2312" w:hAnsi="楷体_GB2312"/>
          <w:szCs w:val="21"/>
        </w:rPr>
        <w:t>"</w:t>
      </w:r>
      <w:r>
        <w:rPr>
          <w:rFonts w:ascii="楷体_GB2312" w:hAnsi="楷体_GB2312" w:eastAsia="楷体_GB2312"/>
          <w:szCs w:val="21"/>
        </w:rPr>
        <w:t>都头在上，小人又不曾伤犯了都……</w:t>
      </w:r>
      <w:r>
        <w:rPr>
          <w:rFonts w:eastAsia="楷体_GB2312" w:ascii="楷体_GB2312" w:hAnsi="楷体_GB2312"/>
          <w:szCs w:val="21"/>
        </w:rPr>
        <w:t>"</w:t>
      </w:r>
      <w:r>
        <w:rPr>
          <w:rFonts w:ascii="楷体_GB2312" w:hAnsi="楷体_GB2312" w:eastAsia="楷体_GB2312"/>
          <w:szCs w:val="21"/>
        </w:rPr>
        <w:t>武松道：</w:t>
      </w:r>
      <w:r>
        <w:rPr>
          <w:rFonts w:eastAsia="楷体_GB2312" w:ascii="楷体_GB2312" w:hAnsi="楷体_GB2312"/>
          <w:szCs w:val="21"/>
        </w:rPr>
        <w:t>"</w:t>
      </w:r>
      <w:r>
        <w:rPr>
          <w:rFonts w:ascii="楷体_GB2312" w:hAnsi="楷体_GB2312" w:eastAsia="楷体_GB2312"/>
          <w:szCs w:val="21"/>
        </w:rPr>
        <w:t>你要死，休说西门庆去向！你若要活，实对我说西门庆在那里！</w:t>
      </w:r>
      <w:r>
        <w:rPr>
          <w:rFonts w:eastAsia="楷体_GB2312" w:ascii="楷体_GB2312" w:hAnsi="楷体_GB2312"/>
          <w:szCs w:val="21"/>
        </w:rPr>
        <w:t>"</w:t>
      </w:r>
      <w:r>
        <w:rPr>
          <w:rFonts w:ascii="楷体_GB2312" w:hAnsi="楷体_GB2312" w:eastAsia="楷体_GB2312"/>
          <w:szCs w:val="21"/>
        </w:rPr>
        <w:t>主管道：</w:t>
      </w:r>
      <w:r>
        <w:rPr>
          <w:rFonts w:eastAsia="楷体_GB2312" w:ascii="楷体_GB2312" w:hAnsi="楷体_GB2312"/>
          <w:szCs w:val="21"/>
        </w:rPr>
        <w:t>"</w:t>
      </w:r>
      <w:r>
        <w:rPr>
          <w:rFonts w:ascii="楷体_GB2312" w:hAnsi="楷体_GB2312" w:eastAsia="楷体_GB2312"/>
          <w:szCs w:val="21"/>
        </w:rPr>
        <w:t>却才和……和一个相识……去……去狮子桥下大酒楼上吃……</w:t>
      </w:r>
      <w:r>
        <w:rPr>
          <w:rFonts w:eastAsia="楷体_GB2312" w:ascii="楷体_GB2312" w:hAnsi="楷体_GB2312"/>
          <w:szCs w:val="21"/>
        </w:rPr>
        <w:t>"</w:t>
      </w:r>
      <w:r>
        <w:rPr>
          <w:rFonts w:ascii="楷体_GB2312" w:hAnsi="楷体_GB2312" w:eastAsia="楷体_GB2312"/>
          <w:szCs w:val="21"/>
        </w:rPr>
        <w:t>武松听了，转身便走。那主管惊得半晌移脚不动，自去了。</w:t>
      </w:r>
    </w:p>
    <w:p>
      <w:pPr>
        <w:pStyle w:val="Normal"/>
        <w:rPr>
          <w:rFonts w:ascii="楷体_GB2312" w:hAnsi="楷体_GB2312" w:eastAsia="楷体_GB2312"/>
          <w:szCs w:val="21"/>
        </w:rPr>
      </w:pPr>
      <w:r>
        <w:rPr>
          <w:rFonts w:ascii="楷体_GB2312" w:hAnsi="楷体_GB2312" w:eastAsia="楷体_GB2312"/>
          <w:szCs w:val="21"/>
        </w:rPr>
        <w:t>　　且说武松迳奔到狮子桥下酒楼前，便问酒保道：</w:t>
      </w:r>
      <w:r>
        <w:rPr>
          <w:rFonts w:eastAsia="楷体_GB2312" w:ascii="楷体_GB2312" w:hAnsi="楷体_GB2312"/>
          <w:szCs w:val="21"/>
        </w:rPr>
        <w:t>"</w:t>
      </w:r>
      <w:r>
        <w:rPr>
          <w:rFonts w:ascii="楷体_GB2312" w:hAnsi="楷体_GB2312" w:eastAsia="楷体_GB2312"/>
          <w:szCs w:val="21"/>
        </w:rPr>
        <w:t>西门庆大郎和甚人吃酒？</w:t>
      </w:r>
      <w:r>
        <w:rPr>
          <w:rFonts w:eastAsia="楷体_GB2312" w:ascii="楷体_GB2312" w:hAnsi="楷体_GB2312"/>
          <w:szCs w:val="21"/>
        </w:rPr>
        <w:t>"</w:t>
      </w:r>
      <w:r>
        <w:rPr>
          <w:rFonts w:ascii="楷体_GB2312" w:hAnsi="楷体_GB2312" w:eastAsia="楷体_GB2312"/>
          <w:szCs w:val="21"/>
        </w:rPr>
        <w:t>酒保道：</w:t>
      </w:r>
      <w:r>
        <w:rPr>
          <w:rFonts w:eastAsia="楷体_GB2312" w:ascii="楷体_GB2312" w:hAnsi="楷体_GB2312"/>
          <w:szCs w:val="21"/>
        </w:rPr>
        <w:t>"</w:t>
      </w:r>
      <w:r>
        <w:rPr>
          <w:rFonts w:ascii="楷体_GB2312" w:hAnsi="楷体_GB2312" w:eastAsia="楷体_GB2312"/>
          <w:szCs w:val="21"/>
        </w:rPr>
        <w:t>和一个一般的财主在楼上街边阁儿里吃酒。</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武松一直撞到楼上，去阁子前张时，窗眼里见西门庆坐着主位，对面一个坐着客席，两个唱的粉头坐在两边。武松把那被包打开一抖，那颗人头血淋淋的滚出来。武松左手提了人头，右手拔出尖刀，挑开帘子，钻将入来，把那妇人头望西门庆脸上掼将来。西门庆认得是武松，吃了一惊，叫声</w:t>
      </w:r>
      <w:r>
        <w:rPr>
          <w:rFonts w:eastAsia="楷体_GB2312" w:ascii="楷体_GB2312" w:hAnsi="楷体_GB2312"/>
          <w:szCs w:val="21"/>
        </w:rPr>
        <w:t>"</w:t>
      </w:r>
      <w:r>
        <w:rPr>
          <w:rFonts w:ascii="楷体_GB2312" w:hAnsi="楷体_GB2312" w:eastAsia="楷体_GB2312"/>
          <w:szCs w:val="21"/>
        </w:rPr>
        <w:t>哎呀！</w:t>
      </w:r>
      <w:r>
        <w:rPr>
          <w:rFonts w:eastAsia="楷体_GB2312" w:ascii="楷体_GB2312" w:hAnsi="楷体_GB2312"/>
          <w:szCs w:val="21"/>
        </w:rPr>
        <w:t>"</w:t>
      </w:r>
      <w:r>
        <w:rPr>
          <w:rFonts w:ascii="楷体_GB2312" w:hAnsi="楷体_GB2312" w:eastAsia="楷体_GB2312"/>
          <w:szCs w:val="21"/>
        </w:rPr>
        <w:t>便跳起在凳子上去，一只脚跨上窗槛，要寻走路，见下面是街，跳不下去，心里正慌。</w:t>
      </w:r>
    </w:p>
    <w:p>
      <w:pPr>
        <w:pStyle w:val="Normal"/>
        <w:rPr>
          <w:rFonts w:ascii="楷体_GB2312" w:hAnsi="楷体_GB2312" w:eastAsia="楷体_GB2312"/>
          <w:szCs w:val="21"/>
        </w:rPr>
      </w:pPr>
      <w:r>
        <w:rPr>
          <w:rFonts w:ascii="楷体_GB2312" w:hAnsi="楷体_GB2312" w:eastAsia="楷体_GB2312"/>
          <w:szCs w:val="21"/>
        </w:rPr>
        <w:t>　　说时迟，那时快；武松却用手略按一按，托地已跳在桌子上，把些盏儿碟儿都踢下来。两个唱的行院惊得走不动。那个财主官人慌了脚手，也倒了。西门庆见来得凶，便把手虚指一指，早飞起右脚来。武松只顾奔入去，见他脚起，略闪一闪，恰好那一脚正踢中武松右手，那口刀踢将起来，直落下街心里去了。</w:t>
      </w:r>
    </w:p>
    <w:p>
      <w:pPr>
        <w:pStyle w:val="Normal"/>
        <w:rPr/>
      </w:pPr>
      <w:r>
        <w:rPr>
          <w:rFonts w:ascii="楷体_GB2312" w:hAnsi="楷体_GB2312" w:eastAsia="楷体_GB2312"/>
          <w:szCs w:val="21"/>
        </w:rPr>
        <w:t>　　西门庆见踢去了刀，心里便不怕他，右手虚照一照，左手一拳，照着武松心窝里打来；却被武松略躲个过，就势里从胁下钻入来，左手带住头，连肩胛只一提，右手早</w:t>
      </w:r>
      <w:r>
        <w:rPr>
          <w:rFonts w:ascii="楷体_GB2312" w:hAnsi="楷体_GB2312"/>
          <w:szCs w:val="21"/>
        </w:rPr>
        <w:t>捽</w:t>
      </w:r>
      <w:r>
        <w:rPr>
          <w:rFonts w:ascii="楷体_GB2312" w:hAnsi="楷体_GB2312" w:eastAsia="楷体_GB2312"/>
          <w:szCs w:val="21"/>
        </w:rPr>
        <w:t>住西门庆左脚，叫声</w:t>
      </w:r>
      <w:r>
        <w:rPr>
          <w:rFonts w:eastAsia="楷体_GB2312" w:ascii="楷体_GB2312" w:hAnsi="楷体_GB2312"/>
          <w:szCs w:val="21"/>
        </w:rPr>
        <w:t>"</w:t>
      </w:r>
      <w:r>
        <w:rPr>
          <w:rFonts w:ascii="楷体_GB2312" w:hAnsi="楷体_GB2312" w:eastAsia="楷体_GB2312"/>
          <w:szCs w:val="21"/>
        </w:rPr>
        <w:t>下去</w:t>
      </w:r>
      <w:r>
        <w:rPr>
          <w:rFonts w:eastAsia="楷体_GB2312" w:ascii="楷体_GB2312" w:hAnsi="楷体_GB2312"/>
          <w:szCs w:val="21"/>
        </w:rPr>
        <w:t>"</w:t>
      </w:r>
      <w:r>
        <w:rPr>
          <w:rFonts w:ascii="楷体_GB2312" w:hAnsi="楷体_GB2312" w:eastAsia="楷体_GB2312"/>
          <w:szCs w:val="21"/>
        </w:rPr>
        <w:t>，那西门庆，一者冤魂缠定，二乃天理难容，三来怎当武松神力，只见头在下，脚在上，倒撞落在街心里去了，跌得个</w:t>
      </w:r>
      <w:r>
        <w:rPr>
          <w:rFonts w:eastAsia="楷体_GB2312" w:ascii="楷体_GB2312" w:hAnsi="楷体_GB2312"/>
          <w:szCs w:val="21"/>
        </w:rPr>
        <w:t>"</w:t>
      </w:r>
      <w:r>
        <w:rPr>
          <w:rFonts w:ascii="楷体_GB2312" w:hAnsi="楷体_GB2312" w:eastAsia="楷体_GB2312"/>
          <w:szCs w:val="21"/>
        </w:rPr>
        <w:t>发昏章第十一</w:t>
      </w:r>
      <w:r>
        <w:rPr>
          <w:rFonts w:eastAsia="楷体_GB2312" w:ascii="楷体_GB2312" w:hAnsi="楷体_GB2312"/>
          <w:szCs w:val="21"/>
        </w:rPr>
        <w:t>"</w:t>
      </w:r>
      <w:r>
        <w:rPr>
          <w:rFonts w:ascii="楷体_GB2312" w:hAnsi="楷体_GB2312" w:eastAsia="楷体_GB2312"/>
          <w:szCs w:val="21"/>
        </w:rPr>
        <w:t>！街上两边人都吃了一惊。</w:t>
      </w:r>
    </w:p>
    <w:p>
      <w:pPr>
        <w:pStyle w:val="Normal"/>
        <w:rPr>
          <w:rFonts w:ascii="楷体_GB2312" w:hAnsi="楷体_GB2312" w:eastAsia="楷体_GB2312"/>
          <w:szCs w:val="21"/>
        </w:rPr>
      </w:pPr>
      <w:r>
        <w:rPr>
          <w:rFonts w:ascii="楷体_GB2312" w:hAnsi="楷体_GB2312" w:eastAsia="楷体_GB2312"/>
          <w:szCs w:val="21"/>
        </w:rPr>
        <w:t>　　武松伸手下凳子边提了淫妇的头，也钻出窗子外，涌身望下只一跳，跳在当街上；先抢了那口刀在手里，看这西门庆已跌得半死，直挺挺在地下，只把眼来动。武松按住，只一刀，割下西门庆的头来；把两颗头相结在一处，提在手里；把着那口刀，一直奔回紫石街来；叫土兵开了门，将两颗人头供养在灵前；把那碗冷酒浇奠了，有洒泪道：</w:t>
      </w:r>
      <w:r>
        <w:rPr>
          <w:rFonts w:eastAsia="楷体_GB2312" w:ascii="楷体_GB2312" w:hAnsi="楷体_GB2312"/>
          <w:szCs w:val="21"/>
        </w:rPr>
        <w:t>"</w:t>
      </w:r>
      <w:r>
        <w:rPr>
          <w:rFonts w:ascii="楷体_GB2312" w:hAnsi="楷体_GB2312" w:eastAsia="楷体_GB2312"/>
          <w:szCs w:val="21"/>
        </w:rPr>
        <w:t>哥哥灵魂不远，早升天界！兄弟与你报仇，杀了奸夫和淫妇，今日就行烧化。</w:t>
      </w:r>
      <w:r>
        <w:rPr>
          <w:rFonts w:eastAsia="楷体_GB2312" w:ascii="楷体_GB2312" w:hAnsi="楷体_GB2312"/>
          <w:szCs w:val="21"/>
        </w:rPr>
        <w:t>"</w:t>
      </w:r>
      <w:r>
        <w:rPr>
          <w:rFonts w:ascii="楷体_GB2312" w:hAnsi="楷体_GB2312" w:eastAsia="楷体_GB2312"/>
          <w:szCs w:val="21"/>
        </w:rPr>
        <w:t>便叫土兵楼上请高邻下来，把那婆子押在前面。</w:t>
      </w:r>
    </w:p>
    <w:p>
      <w:pPr>
        <w:pStyle w:val="Normal"/>
        <w:rPr>
          <w:rFonts w:ascii="楷体_GB2312" w:hAnsi="楷体_GB2312" w:eastAsia="楷体_GB2312"/>
          <w:szCs w:val="21"/>
        </w:rPr>
      </w:pPr>
      <w:r>
        <w:rPr>
          <w:rFonts w:ascii="楷体_GB2312" w:hAnsi="楷体_GB2312" w:eastAsia="楷体_GB2312"/>
          <w:szCs w:val="21"/>
        </w:rPr>
        <w:t>　　武松拿着刀，提了两颗人头，再对四家邻舍道：</w:t>
      </w:r>
      <w:r>
        <w:rPr>
          <w:rFonts w:eastAsia="楷体_GB2312" w:ascii="楷体_GB2312" w:hAnsi="楷体_GB2312"/>
          <w:szCs w:val="21"/>
        </w:rPr>
        <w:t>"</w:t>
      </w:r>
      <w:r>
        <w:rPr>
          <w:rFonts w:ascii="楷体_GB2312" w:hAnsi="楷体_GB2312" w:eastAsia="楷体_GB2312"/>
          <w:szCs w:val="21"/>
        </w:rPr>
        <w:t>我又有一句话，对你们高邻说，须去不得！</w:t>
      </w:r>
      <w:r>
        <w:rPr>
          <w:rFonts w:eastAsia="楷体_GB2312" w:ascii="楷体_GB2312" w:hAnsi="楷体_GB2312"/>
          <w:szCs w:val="21"/>
        </w:rPr>
        <w:t>"</w:t>
      </w:r>
      <w:r>
        <w:rPr>
          <w:rFonts w:ascii="楷体_GB2312" w:hAnsi="楷体_GB2312" w:eastAsia="楷体_GB2312"/>
          <w:szCs w:val="21"/>
        </w:rPr>
        <w:t>那四家邻舍叉手拱立，尽道：</w:t>
      </w:r>
      <w:r>
        <w:rPr>
          <w:rFonts w:eastAsia="楷体_GB2312" w:ascii="楷体_GB2312" w:hAnsi="楷体_GB2312"/>
          <w:szCs w:val="21"/>
        </w:rPr>
        <w:t>"</w:t>
      </w:r>
      <w:r>
        <w:rPr>
          <w:rFonts w:ascii="楷体_GB2312" w:hAnsi="楷体_GB2312" w:eastAsia="楷体_GB2312"/>
          <w:szCs w:val="21"/>
        </w:rPr>
        <w:t>都头但说，我众人一听尊命。</w:t>
      </w:r>
      <w:r>
        <w:rPr>
          <w:rFonts w:eastAsia="楷体_GB2312" w:ascii="楷体_GB2312" w:hAnsi="楷体_GB2312"/>
          <w:szCs w:val="21"/>
        </w:rPr>
        <w:t>"</w:t>
      </w:r>
      <w:r>
        <w:rPr>
          <w:rFonts w:ascii="楷体_GB2312" w:hAnsi="楷体_GB2312" w:eastAsia="楷体_GB2312"/>
          <w:szCs w:val="21"/>
        </w:rPr>
        <w:t>武松说出这几句话来，有分教景阳冈好汉，屈做囚徒；阳谷县都头，变作行者。毕竟武松说出甚话来，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十六回  母夜叉孟州道卖人肉 武都头十字坡遇张青</w:t>
      </w:r>
    </w:p>
    <w:p>
      <w:pPr>
        <w:pStyle w:val="Normal"/>
        <w:rPr>
          <w:rFonts w:ascii="楷体_GB2312" w:hAnsi="楷体_GB2312" w:eastAsia="楷体_GB2312"/>
          <w:szCs w:val="21"/>
        </w:rPr>
      </w:pPr>
      <w:r>
        <w:rPr>
          <w:rFonts w:ascii="楷体_GB2312" w:hAnsi="楷体_GB2312" w:eastAsia="楷体_GB2312"/>
          <w:szCs w:val="21"/>
        </w:rPr>
        <w:t>　　话说当下武松对四家邻舍道：</w:t>
      </w:r>
      <w:r>
        <w:rPr>
          <w:rFonts w:eastAsia="楷体_GB2312" w:ascii="楷体_GB2312" w:hAnsi="楷体_GB2312"/>
          <w:szCs w:val="21"/>
        </w:rPr>
        <w:t>"</w:t>
      </w:r>
      <w:r>
        <w:rPr>
          <w:rFonts w:ascii="楷体_GB2312" w:hAnsi="楷体_GB2312" w:eastAsia="楷体_GB2312"/>
          <w:szCs w:val="21"/>
        </w:rPr>
        <w:t>小人因与哥哥报仇雪恨，犯罪正当其理，虽死而不怨；却才甚是惊吓了高邻。小人此一去，存亡未保，死活不知。我哥哥灵床子就今烧化了。家中但有些一应物件，望烦四位高邻与小人变卖些钱来，作随衙用度之资，听候使用。今去县里首告，休要管小人罪犯轻重，只替小人从实证一证。</w:t>
      </w:r>
      <w:r>
        <w:rPr>
          <w:rFonts w:eastAsia="楷体_GB2312" w:ascii="楷体_GB2312" w:hAnsi="楷体_GB2312"/>
          <w:szCs w:val="21"/>
        </w:rPr>
        <w:t>"</w:t>
      </w:r>
      <w:r>
        <w:rPr>
          <w:rFonts w:ascii="楷体_GB2312" w:hAnsi="楷体_GB2312" w:eastAsia="楷体_GB2312"/>
          <w:szCs w:val="21"/>
        </w:rPr>
        <w:t>随即取灵牌和纸钱烧化了；楼上有两个箱笼，取下来，打开看了，付与四邻收贮变卖；却押那婆子，提了两颗人头，迳投县里来。</w:t>
      </w:r>
    </w:p>
    <w:p>
      <w:pPr>
        <w:pStyle w:val="Normal"/>
        <w:rPr>
          <w:rFonts w:ascii="楷体_GB2312" w:hAnsi="楷体_GB2312" w:eastAsia="楷体_GB2312"/>
          <w:szCs w:val="21"/>
        </w:rPr>
      </w:pPr>
      <w:r>
        <w:rPr>
          <w:rFonts w:ascii="楷体_GB2312" w:hAnsi="楷体_GB2312" w:eastAsia="楷体_GB2312"/>
          <w:szCs w:val="21"/>
        </w:rPr>
        <w:t>　　此时哄动了一个阳谷县，街上看的人不计其数。知县听得人来报了，先自骇然，随即升厅。武松押那王婆在厅前跪下，行凶刀子和两颗人头放在阶下。武松跪在左边，婆子跪在中间，四家邻舍跪在右边。武松怀中取出胡正卿写的口词，从头至尾告说一遍。知县叫那令史先问了王婆口词，一般供说，四家邻舍指证明白；又唤过何九叔、郓哥，都取了明白供状，唤当该仵作行人，委吏一员，把这一干人押到紫石街简验了妇人身尸，狮子桥下酒楼前简验了西门庆身尸，明白填写尸单格目，回到县里，呈堂立案。知县叫取长枷且把武松同这婆子枷了，收在监内；一干平人寄监在门房里。</w:t>
      </w:r>
    </w:p>
    <w:p>
      <w:pPr>
        <w:pStyle w:val="Normal"/>
        <w:rPr>
          <w:rFonts w:ascii="楷体_GB2312" w:hAnsi="楷体_GB2312" w:eastAsia="楷体_GB2312"/>
          <w:szCs w:val="21"/>
        </w:rPr>
      </w:pPr>
      <w:r>
        <w:rPr>
          <w:rFonts w:ascii="楷体_GB2312" w:hAnsi="楷体_GB2312" w:eastAsia="楷体_GB2312"/>
          <w:szCs w:val="21"/>
        </w:rPr>
        <w:t>　　且说县官念武松是个义气烈汉，又想他上京去了这一遭，一心要周全他；又寻思他的好处，便唤该吏商议道：</w:t>
      </w:r>
      <w:r>
        <w:rPr>
          <w:rFonts w:eastAsia="楷体_GB2312" w:ascii="楷体_GB2312" w:hAnsi="楷体_GB2312"/>
          <w:szCs w:val="21"/>
        </w:rPr>
        <w:t>"</w:t>
      </w:r>
      <w:r>
        <w:rPr>
          <w:rFonts w:ascii="楷体_GB2312" w:hAnsi="楷体_GB2312" w:eastAsia="楷体_GB2312"/>
          <w:szCs w:val="21"/>
        </w:rPr>
        <w:t>念武松那厮是个有义的汉子，把这人们招状从新做过，改作</w:t>
      </w:r>
      <w:r>
        <w:rPr>
          <w:rFonts w:eastAsia="楷体_GB2312" w:ascii="楷体_GB2312" w:hAnsi="楷体_GB2312"/>
          <w:szCs w:val="21"/>
        </w:rPr>
        <w:t>'</w:t>
      </w:r>
      <w:r>
        <w:rPr>
          <w:rFonts w:ascii="楷体_GB2312" w:hAnsi="楷体_GB2312" w:eastAsia="楷体_GB2312"/>
          <w:szCs w:val="21"/>
        </w:rPr>
        <w:t>武松因祭献亡兄武大，有嫂不容祭祀，因而相争，妇人将灵床推倒；救护亡兄神主，与嫂斗殴，一时杀死。次後西门庆因与本妇通奸，前来强护，因而斗殴；互相不伏，扭打至狮子桥边，以致斗杀身死。</w:t>
      </w:r>
      <w:r>
        <w:rPr>
          <w:rFonts w:eastAsia="楷体_GB2312" w:ascii="楷体_GB2312" w:hAnsi="楷体_GB2312"/>
          <w:szCs w:val="21"/>
        </w:rPr>
        <w:t>'"</w:t>
      </w:r>
      <w:r>
        <w:rPr>
          <w:rFonts w:ascii="楷体_GB2312" w:hAnsi="楷体_GB2312" w:eastAsia="楷体_GB2312"/>
          <w:szCs w:val="21"/>
        </w:rPr>
        <w:t>读款状与武松听了，写一道申解公文，将这一干人犯解本管东平府申请发落。</w:t>
      </w:r>
    </w:p>
    <w:p>
      <w:pPr>
        <w:pStyle w:val="Normal"/>
        <w:rPr>
          <w:rFonts w:ascii="楷体_GB2312" w:hAnsi="楷体_GB2312" w:eastAsia="楷体_GB2312"/>
          <w:szCs w:val="21"/>
        </w:rPr>
      </w:pPr>
      <w:r>
        <w:rPr>
          <w:rFonts w:ascii="楷体_GB2312" w:hAnsi="楷体_GB2312" w:eastAsia="楷体_GB2312"/>
          <w:szCs w:val="21"/>
        </w:rPr>
        <w:t>　　这阳谷县虽是个小县分，倒有仗义的人：有那上户之家都资助武松银两；也有送酒食钱米与武松的。武松到下处将行李寄顿土兵收了；将了十二三两银子与了郓哥的老爹。武松管下的土兵大半相送酒肉不迭。</w:t>
      </w:r>
    </w:p>
    <w:p>
      <w:pPr>
        <w:pStyle w:val="Normal"/>
        <w:rPr>
          <w:rFonts w:ascii="楷体_GB2312" w:hAnsi="楷体_GB2312" w:eastAsia="楷体_GB2312"/>
          <w:szCs w:val="21"/>
        </w:rPr>
      </w:pPr>
      <w:r>
        <w:rPr>
          <w:rFonts w:ascii="楷体_GB2312" w:hAnsi="楷体_GB2312" w:eastAsia="楷体_GB2312"/>
          <w:szCs w:val="21"/>
        </w:rPr>
        <w:t>　　当下县吏领了公文，抱着文卷并何九叔的银子、骨殖、招词、刀仗，带了一干人犯，上路望东平府来。众人到得府前，看的人哄动了衙门口。</w:t>
      </w:r>
    </w:p>
    <w:p>
      <w:pPr>
        <w:pStyle w:val="Normal"/>
        <w:rPr>
          <w:rFonts w:ascii="楷体_GB2312" w:hAnsi="楷体_GB2312" w:eastAsia="楷体_GB2312"/>
          <w:szCs w:val="21"/>
        </w:rPr>
      </w:pPr>
      <w:r>
        <w:rPr>
          <w:rFonts w:ascii="楷体_GB2312" w:hAnsi="楷体_GB2312" w:eastAsia="楷体_GB2312"/>
          <w:szCs w:val="21"/>
        </w:rPr>
        <w:t>　　且说府尹陈文昭听得报来，随即升厅。那陈府尹是个聪察的官，已知这件事了；便叫押过这一干人犯，就当厅先把阳谷县申文看了；又把各人供状招款看过，将这一干人一一审录一遍；把赃物并行凶刀仗封了，发与库子收领上库；将武松的长枷换了一面轻罪枷枷了，下在牢里；把这婆子换一面重囚枷钉了，禁在提事司监死囚牢里收了；唤过县吏领了回文，发落何九叔、郓哥、四家邻舍：</w:t>
      </w:r>
      <w:r>
        <w:rPr>
          <w:rFonts w:eastAsia="楷体_GB2312" w:ascii="楷体_GB2312" w:hAnsi="楷体_GB2312"/>
          <w:szCs w:val="21"/>
        </w:rPr>
        <w:t>"</w:t>
      </w:r>
      <w:r>
        <w:rPr>
          <w:rFonts w:ascii="楷体_GB2312" w:hAnsi="楷体_GB2312" w:eastAsia="楷体_GB2312"/>
          <w:szCs w:val="21"/>
        </w:rPr>
        <w:t>这六人且带回县去，宁家听候。本主西门庆妻子留在本府羁管听候。等朝廷明降，方始细断。</w:t>
      </w:r>
      <w:r>
        <w:rPr>
          <w:rFonts w:eastAsia="楷体_GB2312" w:ascii="楷体_GB2312" w:hAnsi="楷体_GB2312"/>
          <w:szCs w:val="21"/>
        </w:rPr>
        <w:t>"</w:t>
      </w:r>
    </w:p>
    <w:p>
      <w:pPr>
        <w:pStyle w:val="Normal"/>
        <w:rPr>
          <w:rFonts w:ascii="楷体_GB2312" w:hAnsi="楷体_GB2312" w:eastAsia="楷体_GB2312"/>
          <w:szCs w:val="21"/>
        </w:rPr>
      </w:pPr>
      <w:r>
        <w:drawing>
          <wp:anchor behindDoc="0" distT="0" distB="0" distL="114935" distR="114935" simplePos="0" locked="0" layoutInCell="0" allowOverlap="1" relativeHeight="45">
            <wp:simplePos x="0" y="0"/>
            <wp:positionH relativeFrom="column">
              <wp:posOffset>-34290</wp:posOffset>
            </wp:positionH>
            <wp:positionV relativeFrom="paragraph">
              <wp:posOffset>816610</wp:posOffset>
            </wp:positionV>
            <wp:extent cx="2581275" cy="20770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81275" cy="2077085"/>
                    </a:xfrm>
                    <a:prstGeom prst="rect">
                      <a:avLst/>
                    </a:prstGeom>
                    <a:ln w="38100">
                      <a:solidFill>
                        <a:srgbClr val="000000"/>
                      </a:solidFill>
                    </a:ln>
                  </pic:spPr>
                </pic:pic>
              </a:graphicData>
            </a:graphic>
          </wp:anchor>
        </w:drawing>
      </w:r>
      <w:r>
        <w:rPr>
          <w:rFonts w:ascii="楷体_GB2312" w:hAnsi="楷体_GB2312" w:eastAsia="楷体_GB2312"/>
          <w:szCs w:val="21"/>
        </w:rPr>
        <w:t>　　且说陈府尹哀怜武松是个仗义的烈汉，时常差人看觑他；因此节级牢子都不要他一文钱，倒把酒食与他吃。陈府尹把这招稿卷宗都改得轻了，申去省院详审议罪；却使心腹人赍了一封紧要密书星夜投京师来替他干办。那刑部官有和陈文昭好的，把这件事直禀过了省院官，议下罪犯：</w:t>
      </w:r>
      <w:r>
        <w:rPr>
          <w:rFonts w:eastAsia="楷体_GB2312" w:ascii="楷体_GB2312" w:hAnsi="楷体_GB2312"/>
          <w:szCs w:val="21"/>
        </w:rPr>
        <w:t>"</w:t>
      </w:r>
      <w:r>
        <w:rPr>
          <w:rFonts w:ascii="楷体_GB2312" w:hAnsi="楷体_GB2312" w:eastAsia="楷体_GB2312"/>
          <w:szCs w:val="21"/>
        </w:rPr>
        <w:t>据王婆生情造意，哄诱通奸，唆使本妇下药毒死亲夫；又令本妇赶逐武松不容祭祀亲兄，以致杀死人命，唆令男女故失人伦，拟合凌迟处死。据武松虽系报兄之仇，斗杀西门庆奸夫人命，亦则自首，难以释免，脊仗四十，刺配二千里外。奸夫淫妇虽该重罪，已死勿论。其馀一干人犯释放宁家。文书到日，即便施行。</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东平府尹陈文昭看了来文，随即行移，拘到何九叔、郓哥并四家邻舍和西门庆妻小，一干人等都到厅前听断。牢中取出武松，读了朝廷明降，开了长枷，脊仗四十上下公人都看觑他，止有五七下着肉。取一面七斤半铁叶团头护身枷，钉了，脸上免不得刺了两行</w:t>
      </w:r>
      <w:r>
        <w:rPr>
          <w:rFonts w:eastAsia="楷体_GB2312" w:ascii="楷体_GB2312" w:hAnsi="楷体_GB2312"/>
          <w:szCs w:val="21"/>
        </w:rPr>
        <w:t>"</w:t>
      </w:r>
      <w:r>
        <w:rPr>
          <w:rFonts w:ascii="楷体_GB2312" w:hAnsi="楷体_GB2312" w:eastAsia="楷体_GB2312"/>
          <w:szCs w:val="21"/>
        </w:rPr>
        <w:t>金印</w:t>
      </w:r>
      <w:r>
        <w:rPr>
          <w:rFonts w:eastAsia="楷体_GB2312" w:ascii="楷体_GB2312" w:hAnsi="楷体_GB2312"/>
          <w:szCs w:val="21"/>
        </w:rPr>
        <w:t>"</w:t>
      </w:r>
      <w:r>
        <w:rPr>
          <w:rFonts w:ascii="楷体_GB2312" w:hAnsi="楷体_GB2312" w:eastAsia="楷体_GB2312"/>
          <w:szCs w:val="21"/>
        </w:rPr>
        <w:t>，迭配孟州牢城。其余一干众人，省谕发落，各放宁家。大牢里取出王婆，当厅听命。读了朝廷明降，写了犯由牌，画了伏状，便把这婆子推上木驴，四道长钉，三条绑索，东平府尹判了一个字：</w:t>
      </w:r>
      <w:r>
        <w:rPr>
          <w:rFonts w:eastAsia="楷体_GB2312" w:ascii="楷体_GB2312" w:hAnsi="楷体_GB2312"/>
          <w:szCs w:val="21"/>
        </w:rPr>
        <w:t>"</w:t>
      </w:r>
      <w:r>
        <w:rPr>
          <w:rFonts w:ascii="楷体_GB2312" w:hAnsi="楷体_GB2312" w:eastAsia="楷体_GB2312"/>
          <w:szCs w:val="21"/>
        </w:rPr>
        <w:t>剐！</w:t>
      </w:r>
      <w:r>
        <w:rPr>
          <w:rFonts w:eastAsia="楷体_GB2312" w:ascii="楷体_GB2312" w:hAnsi="楷体_GB2312"/>
          <w:szCs w:val="21"/>
        </w:rPr>
        <w:t>"</w:t>
      </w:r>
      <w:r>
        <w:rPr>
          <w:rFonts w:ascii="楷体_GB2312" w:hAnsi="楷体_GB2312" w:eastAsia="楷体_GB2312"/>
          <w:szCs w:val="21"/>
        </w:rPr>
        <w:t>上坐，下抬；破鼓响，碎锣鸣；犯由前引，混棍後催；两把尖刀举，一朵纸花摇；带去东平府市心里吃了一剐。</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自读练习题】</w:t>
      </w:r>
    </w:p>
    <w:p>
      <w:pPr>
        <w:pStyle w:val="Normal"/>
        <w:numPr>
          <w:ilvl w:val="0"/>
          <w:numId w:val="4"/>
        </w:numPr>
        <w:rPr>
          <w:rFonts w:ascii="楷体_GB2312" w:hAnsi="楷体_GB2312" w:eastAsia="楷体_GB2312"/>
          <w:szCs w:val="21"/>
        </w:rPr>
      </w:pPr>
      <w:r>
        <w:rPr>
          <w:rFonts w:ascii="楷体_GB2312" w:hAnsi="楷体_GB2312" w:eastAsia="楷体_GB2312"/>
          <w:szCs w:val="21"/>
        </w:rPr>
        <w:t>说说你眼中武松的性格特点。</w:t>
      </w:r>
    </w:p>
    <w:p>
      <w:pPr>
        <w:pStyle w:val="Normal"/>
        <w:numPr>
          <w:ilvl w:val="0"/>
          <w:numId w:val="4"/>
        </w:numPr>
        <w:rPr>
          <w:rFonts w:ascii="楷体_GB2312" w:hAnsi="楷体_GB2312" w:eastAsia="楷体_GB2312"/>
          <w:szCs w:val="21"/>
        </w:rPr>
      </w:pPr>
      <w:r>
        <w:rPr>
          <w:rFonts w:ascii="楷体_GB2312" w:hAnsi="楷体_GB2312" w:eastAsia="楷体_GB2312"/>
          <w:szCs w:val="21"/>
        </w:rPr>
        <w:t>同为武者出身，武松与林冲有何不同之处？举例说明。</w:t>
      </w:r>
    </w:p>
    <w:p>
      <w:pPr>
        <w:pStyle w:val="Normal"/>
        <w:numPr>
          <w:ilvl w:val="0"/>
          <w:numId w:val="4"/>
        </w:numPr>
        <w:rPr>
          <w:rFonts w:ascii="楷体_GB2312" w:hAnsi="楷体_GB2312" w:eastAsia="楷体_GB2312"/>
          <w:szCs w:val="21"/>
        </w:rPr>
      </w:pPr>
      <w:r>
        <w:rPr>
          <w:rFonts w:ascii="楷体_GB2312" w:hAnsi="楷体_GB2312" w:eastAsia="楷体_GB2312"/>
          <w:szCs w:val="21"/>
        </w:rPr>
        <w:t>一腔热血的武松最终为何选择出家为道？除了身体不幸残疾之外是否有其它原因？</w:t>
      </w:r>
      <w:r>
        <w:br w:type="page"/>
      </w:r>
    </w:p>
    <w:p>
      <w:pPr>
        <w:pStyle w:val="Normal"/>
        <w:jc w:val="center"/>
        <w:rPr/>
      </w:pPr>
      <w:r>
        <w:rPr>
          <w:rFonts w:ascii="楷体_GB2312" w:hAnsi="楷体_GB2312" w:eastAsia="楷体_GB2312"/>
          <w:sz w:val="28"/>
          <w:szCs w:val="28"/>
        </w:rPr>
        <w:t>青面兽杨志</w:t>
      </w:r>
    </w:p>
    <w:p>
      <w:pPr>
        <w:pStyle w:val="Normal"/>
        <w:jc w:val="center"/>
        <w:rPr>
          <w:rFonts w:ascii="楷体_GB2312" w:hAnsi="楷体_GB2312" w:eastAsia="楷体_GB2312"/>
          <w:sz w:val="24"/>
        </w:rPr>
      </w:pPr>
      <w:r>
        <w:rPr>
          <w:rFonts w:ascii="楷体_GB2312" w:hAnsi="楷体_GB2312" w:eastAsia="楷体_GB2312"/>
          <w:sz w:val="24"/>
        </w:rPr>
        <w:t>第十一回  梁山泊林冲落草 汴京城杨志卖刀</w:t>
      </w:r>
    </w:p>
    <w:p>
      <w:pPr>
        <w:pStyle w:val="Normal"/>
        <w:ind w:firstLine="420"/>
        <w:rPr>
          <w:rFonts w:ascii="楷体_GB2312" w:hAnsi="楷体_GB2312" w:eastAsia="楷体_GB2312"/>
          <w:szCs w:val="21"/>
        </w:rPr>
      </w:pPr>
      <w:r>
        <w:rPr>
          <w:rFonts w:ascii="楷体_GB2312" w:hAnsi="楷体_GB2312" w:eastAsia="楷体_GB2312"/>
          <w:szCs w:val="21"/>
        </w:rPr>
        <w:t>林冲打一看时，只见那汉子头戴一顶范阳毡笠，上撒着一把红缨；穿一领白缎子征衫，系一条纵线纵；下面青白间道行缠，抓着裤子口，獐皮袜，带毛牛膀靴；跨口腰刀，提条朴刀；生得七尺五六身材，面皮上老大一搭青记，腮边微露些少赤须；把毡笠子掀在脊梁上，坦开胸脯；带着抓角儿软头巾，挺手中朴刀，高声喝道：“你那泼贼！将俺行李财帛那里去了。”林冲正没好气，那里答应，圆睁怪眼，倒竖虎须，挺着朴刀，抢将来，斗那个大汉。此时残雪初晴，薄云方散。溪边踏一片寒冰，岸畔涌两条杀气。一往一来，斗到三十来合，不分胜败，两个又斗了十数合。</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6">
            <wp:simplePos x="0" y="0"/>
            <wp:positionH relativeFrom="column">
              <wp:posOffset>2800985</wp:posOffset>
            </wp:positionH>
            <wp:positionV relativeFrom="paragraph">
              <wp:posOffset>260985</wp:posOffset>
            </wp:positionV>
            <wp:extent cx="2456815" cy="25126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456815" cy="2512695"/>
                    </a:xfrm>
                    <a:prstGeom prst="rect">
                      <a:avLst/>
                    </a:prstGeom>
                  </pic:spPr>
                </pic:pic>
              </a:graphicData>
            </a:graphic>
          </wp:anchor>
        </w:drawing>
      </w:r>
      <w:r>
        <w:rPr>
          <w:rFonts w:ascii="楷体_GB2312" w:hAnsi="楷体_GB2312" w:eastAsia="楷体_GB2312"/>
          <w:szCs w:val="21"/>
        </w:rPr>
        <w:t>正斗到分际，只见山高处叫道：“两位好汉，不要斗了。”林冲听得，蓦地跳出圈子外来。两个收住手中朴刀，看那山顶上时，却是白衣秀士王伦和杜迁，宋万，并许多小喽罗。走下山来，将船渡过了河，说道：“两位好汉，端的好两口朴刀！神出么没！这个俺的兄弟豹子头林冲。青面汉，你却是谁？愿通姓名。”那汉道：“酒家是三代将门之后，五侯杨令公之孙，姓杨名志。流落在此关西。年纪小时曾应过武举，做到殿司制使官。道君因盖万岁山，差一般十个制使去太湖边搬运“花石纲”赴京交纳。不想洒家时乖运蹇，押着那花石纲来到黄河里，遭风打翻了船，失陷了花石纲，不能回京走任，逃去他处避难。如今赦了俺们罪犯。洒家今来收的一担儿钱物，待回东京去枢密院使用，再理会本身的勾当。打从这里经过，雇请庄家挑那担儿，不想被你们夺了。可把来还洒家，如何？”王伦道：“你莫是绰“青面兽”的？”杨志道：“洒家便是。”王伦道：“既然是杨制使，就请到山寨，吃三杯水酒，纳还行李，如何？”杨志道：“好汉既然认得洒家，便还了俺行李，更强似请吃酒。”王伦道：“制使，小可数年前到东京应举时，便闻制使大名；今日幸得相见，如何教你空去？且请到山寨少叙片时，并无他意。”</w:t>
      </w:r>
    </w:p>
    <w:p>
      <w:pPr>
        <w:pStyle w:val="Normal"/>
        <w:ind w:firstLine="420"/>
        <w:rPr>
          <w:rFonts w:ascii="楷体_GB2312" w:hAnsi="楷体_GB2312" w:eastAsia="楷体_GB2312"/>
          <w:szCs w:val="21"/>
        </w:rPr>
      </w:pPr>
      <w:r>
        <w:rPr>
          <w:rFonts w:ascii="楷体_GB2312" w:hAnsi="楷体_GB2312" w:eastAsia="楷体_GB2312"/>
          <w:szCs w:val="21"/>
        </w:rPr>
        <w:t>杨志听说了，只得跟了王伦一行人等过了河，上山寨来。就叫朱贵同上山寨相会。都来到寨中聚义厅上。左边一带，四把交椅，却是王伦，杜迁，宋万，朱贵；右边一带，两把交椅，上首杨志，下首林冲。都坐定了。王伦叫杀羊置酒，安排筵宴，管待杨志，不在话下。</w:t>
      </w:r>
    </w:p>
    <w:p>
      <w:pPr>
        <w:pStyle w:val="Normal"/>
        <w:ind w:firstLine="420"/>
        <w:rPr>
          <w:rFonts w:ascii="楷体_GB2312" w:hAnsi="楷体_GB2312" w:eastAsia="楷体_GB2312"/>
          <w:szCs w:val="21"/>
        </w:rPr>
      </w:pPr>
      <w:r>
        <w:rPr>
          <w:rFonts w:ascii="楷体_GB2312" w:hAnsi="楷体_GB2312" w:eastAsia="楷体_GB2312"/>
          <w:szCs w:val="21"/>
        </w:rPr>
        <w:t>话休絮烦。酒至数杯，王伦指着林冲对杨志道：“这个兄弟，他是东京八十万禁军教头，唤做豹子头林冲。因这高太尉那厮安不得好人，把他寻事刺配沧州。那里又犯了事。如今也新到这里。却才制使要上东京干勾当，不是王伦纠合制使，小可兀自弃文就武，来此落草。制使又是有罪的人，虽经赦宥，难复前职。亦且高俅那厮见掌军权，他如何肯容你？不如只就小寨歇马，大秤分金银，大碗吃酒肉，同做好汉。不知制使心下主意若何？”杨志答道：“重蒙众头领如此带携，只是洒家有个亲眷，见在东京居住。前者官事连累了他，不曾酬谢得他。今日欲要投那里走一遭。望众头领还了洒家行李。如不肯还，杨志空手也去了。”王伦笑道：“既是制使不肯在此，如何敢勒逼入夥。且请宽心住一宵，明日早行。”杨志大喜。当日饮酒到二更方散。各知去歇息了。</w:t>
      </w:r>
    </w:p>
    <w:p>
      <w:pPr>
        <w:pStyle w:val="Normal"/>
        <w:ind w:firstLine="420"/>
        <w:rPr>
          <w:rFonts w:ascii="楷体_GB2312" w:hAnsi="楷体_GB2312" w:eastAsia="楷体_GB2312"/>
          <w:szCs w:val="21"/>
        </w:rPr>
      </w:pPr>
      <w:r>
        <w:rPr>
          <w:rFonts w:ascii="楷体_GB2312" w:hAnsi="楷体_GB2312" w:eastAsia="楷体_GB2312"/>
          <w:szCs w:val="21"/>
        </w:rPr>
        <w:t>次日早起来，杨志取路投东京来。路上免不得饥食渴饮，夜住晓行。不数日，来到东京。那杨志入得城来，寻个客店安歇下。庄客交还担儿，与了些银两，自回去了。杨志到店中放下行李，解了腰刀、朴刀，叫店小二将些碎银子买些酒肉吃了。过数日，央人来枢密院打点理会本等的勾当。将出那担儿内金银财物，买上告下，再要捕殿司府制使职役。把许多东西都使尽了，方才得申文书，引去见殿帅高太尉。来到厅前，那高俅把从前历事文书都看了，大怒道：“既是你等十个制使去运花石纲，九个回到京师交纳了，偏你这厮把花石纲失陷了，又不来首告，到又在逃。许多时捉拿不着。今日再要勾当，虽经赦宥所犯罪名，难以委用。”把文书一笔都批倒了，将杨志赶出殿司府来。</w:t>
      </w:r>
    </w:p>
    <w:p>
      <w:pPr>
        <w:pStyle w:val="Normal"/>
        <w:ind w:firstLine="420"/>
        <w:rPr>
          <w:rFonts w:ascii="楷体_GB2312" w:hAnsi="楷体_GB2312" w:eastAsia="楷体_GB2312"/>
          <w:szCs w:val="21"/>
        </w:rPr>
      </w:pPr>
      <w:r>
        <w:rPr>
          <w:rFonts w:ascii="楷体_GB2312" w:hAnsi="楷体_GB2312" w:eastAsia="楷体_GB2312"/>
          <w:szCs w:val="21"/>
        </w:rPr>
        <w:t>杨志闷闷不已。回到客店中，思量：“王伦劝俺，也见得是。只为洒家清白姓字，不肯将父母遗体来点污了。指望把一身本事，边庭上一枪一刀，博个封妻荫子，也与祖宗争口气。不想又吃这一闪！高太尉，你忒毒害，恁地克剥！”心中烦恼了一回，在客店里又住几日，盘缠都使尽了。</w:t>
      </w:r>
    </w:p>
    <w:p>
      <w:pPr>
        <w:pStyle w:val="Normal"/>
        <w:ind w:firstLine="420"/>
        <w:rPr>
          <w:rFonts w:ascii="楷体_GB2312" w:hAnsi="楷体_GB2312" w:eastAsia="楷体_GB2312"/>
          <w:szCs w:val="21"/>
        </w:rPr>
      </w:pPr>
      <w:r>
        <w:rPr>
          <w:rFonts w:ascii="楷体_GB2312" w:hAnsi="楷体_GB2312" w:eastAsia="楷体_GB2312"/>
          <w:szCs w:val="21"/>
        </w:rPr>
        <w:t>杨志寻思道：“却是怎地好！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这等一片锦城池，却那得大虫来？”当下立住脚看时，只见远远地黑凛凛一大汉，吃得半醉，一步一颠撞将来。杨志看那人时，形貌生得粗丑。</w:t>
      </w:r>
    </w:p>
    <w:p>
      <w:pPr>
        <w:pStyle w:val="Normal"/>
        <w:ind w:firstLine="420"/>
        <w:rPr>
          <w:rFonts w:ascii="楷体_GB2312" w:hAnsi="楷体_GB2312" w:eastAsia="楷体_GB2312"/>
          <w:szCs w:val="21"/>
        </w:rPr>
      </w:pPr>
      <w:r>
        <w:rPr>
          <w:rFonts w:ascii="楷体_GB2312" w:hAnsi="楷体_GB2312" w:eastAsia="楷体_GB2312"/>
          <w:szCs w:val="21"/>
        </w:rPr>
        <w:t>原来这人是京师有名的破落户泼皮，叫做没毛大虫牛二。专在街上撒泼行凶撞闹。连为几头官司，开封府也治他不下，以此满城人见那厮来都躲了。</w:t>
      </w:r>
    </w:p>
    <w:p>
      <w:pPr>
        <w:pStyle w:val="Normal"/>
        <w:ind w:firstLine="420"/>
        <w:rPr>
          <w:rFonts w:ascii="楷体_GB2312" w:hAnsi="楷体_GB2312" w:eastAsia="楷体_GB2312"/>
          <w:szCs w:val="21"/>
        </w:rPr>
      </w:pPr>
      <w:r>
        <w:rPr>
          <w:rFonts w:ascii="楷体_GB2312" w:hAnsi="楷体_GB2312" w:eastAsia="楷体_GB2312"/>
          <w:szCs w:val="21"/>
        </w:rPr>
        <w:t>却说牛二抢到杨志面前，就手里把那口宝刀扯将出来，问道：“汉子，你这刀要卖几钱？”杨志道：“祖上留下宝刀，要卖三千贯。”牛二喝道：“甚么鸟刀，要卖许多钱！我三百文买一把，也切得肉，切得豆腐。你的鸟刀有甚好处，叫做宝刀？”杨志道：“洒家的须不是店上卖的白铁刀。这是宝刀。”牛二道：“怎地唤做宝刀？”杨志道：“第一件砍铜剁铁，，刀口不卷。第二件吹毛得过。第三件杀人刀上没血。”牛二道：“你敢剁铜铁么？”杨志道：“你便将来，剁与你看。”</w:t>
      </w:r>
    </w:p>
    <w:p>
      <w:pPr>
        <w:pStyle w:val="Normal"/>
        <w:ind w:firstLine="420"/>
        <w:rPr>
          <w:rFonts w:ascii="楷体_GB2312" w:hAnsi="楷体_GB2312" w:eastAsia="楷体_GB2312"/>
          <w:szCs w:val="21"/>
        </w:rPr>
      </w:pPr>
      <w:r>
        <w:rPr>
          <w:rFonts w:ascii="楷体_GB2312" w:hAnsi="楷体_GB2312" w:eastAsia="楷体_GB2312"/>
          <w:szCs w:val="21"/>
        </w:rPr>
        <w:t>牛二便去州桥下香椒铺里，讨了二十文当三钱，一垛儿将来，放在州桥栏干上，叫杨志道：“汉子，你若剁得开时，我还你三千贯。”那时看的人虽然不敢近前，向远远地围住了望。杨志道：“这个直得甚么。”把衣袖卷起，拿刀在手，看的较胜，只一刀把铜钱剁做两半。众人都喝采。牛二道：“喝甚么鸟采！你且说第二件是甚么？”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杨志道：“杀人刀上没眩呖”杨志道：“把人一刀砍了，并无血痕，只是个快。”牛二道：“我不信。！你把刀来剁一个人我看。”杨志道：“禁城之中，如何敢杀人？你不信时，取一只狗来，杀与你看。”牛二道：“你说杀人，不曾说杀狗。”杨志道：“你不买便罢，只管缠人做甚么！”牛二道：“你将来我看。”杨志道：“你只顾没了当！洒家又不是你撩拨的。”牛二道：“你敢杀我？”杨志道：“和你往日无冤，昔日无仇，一物不成，两物见在。没来由杀你做甚么？”</w:t>
      </w:r>
    </w:p>
    <w:p>
      <w:pPr>
        <w:pStyle w:val="Normal"/>
        <w:ind w:firstLine="420"/>
        <w:rPr>
          <w:rFonts w:ascii="楷体_GB2312" w:hAnsi="楷体_GB2312" w:eastAsia="楷体_GB2312"/>
          <w:szCs w:val="21"/>
        </w:rPr>
      </w:pPr>
      <w:r>
        <w:rPr>
          <w:rFonts w:ascii="楷体_GB2312" w:hAnsi="楷体_GB2312" w:eastAsia="楷体_GB2312"/>
          <w:szCs w:val="21"/>
        </w:rPr>
        <w:t>牛二紧揪住杨志说道：“我偏要买你这口刀。”杨志道：“你要买，将钱来。”牛二道：“我没钱。”杨志道：“你没钱，揪住洒家怎地？”牛二道：“我要你这口刀。”杨志道：“俺不与你。”牛二道：“你好男子，剁我一刀。”杨志大怒，把牛二推了一跤。牛二扒将起来，钻入杨志怀里。杨志叫道：“街坊邻舍都是证见。杨志无盘缠，自卖这口刀。这个泼皮强夺洒家的刀，又把俺打。”街坊人都怕这牛二，谁敢向前来劝。牛二喝道：“你说我打你，便打杀直甚么！”口里说，一面挥起右手，一拳打来。杨志霍地躲过，拿着刀抢入来。一时性起，望牛二颡根上搠个着，扑地倒了。杨志赶入去，把牛二胸脯上又连搠了两刀，血流满地，死在地上。</w:t>
      </w:r>
    </w:p>
    <w:p>
      <w:pPr>
        <w:pStyle w:val="Normal"/>
        <w:ind w:firstLine="420"/>
        <w:rPr>
          <w:rFonts w:ascii="楷体_GB2312" w:hAnsi="楷体_GB2312" w:eastAsia="楷体_GB2312"/>
          <w:szCs w:val="21"/>
        </w:rPr>
      </w:pPr>
      <w:r>
        <w:rPr>
          <w:rFonts w:ascii="楷体_GB2312" w:hAnsi="楷体_GB2312" w:eastAsia="楷体_GB2312"/>
          <w:szCs w:val="21"/>
        </w:rPr>
        <w:t>杨志叫道：“洒家杀死这个泼皮，怎肯连累你们！泼皮既已死了，你们都来同洒家去官府里出首。”坊隅众人，慌忙拢来，随同杨志，迳投开封府出首。正值府尹坐衙。杨志拿着刀，和地方邻舍众人，都上厅来，一齐跪下。把刀放面前。杨志告道：“小人原是殿司制使，为因失陷花石纲，削去本身职役，无有盘缠，将这口刀在街货卖。不期被个泼皮破落户牛二，强夺小人的刀，又用拳打小人。因此一时性起，将那人杀死。众邻舍都是证见。”众人亦替杨志说，分诉了一回。府尹道：“既是自行前来出首，免了这厮入门的打。”且叫取一面长枷枷了，差两员相官，带了仵作行人，监押杨志并众邻舍一干人犯，都来天汉州桥边，登场检验了，叠成文案。众邻舍都出了供状保放，随衙听候。当厅发落，将杨志于死囚牢里监收。</w:t>
      </w:r>
    </w:p>
    <w:p>
      <w:pPr>
        <w:pStyle w:val="Normal"/>
        <w:ind w:firstLine="420"/>
        <w:rPr>
          <w:rFonts w:ascii="楷体_GB2312" w:hAnsi="楷体_GB2312" w:eastAsia="楷体_GB2312"/>
          <w:szCs w:val="21"/>
        </w:rPr>
      </w:pPr>
      <w:r>
        <w:rPr>
          <w:rFonts w:ascii="楷体_GB2312" w:hAnsi="楷体_GB2312" w:eastAsia="楷体_GB2312"/>
          <w:szCs w:val="21"/>
        </w:rPr>
        <w:t>且说杨志押到死囚牢里，众多押牢禁子节级，只说杨志杀死没毛大虫牛二，都可怜他是个好男子，不来问他要钱，又好生看觑他。天汉州桥下众人，为是杨志除了街上害人之物，都敛些盘缠，凑些银两，来与他送饭。上下又替他使用。推司也觑他是个首身的好汉，又与东京街上除了一害，牛二家又没苦主，把疑状都改得轻了。三推六问，却招做一时斗殴杀伤，误伤人命招了。六十日限满，当厅推司禀过府尹，将杨志带出厅前，除了长枷，断了二十脊杖，唤个文墨匠人，刺了两行金印，迭配北京大名府留守司充军。那口宝刀没官入库。</w:t>
      </w:r>
    </w:p>
    <w:p>
      <w:pPr>
        <w:pStyle w:val="Normal"/>
        <w:ind w:firstLine="420"/>
        <w:rPr>
          <w:rFonts w:ascii="楷体_GB2312" w:hAnsi="楷体_GB2312" w:eastAsia="楷体_GB2312"/>
          <w:szCs w:val="21"/>
        </w:rPr>
      </w:pPr>
      <w:r>
        <w:rPr>
          <w:rFonts w:ascii="楷体_GB2312" w:hAnsi="楷体_GB2312" w:eastAsia="楷体_GB2312"/>
          <w:szCs w:val="21"/>
        </w:rPr>
        <w:t>当厅押了文牒，差两个防送公人，免不得是张龙、赵虎，把七斤半铁叶子盘头护身枷钉了。分付两个公人，便教监押上路。天汉州桥那几个大户，科敛些银两钱物，等候杨志到来。请他两个公人，一同到酒店里吃了些酒食，把出银两赍发两位防送公人，说道：“念杨志是个好汉，与民除害。今去北京路途中，望乞二位上下照觑，好生看他一看。”张龙、赵虎道：“我两个也知他是好汉，亦不必你众位分付。但请放心。”杨志谢了众人。其余多的银两，尽送与杨志做盘缠。众人各自散了。</w:t>
      </w:r>
    </w:p>
    <w:p>
      <w:pPr>
        <w:pStyle w:val="Normal"/>
        <w:ind w:firstLine="420"/>
        <w:rPr>
          <w:rFonts w:ascii="楷体_GB2312" w:hAnsi="楷体_GB2312" w:eastAsia="楷体_GB2312"/>
          <w:szCs w:val="21"/>
        </w:rPr>
      </w:pPr>
      <w:r>
        <w:rPr>
          <w:rFonts w:ascii="楷体_GB2312" w:hAnsi="楷体_GB2312" w:eastAsia="楷体_GB2312"/>
          <w:szCs w:val="21"/>
        </w:rPr>
        <w:t>话里只说杨志同两个公人来到原下的客店里，算还了房钱、饭钱，取了原寄的衣服行李，安排些酒食，请了两个公人，寻医生赎了几个杖疮的膏药，贴了棒疮，便同两个公人上路。三个望北京进发。五里单牌，十里双牌，逢州过县，买些酒肉，不时间请张龙、赵虎吃。三个在路，夜宿旅馆，晓行驿道，不数日来到北京。入得城中，寻个客店安下。</w:t>
      </w:r>
    </w:p>
    <w:p>
      <w:pPr>
        <w:pStyle w:val="Normal"/>
        <w:ind w:firstLine="420"/>
        <w:rPr>
          <w:rFonts w:ascii="楷体_GB2312" w:hAnsi="楷体_GB2312" w:eastAsia="楷体_GB2312"/>
          <w:szCs w:val="21"/>
        </w:rPr>
      </w:pPr>
      <w:r>
        <w:rPr>
          <w:rFonts w:ascii="楷体_GB2312" w:hAnsi="楷体_GB2312" w:eastAsia="楷体_GB2312"/>
          <w:szCs w:val="21"/>
        </w:rPr>
        <w:t>原来北京大名府留守司，上马管军，下马管民，最有权势。那留守唤做梁中书，讳世杰。他是东京当朝太师蔡京的女婿。当日是二月初九日，留守升厅。两个公人解杨志到留守司厅前，呈上开封府公文。梁中书看了。原在东京时也曾认得杨志。当下一见了，备问情由。杨志便把高太尉不容复职，使尽钱财，将宝刀货卖，因而杀死牛二的实情，通前一一告禀了。梁中书听得，大喜。当厅就开了枷，留在厅前听用。押了批回与两个公人，自回东京，不在话下。</w:t>
      </w:r>
    </w:p>
    <w:p>
      <w:pPr>
        <w:pStyle w:val="Normal"/>
        <w:ind w:firstLine="420"/>
        <w:rPr>
          <w:rFonts w:ascii="楷体_GB2312" w:hAnsi="楷体_GB2312" w:eastAsia="楷体_GB2312"/>
          <w:szCs w:val="21"/>
        </w:rPr>
      </w:pPr>
      <w:r>
        <w:rPr>
          <w:rFonts w:ascii="楷体_GB2312" w:hAnsi="楷体_GB2312" w:eastAsia="楷体_GB2312"/>
          <w:szCs w:val="21"/>
        </w:rPr>
        <w:t>只说杨志自在梁中书府中，早晚殷勤听候使唤。梁中书见他勤谨，有心要抬举他，欲要迁他做个军中副牌，月支一分请受。只恐众人不伏，因此传下号令，教军政司告示大小诸将人员，来日都要出东郭门教场中去演武试艺。当晚，梁中书唤杨志到厅前。梁中书道：“我有心要抬举你做个军中副牌，月支一分请受。只不知你武艺如何？”杨志禀道：“小人应过武举出身，曾做殿司府制使职役。这十八般武艺，自小习学。今日蒙恩相抬举，如拨云见日一般。杨志若得寸进，当效衔环背鞍之报。”梁中书大喜，赐与一副衣甲。当夜无事。</w:t>
      </w:r>
    </w:p>
    <w:p>
      <w:pPr>
        <w:pStyle w:val="Normal"/>
        <w:ind w:firstLine="420"/>
        <w:rPr>
          <w:rFonts w:ascii="楷体_GB2312" w:hAnsi="楷体_GB2312" w:eastAsia="楷体_GB2312"/>
          <w:szCs w:val="21"/>
        </w:rPr>
      </w:pPr>
      <w:r>
        <w:rPr>
          <w:rFonts w:ascii="楷体_GB2312" w:hAnsi="楷体_GB2312" w:eastAsia="楷体_GB2312"/>
          <w:szCs w:val="21"/>
        </w:rPr>
        <w:t>次日天晓，时当二月中旬，正值风和日暖。梁中书早饭已罢，带领杨志上马，前遮后拥，往东郭门来。到得教场中，大小军卒并许多官员接见，就演武厅前下马。到厅上，正面撒下一把浑银交椅坐下。左右两边齐臻臻地排着两行官员，指挥使、围练使、正制使、统领使、牙将、校尉、副牌军，前后周围，恶狠狠地列着百员将校。正将台上立着两个都监，一个唤做李天王李成，一个唤做闻大刀闻达。二人皆有万夫不当之勇。统领着许多军马，一齐都来朝着梁中书呼三声喏。却早将台上竖起一面黄旗来。将台两边，左右列着三五十对金鼓手，一发起来。品了三通画角，发了三通鼓，教场里面谁敢高声。又见将台上竖起一面净平旗来。前后五军，一齐整肃。将台上把一面引军红旗磨动，只见鼓声响处，五百军列成两阵，军士各执器械在手。将台上又把白旗招动，两阵马军齐齐地都立在面前，各把马勒住。</w:t>
      </w:r>
    </w:p>
    <w:p>
      <w:pPr>
        <w:pStyle w:val="Normal"/>
        <w:ind w:firstLine="420"/>
        <w:rPr>
          <w:rFonts w:ascii="楷体_GB2312" w:hAnsi="楷体_GB2312" w:eastAsia="楷体_GB2312"/>
          <w:szCs w:val="21"/>
        </w:rPr>
      </w:pPr>
      <w:r>
        <w:rPr>
          <w:rFonts w:ascii="楷体_GB2312" w:hAnsi="楷体_GB2312" w:eastAsia="楷体_GB2312"/>
          <w:szCs w:val="21"/>
        </w:rPr>
        <w:t>梁中书传下令来，叫唤副牌军周谨向前听令。右阵里周谨听得呼唤，跃马到厅前，跳下马，插了枪，暴雷也似声个大喏。梁中书道：“着副牌军施逞本身武艺。”周谨得了将令，绰枪上马，在演武厅前左盘右旋，右盘左旋，将身中枪使了几路。众人喝采。梁中书道：“叫东京对拨来的军健杨志。”杨志转过厅前，唱个大喏。梁中书道：“杨志，我知你原是东京殿司府制使军官，犯罪配来此间。即日盗贼猖狂，国家用人之际。你敢与周谨比试武艺高低？如若赢时，便迁你充其职役。”杨志道：“若蒙恩相差遣，安敢有违钧旨。”梁中书叫取一疋战马来，教甲仗库随行官吏应付军器，教杨志披挂上马，与周谨比试。杨志去厅后把夜来衣甲穿了，拴束罢，带了头盔，弓箭、腰刀，手拿长枪上马，从厅后跑将出来。梁中书看了道：“着杨志与周谨先比枪。”周谨先怒道：“这个贼配军敢来与我交枪！”谁知恼犯了这个好汉，来与周谨斗武。不因杨志来与周谨比试，杨志在万马丛中闻姓字，千军队里夺头功。直教大斧横担来水浒，钢枪斜拽上梁山。毕竟杨志与周谨比试，引出甚么人来？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十二回  急先锋东郭争功 青面兽北京斗武</w:t>
      </w:r>
    </w:p>
    <w:p>
      <w:pPr>
        <w:pStyle w:val="Normal"/>
        <w:ind w:firstLine="420"/>
        <w:rPr>
          <w:rFonts w:ascii="楷体_GB2312" w:hAnsi="楷体_GB2312" w:eastAsia="楷体_GB2312"/>
          <w:szCs w:val="21"/>
        </w:rPr>
      </w:pPr>
      <w:r>
        <w:rPr>
          <w:rFonts w:ascii="楷体_GB2312" w:hAnsi="楷体_GB2312" w:eastAsia="楷体_GB2312"/>
          <w:szCs w:val="21"/>
        </w:rPr>
        <w:t>话说当时周谨、杨志两个，勒马在于旗下，正欲出战交锋，只见兵马都监闻达喝道：“且住。”自上厅来，禀复梁中书道：“复恩相，论这两个比试武艺，虽然未见本事高低，枪刀本是无情之物，只宜杀贼剿寇。今日军中自家比试，恐有伤损。轻则残疾，重则致命。此乃于军不利。可将两根枪去了枪头，各用毡片包裹，地下蘸了石灰，再各上马，都与皂衫穿着。但是枪尖厮搠，如白点多者当输。此理如何？”梁中书道：“言之极当。”随即传令下去。</w:t>
      </w:r>
    </w:p>
    <w:p>
      <w:pPr>
        <w:pStyle w:val="Normal"/>
        <w:ind w:firstLine="420"/>
        <w:rPr>
          <w:rFonts w:ascii="楷体_GB2312" w:hAnsi="楷体_GB2312" w:eastAsia="楷体_GB2312"/>
          <w:szCs w:val="21"/>
        </w:rPr>
      </w:pPr>
      <w:r>
        <w:rPr>
          <w:rFonts w:ascii="楷体_GB2312" w:hAnsi="楷体_GB2312" w:eastAsia="楷体_GB2312"/>
          <w:szCs w:val="21"/>
        </w:rPr>
        <w:t>两个领了言语，向这演武厅后去了枪尖，都用毡片包了，缚成骨朵。身上各换了皂衫，各用枪去石灰桶里蘸了石灰，再各上马，出到阵前。杨志横枪立马，看那周谨时，果是弓马熟闲。怎生结束？头戴皮盔，皂衫笼着一付熟铜甲，下穿一对战靴，系一条绯红包肚，骑一疋鹅黄马。那周谨跃马挺枪，直取杨志。这杨志也拍战马，捻手中枪来战周谨。两个在阵前来来往往，番番复复，搅做一团，纽做一块。鞍上人斗人，坐下马斗马。两个斗了四五十合。看周谨时，恰似打翻了豆腐的，斑斑点点，约有三五十处。看杨志时，只有左肩胛上一点白。梁中书大喜，叫唤周谨上厅，看了迹道：“前官参你做个军中副牌，量你这般武艺，如何南征北讨，怎生做的正请受的副牌？教杨志替此人职役。”管军兵马都监李成上厅禀复梁中书道：“周谨枪法生疏，弓马熟闲。不争把他来逐了职事，恐怕慢了军心。再教周谨与杨志比箭如何？”梁中书道：“言之极当。”再传下将令来，叫杨志与周谨比箭。</w:t>
      </w:r>
    </w:p>
    <w:p>
      <w:pPr>
        <w:pStyle w:val="Normal"/>
        <w:ind w:firstLine="420"/>
        <w:rPr/>
      </w:pPr>
      <w:r>
        <w:rPr>
          <w:rFonts w:ascii="楷体_GB2312" w:hAnsi="楷体_GB2312" w:eastAsia="楷体_GB2312"/>
          <w:szCs w:val="21"/>
        </w:rPr>
        <w:t>两个得了将令，都</w:t>
      </w:r>
      <w:r>
        <w:rPr>
          <w:rFonts w:ascii="楷体_GB2312" w:hAnsi="楷体_GB2312"/>
          <w:szCs w:val="21"/>
        </w:rPr>
        <w:t>紥</w:t>
      </w:r>
      <w:r>
        <w:rPr>
          <w:rFonts w:ascii="楷体_GB2312" w:hAnsi="楷体_GB2312" w:eastAsia="楷体_GB2312"/>
          <w:szCs w:val="21"/>
        </w:rPr>
        <w:t>了枪，各关了弓箭。杨志就弓袋内取出那张弓来，扣得端正，擎了弓，跳上马，跑到厅前，立在马上，欠身禀复道：“恩相，弓箭发处，事不容情，恐有伤损。乞请钧旨。”梁中书道：“武夫比试，何虑伤残。但有本事，射死勿论。”杨志得令，回到阵前。李成传下言语，叫两个比箭好汉，各关与一面遮箭牌，防护身体。两个各领了遮箭防牌，绾在臂上。杨志道：“你先射我三箭，后却还你三箭。”周谨听了，恨不得把杨志一箭射个透明。杨志终是个军官出身，识破了他手段，全不把他为事。</w:t>
      </w:r>
    </w:p>
    <w:p>
      <w:pPr>
        <w:pStyle w:val="Normal"/>
        <w:ind w:firstLine="420"/>
        <w:rPr>
          <w:rFonts w:ascii="楷体_GB2312" w:hAnsi="楷体_GB2312" w:eastAsia="楷体_GB2312"/>
          <w:szCs w:val="21"/>
        </w:rPr>
      </w:pPr>
      <w:r>
        <w:rPr>
          <w:rFonts w:ascii="楷体_GB2312" w:hAnsi="楷体_GB2312" w:eastAsia="楷体_GB2312"/>
          <w:szCs w:val="21"/>
        </w:rPr>
        <w:t>当时将台上早把青旗磨动。杨志拍马望南边去。周谨纵马赶来，将僵绳搭在马鞍蓍上，左手拿着弓，右手搭上箭，拽得满满地，望杨志后心飕地一箭。杨志听得背后弓弦响，霍地一闪，去镫里藏身，那枝箭早射个空。周谨见一箭射不着，却早慌了。再去壶中急取第二枝箭来，搭上弓弦，觑的杨志较亲，望后心再射一箭。杨志听得第二枝箭来，却不去镫里藏身。那枝箭风也似来，杨志那时也取弓在手，用弓稍只一拨，那枝箭滴溜溜拨下草地里去了。周谨见第二枝箭又射不着，心里越慌。杨志的马早跑到场尽头。霍地把马一兜，那马便转身望正厅上走回来。周谨也把马只一勒，那马也跑回。就势里赶将来去。那绿茸茸芳草地上，八个马蹄翻盏撒钹相似，勃啦啦地风团儿也似般走。周谨再取第三枝箭，搭在弓弦上，扣得满满地，尽平生气力，眼睁睁地看着杨志后心窝上，只一箭射将来。杨志听得弓弦响，纽回身，就鞍上把那枝箭只一绰，绰在手里。便纵马入演武厅前，撇下周谨的箭。</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7">
            <wp:simplePos x="0" y="0"/>
            <wp:positionH relativeFrom="column">
              <wp:posOffset>3051810</wp:posOffset>
            </wp:positionH>
            <wp:positionV relativeFrom="paragraph">
              <wp:posOffset>-331470</wp:posOffset>
            </wp:positionV>
            <wp:extent cx="2183765" cy="3238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83765" cy="3238500"/>
                    </a:xfrm>
                    <a:prstGeom prst="rect">
                      <a:avLst/>
                    </a:prstGeom>
                    <a:ln w="38100">
                      <a:solidFill>
                        <a:srgbClr val="000000"/>
                      </a:solidFill>
                    </a:ln>
                  </pic:spPr>
                </pic:pic>
              </a:graphicData>
            </a:graphic>
          </wp:anchor>
        </w:drawing>
      </w:r>
      <w:r>
        <w:rPr>
          <w:rFonts w:ascii="楷体_GB2312" w:hAnsi="楷体_GB2312" w:eastAsia="楷体_GB2312"/>
          <w:szCs w:val="21"/>
        </w:rPr>
        <w:t>梁中书见了大喜。传下号令，却叫杨志也射周谨三箭。将台上又把青旗磨动。周谨撇了弓箭，拿了傍牌在手，拍马望南而走。杨志在马上把腰只一纵，略将脚一拍，那马勃啦啦的便赶。杨志先把弓虚扯一扯。周谨在马上听得脑后弓弦响，扭转身来，便把傍牌来迎，却早接个空。周谨寻思道：“那厮只会使枪，不会射箭。等我待他第三枝箭再虚诈时，我便喝住了他，便算我赢了。”周谨的马早到教场南尽头。那马便转望演武厅来。杨志的马见周谨马跑转来，那马也便回身。杨志早去壶中掣出一枝箭来，搭在弓弦上。心里想道：“射中他后心窝，必至伤了他性命。他和我又没冤仇。洒家只射他不致命处便了。”左手如托太山，右手如抱婴孩，弓开如满月，箭去似流星，说时迟，那时快，一箭正中周谨左肩。周谨措手不及，翻身落马。那疋空马直跑过演武厅背后去了。众军卒自去救那周谨去了。梁中书见了大喜，叫军政司便呈文案来，教杨志截替了周谨职役。</w:t>
      </w:r>
    </w:p>
    <w:p>
      <w:pPr>
        <w:pStyle w:val="Normal"/>
        <w:ind w:firstLine="420"/>
        <w:rPr>
          <w:rFonts w:ascii="楷体_GB2312" w:hAnsi="楷体_GB2312" w:eastAsia="楷体_GB2312"/>
          <w:szCs w:val="21"/>
        </w:rPr>
      </w:pPr>
      <w:r>
        <w:rPr>
          <w:rFonts w:ascii="楷体_GB2312" w:hAnsi="楷体_GB2312" w:eastAsia="楷体_GB2312"/>
          <w:szCs w:val="21"/>
        </w:rPr>
        <w:t>杨志喜气洋洋，下了马，便向厅前来拜谢恩相，充其职役。只见阶下左边，转上一个人来，叫道：“休要谢职！我和你两个比试。”杨志看那人时，身材凛凛，七尺以上长短，面圆耳大，唇阔口方，腮边一部落腮胡须，威风凛凛，相貌堂堂，直到梁中书面前声了喏，禀道：“周谨患病未痊，精神不在，因此误输与杨志。小将不才，愿与杨志比试武艺。如若小将折半点便宜与杨志，休教截替周谨，便教杨志替了小将职役，虽死而不怨。”梁中书看时，不是别人，却是大名府留守司正牌军索超。为是他性急，撮盐入火，为国家面上，只要争气，当先厮杀，以此人都叫他做急先锋。李成听得，便下将台来，直到厅前禀覆道：“相公，这杨志既是殿司制使，必然好武艺。虽和周谨不是对手，正好与索正牌比试武艺，便见优劣。”梁中书听了，心中想道：“我指望一力要抬举杨志，众将不伏。一发等他赢了索超，他们也死而无怨，却无话说。”</w:t>
      </w:r>
    </w:p>
    <w:p>
      <w:pPr>
        <w:pStyle w:val="Normal"/>
        <w:ind w:firstLine="420"/>
        <w:rPr>
          <w:rFonts w:ascii="楷体_GB2312" w:hAnsi="楷体_GB2312" w:eastAsia="楷体_GB2312"/>
          <w:szCs w:val="21"/>
        </w:rPr>
      </w:pPr>
      <w:r>
        <w:rPr>
          <w:rFonts w:ascii="楷体_GB2312" w:hAnsi="楷体_GB2312" w:eastAsia="楷体_GB2312"/>
          <w:szCs w:val="21"/>
        </w:rPr>
        <w:t>梁中书随即唤杨志上厅问道：“你与索超比试武艺如何？”杨志禀道：“恩相将令，安敢有违。”梁中书道：“既然如此，你去厅后换了装束，好生披挂。教甲仗库随行官吏，取应用军器给与，就叫牵我的战马，借与杨志骑。小心在意，休觑得等闲。”杨志谢了，自去结束。</w:t>
      </w:r>
    </w:p>
    <w:p>
      <w:pPr>
        <w:pStyle w:val="Normal"/>
        <w:ind w:firstLine="420"/>
        <w:rPr>
          <w:rFonts w:ascii="楷体_GB2312" w:hAnsi="楷体_GB2312" w:eastAsia="楷体_GB2312"/>
          <w:szCs w:val="21"/>
        </w:rPr>
      </w:pPr>
      <w:r>
        <w:rPr>
          <w:rFonts w:ascii="楷体_GB2312" w:hAnsi="楷体_GB2312" w:eastAsia="楷体_GB2312"/>
          <w:szCs w:val="21"/>
        </w:rPr>
        <w:t>却说李成分付索超道：“你却难比别人。周谨是你徒弟，先自输了。你若有些疏失，吃他把大名府军官都看得轻了。我有一疋惯曾上阵的战马，并一副披挂，都借与你。小心在意，休教折了锐气。”索超谢了，也自去结束。</w:t>
      </w:r>
    </w:p>
    <w:p>
      <w:pPr>
        <w:pStyle w:val="Normal"/>
        <w:ind w:firstLine="420"/>
        <w:rPr>
          <w:rFonts w:ascii="楷体_GB2312" w:hAnsi="楷体_GB2312" w:eastAsia="楷体_GB2312"/>
          <w:szCs w:val="21"/>
        </w:rPr>
      </w:pPr>
      <w:r>
        <w:rPr>
          <w:rFonts w:ascii="楷体_GB2312" w:hAnsi="楷体_GB2312" w:eastAsia="楷体_GB2312"/>
          <w:szCs w:val="21"/>
        </w:rPr>
        <w:t>梁中书起身走出阶前来。从人移转银交椅，直到月台栏杆边放下。梁中书坐定，左右祗候两行，唤打伞的撑开那把银葫芦顶茶褐罗三檐凉伞来，盖定在梁中书背后。将台上传下将令，早把红旗招动。两边金鼓齐鸣，发一通擂</w:t>
      </w:r>
      <w:r>
        <w:rPr>
          <w:rFonts w:eastAsia="楷体_GB2312" w:ascii="楷体_GB2312" w:hAnsi="楷体_GB2312"/>
          <w:szCs w:val="21"/>
        </w:rPr>
        <w:t>*</w:t>
      </w:r>
      <w:r>
        <w:rPr>
          <w:rFonts w:ascii="楷体_GB2312" w:hAnsi="楷体_GB2312" w:eastAsia="楷体_GB2312"/>
          <w:szCs w:val="21"/>
        </w:rPr>
        <w:t>。去那教场中两阵内，各放了个炮，炮响处， 索超跑马入阵内，藏在门旗下。杨志也从阵里跑马入军中，直到门旗背后。将台上又把黄旗招动，又发了一通擂。两军齐纳一声喊。教场中谁敢做声，静荡荡的。再一声锣响，扯起净平白旗。两下众官没一个敢动，胡言说话，静静地立着。</w:t>
      </w:r>
    </w:p>
    <w:p>
      <w:pPr>
        <w:pStyle w:val="Normal"/>
        <w:ind w:firstLine="420"/>
        <w:rPr>
          <w:rFonts w:ascii="楷体_GB2312" w:hAnsi="楷体_GB2312" w:eastAsia="楷体_GB2312"/>
          <w:szCs w:val="21"/>
        </w:rPr>
      </w:pPr>
      <w:r>
        <w:rPr>
          <w:rFonts w:ascii="楷体_GB2312" w:hAnsi="楷体_GB2312" w:eastAsia="楷体_GB2312"/>
          <w:szCs w:val="21"/>
        </w:rPr>
        <w:t>将台上又把青旗抬动，只见第三通战鼓响处，去那左边阵内门旗下，看看分明。鸾铃响处，正牌军索超出马，直到阵前兜住马，拿军器在手，果是英雄。左阵上急先锋索超兜住马，着金蘸斧，立马在阵前。</w:t>
      </w:r>
    </w:p>
    <w:p>
      <w:pPr>
        <w:pStyle w:val="Normal"/>
        <w:ind w:firstLine="420"/>
        <w:rPr>
          <w:rFonts w:ascii="楷体_GB2312" w:hAnsi="楷体_GB2312" w:eastAsia="楷体_GB2312"/>
          <w:szCs w:val="21"/>
        </w:rPr>
      </w:pPr>
      <w:r>
        <w:rPr>
          <w:rFonts w:ascii="楷体_GB2312" w:hAnsi="楷体_GB2312" w:eastAsia="楷体_GB2312"/>
          <w:szCs w:val="21"/>
        </w:rPr>
        <w:t>右边阵内门旗下，看看分开。鸾铃响处，杨志提手中枪出马，直至阵前，勒住马，横着枪在手。两边军将暗暗地喝采。虽不知武艺如何，先见威风出众。</w:t>
      </w:r>
    </w:p>
    <w:p>
      <w:pPr>
        <w:pStyle w:val="Normal"/>
        <w:ind w:firstLine="420"/>
        <w:rPr>
          <w:rFonts w:ascii="楷体_GB2312" w:hAnsi="楷体_GB2312" w:eastAsia="楷体_GB2312"/>
          <w:szCs w:val="21"/>
        </w:rPr>
      </w:pPr>
      <w:r>
        <w:rPr>
          <w:rFonts w:ascii="楷体_GB2312" w:hAnsi="楷体_GB2312" w:eastAsia="楷体_GB2312"/>
          <w:szCs w:val="21"/>
        </w:rPr>
        <w:t>正南上旗牌官拿着销金令字旗，骤马而来，喝道：“奉相公钧旨，教你两个俱各用心。如有亏误处，定行责罚。若是赢时，多有重赏。”二人得令，纵马出阵，都到教场中心。两马相交，二般兵器并举。索超忿怒，轮手中大斧，拍马来战杨志。杨志逞威，手中神枪，来迎索超。两个在教场中间，将台前面，二将相交，各赌平生本事。一来一往，一去一回，四条臂膊纵横，八只马蹄撩乱。当下杨志和索超两个斗到五十余合，不分胜败。月台上梁中书看得呆了。两边众军官看了，喝采不迭。阵面上军士们递相厮觑道：“我们做了许多年军，也曾出了几遭征，何曾见这等一对好汉厮杀！”李成、闻达在将台上，不住声叫道：“好斗！”闻达心里只恐两个内伤了一个，慌忙招呼旗牌官拿着令字旗，与他分了。将台上忽的一声锣响，杨志和索超斗到是处，各自要争功，那里肯回马。旗牌官飞来叫道：“两个好汉歇了，相公有令。”杨志、索超，方才收了手中军器，勒坐下马，各跑回本阵来。立马在旗下，看那梁中书，只等将令。</w:t>
      </w:r>
    </w:p>
    <w:p>
      <w:pPr>
        <w:pStyle w:val="Normal"/>
        <w:ind w:firstLine="420"/>
        <w:rPr>
          <w:rFonts w:ascii="楷体_GB2312" w:hAnsi="楷体_GB2312" w:eastAsia="楷体_GB2312"/>
          <w:szCs w:val="21"/>
        </w:rPr>
      </w:pPr>
      <w:r>
        <w:rPr>
          <w:rFonts w:ascii="楷体_GB2312" w:hAnsi="楷体_GB2312" w:eastAsia="楷体_GB2312"/>
          <w:szCs w:val="21"/>
        </w:rPr>
        <w:t>李成、闻达下将台来，直到月台下禀覆梁中书道：“相公，据这两个，武艺一般，皆可重用。”梁中书大喜，传下将令，叫唤杨志、索超。旗牌官传令，唤两个到厅前，都下了马。小校接了二人的军器，两个都上厅来，躬身听令。梁中书叫取两锭白银，两副表里来赏赐二人。就叫军政司将两个都升做管军提辖使。便叫贴了文案。从今日便参了他两个。索超、杨志都拜谢了梁中书，将着赏赐下厅来。解了枪刀弓箭，卸了头盔衣甲，换了衣裳。索超也自去了披挂，换了锦袄，都上厅来，再拜谢了众军官，入班做了提辖。众军卒打着得胜鼓，把着那金鼓旗先散。</w:t>
      </w:r>
    </w:p>
    <w:p>
      <w:pPr>
        <w:pStyle w:val="Normal"/>
        <w:ind w:firstLine="420"/>
        <w:rPr>
          <w:rFonts w:ascii="楷体_GB2312" w:hAnsi="楷体_GB2312" w:eastAsia="楷体_GB2312"/>
          <w:szCs w:val="21"/>
        </w:rPr>
      </w:pPr>
      <w:r>
        <w:rPr>
          <w:rFonts w:ascii="楷体_GB2312" w:hAnsi="楷体_GB2312" w:eastAsia="楷体_GB2312"/>
          <w:szCs w:val="21"/>
        </w:rPr>
        <w:t>梁中书和大小军官，都在演武厅上筵宴。看看红日沉西，筵席已罢，众官皆欢。梁中书上了马，众官员都送归府。马头前摆着这两个新参的提辖，上下肩都骑着马。头上都带着花红，迎入东郭门来。两边街道扶老携幼，都看了欢喜。梁中书在马上问道：“你那百姓欢喜为何？莫非哂笑下官？”众老人都跪下禀道：“老汉等生在北京，长在大名府，不曾见今日这等两个好汉将军比试。今日教场中看了这般敌手，如何不欢喜！”梁中书在马上听了，大喜。回到府中，众官各自散了。索超自有一班弟兄请去作庆饮酒。杨志新来，未有相识，自去梁府宿歇。早晚殷勤，听候使唤，都不在话下。</w:t>
      </w:r>
    </w:p>
    <w:p>
      <w:pPr>
        <w:pStyle w:val="Normal"/>
        <w:ind w:firstLine="420"/>
        <w:rPr>
          <w:rFonts w:ascii="楷体_GB2312" w:hAnsi="楷体_GB2312" w:eastAsia="楷体_GB2312"/>
          <w:szCs w:val="21"/>
        </w:rPr>
      </w:pPr>
      <w:r>
        <w:rPr>
          <w:rFonts w:ascii="楷体_GB2312" w:hAnsi="楷体_GB2312" w:eastAsia="楷体_GB2312"/>
          <w:szCs w:val="21"/>
        </w:rPr>
        <w:t>且把这闲话丢过，只说正话。自东郭演武之后，梁中书十分爱惜杨志。早晚与他并不相离。月中又有一分请受。自渐渐地有人来结识他。那索超见了杨志手段高强，心中也自钦伏。不觉光阴迅速，又早春尽夏来。时逢端午，蕤宾节至。梁中书与蔡夫人在后堂家宴，庆贺端阳。酒至数杯，食供两套，只见蔡夫人道：“相公自从出身，今日为一统帅，掌握国家重任。这功名富贵从何而来？”梁中书道：“世杰自幼读书，颇知经史。人非草木，岂不知泰山之恩，提携之力，感激不尽。”蔡夫人道：“丈夫既知我父亲之恩德，如何忘了他生辰？”梁中书道：“下官如何不记得泰山是六月十五日生辰。已使人将十万贯收买金珠宝贝，送上京师庆寿。一月之前，干人都关领去了，见今九分齐备。数日之间，也待打点停当，差人起程。只是一件，在此踌躇。上年收买了许多玩器并金珠宝贝，使人送去。不到半路，尽被贼人劫了。枉费了这一遭财物。至今严捕贼人不获。今年叫谁人去好？”蔡夫人道：“帐前见有许多军校，你选择知心腹的人去便了。”梁中书道：“尚有四五十日，早晚催并礼物完足，那时选择去人未迟。夫人不必挂心，世杰自有理会。”当日家宴，午牌至二更方散。自此不在话下。</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十五回  杨志押送金银担 吴用智取生辰网</w:t>
      </w:r>
    </w:p>
    <w:p>
      <w:pPr>
        <w:pStyle w:val="Normal"/>
        <w:ind w:firstLine="420"/>
        <w:rPr>
          <w:rFonts w:ascii="楷体_GB2312" w:hAnsi="楷体_GB2312" w:eastAsia="楷体_GB2312"/>
          <w:szCs w:val="21"/>
        </w:rPr>
      </w:pPr>
      <w:r>
        <w:rPr>
          <w:rFonts w:ascii="楷体_GB2312" w:hAnsi="楷体_GB2312" w:eastAsia="楷体_GB2312"/>
          <w:szCs w:val="21"/>
        </w:rPr>
        <w:t>话说晁盖等人正商议这北京生辰纲是不义之财，取之何碍，七人排序坐定，晁盖坐了第一位。吴用坐了第二位，公孙胜坐了第三位，刘唐坐了第四位，阮小二坐了第五位，阮小五坐第六位，阮小七坐第七位。吴用道：“保正梦见北斗七星坠在屋脊上，今日我等七人聚义举事，岂不应天垂象。此一套富贵，唾手而取。前日所说、央刘兄长去探听路程从那里来，今日天晚，来早便请登程。”公孙胜道：“这一事不须去了。贫道已打听知他来的路数了。只是黄泥冈大路上来。”晁盖道：“黄泥冈东十里路，地名安乐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吴用道：“休得再提。常言道：‘隔墙须有耳，窗外岂无人。’只可你知我知。”晁盖便道：“阮家三兄，且请回归。至期而来小庄聚会。吴先生依旧自去教学。公孙先生并刘唐，只在弊庄权住。”当日饮酒至晚，各自去客房里歇息。</w:t>
      </w:r>
    </w:p>
    <w:p>
      <w:pPr>
        <w:pStyle w:val="Normal"/>
        <w:ind w:firstLine="420"/>
        <w:rPr>
          <w:rFonts w:ascii="楷体_GB2312" w:hAnsi="楷体_GB2312" w:eastAsia="楷体_GB2312"/>
          <w:szCs w:val="21"/>
        </w:rPr>
      </w:pPr>
      <w:r>
        <w:rPr>
          <w:rFonts w:ascii="楷体_GB2312" w:hAnsi="楷体_GB2312" w:eastAsia="楷体_GB2312"/>
          <w:szCs w:val="21"/>
        </w:rPr>
        <w:t>次日五更起来，安排早饭吃了，晁盖取出三十两花银，送与阮家三兄弟道：“权表薄意，切勿推却。”三阮那里肯受。吴用道：“朋友之意，不可相阻。”三阮方才受了银两，一齐送出庄外来。吴用附耳低言道：“这般，这般，至期不可有误。”阮家三弟兄相别了，自回石碣村去。晁盖留住吴学究与公孙胜、刘唐在庄上每日议事。</w:t>
      </w:r>
    </w:p>
    <w:p>
      <w:pPr>
        <w:pStyle w:val="Normal"/>
        <w:ind w:firstLine="420"/>
        <w:rPr>
          <w:rFonts w:ascii="楷体_GB2312" w:hAnsi="楷体_GB2312" w:eastAsia="楷体_GB2312"/>
          <w:szCs w:val="21"/>
        </w:rPr>
      </w:pPr>
      <w:r>
        <w:rPr>
          <w:rFonts w:ascii="楷体_GB2312" w:hAnsi="楷体_GB2312" w:eastAsia="楷体_GB2312"/>
          <w:szCs w:val="21"/>
        </w:rPr>
        <w:t>话休絮繁。却说北京大名府梁中书收买了十万贯庆贺生辰礼物完备，选日差人起程。当下一日，在后堂坐下，只见蔡夫人问道：“相公，生辰纲几时起程？”梁中书道：“礼物都已完备，明后日便用起身。只是一件中在此踌躇未决。”蔡夫人道：“有甚中踌躇未决？”梁中书道：“上年费了十万贯，收买金珠宝贝送上东京去。只因用人不着，半路被贼人劫将去了。至今无获。今年帐前，眼见得又没个了事的人送去，在此踌躇未决。”蔡夫人指着阶下道：“你常说这个人十分了得，何不着他委纸领状送去走一遭，不致失误。”</w:t>
      </w:r>
    </w:p>
    <w:p>
      <w:pPr>
        <w:pStyle w:val="Normal"/>
        <w:ind w:firstLine="420"/>
        <w:rPr>
          <w:rFonts w:ascii="楷体_GB2312" w:hAnsi="楷体_GB2312" w:eastAsia="楷体_GB2312"/>
          <w:szCs w:val="21"/>
        </w:rPr>
      </w:pPr>
      <w:r>
        <w:rPr>
          <w:rFonts w:ascii="楷体_GB2312" w:hAnsi="楷体_GB2312" w:eastAsia="楷体_GB2312"/>
          <w:szCs w:val="21"/>
        </w:rPr>
        <w:t>梁中书看阶下那人时，却是青面兽杨志。梁中书大喜，随即唤杨志上厅说道：“我正忘了你。你若与我送得生辰纲去，我自有抬举你处。”杨志叉手向前禀道：恩相差遣，不敢不依。只不知怎地打点？几时起身？”梁中书道：“着落大名府差十辆太平车子，帐前拨十个厢禁监押着车，每辆车上各插一把黄旗，上写着：‘献贺太师生辰纲’。每辆车子，再使个军健跟着。三日内便要起身去。”杨志道：“非是小人推托，其实去不得。乞钧旨别差英雄精细的人去。”梁中书道：“我有心要抬举你。这献生辰纲的札子内，另修一封书在中间，太师跟前重重保你，如何倒生支调，推辞不去？”杨志道：“恩相在上。小人也曾听得上年已被贼人劫去了，至今未获。今岁途中盗贼又多，甚是不好。此去东京，又无水路，都是旱路。经过的是紫金山、二龙山、桃花山、伞盖山、黄泥冈、白沙坞、野云渡、赤松林，这几处都是强人出没的去处。更兼单身客人，亦不敢独自经过。他知道是金银宝物，如何不来抢劫？枉结果了性命。以此去不得。”梁中书道：“恁地时多着军校防护送去便了。”杨志道：“恩相，便差五百人去，也不济事。这厮们一声听得强人来时，都是先走了的。”梁中书道：“你这般地说时，生辰纲不要送去了。”杨志又禀道：“若依小人一件事，便敢送去。”梁中书道：“我既委在你身上，如何不依你说？”杨志道：“若依小人说时，并不要车子，把礼物都装做十余条担子，只做客人的打扮，行货也点十个壮健的厢禁军，却装做脚夫挑着。只消一个人和小人去，却打扮做客人，悄悄连夜送上东京交付。恁地时方好。”梁中书道：“你甚说的是。我写书呈，重重保你，受道诰命回来。”杨志道：“深谢恩相抬举。”当日便叫杨志一面打拴担脚，一面选拣军人。</w:t>
      </w:r>
    </w:p>
    <w:p>
      <w:pPr>
        <w:pStyle w:val="Normal"/>
        <w:ind w:firstLine="420"/>
        <w:rPr>
          <w:rFonts w:ascii="楷体_GB2312" w:hAnsi="楷体_GB2312" w:eastAsia="楷体_GB2312"/>
          <w:szCs w:val="21"/>
        </w:rPr>
      </w:pPr>
      <w:r>
        <w:rPr>
          <w:rFonts w:ascii="楷体_GB2312" w:hAnsi="楷体_GB2312" w:eastAsia="楷体_GB2312"/>
          <w:szCs w:val="21"/>
        </w:rPr>
        <w:t>次日，叫杨志来厅前伺候。梁中书出厅来问道：“杨志，你几时起身？”杨志禀道：“告覆恩相，只在明早准行。就委领状。”梁中书道：“夫人也有一担礼物，另送与府中宝眷，也要你领。怕你不知头路，特地再教谢都管，并两个虞候，和你一同去。”杨志告道：“恩相，杨志去不得了。”梁中书道：“礼物都已拴缚完备，如何又去不得？”杨志禀道：“此十担礼物，都在小人身上，和他众人，都由杨志。要早行便早行，要晚行便晚行，要住便住，要歇便歇，亦依杨志提调。如今又叫老都管并虞候和小人去，他是夫人行的人，又是太师府门下。倘或路上与小人鳖拗起来，杨志如何敢和他争执得！若误了大事时，杨志那其间如何分说？”梁中书道：“这个也容易。我叫他三个都听你提调便了。”杨志答道：“若是如此禀过，小人情愿便委领状。倘有疏失，甘当重罪。”梁中书大喜道：“我也不枉了抬举你，真个有见识。”随即唤老谢都管并两个虞候出来，当厅分付道：“杨志提辖，情愿委了一纸领状，临押生辰纲十一担金珠宝贝赴京，太师府交割。这干系都在他身上。你三人和他做伴去，一路上早起晚行住歇，都要听他言语，不可和他鳖拗。夫人处分付的勾当，你三人自理会，小心在意，早去早回，休教有失。”老都管一一都应了。</w:t>
      </w:r>
    </w:p>
    <w:p>
      <w:pPr>
        <w:pStyle w:val="Normal"/>
        <w:ind w:firstLine="420"/>
        <w:rPr>
          <w:rFonts w:ascii="楷体_GB2312" w:hAnsi="楷体_GB2312" w:eastAsia="楷体_GB2312"/>
          <w:szCs w:val="21"/>
        </w:rPr>
      </w:pPr>
      <w:r>
        <w:rPr>
          <w:rFonts w:ascii="楷体_GB2312" w:hAnsi="楷体_GB2312" w:eastAsia="楷体_GB2312"/>
          <w:szCs w:val="21"/>
        </w:rPr>
        <w:t>当日杨志领了。次日早起五更，在府里把担仗都摆在厅前。老都管和两个虞候，又将一小担财帛，共十一担，拣了十一个壮健的厢禁军，都做脚夫打扮。杨志戴上凉笠儿，穿着青纱衫子，系了缠带，行履麻鞋，跨口腰刀，提条朴刀。老都管也打扮做上客人模样。两个虞候假装做跟的伴当。各人都拿了条朴刀，又带几根藤条。梁中书付与了札付书呈，一行人都吃得饱了，在厅上拜辞了梁中书。看那军人担仗起程。杨志和谢都管两个虞候监押着，一行共是十五人，离了梁府，出得北京城门，取大路投东京进发。五里单牌，十里双牌。此时正是五月半天气。虽是睛明得好，只是酷热难行。昔日吴七郡王有八句诗道：</w:t>
      </w:r>
    </w:p>
    <w:p>
      <w:pPr>
        <w:pStyle w:val="Normal"/>
        <w:ind w:left="420" w:righ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玉屏四下朱栏绕，簇簇游鱼戏萍藻。簟铺八尺白虾须，头枕一枚红玛瑙。六龙惧热不敢行，海水煎沸蓬莱岛。公子犹嫌扇力微，行人正在红尘道。</w:t>
      </w:r>
    </w:p>
    <w:p>
      <w:pPr>
        <w:pStyle w:val="Normal"/>
        <w:ind w:firstLine="420"/>
        <w:rPr>
          <w:rFonts w:ascii="楷体_GB2312" w:hAnsi="楷体_GB2312" w:eastAsia="楷体_GB2312"/>
          <w:szCs w:val="21"/>
        </w:rPr>
      </w:pPr>
      <w:r>
        <w:rPr>
          <w:rFonts w:ascii="楷体_GB2312" w:hAnsi="楷体_GB2312" w:eastAsia="楷体_GB2312"/>
          <w:szCs w:val="21"/>
        </w:rPr>
        <w:t>这八句诗单题着炎天暑月，那公子王孙，在凉亭上水阁中浸着浮瓜沉李，调冰雪藕避暑，尚兀自嫌热。怎知客人，为些微名薄利，又无枷锁拘缚，三伏内只得在那途路中行。今日杨志这一行人，要取六月十五日生辰，只得在路途上行。自离了这北京五七日，端的只是起五更，趁早凉便行，日中热时便歇。</w:t>
      </w:r>
    </w:p>
    <w:p>
      <w:pPr>
        <w:pStyle w:val="Normal"/>
        <w:ind w:firstLine="420"/>
        <w:rPr>
          <w:rFonts w:ascii="楷体_GB2312" w:hAnsi="楷体_GB2312" w:eastAsia="楷体_GB2312"/>
          <w:szCs w:val="21"/>
        </w:rPr>
      </w:pPr>
      <w:r>
        <w:rPr>
          <w:rFonts w:ascii="楷体_GB2312" w:hAnsi="楷体_GB2312" w:eastAsia="楷体_GB2312"/>
          <w:szCs w:val="21"/>
        </w:rPr>
        <w:t>五七日后，人家渐少，行客又稀。一站站都是山路。杨志却要辰牌起身，申时便歇。那十一个厢禁军，担子又重，无有一个稍轻。天气热了行不得。见着林子便要去歇息。杨志赶着，催促要行。如若停住，轻则痛骂，重则藤条便打，逼赶要行。两个虞候虽只背些包裹行李，也气喘了行不上。杨志也嗔道：“你两个好不晓事！这干系须是俺的！你们不替洒家打这夫子，却在背后也慢慢地挨。这路上不是耍处。”那虞候道：“不是我两个要慢走，其实热了行不动，因此落后。前日只是趁早凉走，如今怎地正热里要行？正是好歹不均匀。”杨志道：“你这般说话，却似放屁。前日行的须是好地面，如今正是尴尬去处。若不日里赶过去，谁敢五更半夜走。”两个虞候口里不道，肚中寻思：“这厮不直得便骂人！”杨志提了朴刀，拿着藤条，自去赶那担子。</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8">
            <wp:simplePos x="0" y="0"/>
            <wp:positionH relativeFrom="column">
              <wp:posOffset>1905</wp:posOffset>
            </wp:positionH>
            <wp:positionV relativeFrom="paragraph">
              <wp:posOffset>268605</wp:posOffset>
            </wp:positionV>
            <wp:extent cx="2626995" cy="15703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626995" cy="1570355"/>
                    </a:xfrm>
                    <a:prstGeom prst="rect">
                      <a:avLst/>
                    </a:prstGeom>
                  </pic:spPr>
                </pic:pic>
              </a:graphicData>
            </a:graphic>
          </wp:anchor>
        </w:drawing>
      </w:r>
      <w:r>
        <w:rPr>
          <w:rFonts w:ascii="楷体_GB2312" w:hAnsi="楷体_GB2312" w:eastAsia="楷体_GB2312"/>
          <w:szCs w:val="21"/>
        </w:rPr>
        <w:t>两个虞候坐在柳阴树下，等得老都管来。两个虞候告诉道：“杨家那厮，强杀只是我相公门下一个提辖。直这般会做大。”老都管道：“须是相公当面分付道：休要和他鳖拗。因此我不做声。这两日也看他不得。权且奈他。”两个虞候道：“相公也只是人情话儿。都管自做个主便了。”老都管又道：“且奈他一奈。”</w:t>
      </w:r>
    </w:p>
    <w:p>
      <w:pPr>
        <w:pStyle w:val="Normal"/>
        <w:ind w:firstLine="420"/>
        <w:rPr>
          <w:rFonts w:ascii="楷体_GB2312" w:hAnsi="楷体_GB2312" w:eastAsia="楷体_GB2312"/>
          <w:szCs w:val="21"/>
        </w:rPr>
      </w:pPr>
      <w:r>
        <w:rPr>
          <w:rFonts w:ascii="楷体_GB2312" w:hAnsi="楷体_GB2312" w:eastAsia="楷体_GB2312"/>
          <w:szCs w:val="21"/>
        </w:rPr>
        <w:t>当日行到申牌时分，寻得一个客店里歇了。那十个厢禁军，雨汗通流，都叹气吹嘘，对老都管说道：“我们不幸做了军健，情知道被差出来，这般火似热的天气，又挑着重担。这两日又不拣早凉行，动不动老大藤条打来。都是一般父母皮肉，我们直恁地苦！”老都管道：“你们不要怨畅，巴到东京时，我自赏你。”众军汉道：“若是似都管看待我们时，并不敢怨畅。”</w:t>
      </w:r>
    </w:p>
    <w:p>
      <w:pPr>
        <w:pStyle w:val="Normal"/>
        <w:ind w:firstLine="420"/>
        <w:rPr>
          <w:rFonts w:ascii="楷体_GB2312" w:hAnsi="楷体_GB2312" w:eastAsia="楷体_GB2312"/>
          <w:szCs w:val="21"/>
        </w:rPr>
      </w:pPr>
      <w:r>
        <w:rPr>
          <w:rFonts w:ascii="楷体_GB2312" w:hAnsi="楷体_GB2312" w:eastAsia="楷体_GB2312"/>
          <w:szCs w:val="21"/>
        </w:rPr>
        <w:t>又过了一夜。次日，天色未明，众人跳起来趁早凉起身去。杨志跳起来，喝道：“那里去？且睡了，却理会。”众军汉道：“趁早不走，日里热时走不得，却打我们。”杨志大骂道：“你们省得甚么！”拿了藤条要打。众军忍气吞声，只得睡了。当日直到辰牌时分，慢慢地打火吃了饭走。一路上赶打着，不许投凉处歇。那十一个厢禁军，口喃喃讷讷地怨畅。两个虞候在老都管面前絮絮聒聒地搬口。老都管听了，也不着意，心内自恼他。</w:t>
      </w:r>
    </w:p>
    <w:p>
      <w:pPr>
        <w:pStyle w:val="Normal"/>
        <w:ind w:firstLine="420"/>
        <w:rPr>
          <w:rFonts w:ascii="楷体_GB2312" w:hAnsi="楷体_GB2312" w:eastAsia="楷体_GB2312"/>
          <w:szCs w:val="21"/>
        </w:rPr>
      </w:pPr>
      <w:r>
        <w:rPr>
          <w:rFonts w:ascii="楷体_GB2312" w:hAnsi="楷体_GB2312" w:eastAsia="楷体_GB2312"/>
          <w:szCs w:val="21"/>
        </w:rPr>
        <w:t>话休絮繁。似此行了十四五日。那十四个人，没一个不怨畅杨志。当日客店里辰牌时分，慢慢地打火吃了早饭行。正是六月初四日时节，天气未及晌午，一轮红日当天，没半点云彩。其日十分大热。当日行的路都是山僻崎岖小径，南山北岭，却监着那十一个军汉，约行了二十余里路程。那军人们思量要去柳阴树下歇凉，被杨志拿着藤条打将来，喝道：“快走！教你早歇。”众军人看那天时，四下里无半点云彩。其时那热不可当。当时杨志催促一行人在山中僻路里行。看看日色当午，那石头上热了，脚疼走不得。众军汉道：“这般天气热，兀的不晒杀人。”杨志喝着军汉道：“快走！赶过前面冈子去，却再理会。”正行之间，前面迎着那土冈子。当时一行十五人奔上冈子来，歇下担仗。那十四人都去松阴树下睡倒了。杨志说道：“苦也！这里是甚么去处，你们却在这里歇凉？起来，快走！”众军汉道：“你便剁做我七八段，其实去不得了。”杨志拿起藤条，劈头劈脑打去。打得这个起来，那个睡倒。杨志无可奈何。</w:t>
      </w:r>
    </w:p>
    <w:p>
      <w:pPr>
        <w:pStyle w:val="Normal"/>
        <w:ind w:firstLine="420"/>
        <w:rPr>
          <w:rFonts w:ascii="楷体_GB2312" w:hAnsi="楷体_GB2312" w:eastAsia="楷体_GB2312"/>
          <w:szCs w:val="21"/>
        </w:rPr>
      </w:pPr>
      <w:r>
        <w:rPr>
          <w:rFonts w:ascii="楷体_GB2312" w:hAnsi="楷体_GB2312" w:eastAsia="楷体_GB2312"/>
          <w:szCs w:val="21"/>
        </w:rPr>
        <w:t>只见两个虞候和老都管气喘急急，也巴到冈子上松树下坐了喘气。看这杨志打那军健，老都管见了，说道：“提辖，端的热了走不得，休见他罪过。”杨志道：“都管，你不知，这里正是强人出没的去处。地名叫做黄泥冈。闲常太平时节，白日里兀自出来劫人，休道是这般光景。谁敢在这里停脚！”两个虞候听杨志说了，便道：“我见你说好几遍了，只管把这话来惊吓人。”老都管道：“权且教他们众人歇一歇，略过日中行如何？”杨志道：“你也没分晓了。如何使得！这里下冈子去，兀自有七八里没人家。甚么去处，敢在此歇凉！”老都管道：“我自坐一坐了走，你自去赶他众人先走。”</w:t>
      </w:r>
    </w:p>
    <w:p>
      <w:pPr>
        <w:pStyle w:val="Normal"/>
        <w:ind w:firstLine="420"/>
        <w:rPr>
          <w:rFonts w:ascii="楷体_GB2312" w:hAnsi="楷体_GB2312" w:eastAsia="楷体_GB2312"/>
          <w:szCs w:val="21"/>
        </w:rPr>
      </w:pPr>
      <w:r>
        <w:rPr>
          <w:rFonts w:ascii="楷体_GB2312" w:hAnsi="楷体_GB2312" w:eastAsia="楷体_GB2312"/>
          <w:szCs w:val="21"/>
        </w:rPr>
        <w:t>杨志拿着藤条喝道：“一个不走的，吃俺二十棍。”众军汉一齐叫将起来。数内一个分说道：“提辖，我们挑着百十斤担子，须不比你空手走的。你端的不把人当人。便是留守相公自来监押时，也容我们说一句。你好不知疼痒，只顾逞办！”杨志骂道：“这畜生不殴死俺！只是打便了。”拿起藤条，劈脸便打去。老都管喝道：“杨提辖且住，你听我说。我在东京太师府里做相公时，门下官军见了无千无万，都向着我喏喏连声。不是我口栈，量你是个遭死的军人，相公可怜，抬举你做个提辖，比得草芥子大小的官职，直得人恁地逞能。休说我是相公家都管，便是村庄一个老的，也合依我劝一劝，只顾把他们打，是何看待！”杨志道：“都管，你须是城市里人，生长在相府里，那里知道途路上千难万难。”老都管道：“四川、两广也曾去来，不曾见你这般卖弄。”杨志道：“如今须不比太平时节。”都管道：“你说这话，该剜口割舌。今日天下怎地不太平？”</w:t>
      </w:r>
    </w:p>
    <w:p>
      <w:pPr>
        <w:pStyle w:val="Normal"/>
        <w:ind w:firstLine="420"/>
        <w:rPr>
          <w:rFonts w:ascii="楷体_GB2312" w:hAnsi="楷体_GB2312" w:eastAsia="楷体_GB2312"/>
          <w:szCs w:val="21"/>
        </w:rPr>
      </w:pPr>
      <w:r>
        <w:rPr>
          <w:rFonts w:ascii="楷体_GB2312" w:hAnsi="楷体_GB2312" w:eastAsia="楷体_GB2312"/>
          <w:szCs w:val="21"/>
        </w:rPr>
        <w:t>杨志却待再要回言，只见对面松林里影着一个人，在那里舒头探脑家望。杨志道：“俺说甚么，兀的不是歹人来了？”撇下藤条，拿了朴刀，赶入松林里来，喝一声道：“你这厮好大胆怎敢看俺的行货！”只见松林里一字儿摆着七辆江州车儿，七个人脱得赤条条的，在那里乘凉。一个鬓边老大一搭朱砂记，拿着一条朴刀，望杨志根前来。七个人齐叫一声：“呵也！”都跳起来。杨志喝道：“你等是甚么人？”那七人道：“你是甚么人？”杨志又问道：“你等莫不是歹人？”那七人道：“颠倒问，我等是小本经纪，那里有钱与你。”杨志道：“你等小本经纪人，偏有大本钱。”那七个人问道：“你端的是甚么人？”杨志道：“你等且说那里来的人？”那七人道：“我等弟兄七人，是濠州人，贩枣子上东京去，路途打从这里经过。听得多人说，这里黄泥冈上如常有贼打劫客商。我等一面走，一头自说道：“我七个只有些枣子，别无甚财赋，只顾过冈子来。上得冈子，当不过这热，权且在这林子里歇一歇。待晚凉了行。只听得有人上冈子来。我们只怕是歹人，因此使这个兄弟出来看一看。”杨志道：“原来如此，也是一般的客人。却才见你们窥望，惟恐是歹人，因此赶来看一看。”那七个人道：“客官请几个枣子了去。”杨地道：“不必。”提了朴刀，再回担边来。老都管道：“既是有贼，我们去休。”杨志说道：“俺只道是歹人，原来是几个贩枣子的客人。”老都管道：“似你方才说时，他们都是没命的。”杨志道：“不必相闹，俺只是没事便好。你们且歇了，等凉些走。”众军汉都笑了。杨志把朴刀插在地上，自去一边树下坐了歇凉。</w:t>
      </w:r>
    </w:p>
    <w:p>
      <w:pPr>
        <w:pStyle w:val="Normal"/>
        <w:ind w:firstLine="420"/>
        <w:rPr>
          <w:rFonts w:ascii="楷体_GB2312" w:hAnsi="楷体_GB2312" w:eastAsia="楷体_GB2312"/>
          <w:szCs w:val="21"/>
        </w:rPr>
      </w:pPr>
      <w:r>
        <w:rPr>
          <w:rFonts w:ascii="楷体_GB2312" w:hAnsi="楷体_GB2312" w:eastAsia="楷体_GB2312"/>
          <w:szCs w:val="21"/>
        </w:rPr>
        <w:t>没半碗饭时，只见远远地一个汉子，挑着一付担桶，唱上冈子来。唱道：“赤日炎炎似火烧，野田禾稻半枯焦。农夫心内如汤煮，楼上王孙把扇摇。”那汉子口里唱着，走上冈子来，松林里头歇下担桶，坐地乘凉。众军看见了，便问那汉子道：“你桶里是甚么东西？”那汉子应道：“是白酒。”众军道：“挑往那里去？”那汉子道：“挑去村里卖。”众军道：“多少钱一桶？”那汉子道：“五贯足钱。”众军商量道：“我们又热又渴，何不买些吃，也解暑气。”正在那里凑钱。杨志见了，喝道：“你们又做甚么？”众军道：“买碗酒吃。”杨志调过朴刀便打，骂道：“你们不得洒家言语，胡乱便要买酒吃！好大胆！”众军道：“没事又来鸟乱。我们自凑钱买酒吃，干你甚事，也来打人。”杨志道：“你这村鸟理会的甚么。到来只顾吃嘴，全不晓得路途上的勾当艰难。多少好汉，被蒙汗药麻翻了。”那挑酒的汉子，看着杨志冷笑道：“你这客官好不晓事。早是我不卖与你吃，却说出这般没气力的话来。”</w:t>
      </w:r>
    </w:p>
    <w:p>
      <w:pPr>
        <w:pStyle w:val="Normal"/>
        <w:ind w:firstLine="420"/>
        <w:rPr>
          <w:rFonts w:ascii="楷体_GB2312" w:hAnsi="楷体_GB2312" w:eastAsia="楷体_GB2312"/>
          <w:szCs w:val="21"/>
        </w:rPr>
      </w:pPr>
      <w:r>
        <w:rPr>
          <w:rFonts w:ascii="楷体_GB2312" w:hAnsi="楷体_GB2312" w:eastAsia="楷体_GB2312"/>
          <w:szCs w:val="21"/>
        </w:rPr>
        <w:t>正在松树边闹动争说，只见对面松林里那夥贩枣子的客人，都提着朴刀走出来，问道：“你们做甚么闹？”那挑酒的汉子道：“我自挑这酒过冈子村里卖，热了在此歇凉。他众人要问我买些吃，我又不曾卖与他。这个客官道我酒里有甚么蒙汗药。你道好笑么？说出这般话来。”那七个客人说道：“我只道有歹人出来，原来是如此。说一声也不打紧。我们倒着买一碗吃。既是他们疑心，且卖一桶与我们吃。”那挑酒的道：“不卖，不卖。”这七个客人道：“你这鸟汉子也不晓事。我们须不曾说你。你左右将到村里去卖，一般还你钱。便卖些与我们，打甚么不紧。看你不道得舍施了茶汤，便又救了我们热渴。”那挑酒的汉子便道：“卖一桶与你不争，只是被他们说的不好。又没碗瓢舀吃。”那七人道：“你这汉子忒认真，便说了一声打甚么不紧。我们自有椰瓢在这里。”只见两个客人去车子前取出两个椰瓢来，一个捧出一大捧枣子来。七个人立在桶边，开了桶盖，轮替换着舀那酒吃。把枣子过口。无一时，一桶酒都吃尽了。七个客人道：“正不曾问得你多少价钱。”那汉子道：“我一了不说价，五贯足钱一桶，十贯一担。”七个客人道：“五贯便依你五贯，只饶我们一瓢吃。”那汉道：“饶不的。做定的价钱。”一个客人把钱还他，一个客人便去揭开桶盖，兜了一瓢，拿上便吃。那汉去夺时，这客人手拿半瓢酒，望松林里便走。那汉赶将去。人见这边一个客人，从松林里走将出来，手里拿一个瓢，便来桶里舀了一瓢酒。那汉看见，抢来匹手夺住，望桶里一倾，便盖了桶盖，将瓢望地下一丢。口里说道：“你这客人好不君子相！戴头识脸的，也这般罗唣！”</w:t>
      </w:r>
    </w:p>
    <w:p>
      <w:pPr>
        <w:pStyle w:val="Normal"/>
        <w:ind w:firstLine="420"/>
        <w:rPr>
          <w:rFonts w:ascii="楷体_GB2312" w:hAnsi="楷体_GB2312" w:eastAsia="楷体_GB2312"/>
          <w:szCs w:val="21"/>
        </w:rPr>
      </w:pPr>
      <w:r>
        <w:rPr>
          <w:rFonts w:ascii="楷体_GB2312" w:hAnsi="楷体_GB2312" w:eastAsia="楷体_GB2312"/>
          <w:szCs w:val="21"/>
        </w:rPr>
        <w:t>那对过众军汉见了，心内痒起来，都待要吃。数中一上看着老都管道：“老爷爷，与我们说一声。那卖枣子的客人买他一桶吃了，我们胡乱也买他这桶吃，润一润喉也好。其实热渴了，没奈何。这里冈子上又没讨水吃处。老爷方便。”老都管见众军所说，自心里也要吃得些，竟来对杨志说：“那贩枣子客人已买了他一桶酒吃，只有这一桶，胡乱教他们买了避暑气。冈子上端的没处讨水吃。”杨志寻思道：“俺在远远处望这厮们都买他的酒吃了。那桶里当面也见吃了半瓢，想是好的。打了他们半日，胡乱容他买碗酒吃罢。”杨志道：“既然老都管说了，教这厮们买吃了，便起身。”</w:t>
      </w:r>
    </w:p>
    <w:p>
      <w:pPr>
        <w:pStyle w:val="Normal"/>
        <w:ind w:firstLine="420"/>
        <w:rPr>
          <w:rFonts w:ascii="楷体_GB2312" w:hAnsi="楷体_GB2312" w:eastAsia="楷体_GB2312"/>
          <w:szCs w:val="21"/>
        </w:rPr>
      </w:pPr>
      <w:r>
        <w:rPr>
          <w:rFonts w:ascii="楷体_GB2312" w:hAnsi="楷体_GB2312" w:eastAsia="楷体_GB2312"/>
          <w:szCs w:val="21"/>
        </w:rPr>
        <w:t>众军健听了这话，凑了五贯足钱，来买酒吃。那卖酒的汉子道：“不卖了，不卖了。”便道：“这酒里有蒙汗药在里头。”众军陪着笑，说道：“大哥直得便还言语！”那汉道：“不卖了，休缠。”这贩枣子的客人劝道：“你这个鸟汉子，他也说得差了，你也忒认真，连累我们也吃你说了几声。须不关他众人之事。胡乱卖与他众人吃些。”那汉道：“没事讨别人疑心做甚么。”这贩枣子客人把那卖酒的汉子，推开一边，只顾将这桶酒提与众军去吃。那军汉开了桶盖，无甚舀吃，陪个小心，问客人借这椰瓢用一用。众客人道：“就送这几个枣子与你们过酒。”众军谢道：“甚么道理。”客人道：“休要相谢，都是一般客人，何争在这百十个枣子上。”众军谢了，先兜两瓢，叫老都管吃一瓢，杨提辖吃一瓢。杨志那里肯吃。老都管自先吃了一瓢。两个虞候，各吃一瓢，各吃一瓢。众军汉一发上，那桶酒登时吃尽了。杨志见众人吃了无事，自本不吃，一者天气甚热，二乃口渴难熬，拿起来只吃了一半，枣子分几个吃了。那卖酒的汉子说道：“这桶酒吃那客人饶两瓢吃了，少了你些酒。我今饶了你众人两贯半。”众军汉把钱还他。那汉子收了钱，挑了空桶，依然唱着山歌，自下冈子去了。</w:t>
      </w:r>
    </w:p>
    <w:p>
      <w:pPr>
        <w:pStyle w:val="Normal"/>
        <w:ind w:firstLine="420"/>
        <w:rPr/>
      </w:pPr>
      <w:r>
        <w:rPr>
          <w:rFonts w:ascii="楷体_GB2312" w:hAnsi="楷体_GB2312" w:eastAsia="楷体_GB2312"/>
          <w:szCs w:val="21"/>
        </w:rPr>
        <w:t>只见那七个贩枣子的客人，立在松树傍边，指着这一十五人说道：“倒也！倒也！”只见这十五个人，头重脚轻，一个个面面厮觑，都软倒了。那七个客人从松树林里推出这七辆江州车儿，把车子上枣子都丢大地上，将这十一担金珠宝贝，却装在车子内，叫声聒噪，一直望黄泥冈下推了去。杨志口里只是叫苦，软了身体，</w:t>
      </w:r>
      <w:r>
        <w:rPr>
          <w:rFonts w:ascii="楷体_GB2312" w:hAnsi="楷体_GB2312"/>
          <w:szCs w:val="21"/>
        </w:rPr>
        <w:t>紥</w:t>
      </w:r>
      <w:r>
        <w:rPr>
          <w:rFonts w:ascii="楷体_GB2312" w:hAnsi="楷体_GB2312" w:eastAsia="楷体_GB2312"/>
          <w:szCs w:val="21"/>
        </w:rPr>
        <w:t>挣不起。十五人眼睁睁地看着那七个人，都把这金宝装了去。只是起不来，争不动，说不的。我且问你：这七人端的是谁？不是别人，原来正是晁盖、吴用、公孙胜、刘唐、三阮这七个。却才那个挑酒的汉子，便是白日鼠白胜。却怎地用药？原来挑上冈子时，两桶都是好酒。七个人先吃了一桶。刘唐揭起桶盖，又兜了半瓢吃，故意耍他们看着，只是叫人死心搭地。次后，吴用去松林里取出药来，抖在瓢里，只做赶来饶他酒吃。把瓢去兜时，药已搅在酒里。假意兜半瓢吃。那白胜劈手夺来，倾在桶里。这个便是计策。那计较都是吴用主张。这个唤做智取生辰纲。</w:t>
      </w:r>
    </w:p>
    <w:p>
      <w:pPr>
        <w:pStyle w:val="Normal"/>
        <w:ind w:firstLine="420"/>
        <w:rPr>
          <w:rFonts w:ascii="楷体_GB2312" w:hAnsi="楷体_GB2312" w:eastAsia="楷体_GB2312"/>
          <w:szCs w:val="21"/>
        </w:rPr>
      </w:pPr>
      <w:r>
        <w:rPr>
          <w:rFonts w:ascii="楷体_GB2312" w:hAnsi="楷体_GB2312" w:eastAsia="楷体_GB2312"/>
          <w:szCs w:val="21"/>
        </w:rPr>
        <w:t>原来杨志吃的酒少，便醒得快。扒将起来，兀自捉脚不住。看那十四个人时，口角流涎，都动不得。正应俗语道：“饶你奸似鬼，吃了洗脚水。”“不挣你把了生辰纲去，教俺如何回去见得梁中书！这纸领状须缴不得！”就扯破了。“如今闪得俺有家难奔，有国难投！待走那里去？不如就这冈子上，寻个死处。”撩衣破步，望着黄泥冈下便跳。正是：虽然未得身荣贵，到此先须祸及身。正是：断送落花三月雨，摧残杨柳九秋霜。毕竟杨志在黄泥冈上寻死，性命如何？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十六回  花和尚单打二龙山 青面兽双夺宝珠寺</w:t>
      </w:r>
    </w:p>
    <w:p>
      <w:pPr>
        <w:pStyle w:val="Normal"/>
        <w:ind w:firstLine="420"/>
        <w:rPr/>
      </w:pPr>
      <w:r>
        <w:rPr>
          <w:rFonts w:ascii="楷体_GB2312" w:hAnsi="楷体_GB2312" w:eastAsia="楷体_GB2312"/>
          <w:szCs w:val="21"/>
        </w:rPr>
        <w:t>话说杨志当时在黄泥冈上，被取了生辰纲去，如何回转去见得梁中书，欲要就冈子上自寻死路。却待望黄泥冈下跃身一跳，猛可醒悟，拽住了脚，寻思道：“爹娘生下洒家，堂堂一表，凛凛一躯，自小学成十八般武艺在身，终不成只这般休了！比及今日寻个死处，不如日后等他拿得着时，却再理会。”回身再看那十四个人时，只是眼睁睁地看着杨志，没个挣</w:t>
      </w:r>
      <w:r>
        <w:rPr>
          <w:rFonts w:ascii="楷体_GB2312" w:hAnsi="楷体_GB2312"/>
          <w:szCs w:val="21"/>
        </w:rPr>
        <w:t>紥</w:t>
      </w:r>
      <w:r>
        <w:rPr>
          <w:rFonts w:ascii="楷体_GB2312" w:hAnsi="楷体_GB2312" w:eastAsia="楷体_GB2312"/>
          <w:szCs w:val="21"/>
        </w:rPr>
        <w:t>得起。杨志指着骂道：“都是你这厮们不听我言语，因此做将出来，连累了洒家！”树根头拿了朴刀，挂了腰刀，周围看时，别无物件。杨志叹了口气，一直下冈子去了。</w:t>
      </w:r>
    </w:p>
    <w:p>
      <w:pPr>
        <w:pStyle w:val="Normal"/>
        <w:ind w:firstLine="420"/>
        <w:rPr>
          <w:rFonts w:ascii="楷体_GB2312" w:hAnsi="楷体_GB2312" w:eastAsia="楷体_GB2312"/>
          <w:szCs w:val="21"/>
        </w:rPr>
      </w:pPr>
      <w:r>
        <w:rPr>
          <w:rFonts w:ascii="楷体_GB2312" w:hAnsi="楷体_GB2312" w:eastAsia="楷体_GB2312"/>
          <w:szCs w:val="21"/>
        </w:rPr>
        <w:t>那十四个人直到二更方才得醒。一个个扒将起来，口里只叫得连珠箭的苦。老都管道：“你们众人不听杨提辖的好言语，今日送了我也！”众人道：“老爷，今日事已做出来了，且通个商量。”老都管道：“你们有甚见识？”众人道：“是我们不是了。古人有言：‘火烧到身，各自去扫；蜂虿入怀，随即解衣。’若还杨提辖在这里，我们都说不过。如今他自去的不知去向，我们回去见梁中书相公，何不都推在他身上。只说道：他一路上凌辱打骂众人，逼迫的我们都动不得。他和强人做一路，把蒙汗药将俺们麻翻了，缚了手脚，将金宝都虏去了。”老都管道：“这话也说的是。我们等天明，先去本处官司首告。留下两个虞候，随衙听候捉拿贼人。我等众人，连夜赶回北京，报与本官知道，教动文书，申覆太师得知，着落济州府追获这夥强人便了。”次日天晓，老都管自和一行人来济州府该管官吏首告，不在话下。</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问题】</w:t>
      </w:r>
    </w:p>
    <w:p>
      <w:pPr>
        <w:pStyle w:val="Normal"/>
        <w:numPr>
          <w:ilvl w:val="0"/>
          <w:numId w:val="2"/>
        </w:numPr>
        <w:rPr>
          <w:rFonts w:ascii="楷体_GB2312" w:hAnsi="楷体_GB2312" w:eastAsia="楷体_GB2312"/>
          <w:szCs w:val="21"/>
        </w:rPr>
      </w:pPr>
      <w:r>
        <w:rPr>
          <w:rFonts w:ascii="楷体_GB2312" w:hAnsi="楷体_GB2312" w:eastAsia="楷体_GB2312"/>
          <w:szCs w:val="21"/>
        </w:rPr>
        <w:t>简要概述杨志两次陷“纲”（花石纲与生辰纲）的经过。</w:t>
      </w:r>
    </w:p>
    <w:p>
      <w:pPr>
        <w:pStyle w:val="Normal"/>
        <w:numPr>
          <w:ilvl w:val="0"/>
          <w:numId w:val="2"/>
        </w:numPr>
        <w:rPr>
          <w:rFonts w:ascii="楷体_GB2312" w:hAnsi="楷体_GB2312" w:eastAsia="楷体_GB2312"/>
          <w:szCs w:val="21"/>
        </w:rPr>
      </w:pPr>
      <w:r>
        <w:rPr>
          <w:rFonts w:ascii="楷体_GB2312" w:hAnsi="楷体_GB2312" w:eastAsia="楷体_GB2312"/>
          <w:szCs w:val="21"/>
        </w:rPr>
        <w:t>杨志第二次失陷生辰纲最终落草，作者为何要在第一次陷落花石纲之后渲染杨志的勇猛与因祸得福志得意满，这样的写法从小说写作的角度有何好处？</w:t>
      </w:r>
      <w:r>
        <w:br w:type="page"/>
      </w:r>
    </w:p>
    <w:p>
      <w:pPr>
        <w:pStyle w:val="Normal"/>
        <w:jc w:val="center"/>
        <w:rPr/>
      </w:pPr>
      <w:r>
        <w:rPr>
          <w:rFonts w:ascii="楷体_GB2312" w:hAnsi="楷体_GB2312" w:eastAsia="楷体_GB2312"/>
          <w:sz w:val="28"/>
          <w:szCs w:val="28"/>
        </w:rPr>
        <w:t>花和尚鲁智深</w:t>
      </w:r>
    </w:p>
    <w:p>
      <w:pPr>
        <w:pStyle w:val="Normal"/>
        <w:jc w:val="center"/>
        <w:rPr>
          <w:rFonts w:ascii="楷体_GB2312" w:hAnsi="楷体_GB2312" w:eastAsia="楷体_GB2312"/>
          <w:sz w:val="24"/>
        </w:rPr>
      </w:pPr>
      <w:r>
        <w:rPr>
          <w:rFonts w:ascii="楷体_GB2312" w:hAnsi="楷体_GB2312" w:eastAsia="楷体_GB2312"/>
          <w:sz w:val="24"/>
        </w:rPr>
        <w:t>第二回  史大郎夜走华阴县 鲁提辖拳打镇关西</w:t>
      </w:r>
    </w:p>
    <w:p>
      <w:pPr>
        <w:pStyle w:val="Normal"/>
        <w:ind w:firstLine="420"/>
        <w:rPr/>
      </w:pPr>
      <w:r>
        <w:rPr>
          <w:rFonts w:ascii="楷体_GB2312" w:hAnsi="楷体_GB2312" w:eastAsia="楷体_GB2312"/>
          <w:szCs w:val="21"/>
        </w:rPr>
        <w:t>鲁达几个酒至数杯，正说较量些枪法，说得入港，只听得隔壁阁子里有人哽哽咽咽啼哭。鲁达焦躁，便把碟儿盏儿都丢在楼板上。酒保听得，慌忙上来看，抄手道：“官人，要甚东西，分付卖来。”鲁达道：“洒家要甚么！你也须认得洒家！却恁地教甚么人在间壁吱吱的哭，搅俺弟兄们吃酒？洒家须不曾少了你酒钱！”酒保道：“官人息怒。小人怎敢教人啼哭打搅官人吃酒？这个哭的是绰酒座儿唱的父女两人，不知官人们在此吃酒，一时间自苦了啼哭。”鲁提辖道：“可是作怪！你与我唤得他来。”</w:t>
      </w:r>
    </w:p>
    <w:p>
      <w:pPr>
        <w:pStyle w:val="Normal"/>
        <w:ind w:firstLine="420"/>
        <w:rPr>
          <w:rFonts w:ascii="楷体_GB2312" w:hAnsi="楷体_GB2312" w:eastAsia="楷体_GB2312"/>
          <w:szCs w:val="21"/>
        </w:rPr>
      </w:pPr>
      <w:r>
        <w:rPr>
          <w:rFonts w:ascii="楷体_GB2312" w:hAnsi="楷体_GB2312" w:eastAsia="楷体_GB2312"/>
          <w:szCs w:val="21"/>
        </w:rPr>
        <w:t>酒保去叫。不多时，只见两个到来∶前面一个十八九岁的妇人，背后一个五六十岁的老儿，手里拿串拍板，都来到面前。看那妇人，虽无十分的容貌，也有些动人的颜色</w:t>
      </w:r>
    </w:p>
    <w:p>
      <w:pPr>
        <w:pStyle w:val="Normal"/>
        <w:ind w:firstLine="420"/>
        <w:rPr>
          <w:rFonts w:ascii="楷体_GB2312" w:hAnsi="楷体_GB2312" w:eastAsia="楷体_GB2312"/>
          <w:szCs w:val="21"/>
        </w:rPr>
      </w:pPr>
      <w:r>
        <w:rPr>
          <w:rFonts w:ascii="楷体_GB2312" w:hAnsi="楷体_GB2312" w:eastAsia="楷体_GB2312"/>
          <w:szCs w:val="21"/>
        </w:rPr>
        <w:t>那妇人拭着泪眼，向前来，深深的道了三个万福。那老儿也都相见了。鲁达问道：“你两个是那里人家？为甚么啼哭？”那妇人便道：“官人不知，容奴告禀∶奴家是东京人氏，因同父母来渭州投奔亲眷，不想搬移南京去了。母亲在客店里染病身故。父女二人流落在此生受。此间有个财主，叫做“镇关西”郑大官人，因见奴家，便使强媒硬保，要奴作妾。谁想写了三千贯文书，虚钱实契，要了奴家身体。未及三个月，他家大娘子好生利害，将奴赶打出来，不容完聚，着落店主人家追要原典身钱三千贯。父亲懦弱，和他争不得。他又有钱有势。当初不曾得他一文，如今那讨钱来还他？没计奈何，父亲自小教得家些小曲儿，来这里酒楼上赶座子，每日但得些钱来，将大半还他，留些少父女们盘缠。这两日，酒客稀少，违了他钱限，怕他来讨时，受他差耻。父女们想起这苦楚无处告诉，因此啼哭。不想误犯了官，望乞恕罪，高抬贵手！”</w:t>
      </w:r>
    </w:p>
    <w:p>
      <w:pPr>
        <w:pStyle w:val="Normal"/>
        <w:ind w:firstLine="420"/>
        <w:rPr>
          <w:rFonts w:ascii="楷体_GB2312" w:hAnsi="楷体_GB2312" w:eastAsia="楷体_GB2312"/>
          <w:szCs w:val="21"/>
        </w:rPr>
      </w:pPr>
      <w:r>
        <w:rPr>
          <w:rFonts w:ascii="楷体_GB2312" w:hAnsi="楷体_GB2312" w:eastAsia="楷体_GB2312"/>
          <w:szCs w:val="21"/>
        </w:rPr>
        <w:t>鲁提辖又问道：“你姓甚么？在那个客店里歇？那个镇关西郑大官人在那里住？”老儿答道：“老汉姓金，排行第二。孩儿小字翠莲。郑大官人便是此间状元桥下卖肉的郑屠，绰号镇关西。老汉父女两个只在前面东门里鲁家客店安下。”鲁达听了道：“呸！俺只道那个郑大官人，却原来是杀猪的郑屠！这个腌泼才，投托着俺小种经略相公门下做个肉铺户，却原来这等欺负人！”必头看着李忠，史进，道：“你两个且在这里，等洒家去打死了那厮便来！”史进，李忠，抱住劝道：“哥哥息怒，明日却理会。”两个三回五次劝得他住。</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49">
            <wp:simplePos x="0" y="0"/>
            <wp:positionH relativeFrom="column">
              <wp:posOffset>-34290</wp:posOffset>
            </wp:positionH>
            <wp:positionV relativeFrom="paragraph">
              <wp:posOffset>956310</wp:posOffset>
            </wp:positionV>
            <wp:extent cx="2700655" cy="23983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00655" cy="2398395"/>
                    </a:xfrm>
                    <a:prstGeom prst="rect">
                      <a:avLst/>
                    </a:prstGeom>
                    <a:ln w="38100">
                      <a:solidFill>
                        <a:srgbClr val="000000"/>
                      </a:solidFill>
                    </a:ln>
                  </pic:spPr>
                </pic:pic>
              </a:graphicData>
            </a:graphic>
          </wp:anchor>
        </w:drawing>
      </w:r>
      <w:r>
        <w:rPr>
          <w:rFonts w:ascii="楷体_GB2312" w:hAnsi="楷体_GB2312" w:eastAsia="楷体_GB2312"/>
          <w:szCs w:val="21"/>
        </w:rPr>
        <w:t>鲁达又道：“老儿，你来。洒家与你些盘缠，明日便回东京去，如何？”父女两个告道：“若是能彀回乡去时，便是重生父母，再长爷娘。只是店主人家如何肯放？郑大官人须着落他要钱。这个不妨事，俺自有道理。”便去身边摸出五两来银子，放在上，看着史进道：“洒家今日不曾多带得些出来；你有银子，借些与俺，洒家明日便送还你。”史进道：“值甚么，要哥哥还。”去包裹里取出一锭十两银子放在桌上。鲁达看着李忠道：“你也借些出来与洒家。”李忠去身边摸出二两来银子。鲁提辖看了，见少，便道：“也是个不爽利的人！”鲁达只把这十五两银子与了金老，分付道：“你父女两个将去做盘缠，面收拾行李。俺明日清早来发付你两个起身，看那个店主人敢留你！”金老并女儿拜谢去了。</w:t>
      </w:r>
    </w:p>
    <w:p>
      <w:pPr>
        <w:pStyle w:val="Normal"/>
        <w:ind w:firstLine="420"/>
        <w:rPr>
          <w:rFonts w:ascii="楷体_GB2312" w:hAnsi="楷体_GB2312" w:eastAsia="楷体_GB2312"/>
          <w:szCs w:val="21"/>
        </w:rPr>
      </w:pPr>
      <w:r>
        <w:rPr>
          <w:rFonts w:ascii="楷体_GB2312" w:hAnsi="楷体_GB2312" w:eastAsia="楷体_GB2312"/>
          <w:szCs w:val="21"/>
        </w:rPr>
        <w:t>鲁达把这两银子丢还了李忠。三人再吃了两角酒，下楼来叫道：“主人家酒钱，洒家明日送来还你。”主人家连声应道：“提辖只顾自去，但吃不妨，只怕提辖不来赊。”三个人出了潘家酒肆，到街上分手。史进，李忠，各自投客店去了。只说鲁提辖回到经略府前下处。到房里，晚饭也不吃，气愤愤地睡了。主人家又不敢问他。</w:t>
      </w:r>
    </w:p>
    <w:p>
      <w:pPr>
        <w:pStyle w:val="Normal"/>
        <w:ind w:firstLine="420"/>
        <w:rPr>
          <w:rFonts w:ascii="楷体_GB2312" w:hAnsi="楷体_GB2312" w:eastAsia="楷体_GB2312"/>
          <w:szCs w:val="21"/>
        </w:rPr>
      </w:pPr>
      <w:r>
        <w:rPr>
          <w:rFonts w:ascii="楷体_GB2312" w:hAnsi="楷体_GB2312" w:eastAsia="楷体_GB2312"/>
          <w:szCs w:val="21"/>
        </w:rPr>
        <w:t>再说金老得了这一十五两银子，回到店中，安顿了女儿，先去城外远处觅下一辆车儿；回来收拾了行李，还了房钱，算清了柴米钱，只等来日天明，当夜无事。次早，五更起来，父女两个先打火做饭，吃罢，收拾了，天色微明，只见鲁提辖大脚步走入店里来，高声叫道：“店小二，那里是金老歇处？”小二道：“金公，鲁提辖在此寻你。”金老引了女儿，挑了担儿，作谢提辖，便待出门。店小二拦住道：“金公，那里去？”鲁达问道：“他少了你房钱？”小二道：“小人房钱，昨夜都算还了；须欠郑大官人典身钱，着落在小人身上看他哩。”鲁提辖道：“郑屠的钱，洒家自还他，你放了老儿还乡去！”那店小二那里肯放。鲁达大怒，开五指，去那小二脸上只一掌，打得那店小二口中吐血；再复一拳，打落两个当门牙齿。小二爬将起来，一道烟跑向店里去躲了。店主人那里敢出来拦他。金老父女两个忙忙离了店中，出城自去寻昨日觅下的车儿去了。且说鲁达寻思，恐怕店小二赶去拦截他，且向店里掇条凳子坐了两个时辰，约莫金公去得远了，方才起身，迳到状元桥来。</w:t>
      </w:r>
    </w:p>
    <w:p>
      <w:pPr>
        <w:pStyle w:val="Normal"/>
        <w:ind w:firstLine="420"/>
        <w:rPr>
          <w:rFonts w:ascii="楷体_GB2312" w:hAnsi="楷体_GB2312" w:eastAsia="楷体_GB2312"/>
          <w:szCs w:val="21"/>
        </w:rPr>
      </w:pPr>
      <w:r>
        <w:rPr>
          <w:rFonts w:ascii="楷体_GB2312" w:hAnsi="楷体_GB2312" w:eastAsia="楷体_GB2312"/>
          <w:szCs w:val="21"/>
        </w:rPr>
        <w:t>且说郑屠开着间门面，两副肉案，悬挂着三五片猪肉。郑屠正在门前柜身内坐定，看那十来个刀手卖肉。鲁达走到门前，叫声“郑屠。”郑屠看时，见是鲁提辖，慌忙出柜身来唱喏，道：“提辖恕罪。”便叫副手掇条凳子来，“提辖请坐。”鲁达坐下，道：“奉着经略相公钧旨∶要十斤精肉，切做臊子，不要见半点肥的在上面。”郑屠道：“使得，你们快选懊的切十斤去。”鲁提辖道：“不要那等腌厮们动手你自与我切。”郑屠道：“说得是小人自切便了。”自去肉案上拣了十斤精肉，细细切做臊子。那店小二把手帕包了头，正来郑屠家报说金老之事，却见鲁提辖坐在肉案门边，不敢拢来，只得远远的立住，在房檐下望。这郑屠整整自切了半个时辰，用荷叶包了，道：“提辖，教人送去？”鲁达道：“送甚么！且住！再要十斤都是肥的，不要见些精的在上面，－－也要切做臊子。”郑屠道：“却才精的，怕府里要裹馄饨；肥的臊子何用？”鲁达睁着眼，道：“相公钧旨分付洒家，谁敢问他？”郑屠道：“是合用的东西，小人切便了。”又选了十斤实膘的肥肉也细细的切做臊子，把荷叶包了。整弄了一早晨，却得饭罢时候。那店小二那里敢过来，连那正要买肉的主顾也不敢拢来。郑屠道：“着人与提辖拿了，送将府里去？”鲁达道：“再要十斤寸金软骨，也要细细地剁做臊子，不要见些肉在上面。”郑屠笑道：“却不是特地来消遗我！”鲁达听得，跳起身来，拿着那两包臊子在手，睁着眼，看着郑屠，道：“洒家特地要消遗你！”把两包臊子劈面打将去，却似下了一阵的“肉雨。”郑屠大怒，两条忿气从脚底下直冲到顶门；心头那一把无明业火焰腾腾的按纳不住；从肉案上抢了一把剔骨尖刀，托地跳将下来。鲁提辖早拔步在当街上。众邻舍并十来个火家，那个敢向前来劝；两边过路的人都立住了脚；和那店小二也惊得呆了。</w:t>
      </w:r>
    </w:p>
    <w:p>
      <w:pPr>
        <w:pStyle w:val="Normal"/>
        <w:ind w:firstLine="420"/>
        <w:rPr/>
      </w:pPr>
      <w:r>
        <w:rPr>
          <w:rFonts w:ascii="楷体_GB2312" w:hAnsi="楷体_GB2312" w:eastAsia="楷体_GB2312"/>
          <w:szCs w:val="21"/>
        </w:rPr>
        <w:t>郑屠右手拿刀，左手便来要揪鲁达；被这鲁提辖就势按住左手，赶将入去，望小腹上只一脚，腾地倒在当街上。鲁达再入一步，踏住胸脯，提着醋钵儿大小拳头，看着这郑屠道：“洒家始投老种经略相公，做到关西五路廉访使，也不枉了叫做郑关西！你是个卖肉的操刀屠户，狗一般的人，也叫做郑关西！你如何强骗了金翠莲？”扑的只一拳，正打在鼻子上，打得鲜血迸流，鼻子歪在半边，却便似开了个油铺∶咸的，酸的，辣的，一发都滚出来。郑屠挣不起来，那把尖刀也丢在一边，口里只叫：“打得好！”鲁达骂道：“直娘贼！惫敢应口！”提起拳头来就眼眶际眉梢只一拳，打得眼棱缝裂，乌珠迸出，也似开了个彩帛铺的∶红的，黑的，紫的，都绽将出来。两边看的人惧怕鲁提辖，谁敢向前来劝？郑屠当不过，讨饶。鲁达喝道：“咄！你是个破落户！若只和俺硬到底，洒家便饶你了！你如今对俺讨饶，洒家偏不饶你！”又只一拳，太阳上正着，却似做了一全堂水陆的道场∶磐儿，钹儿，铙儿，一齐响。鲁达看时，只见郑屠挺在地上，口里只有出的气，没了入的气，个动掸不得。鲁提辖假意道：“你这厮诈死，洒家再打！”只见面皮渐渐的变了。鲁达寻思道：“俺只指望打这厮一顿，不想三拳真个打死了他。洒家须吃官司，又没人送饭，不如及早撒开。” 拔步便走，回头指着郑屠尸道：“你诈死！洒家和你慢慢理会！”一头骂，一头大踏步去了。街坊邻舍并郑屠的火家，谁敢向前来拦他。鲁提辖回到下处，急急卷了些衣服盘缠，细软银两；但是旧衣粗重都弃了；提了一条齐眉短棒，奔出南门，一道烟走了。</w:t>
      </w:r>
    </w:p>
    <w:p>
      <w:pPr>
        <w:pStyle w:val="Normal"/>
        <w:ind w:firstLine="420"/>
        <w:rPr>
          <w:rFonts w:ascii="楷体_GB2312" w:hAnsi="楷体_GB2312" w:eastAsia="楷体_GB2312"/>
          <w:szCs w:val="21"/>
        </w:rPr>
      </w:pPr>
      <w:r>
        <w:rPr>
          <w:rFonts w:ascii="楷体_GB2312" w:hAnsi="楷体_GB2312" w:eastAsia="楷体_GB2312"/>
          <w:szCs w:val="21"/>
        </w:rPr>
        <w:t>且说郑屠家中众人和那报信的店小二救了半日，不活，呜呼死了。老小邻人迳来州衙告状，候得府尹升厅，接了状子，看罢，道：“鲁达系经略府提辖，不敢擅自迳来捉捕凶身。”府尹随即上轿，来到经略府前，下了轿子，把门军士入去报知。经略听得，教请。到厅上与府尹施礼罢。经略道：“何来？”府尹禀道：“好教相公得知，府中提辖鲁达无故用拳打死市上郑屠。不曾禀过相公，不敢擅自捉拿凶身。”经略听了，吃了一惊，寻思道：“这鲁达虽好武艺，只见性格粗卤。今番做出人命事，俺如何护得短？．．．须教推问使得。”经略回府尹道：“鲁达这人原是我父亲老经略处的军官。为因俺这里无人帮护，拨他来做个提辖。既然犯了人命罪过，你可拿他依法度取问。如若供招明白，拟罪已定，也须教我父亲知道，方可断决。怕日后父亲处边上要这个人时，却不好看。”府尹禀道：“下官问了情繇，合行申禀老经略相公知道，方敢断遣。”</w:t>
      </w:r>
    </w:p>
    <w:p>
      <w:pPr>
        <w:pStyle w:val="Normal"/>
        <w:ind w:firstLine="420"/>
        <w:rPr>
          <w:rFonts w:ascii="楷体_GB2312" w:hAnsi="楷体_GB2312" w:eastAsia="楷体_GB2312"/>
          <w:szCs w:val="21"/>
        </w:rPr>
      </w:pPr>
      <w:r>
        <w:rPr>
          <w:rFonts w:ascii="楷体_GB2312" w:hAnsi="楷体_GB2312" w:eastAsia="楷体_GB2312"/>
          <w:szCs w:val="21"/>
        </w:rPr>
        <w:t>府尹辞了经略相公，出到府前，上了轿，回到州衙里，升厅坐下，便唤当日揖捕使臣押下文书，捉拿犯人鲁达。当时王观察领了公文，将带二十来个做公的人迳到鲁提辖下处。只见房主人道：“却才带了些包裹，提了短棒，出去了。小人只道奉着差使，又不敢问他。”王观察听了，教打开他房门看时，只有些旧衣旧裳和些被卧在里面。王观察就带了房主人东西四下里去跟寻，州南走到州北，捉拿不见。王观察又捉了两家邻舍并房主人同到州衙厅上回话道：“鲁提辖惧罪在逃，不知去向，只拿得房主人并邻舍在此。”府尹见说，且教监下，一面教拘集郑屠家邻佑人等，点了仵作行人，仰着本地方官人并坊厢里正再三检验，已了，郑屠家自备棺木盛殓，寄在寺院。一面叠成文案，一壁差人杖限缉捕凶身。原告人保领回家。邻佑杖断有失救应。房主人并下处邻舍止得个不应。鲁达在逃。行开个广捕急递的文书，各处追捉；出赏一千贯；写了鲁达的年甲，贯址，形貌，到处张挂。一干人等疏放听候。郑屠家亲人自去做孝，不在话下。</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三回  赵员外重修文殊院 鲁智深大闹五台山</w:t>
      </w:r>
    </w:p>
    <w:p>
      <w:pPr>
        <w:pStyle w:val="Normal"/>
        <w:ind w:firstLine="420"/>
        <w:rPr>
          <w:rFonts w:ascii="楷体_GB2312" w:hAnsi="楷体_GB2312" w:eastAsia="楷体_GB2312"/>
          <w:szCs w:val="21"/>
        </w:rPr>
      </w:pPr>
      <w:r>
        <w:rPr>
          <w:rFonts w:ascii="楷体_GB2312" w:hAnsi="楷体_GB2312" w:eastAsia="楷体_GB2312"/>
          <w:szCs w:val="21"/>
        </w:rPr>
        <w:t>且说鲁达自离了渭州，却恰好机缘凑巧，遇见渭州酒楼上救了的金老。此时女孩已与此间一个大财主赵员外养做外宅，衣食丰足。得蒙赵员外关照，离此间三十馀里处的五台山文殊院恰是赵员外的施主檀越。他曾许下剃度一僧在寺里，已买下一道五花度牒在此，只不曾有个心腹之人了条愿心。便连夜收拾衣服盘缠段礼物，护送鲁达上那五台山去，</w:t>
      </w:r>
    </w:p>
    <w:p>
      <w:pPr>
        <w:pStyle w:val="Normal"/>
        <w:ind w:firstLine="420"/>
        <w:rPr>
          <w:rFonts w:ascii="楷体_GB2312" w:hAnsi="楷体_GB2312" w:eastAsia="楷体_GB2312"/>
          <w:szCs w:val="21"/>
        </w:rPr>
      </w:pPr>
      <w:r>
        <w:rPr>
          <w:rFonts w:ascii="楷体_GB2312" w:hAnsi="楷体_GB2312" w:eastAsia="楷体_GB2312"/>
          <w:szCs w:val="21"/>
        </w:rPr>
        <w:t>赵员外与鲁提辖两乘轿子抬上山来，一面使庄客前去通报。到得寺前，早有寺中都寺，监寺，出来迎接。两个下了轿子，去山门外亭子上坐定。寺内智长老得知，引着首座，侍者，出山门外来迎接。赵员外和鲁达向前施礼。智真长老打了问讯。说道：“施主远出不易。”赵员外答道：“有些小事，特来上刹相浼。”智真长老便道：“且请员外方丈吃茶。”赵员外前行，鲁达跟在背后。当时同到方丈。</w:t>
      </w:r>
    </w:p>
    <w:p>
      <w:pPr>
        <w:pStyle w:val="Normal"/>
        <w:ind w:firstLine="420"/>
        <w:rPr>
          <w:rFonts w:ascii="楷体_GB2312" w:hAnsi="楷体_GB2312" w:eastAsia="楷体_GB2312"/>
          <w:szCs w:val="21"/>
        </w:rPr>
      </w:pPr>
      <w:r>
        <w:rPr>
          <w:rFonts w:ascii="楷体_GB2312" w:hAnsi="楷体_GB2312" w:eastAsia="楷体_GB2312"/>
          <w:szCs w:val="21"/>
        </w:rPr>
        <w:t>长老邀员外向客席而坐。鲁达便去下首坐禅椅上。员外叫鲁达附耳低言：“你来这里出家，如何便对长老坐地？”鲁达道：“洒家不省得。”起身立在员外肩下。面前首座，维那，侍者，监寺，知客，书记，依次排立东西两班。庄客把轿子安顿了，一齐将盒子搬入方丈来，摆在面前。长老道：“何故又将礼物来？寺中多有相渎檀越处。”赵员外道：“些小薄礼，何足称谢。”道人，行童，收拾去了。赵员外起身道：“一事启堂头大和尚∶赵某旧有一条愿心，许剃一僧在上刹，度牒词簿都已有了，到今不曾剃得。今旦这个表弟姓鲁，是关内汉出身；因见尘世艰辛，情愿弃俗出家。望长老收录，大慈大悲，看赵某薄面，披剃为僧。一应所用，弟子自当准备。万望长老玉成，幸甚！”长老见说，答道：“这个因缘是光辉老僧山门，容易，容易，且请拜茶。”只见行童托出茶来。茶罢，收了盏托。</w:t>
      </w:r>
    </w:p>
    <w:p>
      <w:pPr>
        <w:pStyle w:val="Normal"/>
        <w:ind w:firstLine="420"/>
        <w:rPr>
          <w:rFonts w:ascii="楷体_GB2312" w:hAnsi="楷体_GB2312" w:eastAsia="楷体_GB2312"/>
          <w:szCs w:val="21"/>
        </w:rPr>
      </w:pPr>
      <w:r>
        <w:rPr>
          <w:rFonts w:ascii="楷体_GB2312" w:hAnsi="楷体_GB2312" w:eastAsia="楷体_GB2312"/>
          <w:szCs w:val="21"/>
        </w:rPr>
        <w:t>真长老便唤首座、维那，商议剃度这人；分付监寺，都寺，安排斋食。只见首座与众僧自去商议道：“这个人不似出家的模样。一双眼却恁凶险！”众僧道：“知客，你去邀请客人坐地，我们与长老计较。”知客出来请赵员外，鲁达，到客馆里坐地。道座众僧长老，说道：“却才这个要出家的人，形容丑恶，相貌凶顽，不可剃度他，恐久后累及山门。”长老道：“他是赵员外檀越的兄弟。如何撤得他的面皮？你等众人且休疑心，待我看一看。”焚起一柱信香，长老上禅椅盘膝而坐，口诵咒语，入定去了；一炷香过，却好回来，对众僧说道：“只顾剃度他。此人上应天星，心地刚直。虽然时下凶顽，命中驳杂，久后却得清净。证果非凡，汝等皆不及他。可记吾言，勿得推阻。”首座道：“长老只是护短，我等只得从他。不谏不是，谏他不从便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0">
            <wp:simplePos x="0" y="0"/>
            <wp:positionH relativeFrom="column">
              <wp:posOffset>3411220</wp:posOffset>
            </wp:positionH>
            <wp:positionV relativeFrom="paragraph">
              <wp:posOffset>2045970</wp:posOffset>
            </wp:positionV>
            <wp:extent cx="1845310" cy="25184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45310" cy="2518410"/>
                    </a:xfrm>
                    <a:prstGeom prst="rect">
                      <a:avLst/>
                    </a:prstGeom>
                    <a:ln w="38100">
                      <a:solidFill>
                        <a:srgbClr val="000000"/>
                      </a:solidFill>
                    </a:ln>
                  </pic:spPr>
                </pic:pic>
              </a:graphicData>
            </a:graphic>
          </wp:anchor>
        </w:drawing>
      </w:r>
      <w:r>
        <w:rPr>
          <w:rFonts w:ascii="楷体_GB2312" w:hAnsi="楷体_GB2312" w:eastAsia="楷体_GB2312"/>
          <w:szCs w:val="21"/>
        </w:rPr>
        <w:t>长老叫备齐食请赵员外等方丈会斋。斋罢，监寺打了单帐。赵员外取出银两，教人买办物料；一面在寺里做僧鞋，僧衣，僧帽，袈裟，拜具。一两日都已完备。长老选了吉日良时，教鸣钟击鼓，就法堂内会大众。整整齐齐五六百僧人，尽披袈裟，都到法座下合掌作礼，分作两班。赵员外取出银锭，表里，信香，向法座前礼拜了。表白宣疏已罢，行童引鲁达到法座下。维那教鲁达除下巾帻，把头发分做九路绾了，捆揲起来。净发人先把一周遭都剃了，却待剃髭须。鲁达道：“留下这些儿还洒家也好。”众僧忍笑不住。真长老在法座上道：“大众听偈。”念道：“寸草不留，六根清净；与汝剃除，免得争竞。”长老念罢偈言，喝一声“咄！尽皆剃去！”剃发人只一刀，尽皆剃了。首座呈将度牒上法座前请长老赐法名。长老拿着空头度牒而说偈曰：“灵光一点，价值千金；佛法广大，赐名智深。”长老赐名已罢，把度牒转将下来。书记僧填写了度牒，付与鲁智深收受。长老又赐法衣，袈裟，教智深穿了。监寺引上法座前，长老与他摩顶受记，道：“一要皈依佛性，二要皈奉正法，三要皈敬师友∶此是“三皈。”“五戒”者∶一不要杀生，二不要偷盗，三不要邪淫，四不要贪酒，五不要妄语。”智深不晓得戒坛答应“能”“否”二字，却便道：“洒家记得。”众僧都笑。受记已罢，赵员外请众僧到云堂里坐下，焚香设斋供献。大小职事僧人，各有上贺礼物。都寺引鲁智深参拜了众师兄，师弟；又引去僧堂背后选佛场坐地。当夜无事。</w:t>
      </w:r>
    </w:p>
    <w:p>
      <w:pPr>
        <w:pStyle w:val="Normal"/>
        <w:ind w:firstLine="420"/>
        <w:rPr>
          <w:rFonts w:ascii="楷体_GB2312" w:hAnsi="楷体_GB2312" w:eastAsia="楷体_GB2312"/>
          <w:szCs w:val="21"/>
        </w:rPr>
      </w:pPr>
      <w:r>
        <w:rPr>
          <w:rFonts w:ascii="楷体_GB2312" w:hAnsi="楷体_GB2312" w:eastAsia="楷体_GB2312"/>
          <w:szCs w:val="21"/>
        </w:rPr>
        <w:t>次日，赵员外要回，告辞长老，留连不住。早斋已罢，并众僧都送出山门。赵员外合掌道：“长老在上，众师父在，此凡事慈悲。小弟智深乃是愚卤直人，早晚礼数不到，言语冒渎，误犯清规，万望觑赵某薄面，恕免，恕免。”长老道：“员外放心。老僧自慢慢地教他念经诵咒，办道参禅。”员外道：“日后自得报答。”人丛里，唤智深到松树下，低低分付道：“贤弟，你从今日难比往常。凡事自宜省戒，切不可托大。倘有不然，难以相见。保重，保重。早晚衣服，我自使人送来。”智深道：“不索哥哥说，洒家都依了。”当时赵员外相辞了长老，再别了众人上轿，引了庄客，托了一乘空轿，取了盒子，下山回家去了。当下长老自引了众僧回寺。</w:t>
      </w:r>
    </w:p>
    <w:p>
      <w:pPr>
        <w:pStyle w:val="Normal"/>
        <w:ind w:firstLine="420"/>
        <w:rPr>
          <w:rFonts w:ascii="楷体_GB2312" w:hAnsi="楷体_GB2312" w:eastAsia="楷体_GB2312"/>
          <w:szCs w:val="21"/>
        </w:rPr>
      </w:pPr>
      <w:r>
        <w:rPr>
          <w:rFonts w:ascii="楷体_GB2312" w:hAnsi="楷体_GB2312" w:eastAsia="楷体_GB2312"/>
          <w:szCs w:val="21"/>
        </w:rPr>
        <w:t>卑说鲁智深回到丛林选佛场中禅床上扑倒头便睡。上下肩两个禅和子推他起来，说道：“使不得；既要出家，如何不学坐禅？”智深道：“洒家自睡，干你甚事？”禅和子道：“善哉！”智深喝道：“团鱼洒家也吃，甚么鳝哉？”禅和子道：“却是苦也！”智深便道：“团鱼大腹，又肥甜好吃，那得苦也？”上下肩禅和子都不睬他，繇他自睡了；次日，要去对长老说知智深如此无礼。首座劝道：“长老说道他后来证果非凡，我等皆不及他，只是护短。你们且没奈何，休与他一般见识。” 禅和子自去了。智深见没人说他，每到晚便放翻身体，横罗十字，倒在禅床上睡；夜间鼻如雷响；要起来净手，大惊小怪，只在佛殿后撒尿撒屎，遍地都是。侍者禀长老说：“智深好生无礼！全没些个出家人礼面！丛林中如何安着得此等之人！”长老喝道：“胡说！且看檀越之面，后来必改。”自此无人敢说。</w:t>
      </w:r>
    </w:p>
    <w:p>
      <w:pPr>
        <w:pStyle w:val="Normal"/>
        <w:ind w:firstLine="420"/>
        <w:rPr>
          <w:rFonts w:ascii="楷体_GB2312" w:hAnsi="楷体_GB2312" w:eastAsia="楷体_GB2312"/>
          <w:szCs w:val="21"/>
        </w:rPr>
      </w:pPr>
      <w:r>
        <w:rPr>
          <w:rFonts w:ascii="楷体_GB2312" w:hAnsi="楷体_GB2312" w:eastAsia="楷体_GB2312"/>
          <w:szCs w:val="21"/>
        </w:rPr>
        <w:t>鲁智深在五台山寺中不觉搅了四五个月，时遇初冬天气，智深久静思动。当日晴明得好，智深穿了皂衣直裰，系了鸦青条，换了僧鞋，大踏步走出山门来，信步行到半山亭子上，坐在鹅颈懒凳上，寻思道：“干鸟么！俺往常好肉每日不离口；如今教洒家做了和尚，饿得干瘪了！赵员外这几日又不使人送些东西来与洒家吃，口中淡出鸟来！这早晚怎地得些酒来吃也好！”正想酒哩，只见远远地一个汉子挑着一付担桶，唱上山来，上盖着桶盖。那汉子手里拿着一个镟子，唱着上来；唱道∶九里山前作战场，牧童拾得旧刀枪。风吹起乌江水，好似虞姬别霸王。</w:t>
      </w:r>
    </w:p>
    <w:p>
      <w:pPr>
        <w:pStyle w:val="Normal"/>
        <w:ind w:firstLine="420"/>
        <w:rPr>
          <w:rFonts w:ascii="楷体_GB2312" w:hAnsi="楷体_GB2312" w:eastAsia="楷体_GB2312"/>
          <w:szCs w:val="21"/>
        </w:rPr>
      </w:pPr>
      <w:r>
        <w:rPr>
          <w:rFonts w:ascii="楷体_GB2312" w:hAnsi="楷体_GB2312" w:eastAsia="楷体_GB2312"/>
          <w:szCs w:val="21"/>
        </w:rPr>
        <w:t>鲁智深观见那汉子挑担桶上来，坐在亭子上看。这汉子也来亭子上，歇下担桶。智深道：“兀那汉子，你那桶里甚么东西？”那汉子道：“好酒。”智深道：“多少钱一桶？”那汉子道：“和尚，你真个也作是耍？”智深道：“洒家和你耍甚么？”那汉子道：“我这酒，挑上去只卖与寺内火工，道人，直厅，轿夫，老郎们，做生活的吃。本寺长老已有法旨∶但卖与和尚们吃了，我们都被长老责罚，追了本钱，赶出屋去。我们见关着本寺的本钱，见住着本寺的屋宇，如敢卖与你吃？”智深道：“真个不卖？”那汉子道：“杀了我也不卖！”智深道：“洒家也不杀你，只要问你买酒吃！”那汉子见不是头，挑了担桶便走。智深赶下亭子来，双手拿住扁担，只一脚，交裆着。那汉子双手掩着，做一堆蹲在地下，半日起不得。智深把那两桶酒都提在亭子上，地下拾起镟子，开了桶盖，只顾舀冷酒吃。无移时，两桶酒吃了一桶。智深道：“汉子，明日来寺里讨钱。”那汉子方才疼止，又怕寺里长老得，坏了衣饭，忍气吞声，那里讨钱，把酒分做两半桶，挑了，拿了镟子，飞也似下山去了。</w:t>
      </w:r>
    </w:p>
    <w:p>
      <w:pPr>
        <w:pStyle w:val="Normal"/>
        <w:ind w:firstLine="420"/>
        <w:rPr>
          <w:rFonts w:ascii="楷体_GB2312" w:hAnsi="楷体_GB2312" w:eastAsia="楷体_GB2312"/>
          <w:szCs w:val="21"/>
        </w:rPr>
      </w:pPr>
      <w:r>
        <w:rPr>
          <w:rFonts w:ascii="楷体_GB2312" w:hAnsi="楷体_GB2312" w:eastAsia="楷体_GB2312"/>
          <w:szCs w:val="21"/>
        </w:rPr>
        <w:t>只说智深在亭子上坐了半日，酒却上来；下得亭子松树根边又坐了半歇，酒越涌上来。智深把皂直裰褪下来，把两支袖子缠在腰下，露出脊上花绣来，扇着两个膀子上山来。</w:t>
      </w:r>
    </w:p>
    <w:p>
      <w:pPr>
        <w:pStyle w:val="Normal"/>
        <w:ind w:firstLine="420"/>
        <w:rPr>
          <w:rFonts w:ascii="楷体_GB2312" w:hAnsi="楷体_GB2312" w:eastAsia="楷体_GB2312"/>
          <w:szCs w:val="21"/>
        </w:rPr>
      </w:pPr>
      <w:r>
        <w:rPr>
          <w:rFonts w:ascii="楷体_GB2312" w:hAnsi="楷体_GB2312" w:eastAsia="楷体_GB2312"/>
          <w:szCs w:val="21"/>
        </w:rPr>
        <w:t>看看来到山门下，两个门子远远地望见，拿着竹篦，来到山门下拦住鲁智深，便喝道：“你是佛家弟子，如何喝得烂醉了上山来？你须不瞎，也见库局里贴着晓示∶但凡和尚破戒吃酒，决打四十竹篦，赶出寺去；如门子纵容醉的僧人入寺，也吃十下。你快下山去，饶你几下竹篦！”鲁智深一者初做和，尚二来旧性未改，睁起双眼，骂道：“直娘贼！你两个要打洒家，俺便和你厮打！”门子见势头不好，一个飞也似入来报监寺，一个虚拖竹篦拦他。智深用手隔过，张开五指，去那门子脸上只一掌，打得踉踉跄跄，却待挣扎；智深再复一拳，打倒在山门下，只是叫苦。鲁智深道：“洒家饶你这厮！”踉踉跄跄颠入寺里来。寺得门子报说，叫起老郎，火工，直厅，轿夫，三二十人，各执白木棍棒，从西廊下抢出来，却好迎着智深。智深望见，大吼了一声，却似嘴边起个霹雳，大踏步抢入来。众人初时不知他是军官出身，次后见他行得凶了，慌忙都退入藏殿里去，便把亮鬲关了。智深抢入阶来，一拳，一脚，打开亮鬲。二三十人都赶得没路，夺条棒，从藏殿里打将出来。</w:t>
      </w:r>
    </w:p>
    <w:p>
      <w:pPr>
        <w:pStyle w:val="Normal"/>
        <w:ind w:firstLine="420"/>
        <w:rPr>
          <w:rFonts w:ascii="楷体_GB2312" w:hAnsi="楷体_GB2312" w:eastAsia="楷体_GB2312"/>
          <w:szCs w:val="21"/>
        </w:rPr>
      </w:pPr>
      <w:r>
        <w:rPr>
          <w:rFonts w:ascii="楷体_GB2312" w:hAnsi="楷体_GB2312" w:eastAsia="楷体_GB2312"/>
          <w:szCs w:val="21"/>
        </w:rPr>
        <w:t>监寺慌忙报知长老。长老听得，急引了三五个侍者直来廊下，喝道：“智深！不得无礼！”智深虽然酒醉，却认得是长老，撇了棒，向前来打个问讯，指着廊下，对长老道：“智深吃了两碗酒，又不曾撩拨他们，他众人又引人来打洒家。”长老道：“你看我面，快去睡了，明日却说。”鲁智深道：“俺不看长老面，洒家直打死你那几个秃驴！”长老叫侍者扶智深到禅床上，扑地便倒了，地睡了。众多职事僧人围定长老，告诉道：“向日徒弟们曾谏长老来，今日如何？本寺那容得这个野猫，乱了清规！”长老道：“虽是如今眼下有些罗噪，后来却成得正果。没奈何，且看赵员外檀越之面，容恕他这一番。我自明日叫去埋怨他便了。”众僧冷笑道：“好个没分晓的长老！”各自散去歇息。</w:t>
      </w:r>
    </w:p>
    <w:p>
      <w:pPr>
        <w:pStyle w:val="Normal"/>
        <w:ind w:firstLine="420"/>
        <w:rPr>
          <w:rFonts w:ascii="楷体_GB2312" w:hAnsi="楷体_GB2312" w:eastAsia="楷体_GB2312"/>
          <w:szCs w:val="21"/>
        </w:rPr>
      </w:pPr>
      <w:r>
        <w:rPr>
          <w:rFonts w:ascii="楷体_GB2312" w:hAnsi="楷体_GB2312" w:eastAsia="楷体_GB2312"/>
          <w:szCs w:val="21"/>
        </w:rPr>
        <w:t>次日，早斋罢，长老使侍者到僧堂里坐禅处唤智深时，尚兀自未起。待他起来，穿了直裰，赤着脚，一道烟走出僧堂来，侍者吃了一惊，赶出外来寻时，却走在佛殿后撒屎。侍者忍笑不住，等他净了手，说道：“长老请你说话。”智深跟着侍者到方丈。长老道：“智深虽是个武夫出身，今赵员外檀越剃度了你，我与你摩顶受记。教你∶一不可杀生，二烈可偷盗，三不可邪淫，四不可贪酒，五不可妄语∶－－此五戒乃僧家常理。出家人第一不可贪酒。你如何夜来吃得大醉，打了门子，伤坏了藏殿上朱红鬲子，又把火工道人都打走了，口出喊声，如何这般行为！”智深跪下道：“今番不敢了。”长老道：“既然出家。如何先破了酒戒，又乱了清规？我不看你施主赵员外面，定赶你出寺。再后休犯。”智深起来，合掌道：“不敢，不敢。”长老留住在方丈里，安排早饭与他吃；又用好言劝他；取一领细布直裰，一双僧鞋，与了智深，教回僧堂去了。</w:t>
      </w:r>
    </w:p>
    <w:p>
      <w:pPr>
        <w:pStyle w:val="Normal"/>
        <w:ind w:firstLine="420"/>
        <w:rPr>
          <w:rFonts w:ascii="楷体_GB2312" w:hAnsi="楷体_GB2312" w:eastAsia="楷体_GB2312"/>
          <w:szCs w:val="21"/>
        </w:rPr>
      </w:pPr>
      <w:r>
        <w:rPr>
          <w:rFonts w:ascii="楷体_GB2312" w:hAnsi="楷体_GB2312" w:eastAsia="楷体_GB2312"/>
          <w:szCs w:val="21"/>
        </w:rPr>
        <w:t>但凡饮酒，不可尽倍。常言“酒能成事，酒能败事。”便是小胆的人吃了也胡乱做了大胆，何况性高的人！再说这鲁智深自从吃酒醉闹了这一场，一连三四个月不敢出寺门去；忽一日，天气暴暖，是二月间时令，离了僧房，信步踱出山门外立地，看着五台山，喝采一回，猛听得山下叮叮当当的响声顺风吹上山来。智深再回僧堂里取了些银两揣在怀里，一步步走下山来；出得那“五台福地”的牌楼来看时，原来却是一个市井，约有五七百户人家。智深看那市镇上时，也有卖肉的，也有卖菜的，也有酒店，面店。智深寻思道：“干呆么！俺早知有这个去处，不夺他那桶酒吃，也早下来买些吃。这几日熬的清水流，且过去看有甚东西买些吃。”听得那响处却是打铁的在那里打铁。间壁十家门上写着“父子客店。”智深走到铁匠铺门前看时，见三个人打铁。智深便问道：“兀，那待诏，有好钢铁么？”那打铁的看鲁智深腮边新剃，暴长发须，戗戗地好惨濑人，先有五分怕他。那待诏住了手，道：“师父，请坐。要打甚么生活？”智深道：“洒家要打条禅杖，一口戒刀。不知有上等好么？”待诏道：“小人这里正有些好铁。不知师父要打多少重的禅杖，戒刀？但凭分付。”智深道：“洒家只要打一条一百斤重的。”待诏笑道：“重了。师父，小人打怕不打了。只恐师父如何使得动？便是关王刀，也只有八十一斤。”智深焦躁道：“俺便不及关王！他也只是个人！”那待诏道：“小人据说，只可打条四五十斤的，也十分重了。”智深道：“便你不说，比关王刀，也打八十一斤的。”待诏道：“师父，肥了，不好看，又不中使。依着小人，好生打一条六十二斤水磨禅杖与师父。使不动时，休怪小人。戒刀已说了，不用分付。小人自用十分好铁打造在此。”智深道：“两件家生要几两银子？”待诏道：“不讨价，实要五两银子。”智深道：“俺便依你五两银子，你若打得好时，再有赏你。”那待诏接了银子，道：“小人便打在此。”智深道：“俺有些碎银子在这里，和你买碗酒吃。”待诏道：“师父稳便。小人赶趁些生活，不及相陪。”</w:t>
      </w:r>
    </w:p>
    <w:p>
      <w:pPr>
        <w:pStyle w:val="Normal"/>
        <w:ind w:firstLine="420"/>
        <w:rPr>
          <w:rFonts w:ascii="楷体_GB2312" w:hAnsi="楷体_GB2312" w:eastAsia="楷体_GB2312"/>
          <w:szCs w:val="21"/>
        </w:rPr>
      </w:pPr>
      <w:r>
        <w:rPr>
          <w:rFonts w:ascii="楷体_GB2312" w:hAnsi="楷体_GB2312" w:eastAsia="楷体_GB2312"/>
          <w:szCs w:val="21"/>
        </w:rPr>
        <w:t>智深离了铁匠人家，行不到三二十步，见一个酒望子挑出在房檐上。智深掀起帘子，入到里面坐下，敲着桌子，叫道：“将酒来。”卖酒的主人家说道：“师父少罪。小人住的房屋也是寺里的，长老已有法旨∶但是小人们卖酒与寺里僧人吃了，便要追小人们的本钱，又赶出屋。因此，只得休怪。”智深道：“胡乱卖些与洒家吃，俺须不说是你家便了。”那店主人道：“胡乱不得，师父别处去吃，休怪，休怪。”智深只得起身，便道：“洒家别处吃得，却来和你说话！”出得店门，行了几步，又望见一家酒旗儿直挑出在门前。智深一直走进去，坐下，叫道：“主人家，快把酒来卖与俺吃。”店主人道：“师父，你好不晓事！长老已有法旨，你须也知，却来坏我们衣饭！”智深不肯动身。三回五次，那里肯卖。智深情知不肯，起身又走，连走了三五家，都不肯卖，智深寻思一计，“不生个道理，如何能彀酒吃？．．．”远远地杏花深处，市梢尽头，一家挑出个草帚儿来。智深走到那里看时，却是个傍村小酒店。</w:t>
      </w:r>
    </w:p>
    <w:p>
      <w:pPr>
        <w:pStyle w:val="Normal"/>
        <w:ind w:firstLine="420"/>
        <w:rPr>
          <w:rFonts w:ascii="楷体_GB2312" w:hAnsi="楷体_GB2312" w:eastAsia="楷体_GB2312"/>
          <w:szCs w:val="21"/>
        </w:rPr>
      </w:pPr>
      <w:r>
        <w:rPr>
          <w:rFonts w:ascii="楷体_GB2312" w:hAnsi="楷体_GB2312" w:eastAsia="楷体_GB2312"/>
          <w:szCs w:val="21"/>
        </w:rPr>
        <w:t>智深走入店里来，便叫道：“主人家，过往僧人买碗酒吃。”庄家看了一看道：“和尚，你那里来？”智深道：“俺是行脚僧人，游方到此经过，要卖碗酒吃。”庄家道：“和尚，若是五台山寺里师父，我却不敢卖与你吃。”智深道：“洒家不是。你快将酒卖来。”庄家看见鲁智深这般模样，声音各别，便道：“你要打多少酒？”智深道：“休问多少，大碗只顾筛来。”约莫也吃了十来碗，智深问道：“有甚肉？把一盘来吃。”庄家道：“早来有些牛肉，都卖没了。”智深猛闻得一阵肉香，走出空地上看时，只见墙边砂锅里煮着一支狗在那里。智深道：“你家见有狗肉，如何不卖与俺吃？”庄家道：“我怕你是出家人，不吃狗肉，因此不来问你。”智深道：“洒家的银子有在这里！”便摸银子递与庄家，道：“你且卖半支与俺。”那庄家连忙取半支熟狗肉，捣些蒜泥，将来放在智深面前。智深大喜，用手扯那狗肉蘸着蒜泥吃∶一连又吃了十来碗酒。吃得口滑，那里肯住。庄家到都呆了，叫道：“和尚，只恁地罢！”智深睁起眼道：“洒家又不白你的！管俺怎地？”庄家道：“再要多少？”智深道：“再打一桶来。”庄家只得又舀一桶来。智深无移时又吃了这桶酒，剩下一脚狗腿，把来揣在怀里；临出门，又道：“多的银子，明日又来吃。”吓得庄家目瞪口呆，罔知所措，看他却向那五台山上去了。</w:t>
      </w:r>
    </w:p>
    <w:p>
      <w:pPr>
        <w:pStyle w:val="Normal"/>
        <w:ind w:firstLine="420"/>
        <w:rPr/>
      </w:pPr>
      <w:r>
        <w:rPr>
          <w:rFonts w:ascii="楷体_GB2312" w:hAnsi="楷体_GB2312" w:eastAsia="楷体_GB2312"/>
          <w:szCs w:val="21"/>
        </w:rPr>
        <w:t>智深走到半山亭子上，坐下一回，酒却涌上来；跳起身，口里道：“俺好些时不曾拽拳使脚，觉道身体都困倦了。洒家且使几路看！”下得亭子，把两支袖子搦在手里，上下左右使了一回，使得力发，只一膀子扇在亭子柱上，只听得刮刺刺一声响亮，把亭子柱打折了，摊了亭子半边，门子听得半山里响，高处看时，只见鲁智深一步一颠抢上山来。两个门子叫道：“苦也！这畜生今番又醉得可不小！”便把山门关上，把拴拴了。只在门缝里张时，见智深抢到山门下，见关了门，把拳头擂鼓也似敲门。两个门子那里敢开。智深敲了一回，扭过身来，看了左边的金刚，喝一声道：“你这个鸟大汉，不替俺敲门，却拿着拳头吓洒家！俺须不怕你！”跳上台基，把栅刺子只一扳，却似撅葱般扳开了；拿起一折木头，去那金刚腿上便打，簌簌地，泥和颜色都脱下来。门子张见，道：“苦也！”只得报知长老。智深等了一会，调转身来，看着右边金刚，喝一声道：“你这厮张开大口，也来笑洒家！”便跳过右边台基上，把那金刚脚上打了两下。只听得一声震天价响，那金刚从台基上倒撞下来。智深提着折木头大笑。两个门子去报长老。长老道：“休要惹他，你们自去。”只见这首座，监寺，都寺，并一应职事僧人都到方丈禀说：“这野猫今日醉得不好！把半山亭子，山门下金刚，都打坏了！如何是好？”长老道：“自古天子尚且避醉汉，何况老僧乎？若是打坏了金刚，请他的施主赵员外来塑新的；倒了亭子，也要他修盖。－－这个且繇他。”众僧道：“金刚乃是山门之主，如何把他换过？”长老道：“休说坏了金刚，便是打坏了殿上三世佛，也没奈何，</w:t>
      </w:r>
      <w:r>
        <w:drawing>
          <wp:anchor behindDoc="0" distT="0" distB="0" distL="114935" distR="114935" simplePos="0" locked="0" layoutInCell="0" allowOverlap="1" relativeHeight="51">
            <wp:simplePos x="0" y="0"/>
            <wp:positionH relativeFrom="column">
              <wp:posOffset>-32385</wp:posOffset>
            </wp:positionH>
            <wp:positionV relativeFrom="paragraph">
              <wp:posOffset>3192145</wp:posOffset>
            </wp:positionV>
            <wp:extent cx="1857375" cy="388493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57375" cy="3884930"/>
                    </a:xfrm>
                    <a:prstGeom prst="rect">
                      <a:avLst/>
                    </a:prstGeom>
                    <a:ln w="38100">
                      <a:solidFill>
                        <a:srgbClr val="000000"/>
                      </a:solidFill>
                    </a:ln>
                  </pic:spPr>
                </pic:pic>
              </a:graphicData>
            </a:graphic>
          </wp:anchor>
        </w:drawing>
      </w:r>
      <w:r>
        <w:rPr>
          <w:rFonts w:ascii="楷体_GB2312" w:hAnsi="楷体_GB2312" w:eastAsia="楷体_GB2312"/>
          <w:szCs w:val="21"/>
        </w:rPr>
        <w:t>只得回避他。你们见前日的行凶么？”众僧出得方丈，都道：“好个囫囵竹的长老！－－门子，你且休开门，只在里面听。”智深在外面大叫道：“直娘的秃驴们！不放洒家入寺时，山门外讨把火来烧了这个鸟寺！”众僧听得，只得叫门子：“拽了大拴，繇那畜生入来！若不开时，真个做出来！”门子只得捻脚捻手拽了拴，飞也似闪入房里躲了，众僧也各自回避。</w:t>
      </w:r>
    </w:p>
    <w:p>
      <w:pPr>
        <w:pStyle w:val="Normal"/>
        <w:ind w:firstLine="420"/>
        <w:rPr>
          <w:rFonts w:ascii="楷体_GB2312" w:hAnsi="楷体_GB2312" w:eastAsia="楷体_GB2312"/>
          <w:szCs w:val="21"/>
        </w:rPr>
      </w:pPr>
      <w:r>
        <w:rPr>
          <w:rFonts w:ascii="楷体_GB2312" w:hAnsi="楷体_GB2312" w:eastAsia="楷体_GB2312"/>
          <w:szCs w:val="21"/>
        </w:rPr>
        <w:t>只说智深双手把山门尽力一推，扑地颠将入来，吃了一交；爬将起来，把头摸一摸，直奔僧堂来。到得选佛场中。禅和子正打坐间，看见智深揭起帘子，钻将入来，都吃一惊，尽低了头。智深到得禅床边，喉咙里咯咯地响，看着地下便吐。众僧都闻不得那臭，个个道：“善哉！”齐掩了口鼻。智深吐了一回，爬上禅床，解下条，把直裰，带子，都剥剥扯断了，脱下那脚狗腿来。智深道：“好好！正肚饥哩！”扯来便吃。众僧看见，把袖子遮了脸。上下肩两个禅和子远远地躲开。智深见他躲开，便扯一块狗肉，看着上首的道：“你也到口！”上首的那和尚把两支袖子死掩了脸。智深道：“你不吃？”把肉望下首的禅和子嘴边塞将去。那和尚躲不迭，却待下禅床。智深把他劈耳朵揪住，将肉便塞。对床四五个禅和子跳过来劝时，智深撇了狗肉，提起拳硕，去那光脑袋上剥剥只顾凿。满堂僧众大喊起来，都去柜中取了衣钵要走。此乱，唤做“卷堂大散。”首座那里禁约得住。</w:t>
      </w:r>
    </w:p>
    <w:p>
      <w:pPr>
        <w:pStyle w:val="Normal"/>
        <w:ind w:firstLine="420"/>
        <w:rPr>
          <w:rFonts w:ascii="楷体_GB2312" w:hAnsi="楷体_GB2312" w:eastAsia="楷体_GB2312"/>
          <w:szCs w:val="21"/>
        </w:rPr>
      </w:pPr>
      <w:r>
        <w:rPr>
          <w:rFonts w:ascii="楷体_GB2312" w:hAnsi="楷体_GB2312" w:eastAsia="楷体_GB2312"/>
          <w:szCs w:val="21"/>
        </w:rPr>
        <w:t>智深一味地打将出来。大半禅客都躲出廊下来。监寺，都寺，不与长老说知，叫起一班职事僧人，点起老郎，火工道人，直厅，轿夫，约有一二百人，都执杖叉棍棒，尽使手巾盘头，一齐打入僧堂来。智深见了，大吼一声；别无器械，抢入僧堂里，佛面前推翻供桌。撅了两条桌脚，从堂里打将出来。</w:t>
      </w:r>
    </w:p>
    <w:p>
      <w:pPr>
        <w:pStyle w:val="Normal"/>
        <w:ind w:firstLine="420"/>
        <w:rPr>
          <w:rFonts w:ascii="楷体_GB2312" w:hAnsi="楷体_GB2312" w:eastAsia="楷体_GB2312"/>
          <w:szCs w:val="21"/>
        </w:rPr>
      </w:pPr>
      <w:r>
        <w:rPr>
          <w:rFonts w:ascii="楷体_GB2312" w:hAnsi="楷体_GB2312" w:eastAsia="楷体_GB2312"/>
          <w:szCs w:val="21"/>
        </w:rPr>
        <w:t>众多僧行见他来得凶了，都拖了棒退到廊下。智深两条桌脚着地卷将起来。众僧早两下合拢来。智深大怒，指东打西，指南打北；只饶了两头的。当时智深直打到法堂下，只见长老喝道：“智深！不得无礼！众僧也休动手！”两边众人被打伤了数十个，见长老来，各自退去。智深见众人退散，撇了桌脚，叫道：“长老与洒家做主！”此时酒已七八分醒了。长老道：“智深，你连累杀老僧！前番醉了一次，搅扰了一场，我教你兄赵员外得知，他写书来与众僧陪话；今番你又如此大醉无礼，乱了清规，打摊了亭子，又打坏了金刚，－－这个且繇他，你搅得众僧卷堂而走，这个罪业非小！我这里五台山文殊菩萨道场，千百年清净香火去处。”智深随长老到方丈去。长老一面叫职事僧人留住众禅客，再回僧堂，自去坐禅，打伤了和尚，自去将息。长老领智深方丈歇了一夜。</w:t>
      </w:r>
    </w:p>
    <w:p>
      <w:pPr>
        <w:pStyle w:val="Normal"/>
        <w:ind w:firstLine="420"/>
        <w:rPr>
          <w:rFonts w:ascii="楷体_GB2312" w:hAnsi="楷体_GB2312" w:eastAsia="楷体_GB2312"/>
          <w:szCs w:val="21"/>
        </w:rPr>
      </w:pPr>
      <w:r>
        <w:rPr>
          <w:rFonts w:ascii="楷体_GB2312" w:hAnsi="楷体_GB2312" w:eastAsia="楷体_GB2312"/>
          <w:szCs w:val="21"/>
        </w:rPr>
        <w:t>次日，长老与首座商议，收拾了些银两赍发他，教他别处去，可先说与赵员外知道。长老随即修书一封，使两个直厅道人迳到赵员外庄上说知就里，立等回报。赵员外看了来书，好生不然，回书来拜覆长老，说道：“坏了金刚，亭子，赵某随即备价来来修。智深任从长老发遣。”长老得了回书，便叫侍者取领皂巾直裰，一双僧鞋，十两白银，房中唤过智深。长老道：“智深你前番一次大醉，闹了僧堂，便是误犯；今次又大醉，打坏了金刚，摊了亭子，卷堂闹了选佛场，你这罪业非轻，又把众禅客打伤了。我这里出家，是个清净去处。你这等做作，甚是不好。看你赵檀越面皮，与你这封书，投一个去处安身。我这里决然安你不得了。我夜来看你，赠汝四句偈言，终身受用。”智深道：“师父，教弟子那里去安身立命？愿听俺师四句偈言。”真长老指着鲁智深，说出这几句言语，去这个去处，有分教；这人笑挥禅仗，战天下英雄好汉；怒掣刀，砍世上逆子谗臣。毕竟真长老与智深说出甚言语来，且听下回分解。</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四回  小霸王醉入销金帐 花和尚大闹桃花村</w:t>
      </w:r>
    </w:p>
    <w:p>
      <w:pPr>
        <w:pStyle w:val="Normal"/>
        <w:ind w:firstLine="420"/>
        <w:rPr>
          <w:rFonts w:ascii="楷体_GB2312" w:hAnsi="楷体_GB2312" w:eastAsia="楷体_GB2312"/>
          <w:szCs w:val="21"/>
        </w:rPr>
      </w:pPr>
      <w:r>
        <w:rPr>
          <w:rFonts w:ascii="楷体_GB2312" w:hAnsi="楷体_GB2312" w:eastAsia="楷体_GB2312"/>
          <w:szCs w:val="21"/>
        </w:rPr>
        <w:t>话说当日智真长老道：“智深，你此间决不可住了。我有一个师弟，见在东京大相国寺住持，唤做智清禅师。我与你这封书去投他那里讨个职事僧做。我夜来看了，赠汝四句偈子，你可终身受用，记取今日之言。”智深跪下道：“洒家愿听偈子。”长老道：“遇林而起，遇山而富，遇州而迁，遇江而止。”鲁智深听了四句偈子，拜了长老九拜，背了包裹，腰包，肚包，藏了书信，辞了长老并众僧人，离了五台山，迳到铁匠间壁客店里歇了，等候打了禅杖，戒刀完备就行。寺内众僧得鲁智深去了，无一个不欢喜。长老教火工，道人，自来收拾打坏了的金刚，亭子。过不得数日，赵员外自将若干钱来五台山再塑起金刚，重修起半山亭子，不在话下。</w:t>
      </w:r>
    </w:p>
    <w:p>
      <w:pPr>
        <w:pStyle w:val="Normal"/>
        <w:ind w:firstLine="420"/>
        <w:rPr>
          <w:rFonts w:ascii="楷体_GB2312" w:hAnsi="楷体_GB2312" w:eastAsia="楷体_GB2312"/>
          <w:szCs w:val="21"/>
        </w:rPr>
      </w:pPr>
      <w:r>
        <w:rPr>
          <w:rFonts w:ascii="楷体_GB2312" w:hAnsi="楷体_GB2312" w:eastAsia="楷体_GB2312"/>
          <w:szCs w:val="21"/>
        </w:rPr>
        <w:t>再说这鲁智深就客店里住了几日，等得两件家伙都已完备，做了刀鞘，把戒刀插放鞘内，禅杖却把漆来裹了；将些碎银子赏了铁匠，背上包裹，跨了戒刀，提了禅仗，作别了客店主人并铁匠，行程上路。过往看了，果然是个莽和尚。</w:t>
      </w:r>
    </w:p>
    <w:p>
      <w:pPr>
        <w:pStyle w:val="Normal"/>
        <w:ind w:firstLine="420"/>
        <w:rPr>
          <w:rFonts w:ascii="楷体_GB2312" w:hAnsi="楷体_GB2312" w:eastAsia="楷体_GB2312"/>
          <w:szCs w:val="21"/>
        </w:rPr>
      </w:pPr>
      <w:r>
        <w:rPr>
          <w:rFonts w:ascii="楷体_GB2312" w:hAnsi="楷体_GB2312" w:eastAsia="楷体_GB2312"/>
          <w:szCs w:val="21"/>
        </w:rPr>
        <w:t>智深自离了五台山文殊院，取路投东京来；行了半月之上，於路不投寺院去歇，只是客店内打火安身，白日间酒肆里买吃。一日，正行之间，贪看山明水秀，不觉天色已晚，赶不上宿头；路中又没人作伴，那里投宿是好；又赶了三二十里田地，过了一条板桥，远远地望见一簇红霞，树木丛中闪着一所庄院，庄后重重叠叠都是乱山。鲁智深道：“只得投庄上去借宿。”迳奔到庄前看时，见数十个庄家，急急忙忙，搬东搬西。鲁智深到庄前，倚了禅杖，与庄客唱个喏。庄客道：“和尚，日晚来我庄上做甚的？”智深道：“洒家赶不上宿头，欲借贵庄投宿一宵，明早便行。”庄客道：“我庄今晚有事，歇不得。”智深道；“胡乱借洒家歇一夜，明日便行。”庄客道：“和尚快走，休在这里讨死！”智深道：“也是怪哉；歇一夜打甚么不紧，怎地便是讨死？”庄家道：“去便去，不去时便捉来缚在这里！”鲁智深大怒道：“你这厮村人好没道理！俺又不曾说的，便要绑缚洒家！”庄客也有骂的，也有劝的。</w:t>
      </w:r>
    </w:p>
    <w:p>
      <w:pPr>
        <w:pStyle w:val="Normal"/>
        <w:ind w:firstLine="420"/>
        <w:rPr>
          <w:rFonts w:ascii="楷体_GB2312" w:hAnsi="楷体_GB2312" w:eastAsia="楷体_GB2312"/>
          <w:szCs w:val="21"/>
        </w:rPr>
      </w:pPr>
      <w:r>
        <w:rPr>
          <w:rFonts w:ascii="楷体_GB2312" w:hAnsi="楷体_GB2312" w:eastAsia="楷体_GB2312"/>
          <w:szCs w:val="21"/>
        </w:rPr>
        <w:t>鲁智深提起禅杖，却待要发作。只见庄里走出一个老人来。鲁智深看那老人时，年近六旬之上，拄一条过头拄仗，走将出来，喝问庄客∶“你们闹甚么？”庄客道：“可奈这个和尚要打我们。”智深便道：“洒家是五台山来的僧人，要上东京去干事。今晚赶不上宿头，借贵庄投宿一宵。庄家那厮无礼，要绑缚洒家。”那老人道：“既是五台山来的师父，随我进来。”智深跟那老人直到正堂上，分宾主坐下。那老人道：“师父休要怪，庄家们不省得师父是活佛去处来的，他作寻常一例相看。老汉从来敬信佛天三宝。虽是我庄上今夜有事，权且留师父歇一宵了去。”智深将禅杖倚了，起身，唱个喏，谢道：“感承施主。洒家不敢动问贵庄高姓？”老人道：“老汉姓刘。此间唤做桃花村。乡人都叫老汉做桃花庄刘太公，敢问师父法名，唤做甚么讳字？”智深道：“俺师父是智真长老，与俺取了个讳字，因洒家姓鲁，唤作鲁智深”太公道：“师父请吃些晚饭，不知肯吃荤腥也不？”鲁智深道：“洒家不忌荤酒，遮莫甚么浑清白酒都不拣选；牛肉，狗肉，但有便吃。”太公便道：“既然师父不忌荤酒，先叫庄客取酒肉来。”没多时，庄客掇张桌子，放下一盘牛肉，三四样菜蔬，一双筷，放在鲁智深也面前。智深解下腰包，肚包，坐定那庄客旋了一壶酒，拿一支盏子，筛下酒与智深吃。这鲁智深也不谦让，也不推辞，无一时，一壶酒，一盘肉，都吃了，太公对席看见，呆了半晌庄客搬饭来，又吃了。抬过桌子。</w:t>
      </w:r>
    </w:p>
    <w:p>
      <w:pPr>
        <w:pStyle w:val="Normal"/>
        <w:ind w:firstLine="420"/>
        <w:rPr>
          <w:rFonts w:ascii="楷体_GB2312" w:hAnsi="楷体_GB2312" w:eastAsia="楷体_GB2312"/>
          <w:szCs w:val="21"/>
        </w:rPr>
      </w:pPr>
      <w:r>
        <w:rPr>
          <w:rFonts w:ascii="楷体_GB2312" w:hAnsi="楷体_GB2312" w:eastAsia="楷体_GB2312"/>
          <w:szCs w:val="21"/>
        </w:rPr>
        <w:t>太公分付道：“胡乱教师父在外面耳房中歇一宵。夜间如若外面热闹，不可出来窥望。”智深道：“敢问贵庄今夜有甚事？”太公道：“非是你出家人闲管的事。”智深道：“太公，缘何模样不甚喜欢？莫不怪洒家来搅扰你么？明日洒家算还你房钱便了。”太公道：“师父听说，我家时常斋僧布施；那争师父一个。只是我家今夜小女招夫，以此烦恼。”鲁智深呵呵大笑道：“男大须婚，女大须嫁，这是人伦大事，五常之礼，何故烦恼？”太公道：“师父不知，这头亲事不是情愿与的。”智深大笑道：“太公，你也是个痴汉！既然不两相情，愿，如何招赘做个女婿？”太公道：“老汉只有这个小女，如今方得一十九岁，被此间有座山，唤做桃花山，近来山上有两个大王，扎了寨栅，聚集着五七百人，打家劫舍，此间青州官军捕盗，禁他不得，因来老汉庄上讨进奉，见了老汉女儿，撇下二十两金子，一疋红锦为定礼，选着今夜好，日晚间来入赘。老汉庄上又和他争执不得，只得与他，因此烦恼。非是争师父一个人。”智深听了，道：“原来如此！洒家有个道理教他回心转意，不要娶你女儿，如何？”太公道：“他是个杀人不贬眼魔君，你如何能彀得他心转意？”智深道：“洒家在五台山真长老处学得说因缘，便是铁石人也劝得他转。今晚可教你女儿别处藏了。俺就你女儿房内说因缘，劝他便回心转意。”太公道：“好却甚好，只是不要捋虎须。”智深道：“洒家的不是性命？你只依着俺行。”太公道：“却是好也！我家有，得遇这个活佛下降！”庄客听得，都吃一惊。</w:t>
      </w:r>
    </w:p>
    <w:p>
      <w:pPr>
        <w:pStyle w:val="Normal"/>
        <w:ind w:firstLine="420"/>
        <w:rPr>
          <w:rFonts w:ascii="楷体_GB2312" w:hAnsi="楷体_GB2312" w:eastAsia="楷体_GB2312"/>
          <w:szCs w:val="21"/>
        </w:rPr>
      </w:pPr>
      <w:r>
        <w:rPr>
          <w:rFonts w:ascii="楷体_GB2312" w:hAnsi="楷体_GB2312" w:eastAsia="楷体_GB2312"/>
          <w:szCs w:val="21"/>
        </w:rPr>
        <w:t>太公问智深：“再要饭吃么？”智深道：“饭便不要吃，有酒再将些来吃。”太公道：“有，有。”随即叫庄客取一支熟鹅，大碗将酒斟来，叫智深尽意吃了三二十碗。那支熟鹅也吃了。叫庄客将了包裹，先安放房里；提了禅杖，带了戒刀，问道：“太公，你的女儿躲过了不曾？”太公道：“老汉已把女儿寄送在邻舍庄里去了。”智深道：“引小僧新妇房里去。”太公引至房边，指道：“这里面便是。”智深道：“你们自去躲了。”太公与众庄客自出外面安排筵席。智深把房中桌椅等物都掇过了；将戒刀放在床头，禅杖把来倚在床边；把销金帐下了，脱得赤条条地，跳上床去坐了。</w:t>
      </w:r>
    </w:p>
    <w:p>
      <w:pPr>
        <w:pStyle w:val="Normal"/>
        <w:ind w:firstLine="420"/>
        <w:rPr>
          <w:rFonts w:ascii="楷体_GB2312" w:hAnsi="楷体_GB2312" w:eastAsia="楷体_GB2312"/>
          <w:szCs w:val="21"/>
        </w:rPr>
      </w:pPr>
      <w:r>
        <w:rPr>
          <w:rFonts w:ascii="楷体_GB2312" w:hAnsi="楷体_GB2312" w:eastAsia="楷体_GB2312"/>
          <w:szCs w:val="21"/>
        </w:rPr>
        <w:t>太公见天色看看黑了，叫庄客前后点起灯烛荧煌，就打麦场上放下一条桌子，上面摆着香花灯烛；一面叫庄客大盘盛着肉，大壶温着酒。约莫初更时分，只听得山边锣鸣鼓响。这刘太公怀着胎鬼，庄家们都捏着两把汗，尽出庄门外看时，只见远远地四五十火把，照耀如同白日，一簇人飞奔庄上来。</w:t>
      </w:r>
    </w:p>
    <w:p>
      <w:pPr>
        <w:pStyle w:val="Normal"/>
        <w:ind w:firstLine="420"/>
        <w:rPr>
          <w:rFonts w:ascii="楷体_GB2312" w:hAnsi="楷体_GB2312" w:eastAsia="楷体_GB2312"/>
          <w:szCs w:val="21"/>
        </w:rPr>
      </w:pPr>
      <w:r>
        <w:rPr>
          <w:rFonts w:ascii="楷体_GB2312" w:hAnsi="楷体_GB2312" w:eastAsia="楷体_GB2312"/>
          <w:szCs w:val="21"/>
        </w:rPr>
        <w:t>刘太公看见，便叫庄客大开庄门，前来迎接，只见前遮后拥，明晃晃的都是器械旗枪，尽把红绿绢帛缚着；小喽罗头上乱插着野花；前面摆着四五对红纱灯笼，着马上那个大王；</w:t>
      </w:r>
    </w:p>
    <w:p>
      <w:pPr>
        <w:pStyle w:val="Normal"/>
        <w:ind w:left="420" w:right="420" w:firstLine="420"/>
        <w:rPr>
          <w:rFonts w:ascii="楷体_GB2312" w:hAnsi="楷体_GB2312" w:eastAsia="楷体_GB2312"/>
          <w:szCs w:val="21"/>
        </w:rPr>
      </w:pPr>
      <w:r>
        <w:rPr>
          <w:rFonts w:ascii="楷体_GB2312" w:hAnsi="楷体_GB2312" w:eastAsia="楷体_GB2312"/>
          <w:szCs w:val="21"/>
        </w:rPr>
        <w:t>头戴撮尖干红凹面巾；鬓傍边插一枝罗帛像生花；上穿一领围虎体挽金绣绿罗袍，腰系一条狼身销金包肚红搭；着双对掩云跟牛皮靴；骑一匹高头卷毛大白马。</w:t>
      </w:r>
    </w:p>
    <w:p>
      <w:pPr>
        <w:pStyle w:val="Normal"/>
        <w:ind w:firstLine="420"/>
        <w:rPr>
          <w:rFonts w:ascii="楷体_GB2312" w:hAnsi="楷体_GB2312" w:eastAsia="楷体_GB2312"/>
          <w:szCs w:val="21"/>
        </w:rPr>
      </w:pPr>
      <w:r>
        <w:rPr>
          <w:rFonts w:ascii="楷体_GB2312" w:hAnsi="楷体_GB2312" w:eastAsia="楷体_GB2312"/>
          <w:szCs w:val="21"/>
        </w:rPr>
        <w:t>那大王来到庄前下了马。只见众小喽罗齐声贺道：“帽儿光光，今夜做个新郎；衣衫窄窄，今夜做个娇客。”刘太公慌忙亲捧台盏，斟下一杯好酒，跪在地下。众庄客都跪着。那大王把手来扶，道：“你是我的丈人，如何倒跪我？”太公道：“休说这话，老汉只是大王治下管的人户。”那大王已有七八分醉了，呵呵大笑道：“我与你做个女婿，也不亏负了你。你的女儿匹配我，也好。”刘太公把了下马杯。来到打麦场上，见了花香灯烛，便道：“泰山，何须如此迎接？”那里又饮了三杯，来到厅上，唤小喽罗教把马去系在绿杨树上。小喽罗把鼓乐就厅前擂将起来。大王上厅坐下，叫道：“丈人，我的夫人在那里？”大公道：“便是怕羞不敢出来。”大王笑道：“且将酒来，我与丈人回敬。”那大王把了一杯，便道：“我且和夫人厮见了，却来吃酒未迟。”那刘太公一心只要那和尚劝他，便道：“老汉自引大王去。”拿了烛台，引着大王转入屏风背后，直到新人房前太公指与道：“此间便是，请大王自入去。”太公拿了烛台一直去了。未知凶吉如何，先办一条走路。</w:t>
      </w:r>
    </w:p>
    <w:p>
      <w:pPr>
        <w:pStyle w:val="Normal"/>
        <w:ind w:firstLine="420"/>
        <w:rPr>
          <w:rFonts w:ascii="楷体_GB2312" w:hAnsi="楷体_GB2312" w:eastAsia="楷体_GB2312"/>
          <w:szCs w:val="21"/>
        </w:rPr>
      </w:pPr>
      <w:r>
        <w:rPr>
          <w:rFonts w:ascii="楷体_GB2312" w:hAnsi="楷体_GB2312" w:eastAsia="楷体_GB2312"/>
          <w:szCs w:val="21"/>
        </w:rPr>
        <w:t>那大王推开房门，见里面黑洞洞地。大王道：“你看，我那丈人是个做家的人；房里也不点盏灯，繇我那夫人黑地里坐地。明日叫小喽罗山寨里扛一桶好油来与他点。”鲁智深坐在帐子里，都听得，忍住笑，不做一声那大王摸进房中，叫道：“娘子，你如何不出来接我？你休要怕羞，我明日要你做压寨夫人。一头叫娘子，一头摸来摸去；一摸摸着金帐子，便揭起来探一支手入去摸时，摸着鲁智的肚皮；被鲁智深就势劈头巾角揪住，一按按将下床来。那大王却挣扎。鲁智深右手捏起拳头，骂一声：“直娘贼！”连耳根带脖子只一拳。那大王叫一声道：“甚么便打老公！”鲁智深喝道：“教你认得老婆！”拖倒在床边，拳头脚尖一齐上，打得大王叫“救人！”刘太公惊得呆了；只道这早晚说因缘劝那大王，却听得里面叫救人。太公慌忙把着灯烛，引了小喽罗，一齐抢将入来。众人灯下打一看时，只见一个胖大和尚，赤条条不着一丝，骑翻大王在床面前打。为头的小喽罗叫道：“你众人都来救大王！”众小喽罗一齐拖枪拴棒入来救时，鲁智深见了，撇下大王，床边绰了禅杖，着地打将起来。小喽罗见来得凶猛，发声喊，都走了。刘太公只管叫苦。打闹里，那大王爬出房门，奔到门前摸着空马，树上析枝柳条，托地跳在马背上，把鞭条便打那马，却跑不去。大王道：“苦也！这马也来欺负我！”再看时，原来心慌，不曾解得缰绳，连忙扯断了，骑着马飞走，出得庄门，大骂刘太公：“老驴休慌！不怕你飞了去！”把马打上两柳条，拨喇喇地驮了大王山上去。</w:t>
      </w:r>
    </w:p>
    <w:p>
      <w:pPr>
        <w:pStyle w:val="Normal"/>
        <w:ind w:firstLine="420"/>
        <w:rPr>
          <w:rFonts w:ascii="楷体_GB2312" w:hAnsi="楷体_GB2312" w:eastAsia="楷体_GB2312"/>
          <w:szCs w:val="21"/>
        </w:rPr>
      </w:pPr>
      <w:r>
        <w:rPr>
          <w:rFonts w:ascii="楷体_GB2312" w:hAnsi="楷体_GB2312" w:eastAsia="楷体_GB2312"/>
          <w:szCs w:val="21"/>
        </w:rPr>
        <w:t>刘太公扯住鲁智深，道：“师父！你苦了老汉一家儿了！”鲁智深说道：“休怪无礼。且取衣服和直裰来，洒家穿了说话。”庄家去房里取来，智深穿了。太公道：“我当初只指望你说因缘，劝他回心转意，谁想你便下拳打他这一顿。定是去报山寨里大队强人来杀我家！”智深道：“太公休慌，俺说与你。洒家不是别人，俺是延安府老种经略相公帐前提辖官。为因打死了人，出家做和尚。休道这两个鸟人，便是一二千军马来，洒家也不怕他。你们众人不信时，提俺禅杖看。”庄客们那里提得动。智深接过手里，一似捻草一般使起来。太公道：“师父休要走了去，却要救护我们一家儿使得！”智深道：“甚么闲话！俺死也不走！”太公道：“且将些酒来师父吃－－休得抵死醉了。”鲁智深道：“洒家一分酒只有一分本事，十分酒便有十分气力！”太公道：“恁地时，最好；我这里有的是酒肉，只顾教师父吃。”</w:t>
      </w:r>
    </w:p>
    <w:p>
      <w:pPr>
        <w:pStyle w:val="Normal"/>
        <w:ind w:firstLine="420"/>
        <w:rPr>
          <w:rFonts w:ascii="楷体_GB2312" w:hAnsi="楷体_GB2312" w:eastAsia="楷体_GB2312"/>
          <w:szCs w:val="21"/>
        </w:rPr>
      </w:pPr>
      <w:r>
        <w:rPr>
          <w:rFonts w:ascii="楷体_GB2312" w:hAnsi="楷体_GB2312" w:eastAsia="楷体_GB2312"/>
          <w:szCs w:val="21"/>
        </w:rPr>
        <w:t>且说这桃花山大头领坐在里，正欲差人下山来打听做女婿的二头领如何，只见数个小喽罗，气急败坏，走到山寨里，叫道：“苦也！苦也！”大头领连忙问道：“有甚么事，慌做一团？”小喽罗道：“二哥哥吃打坏了！”大头领大惊。正问备细，只见报道：“二哥哥来了！”大头领看时，只见二头领红巾也没了，身上绿袍扯得粉碎，下得马，倒在厅前，口里说道：“哥哥救我一救！．．．”只得一句。大头领问道：“怎么来？”二头领道：“兄弟下得山，到他庄上，入进房里去，叵耐那老驴把女儿藏过了，却教一个胖大和尚躲在女儿床上。我却不提防，揭起帐子摸一摸，吃那厮揪住，一顿拳头脚尖，打得一身伤损！那厮见众人来救应，放了手，提起禅杖，打将出去，因此，我得脱了身，拾得性命。哥哥与我做主报仇！”大头领道：“原来恁地。你去房中将息，我与你去拿那贼秃来。”叭叫左右：“快备我的马来！”众小喽罗都去。大头领上了马，绰枪在手，尽数引了小喽罗，一齐呐喊下山来。</w:t>
      </w:r>
    </w:p>
    <w:p>
      <w:pPr>
        <w:pStyle w:val="Normal"/>
        <w:ind w:firstLine="420"/>
        <w:rPr>
          <w:rFonts w:ascii="楷体_GB2312" w:hAnsi="楷体_GB2312" w:eastAsia="楷体_GB2312"/>
          <w:szCs w:val="21"/>
        </w:rPr>
      </w:pPr>
      <w:r>
        <w:rPr>
          <w:rFonts w:ascii="楷体_GB2312" w:hAnsi="楷体_GB2312" w:eastAsia="楷体_GB2312"/>
          <w:szCs w:val="21"/>
        </w:rPr>
        <w:t>再说鲁智深正吃酒哩。庄客报道：“山上大头领尽数都来了！”智深道：“你等休慌。洒家但打翻的，你们只顾缚了，解去官司请赏。取俺的戒刀出来。”鲁智深把直裰脱了，拽扎起下面衣服，跨了戒刀，大踏步，提了禅杖，出到打麦场上。只见大头领在火把丛中，一骑马抢到庄前，马上挺着长枪，高声喝道；“那秃驴在那里？早早出来决个胜负！”智深大怒，骂道：“腌打脊泼才！叫你认得洒家！”轮起禅杖，着地卷起来。那大头领逼住枪，大叫道：“和尚，且休要动手。你的声音好厮熟。你且通个姓名。”鲁智深道：“洒家不是别人，老种经相公帐前提辖鲁达的便是。如今出了家做和尚，唤作鲁智深。”那大头领呵呵大笑，滚下马，撇了枪，扑翻身便拜，道：“哥哥，别来无恙？可知二哥着了你手！”鲁智深只道赚他，托地跳退数步，把禅杖收住；定晴看时，火把下，认得不是别人，却是江湖上使枪棒卖药的教头打虎将李忠。原来强人“下拜，”不说此二字，为军中不利；只唤作“翦拂，”此乃吉利的字样。李忠当下翦拂了，起来扶住鲁智深，道：“哥哥缘何做了和尚？”智深道：“且和你到里面说话。”刘太公见了，又只叫苦：“这和尚原来也是一路！”</w:t>
      </w:r>
    </w:p>
    <w:p>
      <w:pPr>
        <w:pStyle w:val="Normal"/>
        <w:ind w:firstLine="420"/>
        <w:rPr>
          <w:rFonts w:ascii="楷体_GB2312" w:hAnsi="楷体_GB2312" w:eastAsia="楷体_GB2312"/>
          <w:szCs w:val="21"/>
        </w:rPr>
      </w:pPr>
      <w:r>
        <w:rPr>
          <w:rFonts w:ascii="楷体_GB2312" w:hAnsi="楷体_GB2312" w:eastAsia="楷体_GB2312"/>
          <w:szCs w:val="21"/>
        </w:rPr>
        <w:t>鲁智深到里面，再把直裰穿了，和李忠都到厅上叙旧。鲁智深坐在正面，唤刘太公出来。那老儿不敢向前。智深道：“太公，休怕他，他是俺的兄弟。”那老儿见说是“兄弟，”心里越慌，又不敢不出来。李忠坐了第二位；太公坐了第三位。鲁智深道：“你二位在此，俺自从渭州三拳打死了镇关西，逃走到代州雁门县，因见了洒家斋发他的金老。那老儿不曾回东京去，却随个相识也在雁门县住。他那个女儿就与了本处一个主赵员外。和俺厮见了，好生相敬。不想官司追捉得洒家甚紧，那员外陪钱送俺去五台山智真长老处落发为僧。洒家因两番酒后闹了僧堂，本师长老与俺一封书，教洒家去东京大相国寺投了智清禅师讨个职事僧做。因为天晚，到这庄上投宿。不想与兄弟相见。却才俺打的那汉是谁？你如何又在这里？”李忠道：“小弟自从那日与哥哥在渭州酒楼上同史进三人分散，次日听得说哥哥打死了郑屠。我去寻史进商议，他又不知投那里去了。小弟听得差人缉捕，慌忙也走了，却从这山经过。却才被哥哥打的那汉，先在这里桃花山扎寨，唤作小霸王周通，那时引人下山来和小弟厮杀，被我嬴了他，留小弟在山上为寨主，让第一把交椅教小弟坐了；以此在这里落草。”</w:t>
      </w:r>
    </w:p>
    <w:p>
      <w:pPr>
        <w:pStyle w:val="Normal"/>
        <w:ind w:firstLine="420"/>
        <w:rPr>
          <w:rFonts w:ascii="楷体_GB2312" w:hAnsi="楷体_GB2312" w:eastAsia="楷体_GB2312"/>
          <w:szCs w:val="21"/>
        </w:rPr>
      </w:pPr>
      <w:r>
        <w:rPr>
          <w:rFonts w:ascii="楷体_GB2312" w:hAnsi="楷体_GB2312" w:eastAsia="楷体_GB2312"/>
          <w:szCs w:val="21"/>
        </w:rPr>
        <w:t>智深道：“既然兄弟在此，刘太公这头亲事再也休提；他只有这个女儿，要养终身；不争被你把了去，教他老人家失所。”太公见说了，大喜，安排酒食出来管待二位。小喽罗们每人两个馒头，两块肉，一大碗酒都教吃饱了。太公将出原定的金子缎疋。鲁智深道：“李家兄弟，你与他收了去。这件事都在你身上。”李忠道：“这个不妨事。且请哥哥去小寨住几时。刘太公也走一遭。”太公叫庄客安排轿子，抬了鲁智深，带了禅杖，戒刀，行李。李忠也上了马。太公也乘了一乘小轿。却早天色大明，众人上山来。智深，太公来到寨前，下了轿子。李忠也下了马，邀请智深入到寨中，向这聚义厅上，三人坐定。李忠叫请周通出来。周通见了和尚，心中怒道：“哥哥却不与我报仇，倒请他来寨里，让他上面坐！”李忠道：“兄弟，你认得这和尚么？”周通道：“我若认得他时，须不吃他打了。”李忠笑道：“这和尚便是我日常和你说的三拳打死镇关西的便是他。”周通把头摸一摸，叫声“阿呀，”扑翻身便翦拂。鲁智深答礼道：“休怪冲撞。”</w:t>
      </w:r>
    </w:p>
    <w:p>
      <w:pPr>
        <w:pStyle w:val="Normal"/>
        <w:ind w:firstLine="420"/>
        <w:rPr>
          <w:rFonts w:ascii="楷体_GB2312" w:hAnsi="楷体_GB2312" w:eastAsia="楷体_GB2312"/>
          <w:szCs w:val="21"/>
        </w:rPr>
      </w:pPr>
      <w:r>
        <w:rPr>
          <w:rFonts w:ascii="楷体_GB2312" w:hAnsi="楷体_GB2312" w:eastAsia="楷体_GB2312"/>
          <w:szCs w:val="21"/>
        </w:rPr>
        <w:t>三个坐定，刘太公立在面前。鲁智深便道：“周家兄弟，你来听俺说。刘太公这头亲事，你却不知。他只有这个女儿，养老送终，奉祀香火，都在他身上。你若娶了，教他老人家失所，他心里怕不情愿。你依着洒家，把他弃了，别选一个好的。原定的金子缎疋将在这里。你心下如何？”周通道：“并听大哥言语，兄弟不敢登门。”智深道：“大丈夫作事却休要翻悔。”周通折箭为誓。刘太公拜谢了纳还金子缎疋，自下山回庄去了。</w:t>
      </w:r>
    </w:p>
    <w:p>
      <w:pPr>
        <w:pStyle w:val="Normal"/>
        <w:ind w:firstLine="420"/>
        <w:rPr>
          <w:rFonts w:ascii="楷体_GB2312" w:hAnsi="楷体_GB2312" w:eastAsia="楷体_GB2312"/>
          <w:szCs w:val="21"/>
        </w:rPr>
      </w:pPr>
      <w:r>
        <w:rPr>
          <w:rFonts w:ascii="楷体_GB2312" w:hAnsi="楷体_GB2312" w:eastAsia="楷体_GB2312"/>
          <w:szCs w:val="21"/>
        </w:rPr>
        <w:t>李忠，周通，杀牛宰马，安排筵席，管待了数日，引鲁智深，山前山后观看景致。果是好座桃花山∶生得凶怪，四围险峻，单单只一条路上去，四下里漫漫都是乱草。智深看了道：“果然好险隘去处！”住了几日，鲁智深见李忠，周通，不是个慷慨之人，作事悭吝，只要下山，两个苦留，那里肯住，只推道：“俺如今既出了家，如何肯落草。”李忠，周通，道：“哥哥既然不肯落草，要去时，我等明日下山，但得多少，尽送与哥哥作路费。”次日，山寨里面杀羊宰猪，且做送路筵席，安排整顿许多金银酒器，设放在桌上。正待入席饮酒，只见小喽罗报来说：“山下有两辆车，十数个人来也！”李忠，周通，见报了，点起众多小喽罗，只留一二个伏侍鲁智深饮酒。两个好汉道：“哥哥，只顾请自在吃几杯。我两个下山去取得财来，就与哥哥送行。”分付已罢，引领众人下山去了。</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五回  九纹龙翦径赤松林 鲁智深火烧瓦官寺</w:t>
      </w:r>
    </w:p>
    <w:p>
      <w:pPr>
        <w:pStyle w:val="Normal"/>
        <w:ind w:firstLine="420"/>
        <w:rPr/>
      </w:pPr>
      <w:r>
        <w:drawing>
          <wp:anchor behindDoc="0" distT="0" distB="0" distL="114935" distR="114935" simplePos="0" locked="0" layoutInCell="0" allowOverlap="1" relativeHeight="52">
            <wp:simplePos x="0" y="0"/>
            <wp:positionH relativeFrom="column">
              <wp:posOffset>3280410</wp:posOffset>
            </wp:positionH>
            <wp:positionV relativeFrom="paragraph">
              <wp:posOffset>2541270</wp:posOffset>
            </wp:positionV>
            <wp:extent cx="2008505" cy="23425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08505" cy="2342515"/>
                    </a:xfrm>
                    <a:prstGeom prst="rect">
                      <a:avLst/>
                    </a:prstGeom>
                    <a:ln w="38100">
                      <a:solidFill>
                        <a:srgbClr val="000000"/>
                      </a:solidFill>
                    </a:ln>
                  </pic:spPr>
                </pic:pic>
              </a:graphicData>
            </a:graphic>
          </wp:anchor>
        </w:drawing>
      </w:r>
      <w:r>
        <w:rPr>
          <w:rFonts w:ascii="楷体_GB2312" w:hAnsi="楷体_GB2312" w:eastAsia="楷体_GB2312"/>
          <w:szCs w:val="21"/>
        </w:rPr>
        <w:t>话说智深自往东京，在路又行了八九日，早望见东京；入得城来，但见街坊热闹，人物喧哗。进得寺来；东西廊下看时，径投知客寮内去。道人撞见，报与知客。无移时，知客僧出来，见了智深生得凶猛，提着铁禅杖，跨着戒刀。背着个大包裹，先有五分惧他。知客问道：“师兄何方来？”智深放下包裹，禅杖，唱个喏。知客回了问讯。智深说道：“洒家五台山来。本师真长老有书在此，着俺来投上刹清大师长老处讨个职事僧做。”知客道：“即是真大师长老有书，合当同到方丈里去。”知客引了智深，直到方丈，解开包裹，取出书来，拿在手里。知客道：“师兄，你如何不知体面？即刻长老出来，你可解了戒刀，取出那七条坐具信香炷，礼拜长老使得。”智深道：“你如何不早说！”随即解了戒刀，包裹内取出信香一炷，坐具七条，半晌没做道理处。知客又与他披了架裟，教他先铺坐具。少刻，只见智清禅师出来。知客向前禀道：“这僧人从五台山来，有真禅师在此。”清长老道：“师兄多时不曾有法帖来。”知客叫智深道：“师兄，快来礼拜长老。”只见智深却把那炷香没放处。知客忍不住笑，与他插在炉内。拜到三拜，知客叫住，将书呈上。清长老接书拆开看时，中间备细说着鲁智深出家缘由并今下山投上刹之故，“万望慈悲收录，做个职事人员，切不可推故。此僧久后必当证果。．．．”清长老读罢来书，便道：“远来僧人且去僧堂中暂歇，吃些斋饭。”智深谢了。扯了坐具七条，提了包裹，拿了禅杖，戒刀，跟着行童去了。</w:t>
      </w:r>
    </w:p>
    <w:p>
      <w:pPr>
        <w:pStyle w:val="Normal"/>
        <w:ind w:firstLine="420"/>
        <w:rPr>
          <w:rFonts w:ascii="楷体_GB2312" w:hAnsi="楷体_GB2312" w:eastAsia="楷体_GB2312"/>
          <w:szCs w:val="21"/>
        </w:rPr>
      </w:pPr>
      <w:r>
        <w:rPr>
          <w:rFonts w:ascii="楷体_GB2312" w:hAnsi="楷体_GB2312" w:eastAsia="楷体_GB2312"/>
          <w:szCs w:val="21"/>
        </w:rPr>
        <w:t>清长老唤集两班许多职事僧人，尽到方丈，乃云：“汝等众僧在此，你看我师兄智真禅师好没分晓！这个来的僧人原是经略府军官，原为打死了人，落发为僧，二次在彼闹了僧堂，因此难着他。－－你那里安他不得，却推来与我！－－待要不收留他，师兄如此千万嘱付，不可推故；待要着他在这里，倘或乱了清规，如何使得？”知客道：“便是弟子们，看那僧人全不似出家人模样。本寺如何安着得他！”都寺便道：“弟子寻思起来，只有酸枣门外退居廨宇后那片菜园时被营内军健们并门外那二十来个破落户侵害，纵放羊马，好生罗噪。一个老和尚在那里住持，那里敢管他。何不教此人去那里住持？倒敢管得下。”清长老道：“都寺说得是。”教侍者去僧堂内客房里，等他吃罢饭，便将他唤来。</w:t>
      </w:r>
    </w:p>
    <w:p>
      <w:pPr>
        <w:pStyle w:val="Normal"/>
        <w:ind w:firstLine="420"/>
        <w:rPr>
          <w:rFonts w:ascii="楷体_GB2312" w:hAnsi="楷体_GB2312" w:eastAsia="楷体_GB2312"/>
          <w:szCs w:val="21"/>
        </w:rPr>
      </w:pPr>
      <w:r>
        <w:rPr>
          <w:rFonts w:ascii="楷体_GB2312" w:hAnsi="楷体_GB2312" w:eastAsia="楷体_GB2312"/>
          <w:szCs w:val="21"/>
        </w:rPr>
        <w:t>侍者去不多时，引着智深到方丈里。清长老道：“你既是我师兄真大师荐将来我这寺中挂搭，做个职事僧人员，我这敝寺有个大菜园在酸枣门外岳庙间壁，你可去那里住持管领，每日教地人纳十担菜蔬，馀者都属你用度。”智深便道：“本师真长老着洒家投大刹讨个职事僧做，却不教僧做个都寺监寺，如何教洒家去管菜园？”首座便道：“师兄，你不省得。你新来挂搭，又不曾有功劳，如何便做得都寺？这管菜园也是个大职事人员。”智深道：“洒家不管菜园；俺只要做都寺、监寺！”知客又道：“你听我说与你。僧门中职事人员，各有头项。且如小僧做个知客，只理会管待往来客官僧众。至如维那，侍者，书记，首座；这都是清职，不容易得做。都寺，监寺，提点，院主；这个都是掌管常住财物。你才到得方丈，怎便得上等职事？还有那管藏的，唤做藏主；管殿的，唤做殿主；管阁的，唤做阁主；管化缘的，唤做化主；管浴堂的，唤做浴主；这个都是主事人员，中等职事。还有那管塔的塔头，管饭的饭头，管茶的茶头，管东厕的净头与这管菜园的菜头；这个都是头事人员，末等职事。假如师兄，你管了一年菜园，好，便升你做个塔头，又管了一年，好，升你做个浴主；又一年，好，才做监寺。”智深道：“既然如此，也有出身时，洒家明日便去。”清长老见智深肯去，就留在方丈里歇了。当日议定了职事，随即写了榜文，先使人去菜园里退居廨宇内挂起库司榜文，明日交割。当夜各自散了。次早，清长老升法座，押了法帖，委智深管菜园。智深到座前领了法帖，辞了长老，背了包裹，跨了戒刀，提了禅杖，和两个送入院的和尚直来酸枣门外廨宇里来住持。</w:t>
      </w:r>
    </w:p>
    <w:p>
      <w:pPr>
        <w:pStyle w:val="Normal"/>
        <w:ind w:firstLine="420"/>
        <w:rPr>
          <w:rFonts w:ascii="楷体_GB2312" w:hAnsi="楷体_GB2312" w:eastAsia="楷体_GB2312"/>
          <w:szCs w:val="21"/>
        </w:rPr>
      </w:pPr>
      <w:r>
        <w:rPr>
          <w:rFonts w:ascii="楷体_GB2312" w:hAnsi="楷体_GB2312" w:eastAsia="楷体_GB2312"/>
          <w:szCs w:val="21"/>
        </w:rPr>
        <w:t>说菜园左近有二三十个赌博不成才破落户泼皮，泛常在园内，盗菜蔬，靠着养身；因来偷菜，看见廨宇门上新挂一道库司榜文，上说：“大相国寺仰委管菜园僧人鲁智深前来住持，自明日为始掌管，并不许闲杂人等入园搅扰。”那几个泼皮看了，便去与众破落户商议，道：“大相国寺差一个和尚－－甚么鲁智深－－来管菜园。我们趁他新来，寻一场闹，一顿打下头来，教那厮服我们！”数中一个道：“我有一个道理。他又不曾认得我，我们如此便去寻得闹？等他来时，诱他去粪窖边，只做参贺他，双手抢住脚，翻筋斗颠那厮上粪窖去，只是小耍他。”众泼皮道：“好！懊！”商量已定，且看他来。</w:t>
      </w:r>
    </w:p>
    <w:p>
      <w:pPr>
        <w:pStyle w:val="Normal"/>
        <w:ind w:firstLine="420"/>
        <w:rPr>
          <w:rFonts w:ascii="楷体_GB2312" w:hAnsi="楷体_GB2312" w:eastAsia="楷体_GB2312"/>
          <w:szCs w:val="21"/>
        </w:rPr>
      </w:pPr>
      <w:r>
        <w:rPr>
          <w:rFonts w:ascii="楷体_GB2312" w:hAnsi="楷体_GB2312" w:eastAsia="楷体_GB2312"/>
          <w:szCs w:val="21"/>
        </w:rPr>
        <w:t>却说鲁智深来到退居廨宇内房中安顿了包裹，行李，倚了禅杖，挂了戒刀，那数个种地道人都来参拜了，但有一应锁钥尽行交割。那两个和尚同旧住持老和尚相别了，尽必寺去。且说智深出到菜园地上东观西望，看那园圃。只见这二三十个泼皮拿着些果盒酒礼，都嘻嘻的笑道：“闻知师父新来住时，我们邻舍街坊都来作庆。”智深不知是计，直走到粪窖边来。那伙泼皮一齐向前，一个来抢左脚，一个便抢右脚，指望来颠智深。只教智深；脚尖起处，山前猛虎心惊；拳头落时，海内蛟龙丧胆。正是；方圆一片闲园圃，目下排成小战场，那伙泼皮怎的来颠智深，且听下回分解。</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六回  花和尚倒拔垂杨柳 豹子头误入白虎堂</w:t>
      </w:r>
    </w:p>
    <w:p>
      <w:pPr>
        <w:pStyle w:val="Normal"/>
        <w:ind w:firstLine="420"/>
        <w:rPr>
          <w:rFonts w:ascii="楷体_GB2312" w:hAnsi="楷体_GB2312" w:eastAsia="楷体_GB2312"/>
          <w:szCs w:val="21"/>
        </w:rPr>
      </w:pPr>
      <w:r>
        <w:rPr>
          <w:rFonts w:ascii="楷体_GB2312" w:hAnsi="楷体_GB2312" w:eastAsia="楷体_GB2312"/>
          <w:szCs w:val="21"/>
        </w:rPr>
        <w:t>话说二十个泼皮破落户中间有两个为头的∶一个叫做“过街老鼠”张三，一个叫做“青草蛇”李四。这两个为头接将来。智深也却好去粪窖边，看见这伙人都不走动，只立在窖边，齐道：“俺特来与和尚作庆。”智深道：“你们既是邻舍街坊，都来廨宇里坐地。”张三，李四，便拜在地上不肯起来；只指望和尚来扶他，便要动手。智深见了，心里早疑忌，道：“这伙人不三不四，又不肯近前来，莫不要颠洒家？．．．那厮却是倒来埒虎须！俺且走向前去，教那厮看洒家手脚！”智深大踏步近众人面前来。那张三，李四，便道：“小人兄弟们特来参拜师父。”口里说，便向前去，一个来抢左脚，一个来抢右脚。智深不等他上身，右脚早起，腾的把李四先下粪窖里去。张三恰待走，智深左脚早起两个泼皮都踢在粪窖里挣扎。绑头那二三十个破落户惊的目瞪口呆，都待要走。智深喝道：“一个走的一个下去！两个走的两个下去！”众泼皮都不敢动弹。只见那张三，李四，在粪窖里探起头来。原来那座粪窖没底似深。两个一身臭屎，头发上蛆虫盘满，立在粪窖里，叫道：“师父！饶恕我们！”智深喝道：“你那众泼皮，快扶那鸟上来，我便饶你众人！”众人打一救，搀到葫芦架边，臭秽不可近前。智深呵呵大笑，道：“兀那蠢物！你且去菜园池里洗了来，和你众人说话。”</w:t>
      </w:r>
    </w:p>
    <w:p>
      <w:pPr>
        <w:pStyle w:val="Normal"/>
        <w:ind w:firstLine="420"/>
        <w:rPr>
          <w:rFonts w:ascii="楷体_GB2312" w:hAnsi="楷体_GB2312" w:eastAsia="楷体_GB2312"/>
          <w:szCs w:val="21"/>
        </w:rPr>
      </w:pPr>
      <w:r>
        <w:rPr>
          <w:rFonts w:ascii="楷体_GB2312" w:hAnsi="楷体_GB2312" w:eastAsia="楷体_GB2312"/>
          <w:szCs w:val="21"/>
        </w:rPr>
        <w:t>两个泼皮洗了一回，众人脱件衣服与他两个穿了。智深叫道：“都来廨宇里坐地说话。”智深先居中坐了，指着众人，道：“你那伙鸟人休要瞒洒家！你等都是甚么鸟人，到这里戏弄洒家？”那张三，李四，并众火伴一齐跪下，说道：“小人祖居在这里，都只靠赌博讨钱为生。这片菜园是俺们衣饭碗。大相国寺里几番使钱要奈何我们不得。师父却是那里来的长老？恁的了得！相国寺里不曾见有师父。今日我等情愿伏侍。智深道∶“洒家是关西延安府老秉经略相公帐前提辖官。只为杀得人多，因此情愿出家。五台山来到这里。洒家俗姓鲁，法名智深。休说这三二十个人，直甚么！便是千军万马队中，俺敢真杀得入去出来！众泼皮喏喏连声，拜谢了去。智深自来廨宇里房内，收拾整顿歇卧。</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3">
            <wp:simplePos x="0" y="0"/>
            <wp:positionH relativeFrom="column">
              <wp:posOffset>-32385</wp:posOffset>
            </wp:positionH>
            <wp:positionV relativeFrom="paragraph">
              <wp:posOffset>1045210</wp:posOffset>
            </wp:positionV>
            <wp:extent cx="1797050" cy="26543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97050" cy="2654300"/>
                    </a:xfrm>
                    <a:prstGeom prst="rect">
                      <a:avLst/>
                    </a:prstGeom>
                    <a:ln w="38100">
                      <a:solidFill>
                        <a:srgbClr val="000000"/>
                      </a:solidFill>
                    </a:ln>
                  </pic:spPr>
                </pic:pic>
              </a:graphicData>
            </a:graphic>
          </wp:anchor>
        </w:drawing>
      </w:r>
      <w:r>
        <w:rPr>
          <w:rFonts w:ascii="楷体_GB2312" w:hAnsi="楷体_GB2312" w:eastAsia="楷体_GB2312"/>
          <w:szCs w:val="21"/>
        </w:rPr>
        <w:t>次日，众泼皮商量，凑些钱物，买了十瓶酒，牵了一个猪，来请智深，都在廨宇安排了，请鲁智深居中坐了。两边一带坐定那三二十泼皮饮酒。智深道：“甚么道理叫你众人们坏钞？”众人道：“我们有福，今日得师父在这里，与我等众人做主。”智深大喜。吃到半酣里。也有唱的，也有说的，也有拍手的，也有笑的。正在那里喧哄，只听门外老鸦哇哇的叫。众人有扣齿的，齐道：“赤口上天，白舌入地。”智深道：“你们做甚么鸟乱？”众人道：“老鸦叫，怕有口舌。”智深道：“那里取这话？”那种地道人笑道：“墙角边绿杨树上新添了一个老鸦巢，每日直聒到晚。”众人道：“把梯子上面去拆了那巢便了。”有几个道：“我们便去。”智深也乘着酒兴，都到外面看时，果然绿树上一个老鸦巢。众人道：“把梯子上去拆了，也得耳根清净。”李四便道：“我与你盘上去，不要梯子。”智深相了一相，走到树前，把直掇脱了，用右手向下，把身倒缴着；却把左手拔住上截，把腰只一趁，将那株绿杨树带根拔起。众泼皮见了，一齐拜倒在地，只叫：“师父非是凡人，正是真罗汉！身体无千万斤气力，如何拔得起！”智深道：“打甚鸟紧。明日都看洒家演武器械。”众泼皮当晚各自散了。</w:t>
      </w:r>
    </w:p>
    <w:p>
      <w:pPr>
        <w:pStyle w:val="Normal"/>
        <w:ind w:firstLine="420"/>
        <w:rPr>
          <w:rFonts w:ascii="楷体_GB2312" w:hAnsi="楷体_GB2312" w:eastAsia="楷体_GB2312"/>
          <w:szCs w:val="21"/>
        </w:rPr>
      </w:pPr>
      <w:r>
        <w:rPr>
          <w:rFonts w:ascii="楷体_GB2312" w:hAnsi="楷体_GB2312" w:eastAsia="楷体_GB2312"/>
          <w:szCs w:val="21"/>
        </w:rPr>
        <w:t>从明日为始，这二三十个破落户见智深匾匾的伏，每日将酒肉来请智深，看他演武使拳。过了数日，智深寻思道：“每日吃他们酒食多，洒家今日也安排些还席。”叫道人去城中买了几般果子，沽了两三担酒，杀翻一口猪，一腔羊。那时正是三月尽，天气正热。智深道：“天色热！”叫道人绿槐树下铺了芦席，请那许多泼皮团团坐定。大碗斟酒，大块切肉，叫众人吃得饱了，再取果子吃酒。又吃得正浓，众泼皮道：“这几日见师父演拳，不曾见师父使器械；怎得师父教我们看一看，也好。”智深道：“说得是。”自去房内取出浑铁杖，头尾长五尺，重六十二斤。众人看了，尽皆吃惊，都道：“两臂没水牛大小气力，怎使得动！”智深接过来，飕飕的使动；浑身上下没半点儿参差。众人看了，一齐喝采。</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八回  柴进门招天下客 林冲棒打洪教头</w:t>
      </w:r>
    </w:p>
    <w:p>
      <w:pPr>
        <w:pStyle w:val="Normal"/>
        <w:ind w:firstLine="420"/>
        <w:rPr>
          <w:rFonts w:ascii="楷体_GB2312" w:hAnsi="楷体_GB2312" w:eastAsia="楷体_GB2312"/>
          <w:szCs w:val="21"/>
        </w:rPr>
      </w:pPr>
      <w:r>
        <w:rPr>
          <w:rFonts w:ascii="楷体_GB2312" w:hAnsi="楷体_GB2312" w:eastAsia="楷体_GB2312"/>
          <w:szCs w:val="21"/>
        </w:rPr>
        <w:t>当时薛霸双手举起棍来望林冲脑袋上便劈下来。</w:t>
      </w:r>
    </w:p>
    <w:p>
      <w:pPr>
        <w:pStyle w:val="Normal"/>
        <w:ind w:firstLine="420"/>
        <w:rPr>
          <w:rFonts w:ascii="楷体_GB2312" w:hAnsi="楷体_GB2312" w:eastAsia="楷体_GB2312"/>
          <w:szCs w:val="21"/>
        </w:rPr>
      </w:pPr>
      <w:r>
        <w:rPr>
          <w:rFonts w:ascii="楷体_GB2312" w:hAnsi="楷体_GB2312" w:eastAsia="楷体_GB2312"/>
          <w:szCs w:val="21"/>
        </w:rPr>
        <w:t>说时迟，那时快；薛霸的棍恰举起来，只见松树背后，雷鸣也似一声，那条铁禅杖飞将来，把这水火棍一隔，丢去九霄云外，跳出一个胖大和尚来，喝道：“洒家在林子里听你多时！”</w:t>
      </w:r>
    </w:p>
    <w:p>
      <w:pPr>
        <w:pStyle w:val="Normal"/>
        <w:ind w:firstLine="420"/>
        <w:rPr>
          <w:rFonts w:ascii="楷体_GB2312" w:hAnsi="楷体_GB2312" w:eastAsia="楷体_GB2312"/>
          <w:szCs w:val="21"/>
        </w:rPr>
      </w:pPr>
      <w:r>
        <w:rPr>
          <w:rFonts w:ascii="楷体_GB2312" w:hAnsi="楷体_GB2312" w:eastAsia="楷体_GB2312"/>
          <w:szCs w:val="21"/>
        </w:rPr>
        <w:t>两个公人看那和尚时，穿一领皂布直裰，跨一口戒刀，提着禅杖，轮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你若打杀他两个，也是冤屈！”</w:t>
      </w:r>
    </w:p>
    <w:p>
      <w:pPr>
        <w:pStyle w:val="Normal"/>
        <w:ind w:firstLine="420"/>
        <w:rPr>
          <w:rFonts w:ascii="楷体_GB2312" w:hAnsi="楷体_GB2312" w:eastAsia="楷体_GB2312"/>
          <w:szCs w:val="21"/>
        </w:rPr>
      </w:pPr>
      <w:r>
        <w:rPr>
          <w:rFonts w:ascii="楷体_GB2312" w:hAnsi="楷体_GB2312" w:eastAsia="楷体_GB2312"/>
          <w:szCs w:val="21"/>
        </w:rPr>
        <w:t>鲁智深扯出戒刀，把索子都割断了，便扶起林冲叫：“兄弟，俺自从和你买那相别之后，洒家忧得你苦。自从你受官司，俺又无处去救你。打听得你配沧州，洒家在开封府前又寻不见，却听得人说监在使臣房内；又见酒保来请两个公人，说道，店里一位官寻说话∶以此，洒家疑心，放你不下。恐这厮们路上害你，俺特地跟将来。见这两个撮鸟带你入店里去，洒家也在那店里歇。夜间听得那厮两个，做神做鬼，把滚汤赚了你脚，那时俺便要杀这两个撮鸟；却被客店里人多，恐防救了。洒家见这厮们不怀好心，越放你不下。你五更里出门时，洒家先投奔这林子里来等杀这厮两个撮鸟。他倒来这里害你，正好杀这两个！”林冲劝道：“既然师兄救了我，你休害他两个性命。”鲁智深喝道：“你这两个撮鸟！洒家不看兄弟面时，把你这两个都剁做肉酱！且看兄弟面皮，饶你两个性命！”就那里插了戒刀，喝道：“你们这两个撮鸟，快才兄弟，都跟洒家来！”提了禅杖先走。两个公人那里敢回话，只叫“林教头救俺两个！”依前背上包裹，拾了水火棍，扶着林冲，又替他拿了包裹，一同跟出林子来。</w:t>
      </w:r>
    </w:p>
    <w:p>
      <w:pPr>
        <w:pStyle w:val="Normal"/>
        <w:ind w:firstLine="420"/>
        <w:rPr>
          <w:rFonts w:ascii="楷体_GB2312" w:hAnsi="楷体_GB2312" w:eastAsia="楷体_GB2312"/>
          <w:szCs w:val="21"/>
        </w:rPr>
      </w:pPr>
      <w:r>
        <w:rPr>
          <w:rFonts w:ascii="楷体_GB2312" w:hAnsi="楷体_GB2312" w:eastAsia="楷体_GB2312"/>
          <w:szCs w:val="21"/>
        </w:rPr>
        <w:t>行得三四里路程，见一座小酒店在村口。深，冲，超，霸，四人入来坐下，唤酒保买五七斤肉，打两角酒来吃，回些面来打饼。酒保一面把酒来筛。两个公人道：“不敢拜师父在那个寺里住持？”智深笑道：“你两个撮鸟，问俺住处做甚么？莫不去教高俅做甚么奈何洒家？别人怕他，俺不怕他！洒家若撞着那厮，教他吃三百禅杖！”两个公人那里敢再开口。吃了些酒肉，收拾了行李，还了酒钱，出离了村口。林冲问道：“师兄今投那里去？”鲁智深道：“”杀人须见血，救人须救彻；”洒家放你不下，直送兄弟到沧州。”两个公人听了。暗暗地道：“苦也！却是坏了我们的勾当！转去时，怎回话！”且只得随顺他一处行路。</w:t>
      </w:r>
    </w:p>
    <w:p>
      <w:pPr>
        <w:pStyle w:val="Normal"/>
        <w:ind w:firstLine="420"/>
        <w:rPr>
          <w:rFonts w:ascii="楷体_GB2312" w:hAnsi="楷体_GB2312" w:eastAsia="楷体_GB2312"/>
          <w:szCs w:val="21"/>
        </w:rPr>
      </w:pPr>
      <w:r>
        <w:rPr>
          <w:rFonts w:ascii="楷体_GB2312" w:hAnsi="楷体_GB2312" w:eastAsia="楷体_GB2312"/>
          <w:szCs w:val="21"/>
        </w:rPr>
        <w:t>自此，途中被鲁智深要行便行，要歇更歇，那里敢扭他；好便骂，不好便打。两个公人不敢高声，只怕和尚发作。行了两程，讨了一辆车子，林冲上车将息，三个跟着车子行着。两个公人怀着鬼胎，各自要保性命，只得小心随顺着行。鲁智深一路买酒买肉将息林冲。那两个公人也吃。遇着客店，早歇晚行，都是那两个公人打火做饭。谁敢不依他？二人暗商量：“我们被这和尚监押定了，明日回去，高太尉必然奈何俺！”薛霸道：“我听得大相国寺菜园廨宇里新来了个僧人，唤做鲁智深，想来必是他。回去实说，俺要在野猪林结困他，被这和尚救了，一路护送到沧州，因此下手不得。舍得还了他十两金子，着陆谦自去寻这和尚便了。我和你只要躲得身子干净。”董超道：“说得也是。”两个暗暗商量了不题。</w:t>
      </w:r>
    </w:p>
    <w:p>
      <w:pPr>
        <w:pStyle w:val="Normal"/>
        <w:ind w:firstLine="420"/>
        <w:rPr>
          <w:rFonts w:ascii="楷体_GB2312" w:hAnsi="楷体_GB2312" w:eastAsia="楷体_GB2312"/>
          <w:szCs w:val="21"/>
        </w:rPr>
      </w:pPr>
      <w:r>
        <w:rPr>
          <w:rFonts w:ascii="楷体_GB2312" w:hAnsi="楷体_GB2312" w:eastAsia="楷体_GB2312"/>
          <w:szCs w:val="21"/>
        </w:rPr>
        <w:t>话休絮繁。被智深监押不离，行了十七八日，近沧州只七十里程，一路去都有人家，再无僻静处了。鲁智深打听得实了，就松林里少歇。智深对林冲道：“兄弟，此去沧州不远了，前路都有人家，别无僻静去处，洒家已打听实了。俺如今和你分手。异日再得相见。”林冲道：“师兄回去，泰山处可说知。防护之恩，不死当以厚报！”鲁智深又取出一二十两银子与林冲；把三二两与两个公人，道：“你两个撮鸟，本是路上砍了你两个头，兄弟面上，饶你两个鸟命。如今没多路了，休生歹心！”两个道：“再怎敢！皆是太尉差遣。”接了银子，却待分手。鲁智深看着两个公人，道：“你两个撮鸟的头硬似这松树么？”二人答道：“小人头是父母皮肉包着些骨头。”智深轮起禅杖，把松树只一下，打得树有二寸深痕，齐齐折了，喝一声：“你两个撮鸟，但有歹心，教你头也与这树一般！”摆着手，拖了禅杖，叫声：“兄弟，保重！”自回去了。董超，薛霸，都吐出舌头来，半晌缩不入去。林冲道：“上下，俺们自去罢。” 两个公人道：“好个莽和尚！一下打折了一株树！”林冲道：“这个直得甚么；相国寺一株柳树，连根也拔将出来。”二人只把头来摇，方才得知是实。</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一百一十九回  鲁智深浙江坐化 宋公明衣锦还乡</w:t>
      </w:r>
    </w:p>
    <w:p>
      <w:pPr>
        <w:pStyle w:val="Normal"/>
        <w:ind w:firstLine="420"/>
        <w:rPr>
          <w:rFonts w:ascii="楷体_GB2312" w:hAnsi="楷体_GB2312" w:eastAsia="楷体_GB2312"/>
          <w:szCs w:val="21"/>
        </w:rPr>
      </w:pPr>
      <w:r>
        <w:rPr>
          <w:rFonts w:ascii="楷体_GB2312" w:hAnsi="楷体_GB2312" w:eastAsia="楷体_GB2312"/>
          <w:szCs w:val="21"/>
        </w:rPr>
        <w:t>却说方腊从帮源洞山顶落路而走，便望深山旷野，透岭穿林，脱了赭黄袍，丢去金花啐头，脱下朝靴，穿上草履麻鞋，爬山奔走，要逃性命。连夜退过五座山头，走到一处山凹边，见一个草，嵌在山凹里。方腊肚中饥饿，却待正要去茅内寻讨些饭吃，只松树背后转出一个胖大和尚来，一禅杖打翻，便取条绳索绑了。那和尚不是别人，是花和尚鲁智深。拿了方腊，带到草中，取了些饭吃，正解出山来，却好迎着搜山的军健，一同绑住捉来见宋先锋。宋江见拿得方腊，大喜，便问道：“吾师，你却如何正等得这贼首着？”鲁智深道：“洒家自从在乌龙岭上万松林里厮杀，追赶夏侯成入深山里去，被洒家杀了贪战贼兵，直赶入乱山深处。迷踪失径，迤逦随路寻去，正道旷野琳琅山内，忽遇一个老僧，引领洒家到此处茅庵中，嘱咐道：柴米菜蔬都有，只在此间等候。但见个长大汉从松林深处来，你便捉住。夜来望见山前火起，小僧看了一夜，又不知此间山径路数是何处。今早正见这贼爬过山来，因此，俺一禅杖打翻，就捉来绑，不想正是方腊！”宋江又问道：“那一个老僧，今在何处？”鲁智深道：“那个老僧，自引小僧到茅庵里，分付了柴米出来，，竟不知投何处去了。”宋江道：“那合上眼见得是圣僧罗汉，如此显灵，令吾师成此大功，回京奏闻朝廷，可以还俗为官，在京师图个荫子封妻，光耀祖宗，报答父母劬劳之恩。”鲁智深答道：“洒家心已成灰，不愿为官，只图寻个净了去处，安身立命足矣！”宋江道：“吾师既不肯还俗，便到京师去住持一个名山大刹，为一僧首，也光显宗风，亦报答得父母。”智深听了，摇首叫道：“都不要，要多也无用。只得个囫囵尸首，便是强了。”宋江听罢，默上心来，各不喜欢。点本部下将佐，教将方腊陷车盛了，解上东京，面见天子。</w:t>
      </w:r>
    </w:p>
    <w:p>
      <w:pPr>
        <w:pStyle w:val="Normal"/>
        <w:ind w:firstLine="420"/>
        <w:rPr>
          <w:rFonts w:ascii="楷体_GB2312" w:hAnsi="楷体_GB2312" w:eastAsia="楷体_GB2312"/>
          <w:szCs w:val="21"/>
        </w:rPr>
      </w:pPr>
      <w:r>
        <w:rPr>
          <w:rFonts w:ascii="楷体_GB2312" w:hAnsi="楷体_GB2312" w:eastAsia="楷体_GB2312"/>
          <w:szCs w:val="21"/>
        </w:rPr>
        <w:t>且说鲁智深自与武松在寺中一处歇马听候，看见城外江山秀丽，景物非常，心中欢喜。是夜月白风清，水天共碧，二人正在僧房里，睡至半夜，忽听得江上潮声雷响。鲁智深是关西汉子，不曾省得浙江潮信，只道是战鼓响，贼人生发，跳将起来，摸了禅杖，大喝着，便抢出来。众僧吃了一惊，都来问道：“师父何为如此？赶出何处去？”鲁智深道：“洒家听得战鼓响，待要出去杀。”众僧都笑将起来道：“师父错听了！不是战鼓响，乃是钱塘江潮信响。”鲁智深见说，吃了一惊，问道：“师父，怎地唤做潮信响？”寺内众僧，推开窗，指着那潮头，叫鲁智深看，说道：“这潮信日夜两番来，并不违时刻。今朝是八月十五日，合当三更子时潮来。因不失信，谓之潮信。”鲁智深看了，从此心中忽然大悟，拍掌笑道：“俺师父智真长老，曾嘱付与洒家四句偈言，道是『逢夏而擒』，俺在万松林里杀，活捉了个夏侯成；『遇腊而执』，俺生擒方腊；今日正应了『听潮而圆，见信而寂』，俺想既逢潮信，合当圆寂。众和尚，俺家问你，如何唤做圆寂？”寺内众僧答道：“你是出家人，还不省得佛门中圆寂便是死？”鲁智深笑道：“既然死乃唤做圆寂，洒家今已必当圆寂。烦与俺烧桶汤来，洒家沐浴。”寺内众僧，都只道他说耍，又见他这般性格，不敢不依他，只得唤道人烧汤来，与鲁智深洗浴。换了一身御赐的僧衣，便叫部下军校：“去报宋公明先锋哥哥，来看洒家。”又问寺内众僧处讨纸笔，写了一篇颂子，去法堂上捉把禅椅，当中坐了。焚起一炉好香，放了那张纸在禅床上，自叠起两只脚，左脚搭在右脚，自然天性腾空。比及宋公明见报，急引众头领来看时，鲁智深已自坐在禅椅上不动了。颂曰：</w:t>
      </w:r>
    </w:p>
    <w:p>
      <w:pPr>
        <w:pStyle w:val="Normal"/>
        <w:ind w:left="420" w:right="420" w:firstLine="420"/>
        <w:rPr>
          <w:rFonts w:ascii="楷体_GB2312" w:hAnsi="楷体_GB2312" w:eastAsia="楷体_GB2312"/>
          <w:szCs w:val="21"/>
        </w:rPr>
      </w:pPr>
      <w:r>
        <w:rPr>
          <w:rFonts w:ascii="楷体_GB2312" w:hAnsi="楷体_GB2312" w:eastAsia="楷体_GB2312"/>
          <w:szCs w:val="21"/>
        </w:rPr>
        <w:t>平生不修善果，只爱杀人放火。忽地顿开金绳，这里扯断玉锁。咦！钱塘江上潮信来，今日方知我是我。</w:t>
      </w:r>
    </w:p>
    <w:p>
      <w:pPr>
        <w:pStyle w:val="Normal"/>
        <w:ind w:firstLine="420"/>
        <w:rPr>
          <w:rFonts w:ascii="楷体_GB2312" w:hAnsi="楷体_GB2312" w:eastAsia="楷体_GB2312"/>
          <w:szCs w:val="21"/>
        </w:rPr>
      </w:pPr>
      <w:r>
        <w:rPr>
          <w:rFonts w:ascii="楷体_GB2312" w:hAnsi="楷体_GB2312" w:eastAsia="楷体_GB2312"/>
          <w:szCs w:val="21"/>
        </w:rPr>
        <w:t>宋江与卢俊义看了偈语，嗟叹不已。众多头领都来看视鲁智深，焚香拜礼。城内张招讨并童枢密等众官，亦来拈香拜礼。宋江自取出金帛，表散众僧，做个三昼夜功果，合个朱红龛子盛了，直去请径山住持大惠禅师，来与鲁智深下火。五山十刹禅师，都来诵经。迎出龛子，去六和塔后烧化。那径山大惠禅师手执火把，直来龛子前，指着鲁智深，道几句法语，是：</w:t>
      </w:r>
    </w:p>
    <w:p>
      <w:pPr>
        <w:pStyle w:val="Normal"/>
        <w:ind w:firstLine="420"/>
        <w:rPr>
          <w:rFonts w:ascii="楷体_GB2312" w:hAnsi="楷体_GB2312" w:eastAsia="楷体_GB2312"/>
          <w:szCs w:val="21"/>
        </w:rPr>
      </w:pPr>
      <w:r>
        <w:rPr>
          <w:rFonts w:ascii="楷体_GB2312" w:hAnsi="楷体_GB2312" w:eastAsia="楷体_GB2312"/>
          <w:szCs w:val="21"/>
        </w:rPr>
        <w:t>鲁智深，鲁智深！起身自绿林。两只放火眼，一片杀人心。忽地随潮归去，果然无处跟寻。咄！解使满空飞白玉，能令大地作黄金。</w:t>
      </w:r>
    </w:p>
    <w:p>
      <w:pPr>
        <w:pStyle w:val="Normal"/>
        <w:ind w:firstLine="420"/>
        <w:rPr>
          <w:rFonts w:ascii="楷体_GB2312" w:hAnsi="楷体_GB2312" w:eastAsia="楷体_GB2312"/>
          <w:szCs w:val="21"/>
        </w:rPr>
      </w:pPr>
      <w:r>
        <w:rPr>
          <w:rFonts w:ascii="楷体_GB2312" w:hAnsi="楷体_GB2312" w:eastAsia="楷体_GB2312"/>
          <w:szCs w:val="21"/>
        </w:rPr>
        <w:t>大惠禅师下了火已了，众僧诵经忏悔，焚化龛子，在六和塔山后，收取骨殖，葬入塔院。所有鲁智深随身多余衣盗，及朝廷赏赐金银，并各官布施，尽都纳入六和寺里，常住公用。浑铁禅杖，并皂布直裰，亦留于寺中供养。</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问题】</w:t>
      </w:r>
    </w:p>
    <w:p>
      <w:pPr>
        <w:pStyle w:val="Normal"/>
        <w:numPr>
          <w:ilvl w:val="0"/>
          <w:numId w:val="3"/>
        </w:numPr>
        <w:rPr>
          <w:rFonts w:ascii="楷体_GB2312" w:hAnsi="楷体_GB2312" w:eastAsia="楷体_GB2312"/>
          <w:szCs w:val="21"/>
        </w:rPr>
      </w:pPr>
      <w:r>
        <w:rPr>
          <w:rFonts w:ascii="楷体_GB2312" w:hAnsi="楷体_GB2312" w:eastAsia="楷体_GB2312"/>
          <w:szCs w:val="21"/>
        </w:rPr>
        <w:t>从“鲁智深大闹五台山”一章中。鲁达的形象似乎极端无理又蛮横，他真的是这样一个人吗？</w:t>
      </w:r>
    </w:p>
    <w:p>
      <w:pPr>
        <w:pStyle w:val="Normal"/>
        <w:numPr>
          <w:ilvl w:val="0"/>
          <w:numId w:val="3"/>
        </w:numPr>
        <w:rPr>
          <w:rFonts w:ascii="楷体_GB2312" w:hAnsi="楷体_GB2312" w:eastAsia="楷体_GB2312"/>
          <w:szCs w:val="21"/>
        </w:rPr>
      </w:pPr>
      <w:r>
        <w:rPr>
          <w:rFonts w:ascii="楷体_GB2312" w:hAnsi="楷体_GB2312" w:eastAsia="楷体_GB2312"/>
          <w:szCs w:val="21"/>
        </w:rPr>
        <w:t>鲁智深最后为何拒绝宋江的种种提议，既不愿还俗做官，也不愿到京师去住持一个名山大刹，为一僧首以光显宗风报答父母？</w:t>
      </w:r>
      <w:r>
        <w:br w:type="page"/>
      </w:r>
    </w:p>
    <w:p>
      <w:pPr>
        <w:pStyle w:val="Normal"/>
        <w:jc w:val="center"/>
        <w:rPr/>
      </w:pPr>
      <w:r>
        <w:rPr>
          <w:rFonts w:ascii="楷体_GB2312" w:hAnsi="楷体_GB2312" w:eastAsia="楷体_GB2312"/>
          <w:sz w:val="28"/>
          <w:szCs w:val="28"/>
        </w:rPr>
        <w:t>及时雨宋江</w:t>
      </w:r>
    </w:p>
    <w:p>
      <w:pPr>
        <w:pStyle w:val="Normal"/>
        <w:jc w:val="center"/>
        <w:rPr>
          <w:rFonts w:ascii="楷体_GB2312" w:hAnsi="楷体_GB2312" w:eastAsia="楷体_GB2312"/>
          <w:bCs/>
          <w:sz w:val="24"/>
        </w:rPr>
      </w:pPr>
      <w:r>
        <w:rPr>
          <w:rFonts w:ascii="楷体_GB2312" w:hAnsi="楷体_GB2312" w:eastAsia="楷体_GB2312"/>
          <w:bCs/>
          <w:sz w:val="24"/>
        </w:rPr>
        <w:t>第十七回  美髯公智稳插翅虎 宋公明私放晁天王</w:t>
      </w:r>
    </w:p>
    <w:p>
      <w:pPr>
        <w:pStyle w:val="Normal"/>
        <w:ind w:firstLine="420"/>
        <w:rPr>
          <w:rFonts w:ascii="楷体_GB2312" w:hAnsi="楷体_GB2312" w:eastAsia="楷体_GB2312"/>
          <w:szCs w:val="21"/>
        </w:rPr>
      </w:pPr>
      <w:r>
        <w:rPr>
          <w:rFonts w:ascii="楷体_GB2312" w:hAnsi="楷体_GB2312" w:eastAsia="楷体_GB2312"/>
          <w:szCs w:val="21"/>
        </w:rPr>
        <w:t>看时，只见县里走出一个吏员来。那人姓宋，名江，表字公明，排行第三。祖居郓城县宋家村人氏。为他面黑身矮，人都唤他做黑宋江；又且驰名大孝，为人仗义疏财，人皆称他做孝义黑三郎。上有父亲在堂，母亲早丧；下有一个兄弟，唤做铁扇子宋清，自和他父亲宋太公在村中务农。守些田园过活。这宋江自在郓城县做押司，他刀笔精通，吏道纯熟；更兼爱习枪棒，学得武艺多般。平生只好结识江湖上好汉；但有人来投奔他的，若高若低，无有不纳，便留在庄士馆谷，终日追陪，并无厌倦；若要起身，尽力资助。端的是挥金似士！人问他求钱物，亦不推托；且好做方便，每每排难解纷，只是周全人性命。时常散施棺材药饵，济人贫苦。救人之急，扶人之困，因此，山东，河北闻名，都称他做及时雨，却把他比做天上下的及时雨一般，能救万物。</w:t>
      </w:r>
    </w:p>
    <w:p>
      <w:pPr>
        <w:pStyle w:val="Normal"/>
        <w:ind w:firstLine="420"/>
        <w:rPr>
          <w:rFonts w:ascii="楷体_GB2312" w:hAnsi="楷体_GB2312" w:eastAsia="楷体_GB2312"/>
          <w:szCs w:val="21"/>
        </w:rPr>
      </w:pPr>
      <w:r>
        <w:rPr>
          <w:rFonts w:ascii="楷体_GB2312" w:hAnsi="楷体_GB2312" w:eastAsia="楷体_GB2312"/>
          <w:szCs w:val="21"/>
        </w:rPr>
        <w:t>当时宋江带着一个伴当走将出县前来。只见这何观察当街迎住，叫道：“押司，此间请坐拜茶。”宋江见他以个公人打扮，慌忙答礼，道：“尊兄何处？”何涛道：“且请押司到茶坊里面吃茶说话。”宋公明道：“谨领。”两个人到茶坊里坐定。伴当都叫去门前等候。宋江道：“不敢拜问尊兄高姓？”何涛答道“小人是济州府缉捕使臣何涛的便是。不敢动问押司高姓大名？”宋江道：“贱眼不识观察，少罪。小吏姓宋名江的便是。”何涛倒地便拜，说道：“久闻大名，无缘不曾拜识。”宋江道：“惶恐，观察请上坐。”何涛道：“小人安敢占上。”宋江道：“观察是上司衙门的人，又是远来之客。两个谦让了一回，宋江便道”茶博士，将两杯茶来。”没多时，茶到。两个吃了茶。宋江道：“观察到敝县，不知上司有何公务？”何涛道：“实不相瞒，来贵县有几个要紧的人。”宋江道：“莫非贼情公事否？”何涛道：“有实封公文在此，敢烦押司作成。”宋江道：“观察是上司差来该管的人，小吏怎敢怠慢。不知是甚么贼情紧事？”何涛道：“押司是当案的人，便说也不妨。敝府管下黄泥冈上一伙贼人，共是八个，把蒙汗药麻翻了北京大名府梁中书差遗送蔡太师的生辰纲军健一十五人，劫去了十一担金珠宝贝，计该十万贯正赃。今捕得从贼一名白胜，指说七个正贼都在贵县。这是太师府特差一个干办，在本府立等要这件公事，望押司早早维持！”宋江道：“休说太师处着落；便是观察自赍公文来要，敢不捕送。只不知道白胜供指那七人名字？”何涛道：“不瞒押司说，是贵县东溪村晁保正为首。更有六名从贼，不识姓名，烦乞用心。”</w:t>
      </w:r>
    </w:p>
    <w:p>
      <w:pPr>
        <w:pStyle w:val="Normal"/>
        <w:ind w:firstLine="420"/>
        <w:rPr>
          <w:rFonts w:ascii="楷体_GB2312" w:hAnsi="楷体_GB2312" w:eastAsia="楷体_GB2312"/>
          <w:szCs w:val="21"/>
        </w:rPr>
      </w:pPr>
      <w:r>
        <w:rPr>
          <w:rFonts w:ascii="楷体_GB2312" w:hAnsi="楷体_GB2312" w:eastAsia="楷体_GB2312"/>
          <w:szCs w:val="21"/>
        </w:rPr>
        <w:t>宋江听罢，吃了一惊，肚里寻思道：“晁盖是我心腹。他如今犯了迷天大罪，我不救他时，捕获将去，性命便休了。”心内自慌，却答应道：“晁盖这厮奸顽役户，本县内上下人没一个不怪他。今番做出来了，好教他受！”何涛道：“相烦押司便行此事。”宋江道：“不妨，这事容易。“瓮中捉，手到拿来。”只是一件∶这实封文须是观察自己当厅投下，本官看了，便可施行发落，差人去捉。小吏如何敢私下擅开？这件公事非是小可，不当轻泄於人。”何涛道：“押司高见极明，相烦引进。”宋江道：“本官发放一早晨事务，倦怠了少歇。观察略待一时，少刻坐厅时，小吏来请。”何涛道：“望押司千万作成。”宋江道：“理之当然，休这等说话。小吏略到寒舍分拨了些家务便到，观察少坐一坐。”何涛道：“押司尊便，小弟只在此专等。”</w:t>
      </w:r>
    </w:p>
    <w:p>
      <w:pPr>
        <w:pStyle w:val="Normal"/>
        <w:ind w:firstLine="420"/>
        <w:rPr>
          <w:rFonts w:ascii="楷体_GB2312" w:hAnsi="楷体_GB2312" w:eastAsia="楷体_GB2312"/>
          <w:szCs w:val="21"/>
        </w:rPr>
      </w:pPr>
      <w:r>
        <w:rPr>
          <w:rFonts w:ascii="楷体_GB2312" w:hAnsi="楷体_GB2312" w:eastAsia="楷体_GB2312"/>
          <w:szCs w:val="21"/>
        </w:rPr>
        <w:t>宋江起身，出得阁儿，分付茶博士道：“那官人要再用茶，一发我还茶钱。”离了茶坊，飞也似跑到下处，先分付伴当去叫直司在茶坊门前伺候，“若知县坐堂时，便可去菜坊里安抚那公人道“押司稳便，”叫他略待一待。”却自槽上了马，牵出后门外去；袖了鞭了，慌忙的跳上马，慢慢地离了县治；出得东门，打上两鞭，那马拨喇喇的望东溪村撺将去；没半个时辰早到晁盖庄上。庄见客了，入去庄里报知。</w:t>
      </w:r>
    </w:p>
    <w:p>
      <w:pPr>
        <w:pStyle w:val="Normal"/>
        <w:ind w:firstLine="420"/>
        <w:rPr>
          <w:rFonts w:ascii="楷体_GB2312" w:hAnsi="楷体_GB2312" w:eastAsia="楷体_GB2312"/>
          <w:szCs w:val="21"/>
        </w:rPr>
      </w:pPr>
      <w:r>
        <w:rPr>
          <w:rFonts w:ascii="楷体_GB2312" w:hAnsi="楷体_GB2312" w:eastAsia="楷体_GB2312"/>
          <w:szCs w:val="21"/>
        </w:rPr>
        <w:t>且说晁盖正和吴用，公孙胜，刘唐，在后园葡萄树下吃酒。此时三阮已得了钱财，自回石碣村去了。晁盖见庄客报说宋押司在门前。晁盖问道：“有多少人随从着？”庄客道：“只独自一个飞马而来，说快要见保正。”晁盖道：“必然有事！”迸忙出来迎接。宋江道了一个喏，携了晁盖手，便投侧边小房里来。晁盖问道：“押司如何来得慌速？”宋江道：“哥哥不知。兄弟是心腹弟兄，我舍着条性命来救你。如今黄泥冈事发！白胜已自拿在济州大牢里了，供出你等七人。济州府差一个何缉捕，带着若干人，奉着太师府钧帖并本州文书来捉你等七人，道你为首。天幸撞在我手里！我只推说知县睡着，且教何观察在县对门茶坊里等我，以此飞马而来，报道哥哥。“三十六计，走为上计。”若不快走，更待甚么？我回去引他当厅下了公文，知县不移时便差人连夜下来。你们不可耽搁。倘有些疏失，如之奈何？休怨小弟不来救你。”</w:t>
      </w:r>
    </w:p>
    <w:p>
      <w:pPr>
        <w:pStyle w:val="Normal"/>
        <w:ind w:firstLine="420"/>
        <w:rPr>
          <w:rFonts w:ascii="楷体_GB2312" w:hAnsi="楷体_GB2312" w:eastAsia="楷体_GB2312"/>
          <w:szCs w:val="21"/>
        </w:rPr>
      </w:pPr>
      <w:r>
        <w:rPr>
          <w:rFonts w:ascii="楷体_GB2312" w:hAnsi="楷体_GB2312" w:eastAsia="楷体_GB2312"/>
          <w:szCs w:val="21"/>
        </w:rPr>
        <w:t>晁盖听罢，吃了一惊，道：“贤弟，大恩难报！”宋江道：“哥哥，你休要多话，只顾安排走路，不要缠障。我便回去也。”晁盖道：“七个人∶三个是阮小二，阮小五，阮小七，已得了财，自回石碣村去了；后面有三个在这里，贤弟且见他一面。”宋江来到后园，晁盖指着道：“这三位∶一个吴学究；一个公孙胜，蓟州来的；一个刘唐，东潞州人。”宋江略讲一礼，回身便走，嘱付道：“哥哥保重！作急快走！兄弟去也！”宋江出到庄前上了马，打上两鞭，飞也似望县来了。</w:t>
      </w:r>
    </w:p>
    <w:p>
      <w:pPr>
        <w:pStyle w:val="Normal"/>
        <w:ind w:firstLine="420"/>
        <w:rPr/>
      </w:pPr>
      <w:r>
        <w:rPr>
          <w:rFonts w:ascii="楷体_GB2312" w:hAnsi="楷体_GB2312" w:eastAsia="楷体_GB2312"/>
          <w:szCs w:val="21"/>
        </w:rPr>
        <w:t>且说晁盖与吴用，公孙胜，刘唐，三人道：“你们认得那来相见的这么人么？”吴用道：“却怎地慌慌忙忙便去了？正是谁人？”晁盖道：“你三位还不知哩！我们不是他来时，性命只在咫尺休了！”三人大惊道：“莫不走了消息，这件事发了？”晁盖道：“亏杀这个兄弟，担着血海似干系来报与我们！原来白胜自已捉在济州大牢里了，供出我等七人。本州差个缉捕何观察将带若干人，奉着太师钧帖来着落郓城县，立等要拿我们七个。亏了他稳住那公人在茶坊里俟候，他飞马先来报知我们。如今回去下了公文，少刻便差人连夜到来捕获我们。却是怎地好？”吴用道：“若非此人来报，都打在网！这大恩人姓甚名谁？”晁盖道：“他便是本县押司，呼保义宋江的便是。”吴用道：“只闻宋押司大名，小生却不曾得会。虽是住居咫尺，无缘虽得见面。”公孙胜，刘唐都道：“莫不是江湖上传说的及时雨宋公明？”晁盖点头道：“正是此人。他和我心腹相交，结义兄弟。吴先生不曾得会？四海之内，名不虚传！</w:t>
      </w:r>
      <w:r>
        <w:drawing>
          <wp:anchor behindDoc="0" distT="0" distB="0" distL="114935" distR="114935" simplePos="0" locked="0" layoutInCell="0" allowOverlap="1" relativeHeight="54">
            <wp:simplePos x="0" y="0"/>
            <wp:positionH relativeFrom="column">
              <wp:posOffset>1905</wp:posOffset>
            </wp:positionH>
            <wp:positionV relativeFrom="paragraph">
              <wp:posOffset>2045335</wp:posOffset>
            </wp:positionV>
            <wp:extent cx="1828800" cy="30137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2" r="-20" b="-12"/>
                    <a:stretch>
                      <a:fillRect/>
                    </a:stretch>
                  </pic:blipFill>
                  <pic:spPr bwMode="auto">
                    <a:xfrm>
                      <a:off x="0" y="0"/>
                      <a:ext cx="1828800" cy="3013710"/>
                    </a:xfrm>
                    <a:prstGeom prst="rect">
                      <a:avLst/>
                    </a:prstGeom>
                  </pic:spPr>
                </pic:pic>
              </a:graphicData>
            </a:graphic>
          </wp:anchor>
        </w:drawing>
      </w:r>
      <w:r>
        <w:rPr>
          <w:rFonts w:ascii="楷体_GB2312" w:hAnsi="楷体_GB2312" w:eastAsia="楷体_GB2312"/>
          <w:szCs w:val="21"/>
        </w:rPr>
        <w:t>结义得这个兄弟也不枉了！”</w:t>
      </w:r>
    </w:p>
    <w:p>
      <w:pPr>
        <w:pStyle w:val="Normal"/>
        <w:ind w:firstLine="420"/>
        <w:rPr>
          <w:rFonts w:ascii="楷体_GB2312" w:hAnsi="楷体_GB2312" w:eastAsia="楷体_GB2312"/>
          <w:szCs w:val="21"/>
        </w:rPr>
      </w:pPr>
      <w:r>
        <w:rPr>
          <w:rFonts w:ascii="楷体_GB2312" w:hAnsi="楷体_GB2312" w:eastAsia="楷体_GB2312"/>
          <w:szCs w:val="21"/>
        </w:rPr>
        <w:t>吴用，刘唐，把那生辰纲打劫得金珠宝贝做五六担装了，叫五六个庄客一发吃了酒食。吴用袖了铜链，刘唐提了朴刀，监押着五七担，一行十数人，投石碣村来。晁盖和公孙胜在庄上收拾；有些不肯去的庄客，赍发他些钱物，从他去投别主；愿去的，都在庄上并叠财物，打拴行李，不在话下。</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bCs/>
          <w:sz w:val="24"/>
        </w:rPr>
      </w:pPr>
      <w:r>
        <w:rPr>
          <w:rFonts w:ascii="楷体_GB2312" w:hAnsi="楷体_GB2312" w:eastAsia="楷体_GB2312"/>
          <w:bCs/>
          <w:sz w:val="24"/>
        </w:rPr>
        <w:t>第十九回  梁山泊义士尊晁盖 郓城县月夜走刘唐</w:t>
      </w:r>
    </w:p>
    <w:p>
      <w:pPr>
        <w:pStyle w:val="Normal"/>
        <w:ind w:firstLine="420"/>
        <w:rPr>
          <w:rFonts w:ascii="楷体_GB2312" w:hAnsi="楷体_GB2312" w:eastAsia="楷体_GB2312"/>
          <w:szCs w:val="21"/>
        </w:rPr>
      </w:pPr>
      <w:r>
        <w:rPr>
          <w:rFonts w:ascii="楷体_GB2312" w:hAnsi="楷体_GB2312" w:eastAsia="楷体_GB2312"/>
          <w:szCs w:val="21"/>
        </w:rPr>
        <w:t>宋江信步走出县来，走不过二三十步，只听得背后有人叫声“押司。”宋江转回头来看时，却是做媒的王婆，引着一个婆子，却与他说道：“你有缘，做好事的押司来也！”宋江转身来问道：“有甚么说话？”王婆拦住，指着阎婆，对宋江说道：“押司不知。这一家儿从东京来，不是这里人家，嫡亲三口儿。夫主阎公，有个女儿婆惜。他那阎公平昔是个好唱的人，自小教得他那女儿婆惜也会唱诸般耍令。年方一十八岁，颇有些颜色。三口儿因来山东投奔一个官人不着，流落在这郓城县。不想这里的人不喜风流宴乐，因此不能过活，在这县后一个僻静巷内权住。昨日他的家公因害时疫死了，这阎婆无钱津送，没做道理处，央及老身做媒。我道：这般时节，那里有这等恰懊？又没借换处。正在这里走头没路的，只见押司打从这里过，以此老身与这阎婆赶来。望押司可怜见他则个，作成一具棺材！”宋江道：“原来恁地。你两个跟我来，去巷口酒店里借笔砚写个帖子与你去县东三郎家取具棺材。”宋江又问道：“你有结果使用么？”阎婆答道：“实不瞒押司说，棺材尚无，那讨使用。”宋江道：“我再与你银子十两做使用钱。”阎婆道：“便是重生父母，再生的爹娘！做驴做马报答押司！”宋江道：“休要如此说。”随即取出一锭银子递与阎婆，自回下处去了。且说这婆子将了帖子迳来县东街陈三郎家取了一具棺材，回家发送了当，兀自馀剩下五六两银子，娘儿两个把来盘缠，不在话下。</w:t>
      </w:r>
    </w:p>
    <w:p>
      <w:pPr>
        <w:pStyle w:val="Normal"/>
        <w:ind w:firstLine="420"/>
        <w:rPr>
          <w:rFonts w:ascii="楷体_GB2312" w:hAnsi="楷体_GB2312" w:eastAsia="楷体_GB2312"/>
          <w:szCs w:val="21"/>
        </w:rPr>
      </w:pPr>
      <w:r>
        <w:rPr>
          <w:rFonts w:ascii="楷体_GB2312" w:hAnsi="楷体_GB2312" w:eastAsia="楷体_GB2312"/>
          <w:szCs w:val="21"/>
        </w:rPr>
        <w:t>那一朝，那阎婆因来谢宋江，见他下处没有一个妇人家面，回来问间壁王婆，道：“宋押司下处不见一个妇人面，他曾有娘子也无？”王婆道：“只闻宋押司家里住在宋家村，却不曾见说他有娘子。在这县里做押司，只是客居。常常见他散施棺材药饵，极肯济人贫苦。敢怕是未有娘子。”阎婆道：“我这女儿长得好模样，又会唱曲儿。省得诸般耍笑；从小儿在东京时，只去行院人家串，那一个术院不爱他！有几个上行首要问我过房了几次，我不肯。只因我两口儿无人养老，因此不过房与他。不想今来倒苦了他！我前日去谢宋押司，见他下处没娘子；因此，央与我对宋押司说∶他若要讨人时，我情头把婆惜与他。我前日得你作成，亏了宋押司救济，无可报答他，与他做个亲眷来往。”</w:t>
      </w:r>
    </w:p>
    <w:p>
      <w:pPr>
        <w:pStyle w:val="Normal"/>
        <w:ind w:firstLine="420"/>
        <w:rPr>
          <w:rFonts w:ascii="楷体_GB2312" w:hAnsi="楷体_GB2312" w:eastAsia="楷体_GB2312"/>
          <w:szCs w:val="21"/>
        </w:rPr>
      </w:pPr>
      <w:r>
        <w:rPr>
          <w:rFonts w:ascii="楷体_GB2312" w:hAnsi="楷体_GB2312" w:eastAsia="楷体_GB2312"/>
          <w:szCs w:val="21"/>
        </w:rPr>
        <w:t>王婆听了这说，次日见宋江，备细说了这件事。宋江初时不肯；怎当这婆子撮合山的嘴撺掇，宋江依允了，就在县西巷内讨了一楼房，置办些家伙什物，安顿了阎婆惜娘儿两个在那里居住。没半月之间，打扮得阎婆惜满头珠翠，遍体绫罗。又过了几日，连那婆子也有若干头面衣服。端的养的婆惜丰衣足食！</w:t>
      </w:r>
    </w:p>
    <w:p>
      <w:pPr>
        <w:pStyle w:val="Normal"/>
        <w:ind w:firstLine="420"/>
        <w:rPr>
          <w:rFonts w:ascii="楷体_GB2312" w:hAnsi="楷体_GB2312" w:eastAsia="楷体_GB2312"/>
          <w:szCs w:val="21"/>
        </w:rPr>
      </w:pPr>
      <w:r>
        <w:rPr>
          <w:rFonts w:ascii="楷体_GB2312" w:hAnsi="楷体_GB2312" w:eastAsia="楷体_GB2312"/>
          <w:szCs w:val="21"/>
        </w:rPr>
        <w:t>初时，宋江夜夜与婆惜一处歇卧，向后渐渐来得慢了。却是为何？原来宋江是个好汉，只爱学使枪棒，於女色上不十分要紧。这阎婆惜水也似后生，况兼十八九岁，正在妙龄之际，因此，宋江不中那婆娘意。一日，宋江不合带后司贴书张文远，来阎婆惜家吃酒∶这张文远却是宋江的同房押司。那厮唤做“小张三”，生得眉清目秀，齿白纯红；平昔只爱去三瓦两舍，飘蓬浮荡，学得一身风流俊俏；更兼品竹调丝，无有不会。这婆惜是个酒色娼妓，一见张三，心里便喜，倒有意看上他。那张三亦是个酒色之徒，这事如何不晓得；见这婆娘眉来眼去，十分有情，便记在心里。向后但是宋江不在，这张三便去那里，假意儿只说宋江。那婆娘留住吃茶，言来语去，成了此事。谁想那婆娘自从和那张三两个搭识上了，打得火块一般热，并无半点儿情分在这宋江身上。宋江但若来时，只把言语伤他，全不兜揽他些个。这宋江是个好汉，不以这女色为念；因此，半月十日去走得一遭。那张三和这阎婆惜如胶似漆，夜去明来，街坊上人也都知了，却有些风声吹在宋江耳朵里。宋江半信不信，自肚里寻思道：“又不是我父母匹配妻室。他若无心恋我，我没来由惹气做甚么？我只不上门便了。”自此有几个月不去。阎婆累使人来请，宋江只推事故不上门去。</w:t>
      </w:r>
    </w:p>
    <w:p>
      <w:pPr>
        <w:pStyle w:val="Normal"/>
        <w:ind w:firstLine="420"/>
        <w:rPr>
          <w:rFonts w:ascii="楷体_GB2312" w:hAnsi="楷体_GB2312" w:eastAsia="楷体_GB2312"/>
          <w:szCs w:val="21"/>
        </w:rPr>
      </w:pPr>
      <w:r>
        <w:rPr>
          <w:rFonts w:ascii="楷体_GB2312" w:hAnsi="楷体_GB2312" w:eastAsia="楷体_GB2312"/>
          <w:szCs w:val="21"/>
        </w:rPr>
        <w:t>话分两头。忽一日将晚，宋江从县里出来，去对过茶房里坐定吃茶。只见一个大汉，头带白范阳毡笠儿；身穿一领黑绿罗袍；下面腿护膝八搭麻鞋；腰里跨着一口腰刀；背着一个大包；走得汗雨通流，气急喘促，把脸别转着那县里。宋江见了这个大汉走得蹊跷，慌忙起身赶出茶房来，跟着那汉走。约走了三二十步，那汉回过头来，看了宋江，却不认得。宋江见了这人，略有面熟，“莫不是那里曾厮会来？．．．．．．”心中一时思量不起。那汉见宋江，看了一回，也有些认得；立住了脚，定眼看那宋江，又不敢问。宋江寻思道：“这个人好作怪！却怎地只顾看我？”宋江亦不敢问他。只见那汉去路边一个篦头铺里问道：“大哥，前面那个押司是谁？”篦头待诏应道：“这位是宋押司。”那汉提着朴刀，走到面前，唱个大喏，说道：“押司认得小弟么？”宋江道：“足下有些面善。”那汉道：“可借一步说话。”宋江便和那汉入一条僻静小巷。那汉道：“这个酒店里好说话。”</w:t>
      </w:r>
    </w:p>
    <w:p>
      <w:pPr>
        <w:pStyle w:val="Normal"/>
        <w:ind w:firstLine="420"/>
        <w:rPr>
          <w:rFonts w:ascii="楷体_GB2312" w:hAnsi="楷体_GB2312" w:eastAsia="楷体_GB2312"/>
          <w:szCs w:val="21"/>
        </w:rPr>
      </w:pPr>
      <w:r>
        <w:rPr>
          <w:rFonts w:ascii="楷体_GB2312" w:hAnsi="楷体_GB2312" w:eastAsia="楷体_GB2312"/>
          <w:szCs w:val="21"/>
        </w:rPr>
        <w:t>两个上到酒楼，拣个僻静阁儿里坐下。那汉倚了朴刀，解下包裹，撇在桌子底下。那汉扑翻身便拜。宋江慌忙答礼道：“不敢拜问足下高姓？”那人道：“大恩人如何忘了小弟？”宋江道：“兄长是谁？真个有些面熟。小人失忘了。”那汉道：“小弟便是晁保正庄上曾拜识尊颜蒙恩救了性命的赤发鬼刘唐便是。”宋江听了大惊，说道：“贤弟，你好大胆！早是没做公的看见！险些惹出事来！”刘唐道：“感承大恩，不惧一死，特地来酬谢。”宋江道：“晁保正弟兄们近日如何？兄弟，谁教你来？”刘唐道：“晁头领哥哥再三拜上大恩人。得蒙救了性命，宋万，朱贵和俺弟兄七个，共是十一个头领。见今山寨里聚集得七八百人，粮食不计其数。因想兄长大恩，无可报答，特使刘唐赍一封书并黄金一百两相谢押司，再去谢那朱都头。”刘唐打开包裹，取出书来，便递与宋江。宋江看罢，便起褶子前襟，摸出招文袋。打开包儿时，刘唐取金放在桌上。宋江那封书，就取了一条金子和这书包了，插在招文袋内，放下衣襟，便道∶“贤弟，将此金子依旧包了。”随即便唤量酒的打酒来，叫大块切一盘肉来，铺下些菜蔬果子之类，叫量酒人筛酒与刘唐吃。</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8">
            <wp:simplePos x="0" y="0"/>
            <wp:positionH relativeFrom="column">
              <wp:posOffset>2366010</wp:posOffset>
            </wp:positionH>
            <wp:positionV relativeFrom="paragraph">
              <wp:posOffset>2244090</wp:posOffset>
            </wp:positionV>
            <wp:extent cx="2922905" cy="227139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22905" cy="2271395"/>
                    </a:xfrm>
                    <a:prstGeom prst="rect">
                      <a:avLst/>
                    </a:prstGeom>
                    <a:ln w="38100">
                      <a:solidFill>
                        <a:srgbClr val="000000"/>
                      </a:solidFill>
                    </a:ln>
                  </pic:spPr>
                </pic:pic>
              </a:graphicData>
            </a:graphic>
          </wp:anchor>
        </w:drawing>
      </w:r>
      <w:r>
        <w:rPr>
          <w:rFonts w:ascii="楷体_GB2312" w:hAnsi="楷体_GB2312" w:eastAsia="楷体_GB2312"/>
          <w:szCs w:val="21"/>
        </w:rPr>
        <w:t>看看天色晚了，刘唐吃了酒，量酒人自下去。刘唐把桌子金子包打开，要取出来。宋江慌忙拦住道：“贤弟，你听我说。你们七个弟兄初到山寨，正要金银使用；宋江家中颇有些过活，且你在放山寨里，等宋江缺少盘缠时却来取。今日非是宋江见外，於内已受了一条。朱仝那人也有些家私，不用送去。我自与他说知人情便了。贤弟，我不敢留你去家中住，倘或有人认得时，不是耍处。今夜月色必然明朗，你便可回山寨去，莫在此停阁。宋江再三申意众头领，不能前来庆贺，切乞恕罪。”刘唐道：“哥哥大恩，无可报答，特令小弟送些人情于押司，微表孝顺之心。保正哥哥今做头领，学究军师号令非昔日，小弟怎敢将回去？到山寨中必然受责。”宋江道：“既是号令严明，我便写一封回书，与你将去便了。”刘唐苦苦相央，宋江那里肯接，随即取一幅纸来，借酒家笔砚，备细写了一封回书与刘唐收在包内。刘唐是个直性的人，见宋江如此推却，想是不肯受了，便将金子依前包了。看看天色夜来，刘唐道：“既然兄长有了回书，小弟连夜便去。”宋江道：“贤弟，不及相留，以心相照。”刘唐又下了四拜。宋江教量酒人来道：“有此位官人留下白银一两在此，我明日却自来算。”刘唐背上包裹，拿了朴刀，跟着宋江下楼来。离了酒楼，出到巷口，天色黄昏，是八月半天气，月轮上来，宋江携住刘唐的手，分付道：“兄弟保重，再不可来∶此间做公的多，不是耍处。我更不远送了，只此相别。”刘唐见月色明朗，开脚步，望西路便走，连夜回梁山泊来。</w:t>
      </w:r>
    </w:p>
    <w:p>
      <w:pPr>
        <w:pStyle w:val="Normal"/>
        <w:ind w:firstLine="420"/>
        <w:rPr>
          <w:rFonts w:ascii="楷体_GB2312" w:hAnsi="楷体_GB2312" w:eastAsia="楷体_GB2312"/>
          <w:szCs w:val="21"/>
        </w:rPr>
      </w:pPr>
      <w:r>
        <w:rPr>
          <w:rFonts w:ascii="楷体_GB2312" w:hAnsi="楷体_GB2312" w:eastAsia="楷体_GB2312"/>
          <w:szCs w:val="21"/>
        </w:rPr>
        <w:t>却说宋江与刘唐别了，自慢慢行回下处来，转不过两个弯，只听得背后有人叫一声“押司，那里去来？好两日不见面！”宋江回头看时，倒吃一恼。不因这番，有分教∶宋江小胆翻为大胆，善心变恶心。毕竟叫宋江的却是何人，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十回  虔婆醉打唐牛儿 宋江怒杀阎婆惜</w:t>
      </w:r>
    </w:p>
    <w:p>
      <w:pPr>
        <w:pStyle w:val="Normal"/>
        <w:ind w:firstLine="420"/>
        <w:rPr>
          <w:rFonts w:ascii="楷体_GB2312" w:hAnsi="楷体_GB2312" w:eastAsia="楷体_GB2312"/>
          <w:szCs w:val="21"/>
        </w:rPr>
      </w:pPr>
      <w:r>
        <w:rPr>
          <w:rFonts w:ascii="楷体_GB2312" w:hAnsi="楷体_GB2312" w:eastAsia="楷体_GB2312"/>
          <w:szCs w:val="21"/>
        </w:rPr>
        <w:t>话说宋江乘着月色满街，信步自回下处来，却好遇着阎婆赶上前来叫道：“押司，多日使人相请，好贵人，难见面！便是小贱人有些言语高低，伤触了押司，也看得老身薄面。自教训他，与押司陪话。今晚老身有缘，得见押司，同走一遭去。”宋江道：“我今日县里事务忙，摆拨不开，改日却来。”阎婆道：“端的忙些个，明日准来。”阎婆道：“我今日要和你去。”便把宋江衣袖扯住了，发话道：“是谁挑拨你？我娘儿两个下半世过活都靠着押司。外人说的闲是非都不要听他，押司自做个主张，我女儿但有差错，都在老身身上。押司胡乱去走一遭。”宋江道：“你不要缠。我的事务分拨不开在这里。”阎婆道：“押司便误了些公事，知县相公不到得便责罚你。这回错过，后次难逢。押司只得和老身去走一遭，到家里自有告诉。”宋江是个快性的人，吃那婆子缠不过，便道：“你放了手，我去便了。”阎婆道：“押司不要跑了去，老人家赶不上。”宋江道：“直恁地这等！”</w:t>
      </w:r>
    </w:p>
    <w:p>
      <w:pPr>
        <w:pStyle w:val="Normal"/>
        <w:ind w:firstLine="420"/>
        <w:rPr>
          <w:rFonts w:ascii="楷体_GB2312" w:hAnsi="楷体_GB2312" w:eastAsia="楷体_GB2312"/>
          <w:szCs w:val="21"/>
        </w:rPr>
      </w:pPr>
      <w:r>
        <w:rPr>
          <w:rFonts w:ascii="楷体_GB2312" w:hAnsi="楷体_GB2312" w:eastAsia="楷体_GB2312"/>
          <w:szCs w:val="21"/>
        </w:rPr>
        <w:t>两个厮跟着，来到门前，宋江立住了脚。阎婆把手一拦，说道：“押司来到这里，终不成不入去了？”宋江进到里面凳子上坐了。那婆子是乖的，生怕宋江走去，便帮在身边坐了，叫道：“我儿，你心爱的三郎在这里。”那阎婆惜倒在床上，对着盏孤灯，正在没可寻思处，只等这小张三来；听得娘叫道，“你的心爱的三郎在这里，”那婆娘只道是张三郎，慌忙起来，把手掠一掠云髻，口里喃喃的骂道：“这短命！等得我苦也！老娘先打两个耳刮子着！”飞也似跑下楼来。就橘子眼里张时，堂前琉璃灯却明亮，照见是宋江，那婆娘复翻身转又上楼去，依前倒在床上。</w:t>
      </w:r>
    </w:p>
    <w:p>
      <w:pPr>
        <w:pStyle w:val="Normal"/>
        <w:ind w:firstLine="420"/>
        <w:rPr>
          <w:rFonts w:ascii="楷体_GB2312" w:hAnsi="楷体_GB2312" w:eastAsia="楷体_GB2312"/>
          <w:szCs w:val="21"/>
        </w:rPr>
      </w:pPr>
      <w:r>
        <w:rPr>
          <w:rFonts w:ascii="楷体_GB2312" w:hAnsi="楷体_GB2312" w:eastAsia="楷体_GB2312"/>
          <w:szCs w:val="21"/>
        </w:rPr>
        <w:t>阎婆听得女儿脚步下楼来，又听得再上楼去了，婆子又叫道：“我儿，你的三郎在这里。怎地倒走了去？”那婆惜在床上应道：“这屋里多远，他不会来！他又不瞎，如何自不上来，直等我来迎接他！没了当絮絮聒聒地。”阎婆道：“这贼人真个望不见押司来，气苦了。恁地说，也好教押司受他两句儿。”婆子笑道：“押司，我同你上楼去。”宋江听了那婆娘说这几句话，心里自有五分不自在；为这婆子来扯，勉强只得上楼去。</w:t>
      </w:r>
    </w:p>
    <w:p>
      <w:pPr>
        <w:pStyle w:val="Normal"/>
        <w:ind w:firstLine="420"/>
        <w:rPr>
          <w:rFonts w:ascii="楷体_GB2312" w:hAnsi="楷体_GB2312" w:eastAsia="楷体_GB2312"/>
          <w:szCs w:val="21"/>
        </w:rPr>
      </w:pPr>
      <w:r>
        <w:rPr>
          <w:rFonts w:ascii="楷体_GB2312" w:hAnsi="楷体_GB2312" w:eastAsia="楷体_GB2312"/>
          <w:szCs w:val="21"/>
        </w:rPr>
        <w:t>原本是一间六椽楼屋。前半间安一副春台凳子。绑半间铺着卧房，贴里安一张三面棱花的床，两边都是栏杆，上挂着一顶红罗幔帐；侧首放个衣架，搭着手巾；这里放着个洗手盆，一个刷子；一张金漆桌子上放一个锡灯台；边厢两个杌子；正面壁上挂着一副仕女；对床排着四把一字交椅。</w:t>
      </w:r>
    </w:p>
    <w:p>
      <w:pPr>
        <w:pStyle w:val="Normal"/>
        <w:ind w:firstLine="420"/>
        <w:rPr>
          <w:rFonts w:ascii="楷体_GB2312" w:hAnsi="楷体_GB2312" w:eastAsia="楷体_GB2312"/>
          <w:szCs w:val="21"/>
        </w:rPr>
      </w:pPr>
      <w:r>
        <w:rPr>
          <w:rFonts w:ascii="楷体_GB2312" w:hAnsi="楷体_GB2312" w:eastAsia="楷体_GB2312"/>
          <w:szCs w:val="21"/>
        </w:rPr>
        <w:t>宋江来到楼上，阎婆便拖入房里去。宋江便向杌子上胡着床边坐了。阎婆就床上拖起女儿来，说道：“押司在这里。我儿，你只是性气不好，把言语来伤触他，恼得押司不上门，闲时却在家里思量。我如今不容易请得他来，你却不起来陪句话儿。颠倒使性！”婆惜把手拓开，说那婆子：“你做怎么这般鸟乱！我又不曾做了歹事！他自不上门，教我怎地陪话？”</w:t>
      </w:r>
    </w:p>
    <w:p>
      <w:pPr>
        <w:pStyle w:val="Normal"/>
        <w:ind w:firstLine="420"/>
        <w:rPr>
          <w:rFonts w:ascii="楷体_GB2312" w:hAnsi="楷体_GB2312" w:eastAsia="楷体_GB2312"/>
          <w:szCs w:val="21"/>
        </w:rPr>
      </w:pPr>
      <w:r>
        <w:rPr>
          <w:rFonts w:ascii="楷体_GB2312" w:hAnsi="楷体_GB2312" w:eastAsia="楷体_GB2312"/>
          <w:szCs w:val="21"/>
        </w:rPr>
        <w:t>宋江听了，也不做声。婆子便掇过一把交椅在宋江肩上，便推他女儿过来，说道：“你且和三郎坐一坐。不陪话便罢，不要焦躁。”那婆娘那里肯过来，便去宋江对面坐了。宋江低了头不做声。婆子看女儿也别转了脸。阎婆道：“没酒没浆做甚么道场？老身有一瓶好酒在这里，买些果品与押司陪话，我儿你相陪押司坐地，不要怕羞，我便来也。”宋江自寻思道：“我吃这婆子钉住了，脱身不得。等他下楼去时，我随后也走了。”那婆子瞧见宋江要走的意思，出得房门去，门上却有屈戌，便把房门上，将屈戌搭了。宋江暗忖道：“那虔婆倒先算了我。”</w:t>
      </w:r>
    </w:p>
    <w:p>
      <w:pPr>
        <w:pStyle w:val="Normal"/>
        <w:ind w:firstLine="420"/>
        <w:rPr>
          <w:rFonts w:ascii="楷体_GB2312" w:hAnsi="楷体_GB2312" w:eastAsia="楷体_GB2312"/>
          <w:szCs w:val="21"/>
        </w:rPr>
      </w:pPr>
      <w:r>
        <w:rPr>
          <w:rFonts w:ascii="楷体_GB2312" w:hAnsi="楷体_GB2312" w:eastAsia="楷体_GB2312"/>
          <w:szCs w:val="21"/>
        </w:rPr>
        <w:t>且说阎婆下楼来，先去灶前点起个灯；灶里见成烧着一锅脚汤，再凑上些柴头；拿了些碎银子，出巷口去买得些时新果品鲜鱼嫩鸡肥之类；归到家中，都把盘子盛了；取酒倾在盆里，舀半镟子，在锅里烫热了，倾在酒壶里；收拾了数盆菜蔬，三支酒盏，三支筋，一桶盘托上楼来放在春台上；开了房门，搬将入来，摆满金漆桌子。看宋江时，只低着头；看女儿时，也朝着别处。</w:t>
      </w:r>
    </w:p>
    <w:p>
      <w:pPr>
        <w:pStyle w:val="Normal"/>
        <w:ind w:firstLine="420"/>
        <w:rPr>
          <w:rFonts w:ascii="楷体_GB2312" w:hAnsi="楷体_GB2312" w:eastAsia="楷体_GB2312"/>
          <w:szCs w:val="21"/>
        </w:rPr>
      </w:pPr>
      <w:r>
        <w:rPr>
          <w:rFonts w:ascii="楷体_GB2312" w:hAnsi="楷体_GB2312" w:eastAsia="楷体_GB2312"/>
          <w:szCs w:val="21"/>
        </w:rPr>
        <w:t>阎婆道：“我儿，起来把盏酒。”婆惜道：“你们自吃，我不耐烦！”婆子道：“我儿，爷娘手里从小儿惯了你性儿，别人面上须使不得！”婆惜道：“不把盏便怎的？终不成飞剑来取了我头！”那婆子倒笑起来，说道：“又是我的不是了。押司是个风流人物，不和你一般见识。你不把酒便罢，且回过脸来吃盏酒儿。”婆惜只不回过头来。那婆子自把酒来劝宋江。宋江勉意吃了一盏。婆子笑道：“押司莫要见责。闲活都打叠起，明日慢慢告诉。外人见押司在这里，多少干热的不怯气，胡言乱语。放屁辣臊，押司都不要听，且只顾吃酒。”筛了三盏在桌子上，说道：“我儿，不要使小阿儿的性，胡乱吃一盏酒。”婆惜道：“没得只顾缠我！我饱了！吃不得！”阎婆道：“我儿，你也陪侍你的三郎吃盏使得。”</w:t>
      </w:r>
    </w:p>
    <w:p>
      <w:pPr>
        <w:pStyle w:val="Normal"/>
        <w:ind w:firstLine="420"/>
        <w:rPr>
          <w:rFonts w:ascii="楷体_GB2312" w:hAnsi="楷体_GB2312" w:eastAsia="楷体_GB2312"/>
          <w:szCs w:val="21"/>
        </w:rPr>
      </w:pPr>
      <w:r>
        <w:rPr>
          <w:rFonts w:ascii="楷体_GB2312" w:hAnsi="楷体_GB2312" w:eastAsia="楷体_GB2312"/>
          <w:szCs w:val="21"/>
        </w:rPr>
        <w:t>婆惜一头听了，一面肚里寻思：“我只心在张三身上，兀谁耐烦相伴这厮！若不得把他灌得醉了，他必来缠我！”婆惜只得勉意拿起酒来吃了半盏。婆子笑道：“我儿只是焦躁，且开怀吃两盏儿睡。－－押司也满饮几杯。”宋江被他劝不过，连饮了三五杯。婆子也连连吃了几杯，再下楼去烫酒。</w:t>
      </w:r>
    </w:p>
    <w:p>
      <w:pPr>
        <w:pStyle w:val="Normal"/>
        <w:ind w:firstLine="420"/>
        <w:rPr>
          <w:rFonts w:ascii="楷体_GB2312" w:hAnsi="楷体_GB2312" w:eastAsia="楷体_GB2312"/>
          <w:szCs w:val="21"/>
        </w:rPr>
      </w:pPr>
      <w:r>
        <w:rPr>
          <w:rFonts w:ascii="楷体_GB2312" w:hAnsi="楷体_GB2312" w:eastAsia="楷体_GB2312"/>
          <w:szCs w:val="21"/>
        </w:rPr>
        <w:t>那婆子见女儿不吃酒，心中不悦；才见女儿回心吃酒，欢喜道：“若是今晚兜得住，那人连恨都忘了！且又和他缠几时，却再商量。”婆子一头寻思，一面自在灶前吃了三大钟酒；觉道有些痒麻上来，却又筛了一碗酒，镟了大半镟倾在注子里，爬上楼来，见那宋江低着头不做声，女儿也别转着脸弄裙子。这婆子哈哈地笑道：“你两个又不是泥塑的，做甚么都不做声？押司，你不合是个男子汉，只得装些温柔，说些风话儿耍”宋江正没做道理处，口里只不做声，肚里好生进退不得。阎婆惜自想道：“你不来睬我，指望老娘一似闲常时来陪你话，相伴你要笑！我如今却不要！”那婆子吃了许多酒，只里只管夹七带八嘈。</w:t>
      </w:r>
    </w:p>
    <w:p>
      <w:pPr>
        <w:pStyle w:val="Normal"/>
        <w:ind w:firstLine="420"/>
        <w:rPr>
          <w:rFonts w:ascii="楷体_GB2312" w:hAnsi="楷体_GB2312" w:eastAsia="楷体_GB2312"/>
          <w:szCs w:val="21"/>
        </w:rPr>
      </w:pPr>
      <w:r>
        <w:rPr>
          <w:rFonts w:ascii="楷体_GB2312" w:hAnsi="楷体_GB2312" w:eastAsia="楷体_GB2312"/>
          <w:szCs w:val="21"/>
        </w:rPr>
        <w:t>正在那里张家长，李家短，说白道绿，却有郓城县一个卖糟腌的唐二哥，叫做唐牛儿，时常在街上只是帮闲，常常得宋江赍助他；但有些公事去告诉宋江，也落得几贯钱使；宋江要用他时，死命向前。这一日晚，正赌钱输了，没做道理处，却去县前寻宋江。奔到下处，寻不见。街坊都道：“唐二哥，你寻谁，这般忙？”唐牛儿道：“我喉急了，要寻孤老，一地里不见他！”众人道：“你的孤老是谁？”唐牛儿道：“便是县里宋押司。”众人道：“我方才见他和阎婆两个过去，一路走着。”唐牛儿道：“是了。这阎婆惜贼贱虫！他自和张三两个打得火块也似热，只瞒着宋押司一个。他敢也知些风声，好几时不去了；今晚必然吃那老咬虫假意儿缠了去。我正没钱使，喉急了，胡乱去那里寻几贯钱使，就帮两碗酒吃。”唐牛儿捏手捏脚，上到楼上，板壁缝里张时，见宋江和婆惜两个都低着头；那婆子坐在横头桌子边，口里七十三八十四只顾嘈。</w:t>
      </w:r>
    </w:p>
    <w:p>
      <w:pPr>
        <w:pStyle w:val="Normal"/>
        <w:ind w:firstLine="420"/>
        <w:rPr>
          <w:rFonts w:ascii="楷体_GB2312" w:hAnsi="楷体_GB2312" w:eastAsia="楷体_GB2312"/>
          <w:szCs w:val="21"/>
        </w:rPr>
      </w:pPr>
      <w:r>
        <w:rPr>
          <w:rFonts w:ascii="楷体_GB2312" w:hAnsi="楷体_GB2312" w:eastAsia="楷体_GB2312"/>
          <w:szCs w:val="21"/>
        </w:rPr>
        <w:t>唐牛儿闪将入来，看着阎婆和宋江，婆惜唱了三个喏，立在边头。宋江寻思道：“这厮来得最好！”把嘴望下一努。唐牛儿是个乖巧人，便瞧科，看着宋江便说道：“小人何处不寻过！原来却在这里吃酒耍！懊吃得安稳！”宋江道：“莫不是县里有甚么要紧事？”唐牛儿道：“押司，你怎地忘了？便是早间知县相公在厅上发作，着四五替公人来下处寻押司；一地里又没寻处。相公焦躁做一片。押司便可动身。”宋江道：“恁地要紧，只得去。”便起身要下楼。吃那婆子拦住，道：“押司！不要使这科分！这唐牛儿捻泛过来！你这精贼也瞒老娘！正是“鲁般手里调大斧！”这早晚知县自回衙去和夫人吃酒取药，有甚么事务得发作？你这般道儿好瞒魍魉！老娘手里说不过去！”</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9">
            <wp:simplePos x="0" y="0"/>
            <wp:positionH relativeFrom="column">
              <wp:posOffset>16510</wp:posOffset>
            </wp:positionH>
            <wp:positionV relativeFrom="paragraph">
              <wp:posOffset>361950</wp:posOffset>
            </wp:positionV>
            <wp:extent cx="1960880" cy="29229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60880" cy="2922905"/>
                    </a:xfrm>
                    <a:prstGeom prst="rect">
                      <a:avLst/>
                    </a:prstGeom>
                    <a:ln w="38100">
                      <a:solidFill>
                        <a:srgbClr val="000000"/>
                      </a:solidFill>
                    </a:ln>
                  </pic:spPr>
                </pic:pic>
              </a:graphicData>
            </a:graphic>
          </wp:anchor>
        </w:drawing>
      </w:r>
      <w:r>
        <w:rPr>
          <w:rFonts w:ascii="楷体_GB2312" w:hAnsi="楷体_GB2312" w:eastAsia="楷体_GB2312"/>
          <w:szCs w:val="21"/>
        </w:rPr>
        <w:t>唐牛儿便道：“真个是知县相公紧等的勾当，我却不曾说慌。”阎婆道：“放你娘狗屁！老娘一双眼却是琉璃葫芦儿一般！却才见押司努嘴过来，叫你发科，你倒不撺掇押司来我屋里，颠倒打抹他去！常言道：“杀人可恕，情理难容””这婆子跳起身来，便把那唐牛儿劈脖子只一叉，踉踉跄跄，直从房里叉下楼来。唐牛儿道：“你做甚么便我叉我！”婆子喝道：“你不晓得破人买卖衣饭如杀父母妻子！你高做声，便打你这贼乞丐！”唐牛儿钻将过来道：“你打！”这婆子乘着酒兴，叉开五指，去那唐牛儿脸上只一掌，直颠出廉子外去。婆子便扯廉子，撇放门背后，却把两扇门关上；拿拴拴了，口里只顾骂。</w:t>
      </w:r>
    </w:p>
    <w:p>
      <w:pPr>
        <w:pStyle w:val="Normal"/>
        <w:ind w:firstLine="420"/>
        <w:rPr>
          <w:rFonts w:ascii="楷体_GB2312" w:hAnsi="楷体_GB2312" w:eastAsia="楷体_GB2312"/>
          <w:szCs w:val="21"/>
        </w:rPr>
      </w:pPr>
      <w:r>
        <w:rPr>
          <w:rFonts w:ascii="楷体_GB2312" w:hAnsi="楷体_GB2312" w:eastAsia="楷体_GB2312"/>
          <w:szCs w:val="21"/>
        </w:rPr>
        <w:t>那唐牛儿吃了这一掌，立在门前大叫道：“贼老咬虫！不要慌！我不看宋押司面皮，教你这屋里粉碎，教你双日不着单日着！我不结果了你不姓唐！”拍着胸，大骂了去。</w:t>
      </w:r>
    </w:p>
    <w:p>
      <w:pPr>
        <w:pStyle w:val="Normal"/>
        <w:ind w:firstLine="420"/>
        <w:rPr>
          <w:rFonts w:ascii="楷体_GB2312" w:hAnsi="楷体_GB2312" w:eastAsia="楷体_GB2312"/>
          <w:szCs w:val="21"/>
        </w:rPr>
      </w:pPr>
      <w:r>
        <w:rPr>
          <w:rFonts w:ascii="楷体_GB2312" w:hAnsi="楷体_GB2312" w:eastAsia="楷体_GB2312"/>
          <w:szCs w:val="21"/>
        </w:rPr>
        <w:t>婆子再到楼上看着宋江道：“押司，没事睬那乞丐做甚么？那厮一地里去搪酒吃，只是搬是搬非！这等倒街卧巷的横死贼也来上门上户欺负人！”宋江是个真实的人，吃这婆子。一篇道着了真病，倒抽身不得。婆子道：“押司，不要心里见责，老身只恁地知重得了。我儿，和押司只吃这杯；我猜着你两口多时不见，一定要早睡，收拾了罢休。”婆子又劝宋江吃两杯，收拾杯盘，下楼来，自去灶下去。</w:t>
      </w:r>
    </w:p>
    <w:p>
      <w:pPr>
        <w:pStyle w:val="Normal"/>
        <w:ind w:firstLine="420"/>
        <w:rPr>
          <w:rFonts w:ascii="楷体_GB2312" w:hAnsi="楷体_GB2312" w:eastAsia="楷体_GB2312"/>
          <w:szCs w:val="21"/>
        </w:rPr>
      </w:pPr>
      <w:r>
        <w:rPr>
          <w:rFonts w:ascii="楷体_GB2312" w:hAnsi="楷体_GB2312" w:eastAsia="楷体_GB2312"/>
          <w:szCs w:val="21"/>
        </w:rPr>
        <w:t>宋江在楼上自肚里寻思说：“这婆子女儿和张三两个有事，我心里半信不信；眼里不曾见真实。况且夜深了，我只得权睡一睡，且看这婆娘怎地，－－今夜和我情分如何。”只见那婆子又上楼来说道：“夜深了，我叫押司两口儿早睡。”那婆娘应道：“不干你事！你自去睡！”婆子笑下楼来，口里道：“押司安置。今夜多欢，明日慢慢地起。”婆子下楼来，收拾了灶上，洗了脚手，吹灭灯，自去睡了。</w:t>
      </w:r>
    </w:p>
    <w:p>
      <w:pPr>
        <w:pStyle w:val="Normal"/>
        <w:ind w:firstLine="420"/>
        <w:rPr>
          <w:rFonts w:ascii="楷体_GB2312" w:hAnsi="楷体_GB2312" w:eastAsia="楷体_GB2312"/>
          <w:szCs w:val="21"/>
        </w:rPr>
      </w:pPr>
      <w:r>
        <w:rPr>
          <w:rFonts w:ascii="楷体_GB2312" w:hAnsi="楷体_GB2312" w:eastAsia="楷体_GB2312"/>
          <w:szCs w:val="21"/>
        </w:rPr>
        <w:t>宋江坐在杌子上睃那婆娘时，复地叹口气。约莫已是二更天气，那婆娘不脱衣裳，便上床去，自倚了绣枕，扭过身，朝里壁自睡了。宋江看了寻思道：“可奈这贼人全不睬我些个，他自睡了！我今日吃这婆子言来语去，央了几杯酒，打熬不得，夜深只得睡了罢。”把头上巾帻除下，放在桌子上；脱下上盖衣裳，搭在衣架上；腰里解下鸾带，上有一把解衣刀和招文袋，却挂在床边栏杆上；脱去了丝鞋净袜，便上床去那婆娘脚后睡了。</w:t>
      </w:r>
    </w:p>
    <w:p>
      <w:pPr>
        <w:pStyle w:val="Normal"/>
        <w:ind w:firstLine="420"/>
        <w:rPr>
          <w:rFonts w:ascii="楷体_GB2312" w:hAnsi="楷体_GB2312" w:eastAsia="楷体_GB2312"/>
          <w:szCs w:val="21"/>
        </w:rPr>
      </w:pPr>
      <w:r>
        <w:rPr>
          <w:rFonts w:ascii="楷体_GB2312" w:hAnsi="楷体_GB2312" w:eastAsia="楷体_GB2312"/>
          <w:szCs w:val="21"/>
        </w:rPr>
        <w:t>半个更次，听得婆惜在脚后冷笑，宋江心里气闷，如何睡得着。自古道：“欢娱嫌夜短，寂莫恨更长。”看看三更四更，酒却醒了。捱到五更，宋江起来，面盆里冷水洗了脸，便穿了上盖衣裳，带了巾帻，口里骂道：“你这贼人好生无礼！”婆惜也不曾睡着，听得宋江骂时，扭过身回道：“你不羞这脸！”宋江忿那口气，便下楼来。阎婆听得脚步响，便在床上说道：“押司，且睡歇，等天明去。没来由，起五更做甚么？”宋江也不应，只顾来开门。婆子又道：“押司出去时，与我上门。”宋江出得门来，就上了；忿那口气没出处，一直要奔回下处来；却从县前过，见一盏明灯灯看时，却是卖汤药的王公来到县前赶早市。</w:t>
      </w:r>
    </w:p>
    <w:p>
      <w:pPr>
        <w:pStyle w:val="Normal"/>
        <w:ind w:firstLine="420"/>
        <w:rPr>
          <w:rFonts w:ascii="楷体_GB2312" w:hAnsi="楷体_GB2312" w:eastAsia="楷体_GB2312"/>
          <w:szCs w:val="21"/>
        </w:rPr>
      </w:pPr>
      <w:r>
        <w:rPr>
          <w:rFonts w:ascii="楷体_GB2312" w:hAnsi="楷体_GB2312" w:eastAsia="楷体_GB2312"/>
          <w:szCs w:val="21"/>
        </w:rPr>
        <w:t>那老儿见是宋江来，慌忙道：“押司，如何今日出来得早？”宋江道：“便是夜来酒醉，错听更鼓。”王公道：“押司必然伤酒，且请一盏“醒酒二陈汤。””宋江道：“最好。”就凳上坐了。那老儿浓浓的捧一盏“二陈汤”递与宋江吃。宋江吃了，蓦然想起道：“时常吃他的汤药，不曾要我还钱。我旧时曾许他一具棺材，不曾与得他。”－－想起昨日有那晁盖送来的金子，受了他一条，在招文袋里。－－“何不就与那老儿做棺材钱，教他欢喜？”宋江便道：“王公，我日前曾许你一具棺材钱，一向不曾把得与你。今日我有些金子在这里，把与你，你便可将去陈二郎家买了一具棺材，放在家里。你百年归寿时，我却再与你送终之资。”王公道：“恩主时常觑老汉，又蒙与终身寿具，老汉今世不能报答，后世做驴做马报答押司！”宋江道：“休如此说。”便揭起背子前襟，去取那招文袋时，吃了一惊，道：“苦也！昨夜正忘在那贼人的床头栏杆子上，我一时气起来，只顾走了，不曾系得在腰里。这几两金子直得甚么，须有晁盖寄来的那一封书，包着这金！我本欲在酒楼上刘唐前烧毁了，他回去说时，只道我不把他为念；正要将到下处来烧，却被这阎婆缠将我去；昨晚要就灯下烧时，恐怕露在贼人眼里∶因此不曾烧得。今早走得慌，不期忘了。我常见了这婆娘看些曲本，颇识几字；若是被他拿了，倒是利害！”便起身道：“阿公，休怪。不是我说慌，只道金子在招文袋里，不想出来得忙，忘了在家。我去取来与你。”王公道：“休要去取。明日慢慢的与老汉不迟。” 宋江道：“阿公，你不知道。我还有一件物事做一处放着，以此要去取。”宋江慌慌急急奔回阎婆家里来。</w:t>
      </w:r>
    </w:p>
    <w:p>
      <w:pPr>
        <w:pStyle w:val="Normal"/>
        <w:ind w:firstLine="420"/>
        <w:rPr>
          <w:rFonts w:ascii="楷体_GB2312" w:hAnsi="楷体_GB2312" w:eastAsia="楷体_GB2312"/>
          <w:szCs w:val="21"/>
        </w:rPr>
      </w:pPr>
      <w:r>
        <w:rPr>
          <w:rFonts w:ascii="楷体_GB2312" w:hAnsi="楷体_GB2312" w:eastAsia="楷体_GB2312"/>
          <w:szCs w:val="21"/>
        </w:rPr>
        <w:t>且说这婆惜听得宋江出门去了，爬将起来，口里自言自语道：“那厮搅了老娘一夜睡不着！那厮含脸，只指望老娘陪气下情！我不信你！老娘自和张三过得好，谁耐烦睬你！你不上门来倒好！”口里说着，一头铺被，脱下上截袄儿，解了下面裙子，袒开胸前，脱下截衬衣，床面前灯却明亮，照见床头栏杆子上拖下条紫罗鸾带。婆惜见了，笑道：“黑三那厮吃喝不尽，忘了鸾带在这里！老娘且捉了，把来与张三系。”便用手去一提。提起招文袋和刀子来，只觉袋里有些重，便把手抽开，望桌子上只一抖，正抖出那包金子和书来。这婆娘拿起来看时，灯下照见是黄黄的一条金子。婆惜笑道：“天教我和张三买事物吃！这几日我见张三瘦了，我也正要买些东西和他将息！”将金子放下，却把那纸书展开来灯下看时，上面写着晁盖并许多事务。婆惜道：“好啊！我只道“吊桶落在井里，”原来也有“井落在吊桶里！”我正要和张三两个做夫妻，单单只多你这厮！今日也撞在我手里！原来你和梁山泊强贼通同往来，送一百两金子与你！且不要慌！老娘慢慢地消遣你！－－”就把这封书依原包了金子，还慢慢插在招文袋里。－－“不怕你教五圣来摄了去！”正在楼上自言自语，只听得楼下呀地门响。床上问道：“是谁？”门前道：“是我。”床上道：“我说早哩，押司却不信，要去，原来早了又回来。且再和姐姐睡一睡，到天明去。”这边也不回话，一迳已上楼来。</w:t>
      </w:r>
    </w:p>
    <w:p>
      <w:pPr>
        <w:pStyle w:val="Normal"/>
        <w:ind w:firstLine="420"/>
        <w:rPr>
          <w:rFonts w:ascii="楷体_GB2312" w:hAnsi="楷体_GB2312" w:eastAsia="楷体_GB2312"/>
          <w:szCs w:val="21"/>
        </w:rPr>
      </w:pPr>
      <w:r>
        <w:rPr>
          <w:rFonts w:ascii="楷体_GB2312" w:hAnsi="楷体_GB2312" w:eastAsia="楷体_GB2312"/>
          <w:szCs w:val="21"/>
        </w:rPr>
        <w:t>那婆娘听得是宋江了，慌忙把鸾带，刀子，招文袋，一发卷做一块藏在被里；扭过身，靠了床里壁。只做睡着。宋江撞到房里，迳去床头栏杆上取时，却不见。宋江心内自慌，只得忍了昨夜的气，把手去摇那妇人，道：“你看我日前的面，还我招文袋。”那婆惜假睡着只不应。宋江又摇道：“你不要急躁，我自明日与你陪话。”婆惜道：“老娘正睡哩！是谁搅我？”宋江道：“你情知是我，假做甚么？”惜婆扭过身道：“黑三，你说甚么？”宋江道：“你还了我招文袋。”婆惜道：“你在那里交付与我手里，却来问我讨？”宋江道：“忘了在你脚后小栏杆上。这里又没人来，只是你收得。”婆惜道：“呸！你不见鬼来！”宋江道：“夜来是我不是了，明日与你陪话。你只还了我罢，休要作耍。”婆惜道：“谁与你做耍！我不曾收得！”宋江道：“你先时不曾脱衣裳睡；如今盖着被子睡，一定是起来铺被时拿了。”</w:t>
      </w:r>
    </w:p>
    <w:p>
      <w:pPr>
        <w:pStyle w:val="Normal"/>
        <w:ind w:firstLine="420"/>
        <w:rPr>
          <w:rFonts w:ascii="楷体_GB2312" w:hAnsi="楷体_GB2312" w:eastAsia="楷体_GB2312"/>
          <w:szCs w:val="21"/>
        </w:rPr>
      </w:pPr>
      <w:r>
        <w:rPr>
          <w:rFonts w:ascii="楷体_GB2312" w:hAnsi="楷体_GB2312" w:eastAsia="楷体_GB2312"/>
          <w:szCs w:val="21"/>
        </w:rPr>
        <w:t>只见那婆惜柳眉踢竖，星眼圆睁，说道：“老娘拿是拿了，只是不还你！你使官府的人便拿我去做贼断！”宋江道：“我须不曾冤你做贼。”婆惜道：“可知老娘不是贼哩！”宋江听见这话心里越慌，便说道：“我须不曾歹看承你娘儿两个，还了我罢！我要去干事。”婆惜道：“闲常也只嗔老娘和张三有事！他有些不如你处，也不该一刀的罪犯！不强似你和打劫贼通同！”宋江道：“好姐姐！不要叫！邻舍听得，不是要处！”婆惜道：“你怕外人听得，你莫做不得！这封书，老娘牢牢地收着！若要饶你时，只依我三件事便罢！”宋江道：“休说三件事，便是三十件事也依你！”婆惜道：“只怕依不得。”宋江道：“当行即行。敢问那三件事？”</w:t>
      </w:r>
    </w:p>
    <w:p>
      <w:pPr>
        <w:pStyle w:val="Normal"/>
        <w:ind w:firstLine="420"/>
        <w:rPr>
          <w:rFonts w:ascii="楷体_GB2312" w:hAnsi="楷体_GB2312" w:eastAsia="楷体_GB2312"/>
          <w:szCs w:val="21"/>
        </w:rPr>
      </w:pPr>
      <w:r>
        <w:rPr>
          <w:rFonts w:ascii="楷体_GB2312" w:hAnsi="楷体_GB2312" w:eastAsia="楷体_GB2312"/>
          <w:szCs w:val="21"/>
        </w:rPr>
        <w:t>阎婆道：“第一件，你可从今日便将原典我的文书来还我，再写一纸任从我改嫁张三，并不敢再来争执的文书。”宋江道：“这个依得。”婆惜道：“第二件，我头上带的，我身上穿的，家里使用的，虽都是你办的，也委一纸文书，不许你日后来讨。”宋江道：“这件也依得。”阎婆惜又道：“只怕你第三件依不得。”宋江道：“我已两件都依你，缘何这件依不得？”婆惜道：“有那梁山泊晁盖送与你的一百两金子快把来与我，我便饶你这一场“天字第一号”官司，还你这招文袋里的款状！”宋江道：“那两件倒都依得。这一百两金子果然送来与我，我不肯受他的，依前教他把了回去。若端的有时，双手便送与你。”婆惜道：“可知哩！常言道∶“公人见钱，如蚊子见血”。他使人送金子与你，你岂有推了转去的？这话却似放屁！“做公人的，那个猫儿不吃腥？”“阎罗王面前须没放回的鬼！”你待瞒谁？便把这一百两金子与我，直得甚么？你怕是贼赃时，快熔过了与我！”宋江道：“你也须知我是老实的人，不会说慌。你若不相信，限我三日，我将家私变卖一百两金子与你，你还了我招文袋！”婆惜冷笑道：“你这黑三倒乖，把我一似小阿儿般捉弄！我便先还了你招文袋，这封书，歇三日却问你讨金子，正是“棺材出了讨挽郎钱！”我这里一手交钱，一手交货！你快把来两相交割！”宋江道：“果然不曾有这金子。”婆惜道：“明朝到公厅上，你也说不曾有金子！”</w:t>
      </w:r>
    </w:p>
    <w:p>
      <w:pPr>
        <w:pStyle w:val="Normal"/>
        <w:ind w:firstLine="420"/>
        <w:rPr>
          <w:rFonts w:ascii="楷体_GB2312" w:hAnsi="楷体_GB2312" w:eastAsia="楷体_GB2312"/>
          <w:szCs w:val="21"/>
        </w:rPr>
      </w:pPr>
      <w:r>
        <w:rPr>
          <w:rFonts w:ascii="楷体_GB2312" w:hAnsi="楷体_GB2312" w:eastAsia="楷体_GB2312"/>
          <w:szCs w:val="21"/>
        </w:rPr>
        <w:t>宋江听了“公厅”两字，怒气直起，那里按捺得住，睁着眼，道：“你还也不还？”那妇人道：“你恁地狼，我便还你不迭！”宋江道：“你真个不还？”婆惜道：“不还！再饶你一百个不还！若要还时，在郓城县还你！”</w:t>
      </w:r>
    </w:p>
    <w:p>
      <w:pPr>
        <w:pStyle w:val="Normal"/>
        <w:ind w:firstLine="420"/>
        <w:rPr>
          <w:rFonts w:ascii="楷体_GB2312" w:hAnsi="楷体_GB2312" w:eastAsia="楷体_GB2312"/>
          <w:szCs w:val="21"/>
        </w:rPr>
      </w:pPr>
      <w:r>
        <w:rPr>
          <w:rFonts w:ascii="楷体_GB2312" w:hAnsi="楷体_GB2312" w:eastAsia="楷体_GB2312"/>
          <w:szCs w:val="21"/>
        </w:rPr>
        <w:t>宋江便来扯那婆惜盖的被。妇人身边却有这件物，倒不顾被，两手只紧紧地抱在胸前。宋江扯开被来，却见这鸾带正在那妇人胸前拖下来。宋江道：“原来在这里！”一不做，二不休，两手便来夺。那婆惜那里肯放。宋江在床边舍命的夺，婆惜死也不放。宋江狼命只一拽，倒出那把压衣刀子在席上，宋江便抢在手里。那婆娘见宋江抢刀在手，叫“黑三郎杀人也！”只这一声，提起宋江这个念头来。那一肚皮气正没出处，婆惜却叫第二声时，宋江左手早按住那婆娘，右手却早刀落；去那婆惜颡子上只一勒，鲜血飞出，那妇人兀自吼哩。宋江怕他不死，再复一刀，那颗头伶伶仃仃落在枕头上，连忙取过招文袋，抽出那封书来，便就残灯下烧了；系上鸾带，走下楼来，那婆子在下面睡，听他两口儿论口，倒也不着在意里，只听得女儿叫一声“黑三郎杀人也！”正不知怎地，慌忙跳起来，穿了衣裳，奔上楼来，却好和宋江打个胸厮撞。阎婆问道：“你两口儿做甚么闹？”宋江道：“你女儿忒无礼，被我杀了！”婆子笑道：“却是甚话！便是押司生的眼凶，又酒性不好，专要杀人，押司休要取笑老身。”宋江道：“你不信时，去房里看。我真个杀了！”婆子道：“我不信。”推开房门看时，只见血泊里挺着尸首。婆子道：“苦也！却是怎地好？”宋江道：“我是烈汉，一世也不走，随你要怎地！”婆子道：“这贼人果是不好，押司不错杀了！只是老身无人养赡！”宋江道：“这个不妨。既是你如此说时，你却不用忧心。我颇有家计，只教你丰衣足食便了，快活半世。”阎婆道：“恁地时却是好也！深谢押司！我女儿死在床上，怎地断送？”宋江道：“这个容易；我去陈三郎家买一具棺材与你。仟作行人入殓时，自我分付他来，我再取十两银子与你结果。”婆子谢道：“押司，只好趁天未明时讨具棺材盛了，邻舍街坊都不要见影。”宋江道：“也好。你取纸笔来，我写个票子与你去取。”阎婆道：“票子也不济事；须是押司自去取，便肯早早发来。”宋江道：“也说得时。”</w:t>
      </w:r>
    </w:p>
    <w:p>
      <w:pPr>
        <w:pStyle w:val="Normal"/>
        <w:ind w:firstLine="420"/>
        <w:rPr>
          <w:rFonts w:ascii="楷体_GB2312" w:hAnsi="楷体_GB2312" w:eastAsia="楷体_GB2312"/>
          <w:szCs w:val="21"/>
        </w:rPr>
      </w:pPr>
      <w:r>
        <w:rPr>
          <w:rFonts w:ascii="楷体_GB2312" w:hAnsi="楷体_GB2312" w:eastAsia="楷体_GB2312"/>
          <w:szCs w:val="21"/>
        </w:rPr>
        <w:t>两个下楼来，婆子去房里拿了锁钥，出门前，把门锁了，带了钥匙。宋江与阎婆两个投县前来。此时天色尚早，未明，县门却才开。那婆子约莫到县前左侧，把宋江一把扭住，发喊叫道：“有杀人贼在这里！”吓得宋江慌做一团，连忙掩住口，道：“不要叫！”那里掩得住。县前有几个做公的走将拢来看时，认得是宋江，便劝道：“婆子闭上嘴！押司不是这般的人，有事只消得好说！”阎婆道：“他正是凶首，与我捉住，同到县里！”原来宋江为人最好，上下爱敬，满县人没一个不让他；因此，做公的都不肯下手拿他，又不信这婆子说。</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60">
            <wp:simplePos x="0" y="0"/>
            <wp:positionH relativeFrom="column">
              <wp:posOffset>2937510</wp:posOffset>
            </wp:positionH>
            <wp:positionV relativeFrom="paragraph">
              <wp:posOffset>857250</wp:posOffset>
            </wp:positionV>
            <wp:extent cx="2249170" cy="303974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49170" cy="3039745"/>
                    </a:xfrm>
                    <a:prstGeom prst="rect">
                      <a:avLst/>
                    </a:prstGeom>
                    <a:ln w="38100">
                      <a:solidFill>
                        <a:srgbClr val="000000"/>
                      </a:solidFill>
                    </a:ln>
                  </pic:spPr>
                </pic:pic>
              </a:graphicData>
            </a:graphic>
          </wp:anchor>
        </w:drawing>
      </w:r>
      <w:r>
        <w:rPr>
          <w:rFonts w:ascii="楷体_GB2312" w:hAnsi="楷体_GB2312" w:eastAsia="楷体_GB2312"/>
          <w:szCs w:val="21"/>
        </w:rPr>
        <w:t>正在那里没个解救，恰懊唐牛儿托一盘子洗净的糟姜来县前赶趁，正见这婆子结扭住宋江在那里叫冤屈。唐牛儿见是阎婆一把扭结住宋江，想起昨夜的一肚子鸟气来，便把盘子放在卖药的老王放子上，钻将过来，喝道：“老贼虫！你做甚么结扭住押司？”婆子道：“唐二！你不要来打夺人去，要你偿命也！”唐牛儿大怒，那里听他说，把婆子手一拆拆开了，不问事由，叉开五指，去阎婆脸上只一掌，打个满天星。那婆子昏撒了，只得放手。宋江得脱，往闹里一直走了。</w:t>
      </w:r>
    </w:p>
    <w:p>
      <w:pPr>
        <w:pStyle w:val="Normal"/>
        <w:ind w:firstLine="420"/>
        <w:rPr>
          <w:rFonts w:ascii="楷体_GB2312" w:hAnsi="楷体_GB2312" w:eastAsia="楷体_GB2312"/>
          <w:szCs w:val="21"/>
        </w:rPr>
      </w:pPr>
      <w:r>
        <w:rPr>
          <w:rFonts w:ascii="楷体_GB2312" w:hAnsi="楷体_GB2312" w:eastAsia="楷体_GB2312"/>
          <w:szCs w:val="21"/>
        </w:rPr>
        <w:t xml:space="preserve">婆子便一把却结扭住唐牛儿叫道：“宋押司杀了我的女儿，你却打夺去了！”唐牛儿慌道：“我那里得知！”阎婆叫道：“上下替我捉一捉人贼则个！不时，须要带累你们！”众做公的只碍宋江面皮，不肯动手；拿唐牛儿时，须不担搁。众人向前，一个带住婆子，三四个拿住唐牛儿，把他横拖倒，直推进郓城县里来。正是∶祸福无门，惟人自召；披麻救水，惹焰烧身。毕竟唐牛儿被阎婆结住，怎地脱身，且听下回分解。 </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二十一回  阎婆大闹郓城县 朱仝义释宋公明</w:t>
      </w:r>
    </w:p>
    <w:p>
      <w:pPr>
        <w:pStyle w:val="Normal"/>
        <w:ind w:firstLine="420"/>
        <w:rPr>
          <w:rFonts w:ascii="楷体_GB2312" w:hAnsi="楷体_GB2312" w:eastAsia="楷体_GB2312"/>
          <w:szCs w:val="21"/>
        </w:rPr>
      </w:pPr>
      <w:r>
        <w:rPr>
          <w:rFonts w:ascii="楷体_GB2312" w:hAnsi="楷体_GB2312" w:eastAsia="楷体_GB2312"/>
          <w:szCs w:val="21"/>
        </w:rPr>
        <w:t>话说当时众做公的拿住唐牛儿，解进县里来。知县听得有杀人的事，慌忙出来升厅。众做公的把这唐牛儿簇拥在厅前。知县看时，只见一个婆子跪在左边，一个猴子跪在右边。知县问道：“甚么杀人公事？”婆子告道：“老身姓阎。有个女儿，唤做婆惜。典与宋押司做外宅。昨夜晚间，我女儿和宋江一处沽酒，这个唐牛儿一迳来寻闹，叫骂出门，邻里尽知。今早宋江出去走了一遭回来，把我女儿杀了。老身结扭到县前，这唐二又把宋江打夺了去。告相公做主！”知县道：“你这厮怎敢打夺了凶身？”唐牛儿告道：“小人不知前后因依。只因昨夜去寻宋江搪碗酒，被这阎婆叉小人出来。今早小人自出来卖糟姜，遇见阎婆结扭押司在县前。小人见了，不合去劝他，他便走了。却不知他杀死他女儿的缘由。”知县喝道：“胡说！宋江是个君子诚实的人，如何肯造次杀人？这人命之事必然在你身上！左右！在那里！”便唤当厅公吏。</w:t>
      </w:r>
    </w:p>
    <w:p>
      <w:pPr>
        <w:pStyle w:val="Normal"/>
        <w:ind w:firstLine="420"/>
        <w:rPr>
          <w:rFonts w:ascii="楷体_GB2312" w:hAnsi="楷体_GB2312" w:eastAsia="楷体_GB2312"/>
          <w:szCs w:val="21"/>
        </w:rPr>
      </w:pPr>
      <w:r>
        <w:rPr>
          <w:rFonts w:ascii="楷体_GB2312" w:hAnsi="楷体_GB2312" w:eastAsia="楷体_GB2312"/>
          <w:szCs w:val="21"/>
        </w:rPr>
        <w:t>当下传上押司张犬远来，见说阎婆告宋江杀了他女儿，正是他的表子。随即取人口词，就替阎婆写了状子，叠了一宗案，便唤当地方仵作行人并坊厢里正邻右一干人等来到阎婆家，开了门，取尸首登场简验了。身边放着行凶刀子一把。当时再三看验得系是生前项上被刀勒死，众人登场了当，尸首把棺木盛了，寄放寺院里；将一干人带到县里。</w:t>
      </w:r>
    </w:p>
    <w:p>
      <w:pPr>
        <w:pStyle w:val="Normal"/>
        <w:ind w:firstLine="420"/>
        <w:rPr>
          <w:rFonts w:ascii="楷体_GB2312" w:hAnsi="楷体_GB2312" w:eastAsia="楷体_GB2312"/>
          <w:szCs w:val="21"/>
        </w:rPr>
      </w:pPr>
      <w:r>
        <w:rPr>
          <w:rFonts w:ascii="楷体_GB2312" w:hAnsi="楷体_GB2312" w:eastAsia="楷体_GB2312"/>
          <w:szCs w:val="21"/>
        </w:rPr>
        <w:t>知县却和宋江最好，有心要出脱他，只把唐牛儿再三推问。唐牛儿供道：“小人并不知前后。”知县道：“你这厮如何隔夜去他家寻闹？一定你有干涉！”唐牛儿告道：“小人一时撞去搪碗酒……”知县道：“胡说！打这厮！”左右两边狼虎一般公人把这唐牛儿一索困翻了。打到三五十，前后语言一般。知县明知他不知情，一心要救宋江，只把他来勘问，且叫取一面架来钉了，禁在牢里。</w:t>
      </w:r>
    </w:p>
    <w:p>
      <w:pPr>
        <w:pStyle w:val="Normal"/>
        <w:ind w:firstLine="420"/>
        <w:rPr>
          <w:rFonts w:ascii="楷体_GB2312" w:hAnsi="楷体_GB2312" w:eastAsia="楷体_GB2312"/>
          <w:szCs w:val="21"/>
        </w:rPr>
      </w:pPr>
      <w:r>
        <w:rPr>
          <w:rFonts w:ascii="楷体_GB2312" w:hAnsi="楷体_GB2312" w:eastAsia="楷体_GB2312"/>
          <w:szCs w:val="21"/>
        </w:rPr>
        <w:t>那张文远上厅来禀道：“虽然如此，见有刀子是宋江的压衣刀，必须去拿宋江来对问，便有下落。”知县见他三五次来禀，遮掩不住，只得差人去宋江下处捉拿。宋江已自在逃去了。只拿得几家邻人来回话：“凶身宋江在逃，不知去向。”张文远又禀道：“犯人宋江逃去，他父亲宋太公并兄弟宋清现在宋家村居住，可以勾追到官，责限比捕，跟寻宋江到官理问。”知县本不肯行移，只要朦胧做在唐牛儿身上，日后自慢慢地出他；怎当这张文远立主文案，唆使阎婆上厅，只管来告。知县情知阻当不住，只得押纸公文，差三两个做公的去宋家庄勾追宋太公并兄弟宋清。</w:t>
      </w:r>
    </w:p>
    <w:p>
      <w:pPr>
        <w:pStyle w:val="Normal"/>
        <w:ind w:firstLine="420"/>
        <w:rPr>
          <w:rFonts w:ascii="楷体_GB2312" w:hAnsi="楷体_GB2312" w:eastAsia="楷体_GB2312"/>
          <w:szCs w:val="21"/>
        </w:rPr>
      </w:pPr>
      <w:r>
        <w:rPr>
          <w:rFonts w:ascii="楷体_GB2312" w:hAnsi="楷体_GB2312" w:eastAsia="楷体_GB2312"/>
          <w:szCs w:val="21"/>
        </w:rPr>
        <w:t>公人领了公文，来到宋家村宋太公庄上。太公出来迎接。至草厅上坐定。公人将出文书，递与太公看了。宋太公道：“上下请坐，容老汉告禀。老汉祖代务农，守此田园过活。不孝之子宋江，自小忤逆，不肯本分生理，要去做吏，百般说他不从；因此，老汉数年前，本县官长处告了他忤逆，出了他籍，不在老汉户内人数。他自在县里住居，老汉自和孩儿宋清在此荒村守些田亩过活。他与老汉水米无交，并无干涉。老汉也怕他做出事来，连累不便；因此，在前官手里告了。执凭文帖在此存照。老汉取来教上下看。”众人都是和宋江好的，明知道这个是预先开的门路，苦死不肯做冤家。众人回说道：“太公既有执凭，把将来我们看，抄去县里回话。”太公随即宰杀些鸡鹅，置酒管待了众人，发了十数两银子；取出执凭公文，教他众人抄了。众公人相辞了宋太公，自回县去回知县的话；说道：“宋太公三年前出了宋江的籍，告了执凭文帖，现有抄白在此，难以勾捉。”知县又是要出脱宋江的，便道：“既有执凭公文，他又别无亲族；只可出一千贯赏钱，行移诸处海捕捉拿便了。”</w:t>
      </w:r>
    </w:p>
    <w:p>
      <w:pPr>
        <w:pStyle w:val="Normal"/>
        <w:ind w:firstLine="420"/>
        <w:rPr/>
      </w:pPr>
      <w:r>
        <w:rPr>
          <w:rFonts w:ascii="楷体_GB2312" w:hAnsi="楷体_GB2312" w:eastAsia="楷体_GB2312"/>
          <w:szCs w:val="21"/>
        </w:rPr>
        <w:t>那张三又挑唆阎婆去厅上披头散发来告道：“宋江实是宋清隐藏在家，不令出官。相公如何不与老身做主去拿宋江？”知县喝道：“他父亲已自三年前告了他忤逆在官，出了他籍，见有执凭公文存照，如何拿得他父亲兄弟比捕？”阎婆告道：“相公！谁不知道他叫做孝义黑三郎？这执凭是个假的。只是相公做主则个！”知县道：“胡说！前官手里押的印信公文，如何是假的？”阎婆在厅下叫屈叫苦，哽哽咽咽地价哭告道：“相公！人命大如天！若不肯与老身做主时，只得去州里告状！只是我女儿死得甚苦！”那张三又上厅来替他禀道：“相公</w:t>
      </w:r>
      <w:r>
        <w:drawing>
          <wp:anchor behindDoc="0" distT="0" distB="0" distL="114935" distR="114935" simplePos="0" locked="0" layoutInCell="0" allowOverlap="1" relativeHeight="55">
            <wp:simplePos x="0" y="0"/>
            <wp:positionH relativeFrom="column">
              <wp:posOffset>-32385</wp:posOffset>
            </wp:positionH>
            <wp:positionV relativeFrom="paragraph">
              <wp:posOffset>1240790</wp:posOffset>
            </wp:positionV>
            <wp:extent cx="2040255" cy="24460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40255" cy="2446020"/>
                    </a:xfrm>
                    <a:prstGeom prst="rect">
                      <a:avLst/>
                    </a:prstGeom>
                    <a:ln w="38100">
                      <a:solidFill>
                        <a:srgbClr val="000000"/>
                      </a:solidFill>
                    </a:ln>
                  </pic:spPr>
                </pic:pic>
              </a:graphicData>
            </a:graphic>
          </wp:anchor>
        </w:drawing>
      </w:r>
      <w:r>
        <w:rPr>
          <w:rFonts w:ascii="楷体_GB2312" w:hAnsi="楷体_GB2312" w:eastAsia="楷体_GB2312"/>
          <w:szCs w:val="21"/>
        </w:rPr>
        <w:t>不与他行移拿人时，这阎婆上司去告状，倒是利害。倘或来提问时，小吏难去回话。”知县情知有理，只得押了一纸公文，便差朱仝，雷横二都头当厅发落：“你等可带多人去宋家村大户庄上搜捉犯人宋江来。”</w:t>
      </w:r>
    </w:p>
    <w:p>
      <w:pPr>
        <w:pStyle w:val="Normal"/>
        <w:ind w:firstLine="420"/>
        <w:rPr>
          <w:rFonts w:ascii="楷体_GB2312" w:hAnsi="楷体_GB2312" w:eastAsia="楷体_GB2312"/>
          <w:szCs w:val="21"/>
        </w:rPr>
      </w:pPr>
      <w:r>
        <w:rPr>
          <w:rFonts w:ascii="楷体_GB2312" w:hAnsi="楷体_GB2312" w:eastAsia="楷体_GB2312"/>
          <w:szCs w:val="21"/>
        </w:rPr>
        <w:t>朱、雷二都头领了公文，便来点起士兵四十余人迳奔宋家庄上来。宋太公得知，慌忙出来迎接。朱仝，雷横二人说道：“太公休怪我们。上司差遣，盖不由已。你的儿子押司见在何处？”宋太公道：“两位都头在上，我这逆子宋江，他和老汉并无干涉；前官手里已告开了他，见告的执凭在此。已与宋江三年多各户另籍，不同老汉一家过活，亦不曾回庄上来。”朱仝道：“虽然如何，我们凭书请客，奉帖勾人，难凭你说不在庄上。你等我们搜一搜看，好去回话。”－－便叫士兵三四十人围了庄院。－－我自把定前门。雷都头，你先入去搜。雷横便入进里面，庄前庄后搜了一遍，出来对朱仝说道：“端的不在庄里。”朱仝道：“我只是放心不下。雷都头，你和众弟兄把了门。我亲自细细地搜一遍。”宋太公道：“老汉是个识法度的人，如何敢藏在庄上！”朱仝道：“这个是人命的公事，你却嗔怪我们不得。”太公道：“都头尊便。自细细地去搜。”朱仝道：“雷都头，你监着太公在这里，休教他走动。”</w:t>
      </w:r>
    </w:p>
    <w:p>
      <w:pPr>
        <w:pStyle w:val="Normal"/>
        <w:ind w:firstLine="420"/>
        <w:rPr>
          <w:rFonts w:ascii="楷体_GB2312" w:hAnsi="楷体_GB2312" w:eastAsia="楷体_GB2312"/>
          <w:szCs w:val="21"/>
        </w:rPr>
      </w:pPr>
      <w:r>
        <w:rPr>
          <w:rFonts w:ascii="楷体_GB2312" w:hAnsi="楷体_GB2312" w:eastAsia="楷体_GB2312"/>
          <w:szCs w:val="21"/>
        </w:rPr>
        <w:t>朱仝自进庄里，把朴刀倚在壁里，把门来拴了；走入佛堂内去，把供床拖在一边，揭起那片地板来。板底下有条索头。将索子头只一，铜铃一声响。宋江从地窖里钻将出来，见了朱仝，了一惊。朱仝道：“公明哥哥，休怪小弟捉你。只为你闲常和我最好，有的事都不相瞒，一日酒中，兄长曾说道：‘我家佛堂底下有个地窖子，上面供的三世佛。佛座下有片地板盖着，上便压着供床。你有些紧急之事，可来这里躲避。’小弟那时听说，记在心里。今日本县知县差我和雷横两个来时，没奈何，要瞒生人眼目。相公有些觑兄长之心，只是被张三和这婆子在厅上发言发语道，本县不做主时，定要在州里告状；因此上又差我两个来搜你庄上。我只怕雷横执着，不会周全人，倘或见了兄长，没个做圆活处：因此小弟赚他在庄前，一迳自来和兄长说话。此地虽好，也不是安身之处。倘或有人知得，来这里搜着，如之奈何？”宋江道：“我也自这般寻思。若不是贤兄如此周全，宋江定遭缧之厄！”朱仝道：“休如此说。兄长却投何处去好？”宋江道：“小可寻思有三个安身之处：一是沧州横海郡小旋风柴进庄上，二乃是青州青风寨小李广花荣处，三者是白虎山孔太公庄上。他有个两个孩儿：长男叫做毛头星孔明，次子叫做独火星孔亮，多曾来县里相会。那三处在这里踌躇未定，不知投何处去好。”朱仝道：“兄长可以作急寻思，当行即行。今晚便可动身，切勿迟延自误！”宋江道：“上下官司之事全望兄长维持；金帛使用只顾来取。”朱仝道：“这事放心，都在我身上。兄长只顾安排去路。”宋江谢了朱仝，再入地窖子去。</w:t>
      </w:r>
    </w:p>
    <w:p>
      <w:pPr>
        <w:pStyle w:val="Normal"/>
        <w:ind w:firstLine="420"/>
        <w:rPr>
          <w:rFonts w:ascii="楷体_GB2312" w:hAnsi="楷体_GB2312" w:eastAsia="楷体_GB2312"/>
          <w:szCs w:val="21"/>
        </w:rPr>
      </w:pPr>
      <w:r>
        <w:rPr>
          <w:rFonts w:ascii="楷体_GB2312" w:hAnsi="楷体_GB2312" w:eastAsia="楷体_GB2312"/>
          <w:szCs w:val="21"/>
        </w:rPr>
        <w:t>朱仝依旧把地板盖上，还将供床压了，开门，拿朴刀，出来说道：“真个没在庄里。”叫道：“雷都头，我们只拿了宋太公去，如何？”雷横见说要拿宋太公去，寻思：“朱仝那人和宋江最好。他怎地颠倒要拿宋太公．．．．．．这话一定是反说。他若再提起，我落得做人情！”朱仝，雷横叫了士兵都入草堂上来。宋太公慌忙置酒管待众人。朱仝道：“休要安排酒食。且请太公和四郎同到本县里走一遭。”雷横道：“四郎如何不见？”宋太公道：“老汉使他去近村打些农器，不在庄里。宋江那，自三年前已把这逆子告出了户，现有一纸执凭公文在此存照。”朱仝道：“如何说得过！我两个奉知县台旨，叫拿你父子二人，自去县里回话！”雷横道：“朱都头，你听我说。宋押司他犯罪过，其中必有缘故，也未便该死罪。既然太公已有执凭公文，－－系是印信官文书，又不是假的，我们须看押司日前交望之面，权且担负他些个，只抄了执凭去回话便了。”朱仝寻思道：“我自反说，要他不疑！”朱仝道：“既然兄弟这般说了，我没来由做甚么恶人。”宋太公谢了，道：“深感二位都头相觑！”随即排下酒食，犒赏众人，将出二十两银子，送与两位都头。朱仝，雷横坚执不受，把来散与众人－－四十个士兵－－分了，抄了一张执凭公文，相别了宋太公，离了宋家村。朱，雷二位都头引了一行人回县去了。</w:t>
      </w:r>
    </w:p>
    <w:p>
      <w:pPr>
        <w:pStyle w:val="Normal"/>
        <w:ind w:firstLine="420"/>
        <w:rPr>
          <w:rFonts w:ascii="楷体_GB2312" w:hAnsi="楷体_GB2312" w:eastAsia="楷体_GB2312"/>
          <w:szCs w:val="21"/>
        </w:rPr>
      </w:pPr>
      <w:r>
        <w:rPr>
          <w:rFonts w:ascii="楷体_GB2312" w:hAnsi="楷体_GB2312" w:eastAsia="楷体_GB2312"/>
          <w:szCs w:val="21"/>
        </w:rPr>
        <w:t>县里知县正值升厅，见朱仝，雷横回来了，便问缘由。两个禀道：“庄前庄后，四围村坊，搜遍了二次，其实没这个人。宋太公卧病在床，不能动止，早晚临危。宋清已自前月出外未回。因此，只把执凭抄白在此。”知县道：“既然如此．．．．．．”一面申呈本府，一面动了纸海捕文书，不在话下。县里有那一等和宋江好的相交之人都替宋江去张三处说开。那张三也耐不过众人面皮；况且婆娘已死了；张三平常亦受宋江好处；因此也只得罢了。朱仝自凑些钱物把与阎婆，教他不要去州里告状。这婆子也得了些钱物，没奈何，只得依允了。朱仝又将若干银两教人上州里去使用，文书不要驳将下来。又得知县一力主张，出一千贯赏钱，行移开了一个海捕文书，只把唐牛儿问做成个“故纵凶身在逃，”脊杖二十，刺配五百里外；干连的人尽数保放甯家。</w:t>
      </w:r>
    </w:p>
    <w:p>
      <w:pPr>
        <w:pStyle w:val="Normal"/>
        <w:ind w:firstLine="420"/>
        <w:rPr>
          <w:rFonts w:ascii="楷体_GB2312" w:hAnsi="楷体_GB2312" w:eastAsia="楷体_GB2312"/>
          <w:szCs w:val="21"/>
        </w:rPr>
      </w:pPr>
      <w:r>
        <w:rPr>
          <w:rFonts w:ascii="楷体_GB2312" w:hAnsi="楷体_GB2312" w:eastAsia="楷体_GB2312"/>
          <w:szCs w:val="21"/>
        </w:rPr>
        <w:t>且说宋江从地窖子出来，和父亲兄弟商议：“今番不是朱仝相觑，须官司。此恩不可忘报。如今我和兄弟两个且去逃难。天可怜见，若遇宽恩大赦，那时回来，父子相见。父亲可使人暗暗地送些金银去与朱仝，央他上下使用，及资助阎婆些少，免得他上司去告扰。”太公道：“这事不用你忧心。你自和兄弟宋清在路小心。若到了彼处，那里有个得托的人寄封信来。”</w:t>
      </w:r>
    </w:p>
    <w:p>
      <w:pPr>
        <w:pStyle w:val="Normal"/>
        <w:ind w:firstLine="420"/>
        <w:rPr>
          <w:rFonts w:ascii="楷体_GB2312" w:hAnsi="楷体_GB2312" w:eastAsia="楷体_GB2312"/>
          <w:szCs w:val="21"/>
        </w:rPr>
      </w:pPr>
      <w:r>
        <w:rPr>
          <w:rFonts w:ascii="楷体_GB2312" w:hAnsi="楷体_GB2312" w:eastAsia="楷体_GB2312"/>
          <w:szCs w:val="21"/>
        </w:rPr>
        <w:t>当晚弟兄两个拴束包里。到四更时分起来，洗漱罢，了早饭，两个打扮动身，－－宋江载着白范阳毡笠儿，上穿白缎子衫，系一条梅红纵线绦，下面缠脚衬着多耳麻鞋宋清做伴当打扮，背了包里。都出草厅前拜辞了父亲。只见宋太公泪不住，又分付道：“你两个前程万里，休得烦恼！”宋江，宋清，却分付大小庄客：“早晚殷勤伏侍太公，休教饮食有缺。”弟兄两个各跨了一口腰刀，都拿了一条朴刀，迳出离了宋家村。</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三十八回  浔阳楼宋江吟反诗 梁山泊戴宗传假信</w:t>
      </w:r>
    </w:p>
    <w:p>
      <w:pPr>
        <w:pStyle w:val="Normal"/>
        <w:ind w:firstLine="420"/>
        <w:rPr>
          <w:rFonts w:ascii="楷体_GB2312" w:hAnsi="楷体_GB2312" w:eastAsia="楷体_GB2312"/>
          <w:szCs w:val="21"/>
        </w:rPr>
      </w:pPr>
      <w:r>
        <w:rPr>
          <w:rFonts w:ascii="楷体_GB2312" w:hAnsi="楷体_GB2312" w:eastAsia="楷体_GB2312"/>
          <w:szCs w:val="21"/>
        </w:rPr>
        <w:t>宋江得出城来，看见那一派江景非常，观之不足。正行到一座酒楼前过，仰面看时，傍边竖着一银望竿，悬挂着一个青布酒旆子，上写道：“浔阳江正库。”雕檐外一面牌额，上有苏东坡大书“浔阳楼”三字。宋江看了，便道：“我在郓城县时，只听得说江州好座浔阳楼，原来却在这里。我虽独自一个在此，不可错过。何不且上楼去，自己看玩一遭？”宋江来到楼前，看时，只见门边朱江华表柱上两面白粉牌，各有五个大字，写道：“世间无比；酒天下有名楼。”宋江便上楼来，去靠江占一座阁子里坐了；凭栏举目，喝采不已。</w:t>
      </w:r>
    </w:p>
    <w:p>
      <w:pPr>
        <w:pStyle w:val="Normal"/>
        <w:ind w:firstLine="420"/>
        <w:rPr/>
      </w:pPr>
      <w:r>
        <w:rPr>
          <w:rFonts w:ascii="楷体_GB2312" w:hAnsi="楷体_GB2312" w:eastAsia="楷体_GB2312"/>
          <w:szCs w:val="21"/>
        </w:rPr>
        <w:t>酒保上楼来问道：“官人，还是要待客，只是自消遣？”宋江道：“要待两位客人，未见来。你且先取一尊好酒，果品肉食，只顾卖来，鱼便不要。”酒保听了，便下楼去。少时，一托盘托上楼来，一樽蓝桥风月美酒，摆下菜蔬时新果品按酒；列几盘肥羊，嫩，酿鹅，精肉，尽使朱红盘碟。宋江看了，心中暗喜，自夸道：“这般整齐肴馔，齐楚器皿，端的是好个江州！我虽是犯罪远流到此，却也看了真山真水。我那里虽有几座名山名迹，却无此等景致。”独自一个，一杯两盏，倚栏畅饮，不觉沈醉；猛然蓦上心来，思想道：“我生在山东，长在郓城，学吏出身，结识了多少江湖好汉；虽留得一个虚名，目今三旬之上，名又不成，利又不就，倒被文了双颊，配来在这里！我家乡中老父和兄弟如何得相见！”不觉酒涌上来，潜然泪下，临风触目，感恨伤怀。忽然做了一首西江月词，便唤酒保，索借笔砚来，起身观玩，见白粉壁上多有先人题咏。宋江寻思道：“何不就书于此？倘若他日身荣，再来经过，重一番，以记岁月，想今日之苦。”乘着酒兴，磨得墨浓，蘸得笔饱，去那白粉壁上便写道：</w:t>
      </w:r>
    </w:p>
    <w:p>
      <w:pPr>
        <w:pStyle w:val="Normal"/>
        <w:ind w:left="420" w:right="420" w:firstLine="420"/>
        <w:rPr>
          <w:rFonts w:ascii="楷体_GB2312" w:hAnsi="楷体_GB2312" w:eastAsia="楷体_GB2312"/>
          <w:szCs w:val="21"/>
        </w:rPr>
      </w:pPr>
      <w:r>
        <w:rPr>
          <w:rFonts w:ascii="楷体_GB2312" w:hAnsi="楷体_GB2312" w:eastAsia="楷体_GB2312"/>
          <w:szCs w:val="21"/>
        </w:rPr>
        <w:t>自幼曾攻经史，长成亦有权谋。恰如猛虎卧荒邱，潜伏爪牙忍受。不幸刺文双颊，那堪配在江州！他年若得报雠，血染浔阳江口！</w:t>
      </w:r>
    </w:p>
    <w:p>
      <w:pPr>
        <w:pStyle w:val="Normal"/>
        <w:ind w:firstLine="420"/>
        <w:rPr>
          <w:rFonts w:ascii="楷体_GB2312" w:hAnsi="楷体_GB2312" w:eastAsia="楷体_GB2312"/>
          <w:szCs w:val="21"/>
        </w:rPr>
      </w:pPr>
      <w:r>
        <w:rPr>
          <w:rFonts w:ascii="楷体_GB2312" w:hAnsi="楷体_GB2312" w:eastAsia="楷体_GB2312"/>
          <w:szCs w:val="21"/>
        </w:rPr>
        <w:t>宋江写罢，自看了大喜大笑；一面又饮了数杯酒，不觉欢喜，自狂荡起来，手舞足蹈，又起笔来，去那西江月后再写下四句诗，道是：</w:t>
      </w:r>
    </w:p>
    <w:p>
      <w:pPr>
        <w:pStyle w:val="Normal"/>
        <w:ind w:left="420" w:right="420" w:firstLine="420"/>
        <w:rPr>
          <w:rFonts w:ascii="楷体_GB2312" w:hAnsi="楷体_GB2312" w:eastAsia="楷体_GB2312"/>
          <w:szCs w:val="21"/>
        </w:rPr>
      </w:pPr>
      <w:r>
        <w:rPr>
          <w:rFonts w:ascii="楷体_GB2312" w:hAnsi="楷体_GB2312" w:eastAsia="楷体_GB2312"/>
          <w:szCs w:val="21"/>
        </w:rPr>
        <w:t>心在山东身在吴，飘蓬江海漫嗟吁。他时若遂凌云，敢来黄巢不丈夫！</w:t>
      </w:r>
      <w:r>
        <w:rPr>
          <w:rFonts w:ascii="楷体_GB2312" w:hAnsi="楷体_GB2312" w:eastAsia="楷体_GB2312"/>
          <w:szCs w:val="21"/>
        </w:rPr>
        <w:drawing>
          <wp:inline distT="0" distB="0" distL="0" distR="0">
            <wp:extent cx="4526280" cy="22631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 t="-5" r="-2" b="-5"/>
                    <a:stretch>
                      <a:fillRect/>
                    </a:stretch>
                  </pic:blipFill>
                  <pic:spPr bwMode="auto">
                    <a:xfrm>
                      <a:off x="0" y="0"/>
                      <a:ext cx="4526280" cy="2263140"/>
                    </a:xfrm>
                    <a:prstGeom prst="rect">
                      <a:avLst/>
                    </a:prstGeom>
                  </pic:spPr>
                </pic:pic>
              </a:graphicData>
            </a:graphic>
          </wp:inline>
        </w:drawing>
      </w:r>
    </w:p>
    <w:p>
      <w:pPr>
        <w:pStyle w:val="Normal"/>
        <w:ind w:firstLine="420"/>
        <w:rPr>
          <w:rFonts w:ascii="楷体_GB2312" w:hAnsi="楷体_GB2312" w:eastAsia="楷体_GB2312"/>
          <w:szCs w:val="21"/>
        </w:rPr>
      </w:pPr>
      <w:r>
        <w:rPr>
          <w:rFonts w:ascii="楷体_GB2312" w:hAnsi="楷体_GB2312" w:eastAsia="楷体_GB2312"/>
          <w:szCs w:val="21"/>
        </w:rPr>
        <w:t>宋江写罢诗，又去后面大书五字道：“郓城宋江作。”写罢，掷笔在桌上，又自歌了一回，再饮数杯酒，不觉沈醉，力不胜酒；便唤酒保计算了，取些银子算还，多的都赏了酒保，拂袖下楼来，踉踉跄跄，取路回营里来。开了房门，便倒在床上，一觉直睡到五更。酒醒时全然不记得昨日在浔阳江楼上题诗一节。当日害酒，自在房里睡卧，不在话下。</w:t>
      </w:r>
    </w:p>
    <w:p>
      <w:pPr>
        <w:pStyle w:val="Normal"/>
        <w:ind w:firstLine="420"/>
        <w:rPr>
          <w:rFonts w:ascii="楷体_GB2312" w:hAnsi="楷体_GB2312" w:eastAsia="楷体_GB2312"/>
          <w:szCs w:val="21"/>
        </w:rPr>
      </w:pPr>
      <w:r>
        <w:rPr>
          <w:rFonts w:ascii="楷体_GB2312" w:hAnsi="楷体_GB2312" w:eastAsia="楷体_GB2312"/>
          <w:szCs w:val="21"/>
        </w:rPr>
        <w:t>且说这江州对岸另有个孩子，唤做无为军，却是个野去处。因有个闲住通判，姓黄，双名文炳。这这人虽读经书，却是阿谀谄佞之徒，心地褊窄，只要嫉贤能，－胜如己者害之，不如己者弄之。－专在乡里害人。闻知这蔡九知府是当朝蔡太师儿子，每每来浸润他，；时常过江来请访知府，指望他引出职，再欲做官。也是宋江命运合当受苦，撞了这个对头！</w:t>
      </w:r>
    </w:p>
    <w:p>
      <w:pPr>
        <w:pStyle w:val="Normal"/>
        <w:ind w:firstLine="420"/>
        <w:rPr>
          <w:rFonts w:ascii="楷体_GB2312" w:hAnsi="楷体_GB2312" w:eastAsia="楷体_GB2312"/>
          <w:szCs w:val="21"/>
        </w:rPr>
      </w:pPr>
      <w:r>
        <w:rPr>
          <w:rFonts w:ascii="楷体_GB2312" w:hAnsi="楷体_GB2312" w:eastAsia="楷体_GB2312"/>
          <w:szCs w:val="21"/>
        </w:rPr>
        <w:t>当日这黄文炳在私家闲坐，无可消遣，带了两个仆人，买了些时礼物，自家一只快船，渡过江来，迳去府里探问蔡九知府，恰退撞着府里公宴，不敢进去；却再回船，正好那只船，仆人已缆在浔阳楼上凭栏消遣，观见壁上题咏甚多，也有做得好的，亦有歪谈乱道的。黄文炳看了冷笑，正看到宋江题西月词并所吟四句诗，大惊道：“这个不反诗！谁写在此！”后面却书道“郓城宋江作”五个大字。黄文炳再读道：“‘自幼曾攻经史，长成亦有权谋。’”冷笑道：“这人自负不浅！”又读道：“‘恰如猛虎卧荒邱，潜伏爪牙忍受！’”侧着头道：“那也是个不依本分的人！”又读：“‘不幸刺文双颊，那堪配在江州！’”又笑道：“也不是个高尚其志的人，看来只个军。”又读道：“‘他年若得报雠，血染浔阳江口！’”摇头道：“这报雠兀谁，却要在此间生事？量你是个配军，做得甚用！”又读诗道：“‘心在山东身在吴，飘蓬江海漫嗟吁。’”一点头道：“这两句兀自可恕。”又读道：“‘他时若遂凌云志，敢笑黄巢不丈夫！’”伸着舌，摇着头，道：“这厮无礼！他却要赛过黄巢，不谋反待怎地！”再读了“郓城宋江作，”想道：“我也曾闻这个名字，那人多管是个小吏。”便唤酒保来问道：“这两篇诗词端的是何人题下在此？”酒保道：“夜来一个人独自了一瓶酒，写在这里。”黄文炳道：“约莫甚么样人？”酒保道：“面颊上有两行金印，多管是牢城营里人。生得黑矮肥胖。”黄文炳道：“是了。”就借笔砚，取幅纸来，抄了藏在身边，分付酒保休要刮去了。</w:t>
      </w:r>
    </w:p>
    <w:p>
      <w:pPr>
        <w:pStyle w:val="Normal"/>
        <w:ind w:firstLine="420"/>
        <w:rPr>
          <w:rFonts w:ascii="楷体_GB2312" w:hAnsi="楷体_GB2312" w:eastAsia="楷体_GB2312"/>
          <w:szCs w:val="21"/>
        </w:rPr>
      </w:pPr>
      <w:r>
        <w:rPr>
          <w:rFonts w:ascii="楷体_GB2312" w:hAnsi="楷体_GB2312" w:eastAsia="楷体_GB2312"/>
          <w:szCs w:val="21"/>
        </w:rPr>
        <w:t>黄文炳下楼，自去船中歇了一夜。次日，饭后，仆人挑了盒使，一迳又到府前，正值知府退堂在衙内，使人入去报复。多样时，蔡九佑府遣人出来，邀请在后堂。蔡九佑府却出来与黄文炳叙罢寒温。已毕，送了礼物，分宾坐下、黄文炳禀说道：“文炳夜来渡江，到府拜望，闻知公宴，不敢擅入。今日重复拜见恩相。”蔡九知府道：“通判乃是心腹之交，迳入来同坐，何妨？下官有失迎迓。”左右执事人献茶。茶罢，黄文炳道：“相公在上，不敢拜问。不佑近日尊府太师恩相曾使人来否？”知府道：“前日有书来。”黄文炳道：“不敢动问，京师近日有何新闻？”知府道：“家尊写来书上分付道：‘近日太史院司千监奏道：夜观天象，罡星照临吴楚，敢有作耗之人。随事体察除。’更兼街市小儿谣言四句道：‘耗国因家木，刀兵点水工；纵横三十六，播乱在山东。’因此，嘱付下官，紧守地方”黄文炳寻思了半晌，笑道：“恩相，事非偶然也！”黄文炳袖中取出所抄之诗，呈与知府，道：“不想却在此处！”蔡九知府看了，道：“这是个反诗！通判那里得来？”黄文炳道：“小生夜来不敢进府，回至江边，无可消遣，却去浔阳楼上避热闲玩，观看闲人吟咏，只见白粉壁上题下这篇。佑府道：“却是何寺样人写下？”</w:t>
      </w:r>
    </w:p>
    <w:p>
      <w:pPr>
        <w:pStyle w:val="Normal"/>
        <w:ind w:firstLine="420"/>
        <w:rPr>
          <w:rFonts w:ascii="楷体_GB2312" w:hAnsi="楷体_GB2312" w:eastAsia="楷体_GB2312"/>
          <w:szCs w:val="21"/>
        </w:rPr>
      </w:pPr>
      <w:r>
        <w:rPr>
          <w:rFonts w:ascii="楷体_GB2312" w:hAnsi="楷体_GB2312" w:eastAsia="楷体_GB2312"/>
          <w:szCs w:val="21"/>
        </w:rPr>
        <w:t>黄文炳回道：“相公，上面艮题着姓名，道是‘郓城宋江作。’”知府道：“这宋江却是甚么人？黄文炳道：“他分明写着‘于幸刺文双颊，那堪配在江州，’眼见得只是个配军，－牢城营犯罪的囚徒。”知府道：“量这个配军做得甚么！”黄文炳道：“相公！不可小觑了他！恰相公所言尊府恩相家书说小儿谣言，正应在本人身上。”知府道：“何以见得？”黄文炳：“耗国因家木，’耗散国家钱粮的人必是‘家’头着个‘木’字，明明是个‘宋’字。第二句，‘刀兵点水工，’兴起刀兵之人，‘水’边着个‘工’字，明是个‘江’字。这个人姓宋，名江，又作下反诗，明是天数，万民有福！”知府又问道：“何谓‘纵横三十六，播乱在山东？’”黄文炳答道：“或是六六之年，或六六之数。‘播乱在山东，’今郓城县正是山东地方。这四句谣言已都应了。”佑府又道：“不知此间有这个人么？”黄文炳又回道：“因夜来问那酒保时，说道这人是前日写下了去。这个不难；只取牢城营文册一查，便见有无。”佑府道：“通判高见极明。”便唤从人于库内取过牢城营里文册簿来看。当时从人于库内取至文册。蔡九知府亲自简看，见后面果有五月间新配到囚徒一名，郓城县宋江。黄文炳看了，道：“正是应谣言的人，非同小可！如是迟缓，诚恐走透了消息；可急差人捕获，下在牢里，却作商议。”佑府道：“言之极当。”随即升厅，叫唤两院押牢节级过来。厅下戴宗声喏知府道：“你与我带了做公的，快下牢城营里捉浔阳楼吟反诗的犯人郓城县宋江来，不可时刻违误！”</w:t>
      </w:r>
    </w:p>
    <w:p>
      <w:pPr>
        <w:pStyle w:val="Normal"/>
        <w:ind w:firstLine="420"/>
        <w:rPr>
          <w:rFonts w:ascii="楷体_GB2312" w:hAnsi="楷体_GB2312" w:eastAsia="楷体_GB2312"/>
          <w:szCs w:val="21"/>
        </w:rPr>
      </w:pPr>
      <w:r>
        <w:rPr>
          <w:rFonts w:ascii="楷体_GB2312" w:hAnsi="楷体_GB2312" w:eastAsia="楷体_GB2312"/>
          <w:szCs w:val="21"/>
        </w:rPr>
        <w:t>戴宗听罢，了一惊，心里只叫得“苦，苦；”随即出府来，点了众节级牢子，都教“各去家里取了各人器械，来我下处间壁城隍庙里取齐。”戴宗分付了、众自归家去。戴宗却自作起“神行法，”先来到牢城营里，迳入抄事房，推开门，看时，宋江正在房里。见戴宗入来，慌忙迎接，便道：“我前日入城来，那里不寻遍；因贤弟不在，独自无聊，自寸浔阳楼上饮了一瓶酒。这两日迷迷不好．正在这里害酒。”戴宗道：“哥哥！你前日却写下甚言语在楼上？”宋江道：“醉后狂言，谁个记得。”戴宗道：“却知府唤我当厅发落，叫多带从人捉浔阳楼上题反诗的犯人郓城宋江正身赴官。兄弟了一惊，先去稳住众做公的在城隍庙等候；如今我特先报你知。哥哥！却是怎地好？如何解救？”宋江听罢，搔首不知痒处，只叫得苦，“我今番必是死也！”戴宗道：“我教仁兄一着解手，未知如何？如今小弟不敢耽搁，回去便和人来捉你。你可披乱头发，把尿屎泼在地上，就倒在里面，诈作疯魔。我和众人来时，你便口里胡言乱语，只做失心疯，我便好自去替你回复知府。”宋江道：“感谢贤弟指教１万望维持则个！”</w:t>
      </w:r>
    </w:p>
    <w:p>
      <w:pPr>
        <w:pStyle w:val="Normal"/>
        <w:ind w:firstLine="420"/>
        <w:rPr>
          <w:rFonts w:ascii="楷体_GB2312" w:hAnsi="楷体_GB2312" w:eastAsia="楷体_GB2312"/>
          <w:szCs w:val="21"/>
        </w:rPr>
      </w:pPr>
      <w:r>
        <w:rPr>
          <w:rFonts w:ascii="楷体_GB2312" w:hAnsi="楷体_GB2312" w:eastAsia="楷体_GB2312"/>
          <w:szCs w:val="21"/>
        </w:rPr>
        <w:t>戴宗慌忙别了宋江，回到城里，迳来城隍庙，唤了众做公的，一直奔入牢城营里来，假意喝问：“那个是新配来的宋江？”牌头引众人到抄事房里。只见宋江披散头发，倒在尿屎坑里滚，见了戴宗和做公的人来，便说道：“你们是甚么鸟人！”戴宗假意大喝一声：”捉拿这厮！”宋江白着眼，却乱打将来；口里乱道：“我是玉皇大帝的女婿！吏人教我领十万天兵来杀你江州人。阎罗大王做先锋！五道将军做合后！与我一颗金印，重八百余斤，杀你这般鸟！”众做公的道：“原来是个失心疯的汉子！我们拿他去何用？”戴宗道：“说得是。我们且去回话。要拿时，再来。”众人跟了戴宗，回到州衙里。蔡九知府在厅上专等回话。戴宗和众做公的在厅下回复知府道：“原来这宋江是个失心疯的人，尿屎秽污全不顾，口里胡言乱语，浑身臭粪不可当；因此不敢拿来。”</w:t>
      </w:r>
    </w:p>
    <w:p>
      <w:pPr>
        <w:pStyle w:val="Normal"/>
        <w:ind w:firstLine="420"/>
        <w:rPr>
          <w:rFonts w:ascii="楷体_GB2312" w:hAnsi="楷体_GB2312" w:eastAsia="楷体_GB2312"/>
          <w:szCs w:val="21"/>
        </w:rPr>
      </w:pPr>
      <w:r>
        <w:rPr>
          <w:rFonts w:ascii="楷体_GB2312" w:hAnsi="楷体_GB2312" w:eastAsia="楷体_GB2312"/>
          <w:szCs w:val="21"/>
        </w:rPr>
        <w:t>蔡九知府正待要问缘故时，黄文炳耳在屏风背后转将出来，对知府道：“休信这话。本人做的诗词，写的笔迹，不是有疯症的人。其中有诈，好歹只顾拿来。－便走不动，扛也扛将来。”蔡九知府道：“通判说得是。”便发落戴宗：“你们不拣恁地，只与我拿得来。”</w:t>
      </w:r>
    </w:p>
    <w:p>
      <w:pPr>
        <w:pStyle w:val="Normal"/>
        <w:ind w:firstLine="420"/>
        <w:rPr>
          <w:rFonts w:ascii="楷体_GB2312" w:hAnsi="楷体_GB2312" w:eastAsia="楷体_GB2312"/>
          <w:szCs w:val="21"/>
        </w:rPr>
      </w:pPr>
      <w:r>
        <w:rPr>
          <w:rFonts w:ascii="楷体_GB2312" w:hAnsi="楷体_GB2312" w:eastAsia="楷体_GB2312"/>
          <w:szCs w:val="21"/>
        </w:rPr>
        <w:t>戴宗领了钧旨，只叫得苦；再将带了众人下牢城营里来，对宋江道：“仁兄，事不谐矣！兄长只得去走一遭。”便把一个大竹箩扛了宋江，直抬到江州府里当厅歇下。知府道：“拿过这厮来！”众做公的把宋江押在阶下。宋江那里肯跪，睁着眼，见了蔡九知府，道：“你是甚么鸟，敢来问我！我是玉皇大帝的女婿！丈人教我引十万天兵来杀你江州人。阎罗大王做先锋！五道将军做合后！有一颗印，重八百余斤！你也快躲了！不寺我教你们都死！”</w:t>
      </w:r>
    </w:p>
    <w:p>
      <w:pPr>
        <w:pStyle w:val="Normal"/>
        <w:ind w:firstLine="420"/>
        <w:rPr>
          <w:rFonts w:ascii="楷体_GB2312" w:hAnsi="楷体_GB2312" w:eastAsia="楷体_GB2312"/>
          <w:szCs w:val="21"/>
        </w:rPr>
      </w:pPr>
      <w:r>
        <w:rPr>
          <w:rFonts w:ascii="楷体_GB2312" w:hAnsi="楷体_GB2312" w:eastAsia="楷体_GB2312"/>
          <w:szCs w:val="21"/>
        </w:rPr>
        <w:t>蔡九知府看了，没做理会处。黄文炳对知府道：“且唤本营差拨并牌头来，问这人来时有疯，近日却疯。若是来时疯，便是真症候；若是近日疯，必是诈疯。”知府道：“言之极当。”便差人唤到管营差拨。问他两个时，那里敢隐瞒，只得直说道：“这人来时不见有疯病，敢只是近日举发此症。”知府听了大怒，唤过牢子狱卒，把宋江捆翻，一连打上五十下；打得宋江一佛出芯，二佛涅盘，皮开肉绽，鲜血淋漓。戴宗看了，只叫得苦，又没做道理救他处。宋江初时也胡言乱语；次后拷打不过，只得招道：“自不合一时酒后误写反诗，别无主意。”蔡九知府明取了招状，将一面二十五斤死囚枷枷了，推放大牢里收禁。宋江打得两腿走不动，当厅钉了，直押赴死囚牢里来。却得戴宗一力维持，分付了众小牢子，都教好觑此人。戴宗自安排饭食供给宋江；不在话下。</w:t>
      </w:r>
    </w:p>
    <w:p>
      <w:pPr>
        <w:pStyle w:val="Normal"/>
        <w:ind w:firstLine="420"/>
        <w:rPr>
          <w:rFonts w:ascii="楷体_GB2312" w:hAnsi="楷体_GB2312" w:eastAsia="楷体_GB2312"/>
          <w:szCs w:val="21"/>
        </w:rPr>
      </w:pPr>
      <w:r>
        <w:rPr>
          <w:rFonts w:ascii="楷体_GB2312" w:hAnsi="楷体_GB2312" w:eastAsia="楷体_GB2312"/>
          <w:szCs w:val="21"/>
        </w:rPr>
        <w:t>再说蔡九知府退厅，邀请黄文炳到后堂，再谢道：“若非通判高明远见，下官险些儿被这厮瞒过了。”黄文炳又道：“相公在上，此事也不宜迟；只好急急修一封书，便差人星夜上京师，报与尊府恩相佑道，显得相公干了这件国家大事。就一发禀道：若要活的，便着一辆陷车解上京；如不要活的，死防路途走失，就于本处斩首号令，以除大害。便是今上得，佑必。”蔡九佑府道：“通判所言有理；下官即日也要使人回家，书上就荐通判之功，使家尊面奏天子，早早升授富贵城池，去享荣华。”黄文炳称谢道：“小生终身皆依托门下，自当衔环衔鞍之报。”黄文炳就撺掇蔡九知府写了家书，印上图书。黄文炳问道：“相公，差那个心腹人去？”知府道：“本州自有个两院节级，唤做戴宗，会使‘神行法，’一日能行八百里路最好。”蔡九知府就后堂置酒管待了黄文炳。次日，相辞知府，自回无为军去了。</w:t>
      </w:r>
    </w:p>
    <w:p>
      <w:pPr>
        <w:pStyle w:val="Normal"/>
        <w:ind w:firstLine="420"/>
        <w:rPr>
          <w:rFonts w:ascii="楷体_GB2312" w:hAnsi="楷体_GB2312" w:eastAsia="楷体_GB2312"/>
          <w:szCs w:val="21"/>
        </w:rPr>
      </w:pPr>
      <w:r>
        <w:rPr>
          <w:rFonts w:ascii="楷体_GB2312" w:hAnsi="楷体_GB2312" w:eastAsia="楷体_GB2312"/>
          <w:szCs w:val="21"/>
        </w:rPr>
        <w:t>戴宗回到下处，换了腿膝护，八搭麻鞋，穿杏黄衫，整了搭膊，腰里插了宣牌，换了巾帻，便袋里藏了书信盘，，挑上两个信笼，出到城外，身边取出四个甲马，取数陌金纸烧送了，过了一宿。次日早起来，吃了酒食，离了客店，又拴上四个甲马，挑起信笼，放开脚步便行。端的是耳边风雨之声，脚不点地。路上略些素饭素点心又走。看看日暮，戴宗早歇了，又投客店宿歇一夜。次日，起个五更，赶早凉行；拴上甲马，挑上信笼又走。约行过了三二百里，已是已牌时分，不见一个干净酒店。此时正是六月初旬天气，蒸得汗雨淋，满身蒸，又怕中了暑，气。正饥渴之际，早望见前面树林首一座傍水临湖酒肆。戴宗捻指间走到跟前，看时，干干净净，有二十副座头，尽是红油桌凳，一带都是槛窗。戴宗挑着信笼，入到里面，拣一副稳便座头，歇下信笼，解下腰里膊，脱下杏黄衫，喷口水，晒在窗栏上。戴宗坐下。只见个酒保来问道：“酒便不要多，与我做口饭来。”酒保又道：“我这里卖酒饭；又有馒头，粉汤。”戴宗道：“我却不荤腥。有甚素汤下饭？”酒保道：“加料麻辣豆腐，如何？”戴宗道：“最好，最好。”酒保去不多时，一碗豆腐，放两碟菜蔬，连筛三大碗酒来。戴宗正饥，又渴，一下把酒和豆腐都了。却待讨饭，只见天旋地转，头晕眼花，就边便倒。酒保叫道：“倒了！”</w:t>
      </w:r>
    </w:p>
    <w:p>
      <w:pPr>
        <w:pStyle w:val="Normal"/>
        <w:ind w:firstLine="420"/>
        <w:rPr>
          <w:rFonts w:ascii="楷体_GB2312" w:hAnsi="楷体_GB2312" w:eastAsia="楷体_GB2312"/>
          <w:szCs w:val="21"/>
        </w:rPr>
      </w:pPr>
      <w:r>
        <w:rPr>
          <w:rFonts w:ascii="楷体_GB2312" w:hAnsi="楷体_GB2312" w:eastAsia="楷体_GB2312"/>
          <w:szCs w:val="21"/>
        </w:rPr>
        <w:t>只见店里走出一个人来。便是梁山泊旱地忽律朱贵，说道：“且把信笼将入去，先搜那身边有甚东西。”使有两个火家去他身上搜看。只见便袋里搜出一个纸包，包着一封书，取过来递与朱头领。朱贵拆开，却是一封家书；见封皮上面写道：“平安家信，百拜奉上父亲大人膝下。男蔡德章谨封。”朱贵使拆开，从头看去，见上面写道：“见今拿得应谣言题反诗山东宋江，监收在牢一节，听侯施行。．．．．”</w:t>
      </w:r>
    </w:p>
    <w:p>
      <w:pPr>
        <w:pStyle w:val="Normal"/>
        <w:ind w:firstLine="420"/>
        <w:rPr>
          <w:rFonts w:ascii="楷体_GB2312" w:hAnsi="楷体_GB2312" w:eastAsia="楷体_GB2312"/>
          <w:szCs w:val="21"/>
        </w:rPr>
      </w:pPr>
      <w:r>
        <w:rPr>
          <w:rFonts w:ascii="楷体_GB2312" w:hAnsi="楷体_GB2312" w:eastAsia="楷体_GB2312"/>
          <w:szCs w:val="21"/>
        </w:rPr>
        <w:t>朱贵看罢，惊得呆了，半做声不得。火家正把戴宗扛起来，背入杀人作房里去开剥，只见头边溜下搭膊，上挂着朱红绿漆宣牌。朱贵拿起来看时，上面雕着银字，道是：“江州两院押牢节级戴宗。”朱贵看了，道：“且不要动手！我常听得军师说，这江州有个神行太保戴宗，是他至爱相识，莫非正是此人？如何倒送书去害宋江？言一段书却又天幸撞在我手里！”叫；“火家，且与我把解药救醒他来，问个虚实缘由。”</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61">
            <wp:simplePos x="0" y="0"/>
            <wp:positionH relativeFrom="column">
              <wp:posOffset>-32385</wp:posOffset>
            </wp:positionH>
            <wp:positionV relativeFrom="paragraph">
              <wp:posOffset>2244090</wp:posOffset>
            </wp:positionV>
            <wp:extent cx="2112010" cy="296291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2112010" cy="2962910"/>
                    </a:xfrm>
                    <a:prstGeom prst="rect">
                      <a:avLst/>
                    </a:prstGeom>
                    <a:ln w="38100">
                      <a:solidFill>
                        <a:srgbClr val="000000"/>
                      </a:solidFill>
                    </a:ln>
                  </pic:spPr>
                </pic:pic>
              </a:graphicData>
            </a:graphic>
          </wp:anchor>
        </w:drawing>
      </w:r>
      <w:r>
        <w:rPr>
          <w:rFonts w:ascii="楷体_GB2312" w:hAnsi="楷体_GB2312" w:eastAsia="楷体_GB2312"/>
          <w:szCs w:val="21"/>
        </w:rPr>
        <w:t>当时火家把水调了解药，扶起来灌将下去。须臾之间，只见戴宗舒眉展眼，便起来。却见朱贵拆开家书在手里，戴宗便喝道：“你是甚人？好大胆，却把蒙汗药麻翻了我！如今又把太师府书信擅开，拆了封皮，却该甚罪？”朱贵笑道：“这封鸟书，打甚么要紧急！休说拆开了太师府书札，俺这里兀自要和大未皇帝做个对头的！”戴宗听了大惊，便问道：“好汉，你却是谁？愿求大名。”朱贵答道：“俺是梁山泊好汉旱地忽律朱贵。”戴宗道：“既是梁山泊头领时，定然认得吴学究先生？”朱贵道：“吴学究是俺大寨里军师，执掌兵权。足下如何认得他？”戴宗道“他和小可至爱相识。”朱贵道：“兄长莫非是军师常说的江州神行太保戴院长么？”戴宗道：“小可便是。”朱贵又问道：“前者，宋公明断配江州，经过山寨，吴军师曾寄一封书与足下，如今却缘何倒去害宋三郎性命？”戴宗道：“宋公明和我又是至爱兄弟。他如今为吟了反诗，救他不得。我如今正要往京师寻门路救他。如何肯害他性命！”朱贵道：“你不信，请看蔡九知府的来信。”戴宗看了，自一惊；却把吴学究初寄的书与宋公相会的话，并宋江在浔阳楼醉后误题反诗一事，备细说了一遍。朱贵道：“既然如此，戴院长亲到山寨里与众头领商议良策，可救宋公明性命。”</w:t>
      </w:r>
    </w:p>
    <w:p>
      <w:pPr>
        <w:pStyle w:val="Normal"/>
        <w:ind w:firstLine="420"/>
        <w:rPr>
          <w:rFonts w:ascii="楷体_GB2312" w:hAnsi="楷体_GB2312" w:eastAsia="楷体_GB2312"/>
          <w:szCs w:val="21"/>
        </w:rPr>
      </w:pPr>
      <w:r>
        <w:rPr>
          <w:rFonts w:ascii="楷体_GB2312" w:hAnsi="楷体_GB2312" w:eastAsia="楷体_GB2312"/>
          <w:szCs w:val="21"/>
        </w:rPr>
        <w:t>朱贵慌忙叫备分例酒食，管待了戴宗；便向水亭上，觑着对港，放了一枝号箭。响箭到处，早有小喽罗摇过船来。朱贵便同戴宗带了信笼下船，到金沙滩上岸，引至大寨。吴用见报，连忙下关迎接；见了戴宗，叙礼道：“间别久矣！今日甚风吹得到此？且请到大寨里来。”与众头领相见了。朱贵说起戴宗来的缘故，“如今宋公明见监在彼。”晁盖听得，慌忙请戴院长坐地，备问宋三郎官司为甚么事起。戴宗却把宋江吟反诗的事一一说了。晁盖听了大惊，便要起请众头领，点了人马，下山去打江州，救取宋三郎上山。吴用谏道：“哥哥，不可造次。江州离此间路远，军马去时，诚恐因而惹祸。‘打草惊蛇，’倒宋公明性命。此一件事，不可力敌，只可智取。吴用不才，略施小计，只在戴院长身上，定要救宋三郎性命。”晁盖道：“愿闻军师妙计，”吴学究道：“如今蔡九知府却差院长送书上东京去，讨太师回报，只这封书上，将计就计，写一封假回书，教院长回去。书上只说教‘把犯人宋江切不可施行；便须密切差的当人员，解赴东京问了详细，定行处决示众，断绝重谣。’等他解来此间经过，我这里自差人下山夺了。此计如何？”晁盖道：“倘若不从这里过时，却不误了大事？”公孙胜便道：“这个何难！我们自着人去远近探听，遮莫从那里过，务要等着，好歹夺了。－只怕不能彀他解来。”</w:t>
      </w:r>
    </w:p>
    <w:p>
      <w:pPr>
        <w:pStyle w:val="Normal"/>
        <w:ind w:firstLine="420"/>
        <w:rPr>
          <w:rFonts w:ascii="楷体_GB2312" w:hAnsi="楷体_GB2312" w:eastAsia="楷体_GB2312"/>
          <w:szCs w:val="21"/>
        </w:rPr>
      </w:pPr>
      <w:r>
        <w:rPr>
          <w:rFonts w:ascii="楷体_GB2312" w:hAnsi="楷体_GB2312" w:eastAsia="楷体_GB2312"/>
          <w:szCs w:val="21"/>
        </w:rPr>
        <w:t>晁盖道：“好却是好，只是没人会写蔡京笔迹。”吴学究道：“吴用已思量心里了。如今天下盛行四家字体。－是苏东坡，黄鲁直，米元章，蔡京四家字体。苏，黄，，米蔡，宋朝四绝。小生曾和济州城里一个秀才相识。那人姓萧，名让；因他会写诸家字体，人都唤他做圣手书生；又会使，弄棒，舞刀，轮刀。吴用知他写得蔡京笔述。不若央及戴院长就到他家，赚道泰安州岳庙里要写道碑文，先送五十两银于在此，作安家之资，便要他来。随后却使人赚了他老小上山，就教本人入夥，如何？”晁盖道：“书有他写便好了，也须要使个图书印记。”吴学究又道：“小生再有个相识，亦思量在肚里了。这人也是中原一绝，见在济州城里居住。本身姓金，双名大坚，开得好石碑文，剔得好图书玉石印记，亦会棒打。因为他雕得好玉石，人都称他做玉臂匠。也把五十两银去，就赚他来锡碑文。到半路上，却也如此行便了。这两个人山寨里亦有用他处。”晁盖道：“妙哉！”当日且安排筵宴，管待戴宗，就晚歇了。</w:t>
      </w:r>
    </w:p>
    <w:p>
      <w:pPr>
        <w:pStyle w:val="Normal"/>
        <w:ind w:firstLine="420"/>
        <w:rPr>
          <w:rFonts w:ascii="楷体_GB2312" w:hAnsi="楷体_GB2312" w:eastAsia="楷体_GB2312"/>
          <w:szCs w:val="21"/>
        </w:rPr>
      </w:pPr>
      <w:r>
        <w:rPr>
          <w:rFonts w:ascii="楷体_GB2312" w:hAnsi="楷体_GB2312" w:eastAsia="楷体_GB2312"/>
          <w:szCs w:val="21"/>
        </w:rPr>
        <w:t>且说吴用送了戴宗过渡，自同众头领再回大寨筵席。正饭酒间，只是吴学究叫声苦，不知高低。众头领问道：“军师何故叫苦？”吴用便道：“你众人不知，是我这封书倒送了戴宗和宋公明性命也！”众头领大惊，连忙问道：“军师书上却是怎地差错？”吴学究道：“是我一时只顾甚前，不顾其后。书中有个老大脱卯！”萧让便道：“小生写得字体和蔡太师字体一般，语句又不曾差了，请问军师，不知那一处脱卯？”金大坚又道：“小生雕的图书亦无纤毫差错，怎地见得有脱卯处？”吴学究叠两个指头，说出这个差错脱卯处，有分教众好汉：大闹江州城，鼎沸白龙庙。直教：弓弩丛中逃命，刀林里救英雄。毕竟军师吴学究说出怎生脱卯来，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三十九回  梁山泊好汉劫法场 白龙庙英雄小聚义</w:t>
      </w:r>
    </w:p>
    <w:p>
      <w:pPr>
        <w:pStyle w:val="Normal"/>
        <w:ind w:firstLine="420"/>
        <w:rPr>
          <w:rFonts w:ascii="楷体_GB2312" w:hAnsi="楷体_GB2312" w:eastAsia="楷体_GB2312"/>
          <w:szCs w:val="21"/>
        </w:rPr>
      </w:pPr>
      <w:r>
        <w:rPr>
          <w:rFonts w:ascii="楷体_GB2312" w:hAnsi="楷体_GB2312" w:eastAsia="楷体_GB2312"/>
          <w:szCs w:val="21"/>
        </w:rPr>
        <w:t>话说当时晁盖并众人听了，请问军师道：“这封书如何有脱卯处？”吴用说道：“早间戴院长将去的回书，是我一时不仔细，见不到处！使的那个图书不是玉筋篆文“翰林蔡京”四字？只是这个图书便是教戴宗官司！”金大坚便道：“小弟每每见蔡太师书缄并他的文章都是这样图书。今次雕得无纤毫差错，如何有破绽？”吴学究道：“你众位不知。如今江州蔡九知府是蔡太师儿子，如何父写书与儿子却使个讳字图书？因此差了。是我见不到处！此人到江州必被盘诘。问出实情，却是利害！”晁盖道：“快使人去赶唤他回来别写，如何？”吴学究道：“如何赶得上。他作起‘神行法’来，这早晚已走过五百里了！只是事不宜迟，我们只得恁地，可救他两个。”晁盖道：“怎生去救？用何良策？”吴学究便向前与晁盖耳边说道：“这般这般。．．．．．．如此如此。．．．．．．主将便可暗传下号令与众人知道，只是如此动身，休要误了日期。”众多好汉得了将令，各各拴束行头，连夜下山，望江州来，不在话下。</w:t>
      </w:r>
    </w:p>
    <w:p>
      <w:pPr>
        <w:pStyle w:val="Normal"/>
        <w:ind w:firstLine="420"/>
        <w:rPr>
          <w:rFonts w:ascii="楷体_GB2312" w:hAnsi="楷体_GB2312" w:eastAsia="楷体_GB2312"/>
          <w:szCs w:val="21"/>
        </w:rPr>
      </w:pPr>
      <w:r>
        <w:rPr>
          <w:rFonts w:ascii="楷体_GB2312" w:hAnsi="楷体_GB2312" w:eastAsia="楷体_GB2312"/>
          <w:szCs w:val="21"/>
        </w:rPr>
        <w:t>且说戴宗扣着日期。回到江州，当厅下了回书。正巧黄文炳来访，知府便令从人取过家书递与黄文炳看。黄文炳接书在手，从头尾读了一遍，卷过来看了封皮，只见图书新鲜。黄文炳摇头道：“这封书不是真的。”知府道：“通判错矣；此是家尊亲手笔迹，真正字体，如何不是真的？”黄文炳道：“相公容覆：往常家书来时，曾有这个图书么？”知府道：“往常来的家书却不曾有这个图书，只是随手写的。今番一定是图书匣在手边，就便印了这个图书在封皮上。”黄文炳道：“相公休怪小生多言。这封书被人瞒过了相公！方今天下盛行苏，黄，米，蔡，四家字体，谁不习学得些？只是这个图书是令尊恩相做翰林学士时使出来，法帖文字上，多有人曾见。如今升专太师丞相，如何肯把林图书使出来？更兼亦是父寄书与子，须不当用讳字图书。令尊太师恩相是个识穷天下高明远见的人，安肯造次错用？相公不信小生之言，可细细盘问下书人，曾见府里谁来。若说不对，便是假书。休怪小生多说，因蒙错爱至厚，方敢僭言。”蔡九知府听了说道：“这事不难；此人自来不曾到东京，一问便显虚实。”</w:t>
      </w:r>
    </w:p>
    <w:p>
      <w:pPr>
        <w:pStyle w:val="Normal"/>
        <w:ind w:firstLine="420"/>
        <w:rPr>
          <w:rFonts w:ascii="楷体_GB2312" w:hAnsi="楷体_GB2312" w:eastAsia="楷体_GB2312"/>
          <w:szCs w:val="21"/>
        </w:rPr>
      </w:pPr>
      <w:r>
        <w:rPr>
          <w:rFonts w:ascii="楷体_GB2312" w:hAnsi="楷体_GB2312" w:eastAsia="楷体_GB2312"/>
          <w:szCs w:val="21"/>
        </w:rPr>
        <w:t>且说戴宗自回到江州，先去牢里见了宋江，附耳低言，将前事说了，宋江心中暗喜，次日又有人请去酌杯。戴宗正在酒肆中酒，只见做公的四下来寻。当时把戴宗唤到厅上。蔡九知府问道：“前日有劳你走了一遭，真个办事，未曾重赏你。”戴宗答道：“小人是承恩相差使的人，如何敢怠慢。”知府道：“我正连日事忙，未曾问得你个仔细。你前日与我去京师，那座门入去？”戴宗道；“小人到东京时，那日天色已晚，不知唤做甚么门。”知府又道：“我家府里门前，谁接着你？留你在那里歇？戴宗道：“小人到府前，寻见一个门子，接书入去。少刻，门子出来，交收了信笼，着小人自去寻客店里歇了。次日早五更去府门前伺候时，只见那门子回书出来。小人怕误了日期，那里敢再问备细，慌忙一迳来了。”知府再问道：“你见我府里那个门子却是多少年纪？或是黑瘦也白净肥胖？长大也是矮小？有须的也是无须的？”戴宗道：“小人到府里时，天色黑了；次早回时，又是五更时候，天色昏暗，不十分看得仔细，只觉不恁么长，中等身材。敢是有些髭须。”</w:t>
      </w:r>
    </w:p>
    <w:p>
      <w:pPr>
        <w:pStyle w:val="Normal"/>
        <w:ind w:firstLine="420"/>
        <w:rPr>
          <w:rFonts w:ascii="楷体_GB2312" w:hAnsi="楷体_GB2312" w:eastAsia="楷体_GB2312"/>
          <w:szCs w:val="21"/>
        </w:rPr>
      </w:pPr>
      <w:r>
        <w:rPr>
          <w:rFonts w:ascii="楷体_GB2312" w:hAnsi="楷体_GB2312" w:eastAsia="楷体_GB2312"/>
          <w:szCs w:val="21"/>
        </w:rPr>
        <w:t>知府大怒，喝一声“拿下厅去！”傍边走过十数个狱卒牢子。将戴宗拖翻在当面。戴宗告道：“小人无罪！”知府喝道：“你这厮该死！我府里老门子王公，已死了数年，如今只是个小王看门，如何却道他年纪大，有髭须！况兼门子王不能彀入府堂里去，但有各处来的书信缄帖，必须经由府堂里张干办，方去见李都管，然后递知里面，收礼物！便要回书，也须得伺候三日！我这两笼东西，如何没个心腹的人出来问你个常便备细，就胡乱收了？我昨日一时间仓卒，被你这厮瞒过了！你如今好好招说，这封书那里得来！”戴宗道：“小人一时心慌，要赶程途，因此不曾看得分晓。”蔡九知府喝道：“胡说！这贼骨头，不打如何肯招！左右！与我加力打这厮！”狱卒牢子情知不好，觑不得面皮，把戴宗困翻，打得皮开肉绽，鲜血迸流。戴宗捱不过拷打，只得招道：“端的这封书是假的！”知府道：“你这厮怎地得这封假书来？”</w:t>
      </w:r>
    </w:p>
    <w:p>
      <w:pPr>
        <w:pStyle w:val="Normal"/>
        <w:ind w:firstLine="420"/>
        <w:rPr>
          <w:rFonts w:ascii="楷体_GB2312" w:hAnsi="楷体_GB2312" w:eastAsia="楷体_GB2312"/>
          <w:szCs w:val="21"/>
        </w:rPr>
      </w:pPr>
      <w:r>
        <w:rPr>
          <w:rFonts w:ascii="楷体_GB2312" w:hAnsi="楷体_GB2312" w:eastAsia="楷体_GB2312"/>
          <w:szCs w:val="21"/>
        </w:rPr>
        <w:t>戴宗告道：“小人路经梁山泊过，走出那一夥强人来，把小人劫了，绑缚上山，要割腹剖心。去小人身上搜出书信看了，把信笼都夺了，却铙了小人。情知回乡不得，只要山中乞死。他那里却写这封书，与小人回来脱身。一时怕见罪责，小人瞒了恩相。”知府道：“是硬是了，中间还有些胡说！眼见得你和梁山泊贼人通同造意，谋了我信笼物件，却如何说这话！再打那！”戴宗由他拷讯，只不肯招和梁山泊通情。蔡九知府再把戴宗拷讯了一回，语言前后相同，说道：“不必问了！取具大枷枷了，下在牢里！”却退厅来称谢黄文炳道：“若非通判高见，下官险些儿误了大事！”黄文炳又道：“眼见得这人也结梁山泊，通同造意，谋叛为党，若不早除，必为后患。”知府道：“便把这两个问成了招状，立了文案，押去市曹斩首，然后写表申奏。”黄文炳道：“相公高见极明。似此，一者，朝廷见喜，知道相公干这件大功；二者，免得梁山泊草寇来劫牢？”知府道：“通判高见甚远，下官自当动文书，亲自保举通判。”当日管待了黄文炳，送出府门，自回无为军去了。</w:t>
      </w:r>
    </w:p>
    <w:p>
      <w:pPr>
        <w:pStyle w:val="Normal"/>
        <w:ind w:firstLine="420"/>
        <w:rPr>
          <w:rFonts w:ascii="楷体_GB2312" w:hAnsi="楷体_GB2312" w:eastAsia="楷体_GB2312"/>
          <w:szCs w:val="21"/>
        </w:rPr>
      </w:pPr>
      <w:r>
        <w:rPr>
          <w:rFonts w:ascii="楷体_GB2312" w:hAnsi="楷体_GB2312" w:eastAsia="楷体_GB2312"/>
          <w:szCs w:val="21"/>
        </w:rPr>
        <w:t>次日，蔡九知府升厅，便唤当案孔自来分付道：“快教叠了文案，把这宋江，戴宗的供状招款黏连了；一面写了犯由牌，教来日押赴市曹斩首施行！自古‘谋逆之人，决不待时。’斩了宋江，戴宗，免致后患。”当案却是黄孔目，本人与戴宗颇好，却无缘便救他，只替他叫得苦；当日禀道：“明日是个国家忌日，后日又是七月十五日，</w:t>
      </w:r>
      <w:r>
        <w:rPr>
          <w:rFonts w:eastAsia="楷体_GB2312" w:ascii="楷体_GB2312" w:hAnsi="楷体_GB2312"/>
          <w:szCs w:val="21"/>
        </w:rPr>
        <w:t>--</w:t>
      </w:r>
      <w:r>
        <w:rPr>
          <w:rFonts w:ascii="楷体_GB2312" w:hAnsi="楷体_GB2312" w:eastAsia="楷体_GB2312"/>
          <w:szCs w:val="21"/>
        </w:rPr>
        <w:t>中元之节</w:t>
      </w:r>
      <w:r>
        <w:rPr>
          <w:rFonts w:eastAsia="楷体_GB2312" w:ascii="楷体_GB2312" w:hAnsi="楷体_GB2312"/>
          <w:szCs w:val="21"/>
        </w:rPr>
        <w:t>--</w:t>
      </w:r>
      <w:r>
        <w:rPr>
          <w:rFonts w:ascii="楷体_GB2312" w:hAnsi="楷体_GB2312" w:eastAsia="楷体_GB2312"/>
          <w:szCs w:val="21"/>
        </w:rPr>
        <w:t>皆不可行刑；大后日亦是国家景命；直至五日后，方可施行。”原来黄孔目也别无良策，只图与戴宗少延残喘，亦是平日之心。</w:t>
      </w:r>
    </w:p>
    <w:p>
      <w:pPr>
        <w:pStyle w:val="Normal"/>
        <w:ind w:firstLine="420"/>
        <w:rPr>
          <w:rFonts w:ascii="楷体_GB2312" w:hAnsi="楷体_GB2312" w:eastAsia="楷体_GB2312"/>
          <w:szCs w:val="21"/>
        </w:rPr>
      </w:pPr>
      <w:r>
        <w:rPr>
          <w:rFonts w:ascii="楷体_GB2312" w:hAnsi="楷体_GB2312" w:eastAsia="楷体_GB2312"/>
          <w:szCs w:val="21"/>
        </w:rPr>
        <w:t>蔡九知府听罢，依准黄孔目之言，直待第六日早辰，先差人去十字路口打扫了法场。饭后点起士兵和刀仗刽子，约有五百余人，都在大牢门前伺候，已牌时候，狱官禀了知府，亲自来做监斩官。黄孔目只得把犯由牌呈堂，当厅判了两个“斩”字，便将片芦席贴起来。江州府众多节级牢子虽然和戴宗，宋江过得好，却没做道理救得他，众人只替他两个叫苦。当时打扮已了，就牢里把宋江，戴宗两个抠扎起；又将胶水刷了头发，绾个鹅梨角儿，各插上一朵红绫子纸花；驱至青面圣者神案前，各与了一碗长休饭，永别酒。罢，辞了神案，漏转身来，搭了利子。六七十个狱卒早把宋江在前，戴宗在后，推拥出牢门前来。宋江和戴宗两个面面觑，各做声不得。宋江只把脚来跌，戴宗低了头只叹气。江州府看的人真乃压肩叠背，何止一二千人。</w:t>
      </w:r>
    </w:p>
    <w:p>
      <w:pPr>
        <w:pStyle w:val="Normal"/>
        <w:ind w:firstLine="420"/>
        <w:rPr>
          <w:rFonts w:ascii="楷体_GB2312" w:hAnsi="楷体_GB2312" w:eastAsia="楷体_GB2312"/>
          <w:szCs w:val="21"/>
        </w:rPr>
      </w:pPr>
      <w:r>
        <w:rPr>
          <w:rFonts w:ascii="楷体_GB2312" w:hAnsi="楷体_GB2312" w:eastAsia="楷体_GB2312"/>
          <w:szCs w:val="21"/>
        </w:rPr>
        <w:t>押到市曹十字路口，团团棒围住，把宋江面南背北，将戴宗面北背南，两个纳坐下，只等午时三刻监斩官到来开刀。众人仰面看那犯申牌，上写道：“江州府犯人一名宋江，故吟反诗，忘造妖言，结连梁山泊强寇，通同造反，律斩。犯人一名戴宗，与宋江暗递私书，勾结梁山泊强寇，通同谋反，律斩。监斩官，江州府知府蔡某。那知府勒住马，只等报来。</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56">
            <wp:simplePos x="0" y="0"/>
            <wp:positionH relativeFrom="column">
              <wp:posOffset>-32385</wp:posOffset>
            </wp:positionH>
            <wp:positionV relativeFrom="paragraph">
              <wp:posOffset>2432685</wp:posOffset>
            </wp:positionV>
            <wp:extent cx="2216785" cy="225742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216785" cy="2257425"/>
                    </a:xfrm>
                    <a:prstGeom prst="rect">
                      <a:avLst/>
                    </a:prstGeom>
                    <a:ln w="38100">
                      <a:solidFill>
                        <a:srgbClr val="000000"/>
                      </a:solidFill>
                    </a:ln>
                  </pic:spPr>
                </pic:pic>
              </a:graphicData>
            </a:graphic>
          </wp:anchor>
        </w:drawing>
      </w:r>
      <w:r>
        <w:rPr>
          <w:rFonts w:ascii="楷体_GB2312" w:hAnsi="楷体_GB2312" w:eastAsia="楷体_GB2312"/>
          <w:szCs w:val="21"/>
        </w:rPr>
        <w:t>只见法场东边，一夥弄蛇的丐者，强要挨入法场里看，众士兵赶打不退。正相闹间，只见法场西边，一夥使棒卖药。也强挨将入来。士兵喝道：“你那夥人好不晓事！这是那里，强挨入来要看！”那夥使棒的说道：“你倒鸟村！我们冲州撞府，那里不曾去！到处看出人！便是京师天子杀人，也放人看，你这小去处，砍得两个人，闹动了世界，我们便挨出来看一看，打甚么鸟紧！”正和士兵闹将起来。监斩官喝道：“且赶退去，休放过来！”闹犹未了，只见法场南边，一夥挑担的脚夫又要挨将入来。士兵喝道：“这里出入，你挑那里去！”那夥人说道：“我们挑东西送知府相公去的，你们如何敢阻当我！”士兵道：“便是相公衙里人，也只得去别处过一过！”那夥人就歇了担子，都掣了匾担，立在人丛里看。只见法场北边，一夥客商推两辆车子过来，定要挨入法场上来。士兵喝道：“你那夥人那里去！”客人应道：“我们要赶路程，可放我们过去。”士兵道：“这里出人，如何肯放你！你要赶路程，从别路过去！”那夥客人笑道：“你倒说得好！俺们便是京师来的人，不认得你这里鸟路，只是从这大路走。”士兵那里肯放。那夥客人齐齐地挨定不动。</w:t>
      </w:r>
      <w:r>
        <w:rPr>
          <w:rFonts w:eastAsia="楷体_GB2312" w:ascii="楷体_GB2312" w:hAnsi="楷体_GB2312"/>
          <w:szCs w:val="21"/>
        </w:rPr>
        <w:t>--</w:t>
      </w:r>
      <w:r>
        <w:rPr>
          <w:rFonts w:ascii="楷体_GB2312" w:hAnsi="楷体_GB2312" w:eastAsia="楷体_GB2312"/>
          <w:szCs w:val="21"/>
        </w:rPr>
        <w:t>四下里吵闹不住。这蔡九知府也禁治不得。又见这夥客人都盘在车子上，立定了看。</w:t>
      </w:r>
    </w:p>
    <w:p>
      <w:pPr>
        <w:pStyle w:val="Normal"/>
        <w:ind w:firstLine="420"/>
        <w:rPr>
          <w:rFonts w:ascii="楷体_GB2312" w:hAnsi="楷体_GB2312" w:eastAsia="楷体_GB2312"/>
          <w:szCs w:val="21"/>
        </w:rPr>
      </w:pPr>
      <w:r>
        <w:rPr>
          <w:rFonts w:ascii="楷体_GB2312" w:hAnsi="楷体_GB2312" w:eastAsia="楷体_GB2312"/>
          <w:szCs w:val="21"/>
        </w:rPr>
        <w:t>没多时，法场中间，人分开处，一个报，报道一声“午时三刻。”监斩官便道：“斩讫报来！”两势下刀棒刽子便去开枷；行刑之人执定法刀在手。说时迟一个个要见分明，那时快，闹攘攘一起发作，只见夥客人在车子上听得“斩”字，数内便向怀中取出一面小锣儿，一个客人立在车子上，当当地敲得两三声，四下里一齐动手。</w:t>
      </w:r>
    </w:p>
    <w:p>
      <w:pPr>
        <w:pStyle w:val="Normal"/>
        <w:ind w:firstLine="420"/>
        <w:rPr>
          <w:rFonts w:ascii="楷体_GB2312" w:hAnsi="楷体_GB2312" w:eastAsia="楷体_GB2312"/>
          <w:szCs w:val="21"/>
        </w:rPr>
      </w:pPr>
      <w:r>
        <w:rPr>
          <w:rFonts w:ascii="楷体_GB2312" w:hAnsi="楷体_GB2312" w:eastAsia="楷体_GB2312"/>
          <w:szCs w:val="21"/>
        </w:rPr>
        <w:t>却见十字路口茶坊楼上一个虎形黑大汉，脱得赤条条的，两只手握两把板斧，大吼一声，却似半天起个霹雳，从半空中跳将下来，手起斧落，早砍翻了两个行刑的刽子，便望监斩官马前砍将来。众士兵急待把去搠时，那里拦得住。众人且簇拥蔡九知府逃命去了。只见东边那夥弄蛇的丐者，身边都掣出尖刀，看着士兵便杀；西边那夥使棒的大发喊声，只顾乱杀将来，一派杀倒士兵狱卒；南边那夥挑担的脚夫轮起匾担，横七竖八，都打翻了士兵和那着的人；北边都夥客人都跳下车来，推过车子，拦住了人。两个客商钻将入来，一个背了宋江，一个背了戴宗。其余的人，也有取出弓箭来射的，也有取出石子来打的，也有取出标来标的，原来扮客商的这夥便是晁盖，花荣，黄信，吕方，郭盛；那夥扮使棒的便是燕顺，刘唐，杜迁，宋万；扮挑担的便是朱贵，王矮虎，郑天寿，石勇；那夥扮丐者的便是阮小二，阮小五，阮小七，白胜。这一行梁山泊共是十七个头领到来，带领小喽罗一百余人，四下里杀将起来。</w:t>
      </w:r>
    </w:p>
    <w:p>
      <w:pPr>
        <w:pStyle w:val="Normal"/>
        <w:ind w:firstLine="420"/>
        <w:rPr>
          <w:rFonts w:ascii="楷体_GB2312" w:hAnsi="楷体_GB2312" w:eastAsia="楷体_GB2312"/>
          <w:szCs w:val="21"/>
        </w:rPr>
      </w:pPr>
      <w:r>
        <w:rPr>
          <w:rFonts w:ascii="楷体_GB2312" w:hAnsi="楷体_GB2312" w:eastAsia="楷体_GB2312"/>
          <w:szCs w:val="21"/>
        </w:rPr>
        <w:t>只见那人丛里那个黑大汉，轮两把板斧，一味地砍将来。晁盖等却不认得，只见他第一个出力，杀人最多。晁盖猛省起来，“戴宗曾说一个黑旋风李逵和宋三郎最好，是个莽撞之人。”晁盖便叫道：“前面那好汉莫不是黑旋风？”那汉那里肯应，火杂杂地抡着大斧只顾砍人。晁盖便叫背宋江，戴宗的两个小喽罗，只顾跟着那黑大汉走。当下去十字街口，不问军官百姓，杀得横遍地，血流成渠。推倒颠翻的，不计其数。众头领撇了车辆担仗，一行人跟了黑大汉，直杀出来。背后花荣，黄信，吕方，郭盛，四张弓箭，飞蝗般望后射来。那江州军民百姓谁敢近前。这黑大汉直杀到江边来，身上血溅满身，自在江边杀人。晁盖便挺朴刀，叫道：“不干百姓事，休只管伤人！”那汉那里来听叫唤，一斧一个，排头儿砍将去。约莫离城沿江上也走了五七里路，前面望见尽是滔滔一派一大江，却无了旱路。晁盖看见，只叫得苦。那黑大汉方叫道：“不要慌！且把哥哥背来庙里！”</w:t>
      </w:r>
    </w:p>
    <w:p>
      <w:pPr>
        <w:pStyle w:val="Normal"/>
        <w:ind w:firstLine="420"/>
        <w:rPr>
          <w:rFonts w:ascii="楷体_GB2312" w:hAnsi="楷体_GB2312" w:eastAsia="楷体_GB2312"/>
          <w:szCs w:val="21"/>
        </w:rPr>
      </w:pPr>
      <w:r>
        <w:rPr>
          <w:rFonts w:ascii="楷体_GB2312" w:hAnsi="楷体_GB2312" w:eastAsia="楷体_GB2312"/>
          <w:szCs w:val="21"/>
        </w:rPr>
        <w:t>众人都到来看时，靠江边一所大庙。两扇门紧紧地闭着。黑大汉两斧砍开，便抢入来。晁盖众人看时，两边都是老桧苍松，林木遮映；前面牌额上，四个金书大字，写道：“白龙神庙。”小喽罗把宋江，戴宗背到庙里歇下，宋江方敢开眼，见了晁盖等众人，哭道：“哥哥！莫不是万中相会？”晁盖便劝道：“恩兄不肯在山，致有今日之苦。这个出力杀人的黑大汉是谁？”宋江道：“这个便是叫做黑旋风李逵；他几番就要大牢里放了我，却是我怕走不脱，不肯依他。”晁盖道：“却是难得这个人！出力最多，又不怕刀斧箭矢！”花荣便叫：“且将衣服与俺二位兄长穿了。”</w:t>
      </w:r>
    </w:p>
    <w:p>
      <w:pPr>
        <w:pStyle w:val="Normal"/>
        <w:ind w:firstLine="420"/>
        <w:rPr>
          <w:rFonts w:ascii="楷体_GB2312" w:hAnsi="楷体_GB2312" w:eastAsia="楷体_GB2312"/>
          <w:szCs w:val="21"/>
        </w:rPr>
      </w:pPr>
      <w:r>
        <w:rPr>
          <w:rFonts w:ascii="楷体_GB2312" w:hAnsi="楷体_GB2312" w:eastAsia="楷体_GB2312"/>
          <w:szCs w:val="21"/>
        </w:rPr>
        <w:t>正相聚间，只见李逵提着双斧，从廊下走出来。宋江便叫位道：“兄弟，那里去？”李逵应道：“寻那庙祝，一发杀了！叵耐那见神见鬼，白日把鸟庙门关上！我指望拿来灸祭门，却寻那不见！”宋江道：“你且来，先我和哥哥头领相见。”李逵听了，丢了双斧，望着晁盖跪了一跪，说道：“大哥，休怪铁牛粗卤。”与众人都相见了，却认得朱贵是同乡人，两个大家欢喜。花荣便道：“哥哥，你教众人只顾得着大哥走，如今来到这里，前面又是大江拦截住，断头路了！却又没有一只船接应，俏或城中官军赶杀出来，却怎生迎敌，将何接济？”李逵便道：“不要慌！我与你们再杀入城去，和那个鸟蔡九知府，一发都砍了快活！”戴宗此时方苏醒，便叫道：“兄弟！使不得莽性！城里有五七十千军马，若杀入去，必有有失！”阮小七便道：“远望隔江那里有数只船在岸边，我兄弟三个赴水过去夺那几双船过来载众人，如何？”晁盖道：“此计是最上着。”</w:t>
      </w:r>
    </w:p>
    <w:p>
      <w:pPr>
        <w:pStyle w:val="Normal"/>
        <w:ind w:firstLine="420"/>
        <w:rPr>
          <w:rFonts w:ascii="楷体_GB2312" w:hAnsi="楷体_GB2312" w:eastAsia="楷体_GB2312"/>
          <w:szCs w:val="21"/>
        </w:rPr>
      </w:pPr>
      <w:r>
        <w:rPr>
          <w:rFonts w:ascii="楷体_GB2312" w:hAnsi="楷体_GB2312" w:eastAsia="楷体_GB2312"/>
          <w:szCs w:val="21"/>
        </w:rPr>
        <w:t>当时阮家三弟兄都脱剥了衣服，各人插把尖刀，便钻入水里去。约莫赴开得半里之际，只见江面上溜头流下三只棹船，吹风忽哨飞也似摇将来。众人看时，那船上各有十数个人，都手里拿着军器，众人却慌将起来。宋江听得说了，便道：“我命里这般合苦也！”奔出庙前看时，只见当头那只船上坐着一条大汉，倒提一把明晃晃五股叉，头上挽个穿心红一点髯儿，下面拽起条白绢水，口里吹着忽哨。宋江看时，不是别人，正是张顺。</w:t>
      </w:r>
    </w:p>
    <w:p>
      <w:pPr>
        <w:pStyle w:val="Normal"/>
        <w:ind w:firstLine="420"/>
        <w:rPr>
          <w:rFonts w:ascii="楷体_GB2312" w:hAnsi="楷体_GB2312" w:eastAsia="楷体_GB2312"/>
          <w:szCs w:val="21"/>
        </w:rPr>
      </w:pPr>
      <w:r>
        <w:rPr>
          <w:rFonts w:ascii="楷体_GB2312" w:hAnsi="楷体_GB2312" w:eastAsia="楷体_GB2312"/>
          <w:szCs w:val="21"/>
        </w:rPr>
        <w:t>宋江连忙便招手，叫道：“兄弟救我！”张顺等见是宋江，大叫道：“好了！”飞也似摇到岸边。三阮看见，退赴过来。一行众人都上岸来到庙前。宋江看见张顺自引十数个壮汉在那只船头上；张横引着穆弘，穆春，薛永，带十数个庄客，在一只船上；第三只船上，李俊引着李立，童威，童猛，也带十数个卖盐火家，都各执棒上岸来。张顺见了宋江，喜从天降，拜道：“自从哥哥官司，兄弟坐立不安，又无路可救！近日又听得拿了戴院长，李大哥又不见面，我只得去寻了我哥哥，引到穆太公庄上，叫了许多相识；今日我们正要杀入江州，要劫牢救哥哥，不想仁兄己有好汉们救出，来到这里。不敢拜问这夥豪杰，莫非是梁山泊义士晁天王么？”宋江指着上首立的道：“这个便是晁盖哥哥。你等众位都来庙里叙礼则个。”张顺等九人，晁盖等十七人，宋江，戴宗，李逵，共是二十九人，都入白龙庙聚会。</w:t>
      </w:r>
      <w:r>
        <w:rPr>
          <w:rFonts w:eastAsia="楷体_GB2312" w:ascii="楷体_GB2312" w:hAnsi="楷体_GB2312"/>
          <w:szCs w:val="21"/>
        </w:rPr>
        <w:t>--</w:t>
      </w:r>
      <w:r>
        <w:rPr>
          <w:rFonts w:ascii="楷体_GB2312" w:hAnsi="楷体_GB2312" w:eastAsia="楷体_GB2312"/>
          <w:szCs w:val="21"/>
        </w:rPr>
        <w:t>这个唤做“白龙庙小聚会。”</w:t>
      </w:r>
    </w:p>
    <w:p>
      <w:pPr>
        <w:pStyle w:val="Normal"/>
        <w:ind w:firstLine="420"/>
        <w:rPr>
          <w:rFonts w:ascii="楷体_GB2312" w:hAnsi="楷体_GB2312" w:eastAsia="楷体_GB2312"/>
          <w:szCs w:val="21"/>
        </w:rPr>
      </w:pPr>
      <w:r>
        <w:rPr>
          <w:rFonts w:ascii="楷体_GB2312" w:hAnsi="楷体_GB2312" w:eastAsia="楷体_GB2312"/>
          <w:szCs w:val="21"/>
        </w:rPr>
        <w:t>当下二十九筹好汉各各讲礼已罢，只见喽罗慌慌忙忙入庙来报道：“江州城里，鸣锣擂鼓，整顿军马出城来追赶。远远望见旗蔽日，刀剑如麻，前面都是带甲马军，后面尽是擎兵将；大刀阔斧，杀奔白龙庙路上来！”</w:t>
      </w:r>
    </w:p>
    <w:p>
      <w:pPr>
        <w:pStyle w:val="Normal"/>
        <w:ind w:firstLine="420"/>
        <w:rPr>
          <w:rFonts w:ascii="楷体_GB2312" w:hAnsi="楷体_GB2312" w:eastAsia="楷体_GB2312"/>
          <w:szCs w:val="21"/>
        </w:rPr>
      </w:pPr>
      <w:r>
        <w:rPr>
          <w:rFonts w:ascii="楷体_GB2312" w:hAnsi="楷体_GB2312" w:eastAsia="楷体_GB2312"/>
          <w:szCs w:val="21"/>
        </w:rPr>
        <w:t>李逵听了，大叫一声“杀将去！”提了双斧，便出庙门。晁盖叫道：“一不做，二不休！众好汉相助着晁某，直杀尽江州军马，方回梁山泊去！”众英雄齐声应道：“愿依尊命！”一百四五十人一齐呐喊，杀奔江州岸上来。有分教：血染波红，如山积。直教：跳浪苍龙喷毒火，爬山猛虎吼天风。毕竟晁盖等众好汉怎地脱身，且听下回分解。</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4"/>
        </w:rPr>
      </w:pPr>
      <w:r>
        <w:rPr>
          <w:rFonts w:ascii="楷体_GB2312" w:hAnsi="楷体_GB2312" w:eastAsia="楷体_GB2312"/>
          <w:sz w:val="24"/>
        </w:rPr>
        <w:t>第四十回  宋江智取无为军 张顺活捉黄文炳</w:t>
      </w:r>
    </w:p>
    <w:p>
      <w:pPr>
        <w:pStyle w:val="Normal"/>
        <w:ind w:firstLine="420"/>
        <w:rPr>
          <w:rFonts w:ascii="楷体_GB2312" w:hAnsi="楷体_GB2312" w:eastAsia="楷体_GB2312"/>
          <w:szCs w:val="21"/>
        </w:rPr>
      </w:pPr>
      <w:r>
        <w:rPr>
          <w:rFonts w:ascii="楷体_GB2312" w:hAnsi="楷体_GB2312" w:eastAsia="楷体_GB2312"/>
          <w:szCs w:val="21"/>
        </w:rPr>
        <w:t>话说江州城外白龙庙中梁山泊好汉劫了法场，救得宋江，戴宗，正是晁盖，花荣，黄信，吕方，郭盛，刘唐，燕顺，杜迁，宋万，朱贵，王矮虎，郑天寿，石勇，阮小二，阮小五，阮小七，白胜：共计一十七人，领带着八九十个悍勇壮健小喽罗。浔阳江上来接应的好汉，张顺，张横，李俊，李立，穆弘，穆春，童威，薛永，九筹好汉，也带四十余人，都是江面上做私商的火家，撑驾三只大船，前来接应；城里黑旋风李逵引众人杀至浔阳江边：两路救应。</w:t>
      </w:r>
      <w:r>
        <w:rPr>
          <w:rFonts w:eastAsia="楷体_GB2312" w:ascii="楷体_GB2312" w:hAnsi="楷体_GB2312"/>
          <w:szCs w:val="21"/>
        </w:rPr>
        <w:t>--</w:t>
      </w:r>
      <w:r>
        <w:rPr>
          <w:rFonts w:ascii="楷体_GB2312" w:hAnsi="楷体_GB2312" w:eastAsia="楷体_GB2312"/>
          <w:szCs w:val="21"/>
        </w:rPr>
        <w:t>通共有一百四五十人，都在白龙庙里聚义。只听得小喽罗报道：“江州城里军兵，擂鼓摇旗，鸣锣发喊，追赶到来。”</w:t>
      </w:r>
    </w:p>
    <w:p>
      <w:pPr>
        <w:pStyle w:val="Normal"/>
        <w:ind w:firstLine="420"/>
        <w:rPr>
          <w:rFonts w:ascii="楷体_GB2312" w:hAnsi="楷体_GB2312" w:eastAsia="楷体_GB2312"/>
          <w:szCs w:val="21"/>
        </w:rPr>
      </w:pPr>
      <w:r>
        <w:rPr>
          <w:rFonts w:ascii="楷体_GB2312" w:hAnsi="楷体_GB2312" w:eastAsia="楷体_GB2312"/>
          <w:szCs w:val="21"/>
        </w:rPr>
        <w:t>那黑旋风李逵听得，大吼了一声，提两把板斧，先出庙门。众好汉呐声喊，都手中军器，齐出庙来迎敌。刘唐，朱贵，先把宋江，戴宗，护送上船。李俊同张顺，三阮，整顿都使长，背后步军簇拥，摇旗呐喊，杀奔前来。这里李逵当先轮着板斧，赤条条地飞奔砍将入去；背后便是花荣；黄信，吕方，郭盛四将拥护。花荣见前面的军马都扎住了，只怕李逵着伤，偷手取弓箭出来，搭上箭，拽满弓，望着为头领的一个马军，飕地一箭，只见翻筋斗射下马去。那一夥马军了一惊，各自奔命，拨转马头便走，倒把步军先冲倒一半。这里众多好汉们一齐冲究将去，杀得那官军横野烂，血染江红，直杀到江州城下。城上策应官军早把擂木扎、炮石将下来。官军慌忙入城，关上城门，好几日不敢出来。众多好汉拖转黑旋风，回到白龙庙前下船。晁盖整点众人完备，都叫分头下船，开江便走。</w:t>
      </w:r>
    </w:p>
    <w:p>
      <w:pPr>
        <w:pStyle w:val="Normal"/>
        <w:ind w:firstLine="420"/>
        <w:rPr>
          <w:rFonts w:ascii="楷体_GB2312" w:hAnsi="楷体_GB2312" w:eastAsia="楷体_GB2312"/>
          <w:szCs w:val="21"/>
        </w:rPr>
      </w:pPr>
      <w:r>
        <w:rPr>
          <w:rFonts w:ascii="楷体_GB2312" w:hAnsi="楷体_GB2312" w:eastAsia="楷体_GB2312"/>
          <w:szCs w:val="21"/>
        </w:rPr>
        <w:t>是夜初更前后，大小船只都到无为江岸边，拣那有芦苇深处一字儿缆定了船只。只见那童猛回船来报道：城里并无些动静。”宋江便叫手下众人把这沙土布袋和芦苇干柴都搬上岸，望城边来。听那更鼓时正打二更。宋江叫小喽罗各各了沙土布袋并芦柴就城边堆垛了。众好汉各挺手中军器，只留张横，三阮，两童，守船接应；其余头领都奔城边来。望城上时，约离北门有半里之路，宋江便叫放起带铃鹁鸽。只见城上一条竹竿，缚着白号带，风飘起来。宋江见了，便叫军士就这城边堆起沙土布袋，分付军汉一面挑，担芦苇油柴上城。只见白胜已在那里接应等候，把手指与众汉道：“只那条巷便是黄文炳住处。”宋江问白胜道：“薛永，侯健在那里？”白胜道：“他两个潜入黄文炳家里去了，只等哥哥到来。”宋江又问道：“你曾见石勇，杜迁么？”白胜道：“他两个在城门边左近伺候。”宋江听罢，引了众好汉下城来，迳到黄文炳门前，只见侯健闪在房檐下。宋江唤来，附耳低言道：“你去将菜园门开了，放他军士把芦苇油柴堆放里面；可教薛永寻把火来点着，却去敲黄文炳门道：“间壁大官人家失火！有箱笼什物搬来寄顿！”敲得门开，我自有摆布。”</w:t>
      </w:r>
    </w:p>
    <w:p>
      <w:pPr>
        <w:pStyle w:val="Normal"/>
        <w:ind w:firstLine="420"/>
        <w:rPr>
          <w:rFonts w:ascii="楷体_GB2312" w:hAnsi="楷体_GB2312" w:eastAsia="楷体_GB2312"/>
          <w:szCs w:val="21"/>
        </w:rPr>
      </w:pPr>
      <w:r>
        <w:rPr>
          <w:rFonts w:ascii="楷体_GB2312" w:hAnsi="楷体_GB2312" w:eastAsia="楷体_GB2312"/>
          <w:szCs w:val="21"/>
        </w:rPr>
        <w:t>宋江教众好汉分几个把住两头。侯健失去开了菜园门，军汉把芦柴搬来堆在里面。侯侯就讨了火种，递与薛永，将来点着。侯健便闪出来，却去敲门，叫道：“间壁大官人家失火！有箱笼搬来寄顿，快开门则个！”里面听得，便起来看时，望见隔壁火起，连忙开门出来。晁盖、宋江等呐声喊杀将入去。众好汉亦各动手，见一个杀一个，见两个杀一双；把黄文炳一门内外大小四五十口尽皆杀了，不留一人。只不见了文炳一个。众好汉把他从前酷害良民积攒下许多家私金银收拾俱尽，大哨一声，众多好汉都扛了箱笼家财，却奔城上来。</w:t>
      </w:r>
    </w:p>
    <w:p>
      <w:pPr>
        <w:pStyle w:val="Normal"/>
        <w:ind w:firstLine="420"/>
        <w:rPr>
          <w:rFonts w:ascii="楷体_GB2312" w:hAnsi="楷体_GB2312" w:eastAsia="楷体_GB2312"/>
          <w:szCs w:val="21"/>
        </w:rPr>
      </w:pPr>
      <w:r>
        <w:rPr>
          <w:rFonts w:ascii="楷体_GB2312" w:hAnsi="楷体_GB2312" w:eastAsia="楷体_GB2312"/>
          <w:szCs w:val="21"/>
        </w:rPr>
        <w:t>且说石勇，杜迁见火起，各掣出尖刀，便杀把门的军人，却见前街邻合，拿了水桶梯子，都奔来救火。石勇，杜迁大喝道：“你那百姓休得向前！我们是梁山泊好汉数千在此，来杀黄文炳一门良贱，与宋江、戴宗报雠！不干你百姓事！你们快回家躲避了，休得出来管闲事！”众邻合有不信的，立住了脚看。只见黑旋风李逵轮起两把板斧，着地卷将来，众邻合方呐声喊，抬了梯子，水桶，一哄都走了。这边后巷也有几个守门军汉，带了些人，了麻搭火钓，都奔来救火。早被花荣张起弓，当头一箭，射翻了一个，李逵大喝道：“要死的便来救火！”那夥军汉一齐都退去了。只见薛永拿着火把，便就黄文炳家里，前后点着，乱乱杂杂火起。</w:t>
      </w:r>
    </w:p>
    <w:p>
      <w:pPr>
        <w:pStyle w:val="Normal"/>
        <w:ind w:firstLine="420"/>
        <w:rPr>
          <w:rFonts w:ascii="楷体_GB2312" w:hAnsi="楷体_GB2312" w:eastAsia="楷体_GB2312"/>
          <w:szCs w:val="21"/>
        </w:rPr>
      </w:pPr>
      <w:r>
        <w:rPr>
          <w:rFonts w:ascii="楷体_GB2312" w:hAnsi="楷体_GB2312" w:eastAsia="楷体_GB2312"/>
          <w:szCs w:val="21"/>
        </w:rPr>
        <w:t>当时李逵砍断铁锁，大开城门。一半人从城上出去，一半人从城门下出去。只见三阮，张，童，都来接应，合做一处，扛抬财物上船。无为军已知江州被梁山泊好汉劫了法场，杀死无数的人，如何敢出来追赶，只得回避了。这宋江一行众好汉只恨拿不着黄文炳，都上了船，摇开了，自投穆弘庄上来，不在话下。</w:t>
      </w:r>
    </w:p>
    <w:p>
      <w:pPr>
        <w:pStyle w:val="Normal"/>
        <w:ind w:firstLine="420"/>
        <w:rPr>
          <w:rFonts w:ascii="楷体_GB2312" w:hAnsi="楷体_GB2312" w:eastAsia="楷体_GB2312"/>
          <w:szCs w:val="21"/>
        </w:rPr>
      </w:pPr>
      <w:r>
        <w:rPr>
          <w:rFonts w:ascii="楷体_GB2312" w:hAnsi="楷体_GB2312" w:eastAsia="楷体_GB2312"/>
          <w:szCs w:val="21"/>
        </w:rPr>
        <w:t>却说江州城里望见无为军火起，蒸天价红，满城中讲动；只得报知本府。这黄文炳正在府里议事，听得报说了，慌忙来禀知府道：“敝乡失火，急却回家看觑！”蔡九知府听得，忙叫开城门，差一只官船相送。黄文炳谢了知府，随即出来，带了从人，慌速下船，摇开江面，望无为军来。看见火势猛烈，映得江面上都红，梢公说道：“这火只是北门里火。”黄文炳见说了，心里越慌。看看摇到江心里，只见一只小船从江面上摇过去了。少时，又是一只小船摇将过来，却不迳过，望着官船直撞将来。从人喝道：“甚么船！敢如此直撞来！”只见那小船上一条大汉跳起来，手里拿着挠钓，口里应道：“去江州报失火的船！”黄文炳便钻出来，问道：“那里失火？”那大汉道：“北门黄通判家被梁山泊好汉杀了一家人口，劫了家私，如今正烧着哩！”黄文炳失口叫声苦，不知高低。那汉听了，一挠钓搭住了船，便跳过来。黄文炳是个乖觉的人，早瞧了八分，便奔船梢后走，望江里踊身便跳。只见当面前又一只船，水底下早钻过一个人，把黄文炳劈腰抱住，拦头揪起，扯上船来。船上那个大汉早来接应，便把麻索绑上。那摇官船的梢公只顾下拜。李俊说道：“我不杀你们，只要捉黄文炳这厮！你们自回去，说与蔡九知府那贼驴知道：俺梁山泊好汉们权寄他那颗驴头，早晚便要来取！”梢公战抖抖的道：“小人去说！”李俊，张顺，拿了黄文炳过自己的小船上，放那官船去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62">
            <wp:simplePos x="0" y="0"/>
            <wp:positionH relativeFrom="column">
              <wp:posOffset>1337310</wp:posOffset>
            </wp:positionH>
            <wp:positionV relativeFrom="paragraph">
              <wp:posOffset>2627630</wp:posOffset>
            </wp:positionV>
            <wp:extent cx="3954780" cy="200850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954780" cy="2008505"/>
                    </a:xfrm>
                    <a:prstGeom prst="rect">
                      <a:avLst/>
                    </a:prstGeom>
                    <a:ln w="38100">
                      <a:solidFill>
                        <a:srgbClr val="000000"/>
                      </a:solidFill>
                    </a:ln>
                  </pic:spPr>
                </pic:pic>
              </a:graphicData>
            </a:graphic>
          </wp:anchor>
        </w:drawing>
      </w:r>
      <w:r>
        <w:rPr>
          <w:rFonts w:ascii="楷体_GB2312" w:hAnsi="楷体_GB2312" w:eastAsia="楷体_GB2312"/>
          <w:szCs w:val="21"/>
        </w:rPr>
        <w:t>两个好汉棹了两只快船，迳奔穆弘庄上。早摇到岸边。望见一行头领都在岸上等候，搬运箱笼上岸。见说拿得黄文炳，宋江不胜之喜。众好汉一齐心中大喜，说：“正要此人见！”李俊，张顺，早把黄文炳带上岸。众人看了，监押着，离了江岸，到穆太公庄上来。朱贵，宋万，接着众人，入到庄里草厅上坐下。宋江把黄文炳剥了衣服，绑在柳树上，请众头领团团坐定。宋江叫取一酒来与众人把盏。上自晁盖，下至白胜，共是三十位好汉，都把遍了。宋江大骂：“黄文炳！你这厮！我与你往日无冤，近日无雠，你如何只要害我，三回五次，教唆蔡九知府杀我两个！你既读圣贤之书，如何要做这等毒害的事！我又不与你有杀父之雠，你如何定要谋我！你哥哥黄文烨与你这厮一母所生，他怎恁般修善！久闻你那城中都称他做黄面佛，我昨夜分毫不曾侵犯他。你这厮在乡中只是害人，交结权势，浸润官长，欺压良善，我知道无为军人民都叫你‘黄蜂刺！’我今日且替你拔了这个‘刺！’”黄文炳告道：“小人已知过失，只求早死！”晁盖喝道：“你那贼驴！怕你死！你这厮！早知今日，悔不当初！”宋江便问道：“那个兄弟替我下手？”只见黑旋风李逵跳起身来，说道：“我与哥哥动手割这厮！我看他肥胖了，倒好烧！”晁盖道：“说得是。”教：“取把尖刀来，就讨盆炭火来，细细地割这厮，烧来下酒与我贤弟消这怨气！</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李逵拿起尖刀，看着黄文炳，笑道：“你这厮在蔡九知府后堂且会说黄道黑，拨置害人，无中生有，掇撺他！今日你要快死，老爷却要你慢死！”便把尖刀先从腿上割起。拣好的，就当面炭火上炙来下酒。割一块，炙一块。无片时，割了黄文炳，李逵方把刀割开胸膛，取出心肝，把来与众好汉看醒酒汤。众多好汉看割了黄文炳，都来草堂上与宋江贺喜。</w:t>
      </w:r>
    </w:p>
    <w:p>
      <w:pPr>
        <w:pStyle w:val="Normal"/>
        <w:ind w:firstLine="420"/>
        <w:rPr>
          <w:rFonts w:ascii="楷体_GB2312" w:hAnsi="楷体_GB2312" w:eastAsia="楷体_GB2312"/>
          <w:szCs w:val="21"/>
        </w:rPr>
      </w:pPr>
      <w:r>
        <w:rPr>
          <w:rFonts w:ascii="楷体_GB2312" w:hAnsi="楷体_GB2312" w:eastAsia="楷体_GB2312"/>
          <w:szCs w:val="21"/>
        </w:rPr>
        <w:t>只见宋江先跪在地上。众头领慌忙都跪下，齐道：“哥哥有甚么，但说不妨。兄弟们敢不听？”宋江便道：“小可不才，自小学吏，初世为人，便要结织天下好汉。奈缘力薄才疏，不能接待，以遂平生之愿。自从刺配江州，多感晁头领并众豪杰苦苦相留，宋江因守父亲严训，不曾肯住。正是天赐机会！于路直至浔豪杰。不想小可不才，一时间酒后狂，险累了戴院长性命。感谢众位豪杰不避凶险，来虎穴龙潭，力救残生；又蒙协助报了冤雠。如此犯下大罪，闹了两座州城，必然申奏去了。今日不繇宋江不由宋江不上梁山泊投托哥哥去。未知众位意下若何？如是相从者，只今收拾便行；如不愿去的，一听尊命。只恐事发反遭</w:t>
      </w:r>
      <w:r>
        <w:rPr>
          <w:rFonts w:eastAsia="楷体_GB2312" w:ascii="楷体_GB2312" w:hAnsi="楷体_GB2312"/>
          <w:szCs w:val="21"/>
        </w:rPr>
        <w:t>....”</w:t>
      </w:r>
      <w:r>
        <w:rPr>
          <w:rFonts w:ascii="楷体_GB2312" w:hAnsi="楷体_GB2312" w:eastAsia="楷体_GB2312"/>
          <w:szCs w:val="21"/>
        </w:rPr>
        <w:t>说言未绝，李逵先跳起来，便叫道：“都去！都去！但有不去的，我一鸟斧，砍做两截便罢！”宋江道：“你这般卤说话！全在各弟兄们心肯意肯，方可同去。”众人议论道：“如今杀死了许多官军人马，闹了两处州郡，他如何不申奏朝廷？必然起军马来擒获。今若不随哥哥去，同死同生，却投那里去？”宋江大喜，谢了众人。当日先叫朱贵和宋万先回山寨里去报知，将这所得黄文炳家财，各各分开，装载上车子。穆弘带了穆太公并家小人等，将应有家财金宝，装载车上。庄客数内有不愿去的，都发他些银两，自投别主去工，有愿去的，一同便往。前四起陆续去了，已自行动。穆弘收拾庄内已了，放起十数个火把，烧了庄院，撇下了田地，自投梁山泊来。</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问题】</w:t>
      </w:r>
    </w:p>
    <w:p>
      <w:pPr>
        <w:pStyle w:val="Normal"/>
        <w:numPr>
          <w:ilvl w:val="0"/>
          <w:numId w:val="1"/>
        </w:numPr>
        <w:rPr>
          <w:rFonts w:ascii="楷体_GB2312" w:hAnsi="楷体_GB2312" w:eastAsia="楷体_GB2312"/>
          <w:szCs w:val="21"/>
        </w:rPr>
      </w:pPr>
      <w:r>
        <w:rPr>
          <w:rFonts w:ascii="楷体_GB2312" w:hAnsi="楷体_GB2312" w:eastAsia="楷体_GB2312"/>
          <w:szCs w:val="21"/>
        </w:rPr>
        <w:t>同为原官场人物，宋江与林冲、杨志有何不同？同为梁山人物，宋江与鲁智深、武松又有何不同？</w:t>
      </w:r>
    </w:p>
    <w:p>
      <w:pPr>
        <w:pStyle w:val="Normal"/>
        <w:numPr>
          <w:ilvl w:val="0"/>
          <w:numId w:val="1"/>
        </w:numPr>
        <w:rPr>
          <w:rFonts w:ascii="楷体_GB2312" w:hAnsi="楷体_GB2312" w:eastAsia="楷体_GB2312"/>
          <w:szCs w:val="21"/>
        </w:rPr>
      </w:pPr>
      <w:r>
        <w:rPr>
          <w:rFonts w:ascii="楷体_GB2312" w:hAnsi="楷体_GB2312" w:eastAsia="楷体_GB2312"/>
          <w:szCs w:val="21"/>
        </w:rPr>
        <w:t>宋江并无一丝武艺，他是凭借什么当上梁山之首，并让众好汉甘心俯首于他的？</w:t>
      </w:r>
      <w:r>
        <w:br w:type="page"/>
      </w:r>
    </w:p>
    <w:p>
      <w:pPr>
        <w:pStyle w:val="Normal"/>
        <w:rPr>
          <w:rFonts w:ascii="楷体_GB2312" w:hAnsi="楷体_GB2312" w:eastAsia="楷体_GB2312"/>
          <w:b/>
          <w:b/>
          <w:sz w:val="24"/>
        </w:rPr>
      </w:pPr>
      <w:r>
        <w:rPr>
          <w:rFonts w:ascii="楷体_GB2312" w:hAnsi="楷体_GB2312" w:eastAsia="楷体_GB2312"/>
          <w:b/>
          <w:sz w:val="24"/>
        </w:rPr>
        <w:t>【名家评论】</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金圣叹评“武松打虎”</w:t>
      </w:r>
    </w:p>
    <w:p>
      <w:pPr>
        <w:pStyle w:val="Normal"/>
        <w:jc w:val="center"/>
        <w:rPr>
          <w:rFonts w:ascii="楷体_GB2312" w:hAnsi="楷体_GB2312" w:eastAsia="楷体_GB2312"/>
          <w:bCs/>
          <w:sz w:val="24"/>
        </w:rPr>
      </w:pPr>
      <w:r>
        <w:rPr>
          <w:rFonts w:ascii="楷体_GB2312" w:hAnsi="楷体_GB2312" w:eastAsia="楷体_GB2312"/>
          <w:bCs/>
          <w:sz w:val="24"/>
        </w:rPr>
        <w:t>第二十二回  横海郡柴进留宾景阳冈武松打虎</w:t>
      </w:r>
    </w:p>
    <w:p>
      <w:pPr>
        <w:pStyle w:val="Normal"/>
        <w:ind w:firstLine="480"/>
        <w:rPr/>
      </w:pPr>
      <w:r>
        <w:rPr>
          <w:rFonts w:ascii="楷体_GB2312" w:hAnsi="楷体_GB2312" w:eastAsia="楷体_GB2312"/>
          <w:sz w:val="24"/>
        </w:rPr>
        <w:t>这武松提了哨棒，</w:t>
      </w:r>
      <w:r>
        <w:rPr>
          <w:rFonts w:ascii="黑体;SimHei" w:hAnsi="黑体;SimHei" w:eastAsia="黑体;SimHei"/>
          <w:sz w:val="28"/>
          <w:szCs w:val="28"/>
        </w:rPr>
        <w:t>哨棒九。提了哨棒，第三个身分。</w:t>
      </w:r>
      <w:r>
        <w:rPr>
          <w:rFonts w:ascii="楷体_GB2312" w:hAnsi="楷体_GB2312" w:eastAsia="楷体_GB2312"/>
          <w:sz w:val="24"/>
        </w:rPr>
        <w:t>大着步，自过景阳冈来。约行了四五里路，来到冈子下，见一大树，刮去了皮，一片白，上写两行字。武松也颇识几字，抬头看时，上面写道：</w:t>
      </w:r>
    </w:p>
    <w:p>
      <w:pPr>
        <w:pStyle w:val="Normal"/>
        <w:ind w:left="630" w:right="630" w:firstLine="480"/>
        <w:rPr>
          <w:rFonts w:ascii="楷体_GB2312" w:hAnsi="楷体_GB2312" w:eastAsia="楷体_GB2312"/>
          <w:sz w:val="24"/>
        </w:rPr>
      </w:pPr>
      <w:r>
        <w:rPr>
          <w:rFonts w:ascii="楷体_GB2312" w:hAnsi="楷体_GB2312" w:eastAsia="楷体_GB2312"/>
          <w:sz w:val="24"/>
        </w:rPr>
        <w:t>近因景阳冈大虫伤人，但有过往客商可於巳午未三个时辰结夥成队过冈，请勿自误。</w:t>
      </w:r>
      <w:r>
        <w:rPr>
          <w:rFonts w:ascii="黑体;SimHei" w:hAnsi="黑体;SimHei" w:eastAsia="黑体;SimHei"/>
          <w:sz w:val="28"/>
          <w:szCs w:val="28"/>
        </w:rPr>
        <w:t>奇文。</w:t>
      </w:r>
    </w:p>
    <w:p>
      <w:pPr>
        <w:pStyle w:val="Normal"/>
        <w:rPr/>
      </w:pPr>
      <w:r>
        <w:rPr>
          <w:rFonts w:ascii="楷体_GB2312" w:hAnsi="楷体_GB2312" w:eastAsia="楷体_GB2312"/>
          <w:sz w:val="24"/>
        </w:rPr>
        <w:t>武松看了笑道：“这是酒家诡诈，惊吓那等客人，便去那厮家里歇宿。我却怕甚麽鸟！”横拖着哨棒，</w:t>
      </w:r>
      <w:r>
        <w:rPr>
          <w:rFonts w:ascii="黑体;SimHei" w:hAnsi="黑体;SimHei" w:eastAsia="黑体;SimHei"/>
          <w:sz w:val="28"/>
          <w:szCs w:val="28"/>
        </w:rPr>
        <w:t>哨棒十。横拖哨棒，第四个身分。</w:t>
      </w:r>
      <w:r>
        <w:rPr>
          <w:rFonts w:ascii="楷体_GB2312" w:hAnsi="楷体_GB2312" w:eastAsia="楷体_GB2312"/>
          <w:sz w:val="24"/>
        </w:rPr>
        <w:t>便上冈子来。</w:t>
      </w:r>
    </w:p>
    <w:p>
      <w:pPr>
        <w:pStyle w:val="Normal"/>
        <w:ind w:firstLine="480"/>
        <w:rPr/>
      </w:pPr>
      <w:r>
        <w:rPr>
          <w:rFonts w:ascii="楷体_GB2312" w:hAnsi="楷体_GB2312" w:eastAsia="楷体_GB2312"/>
          <w:sz w:val="24"/>
        </w:rPr>
        <w:t>那时已有申牌时分，这轮红日，厌厌地相傍下山。</w:t>
      </w:r>
      <w:r>
        <w:rPr>
          <w:rFonts w:ascii="黑体;SimHei" w:hAnsi="黑体;SimHei" w:eastAsia="黑体;SimHei"/>
          <w:sz w:val="28"/>
          <w:szCs w:val="28"/>
        </w:rPr>
        <w:t>骇人之景。</w:t>
      </w:r>
      <w:r>
        <w:rPr>
          <w:rFonts w:ascii="楷体_GB2312" w:hAnsi="楷体_GB2312" w:eastAsia="楷体_GB2312"/>
          <w:sz w:val="24"/>
        </w:rPr>
        <w:t>武松乘着酒兴，只管走上冈子来。走不到半里多路，见一个败落的山神庙。</w:t>
      </w:r>
      <w:r>
        <w:rPr>
          <w:rFonts w:ascii="黑体;SimHei" w:hAnsi="黑体;SimHei" w:eastAsia="黑体;SimHei"/>
          <w:sz w:val="28"/>
          <w:szCs w:val="28"/>
        </w:rPr>
        <w:t>奇文。不因此庙，几令榜文无可贴处。</w:t>
      </w:r>
      <w:r>
        <w:rPr>
          <w:rFonts w:ascii="楷体_GB2312" w:hAnsi="楷体_GB2312" w:eastAsia="楷体_GB2312"/>
          <w:sz w:val="24"/>
        </w:rPr>
        <w:t>行到庙前，见这庙门上贴着一张印信榜文。武松住了脚读时，上面写道：</w:t>
      </w:r>
    </w:p>
    <w:p>
      <w:pPr>
        <w:pStyle w:val="Normal"/>
        <w:ind w:left="630" w:right="630" w:firstLine="480"/>
        <w:rPr>
          <w:rFonts w:ascii="楷体_GB2312" w:hAnsi="楷体_GB2312" w:eastAsia="楷体_GB2312"/>
          <w:sz w:val="24"/>
        </w:rPr>
      </w:pPr>
      <w:r>
        <w:rPr>
          <w:rFonts w:ascii="楷体_GB2312" w:hAnsi="楷体_GB2312" w:eastAsia="楷体_GB2312"/>
          <w:sz w:val="24"/>
        </w:rPr>
        <w:t>阳谷县示：为景阳冈上，新有一只大虫，伤害人命，现今杖限各乡里正并猎户人等行捕，未获。如有过往客商人等，可於巳、午、未三个时辰，结伴过冈；其馀时分及单身客人，不许过冈，恐被伤害性命。各宜知悉。</w:t>
      </w:r>
      <w:r>
        <w:rPr>
          <w:rFonts w:ascii="黑体;SimHei" w:hAnsi="黑体;SimHei" w:eastAsia="黑体;SimHei"/>
          <w:sz w:val="28"/>
          <w:szCs w:val="28"/>
        </w:rPr>
        <w:t>奇文。</w:t>
      </w:r>
    </w:p>
    <w:p>
      <w:pPr>
        <w:pStyle w:val="Normal"/>
        <w:ind w:firstLine="480"/>
        <w:rPr>
          <w:rFonts w:ascii="楷体_GB2312" w:hAnsi="楷体_GB2312" w:eastAsia="楷体_GB2312"/>
          <w:sz w:val="24"/>
        </w:rPr>
      </w:pPr>
      <w:r>
        <w:rPr>
          <w:rFonts w:ascii="楷体_GB2312" w:hAnsi="楷体_GB2312" w:eastAsia="楷体_GB2312"/>
          <w:sz w:val="24"/>
        </w:rPr>
        <w:t>武松读了印信榜文，方知端的有虎；欲待转身再回酒店里来，</w:t>
      </w:r>
      <w:r>
        <w:rPr>
          <w:rFonts w:ascii="黑体;SimHei" w:hAnsi="黑体;SimHei" w:eastAsia="黑体;SimHei"/>
          <w:sz w:val="28"/>
          <w:szCs w:val="28"/>
        </w:rPr>
        <w:t>有此一折，反越显出武松神威。不然，便是卒然不及回避，侥幸得免虎口者矣。</w:t>
      </w:r>
      <w:r>
        <w:rPr>
          <w:rFonts w:ascii="楷体_GB2312" w:hAnsi="楷体_GB2312" w:eastAsia="楷体_GB2312"/>
          <w:sz w:val="24"/>
        </w:rPr>
        <w:t>寻思道：我回去时，须吃他耻笑，不是好汉，难以转去。</w:t>
      </w:r>
      <w:r>
        <w:rPr>
          <w:rFonts w:ascii="黑体;SimHei" w:hAnsi="黑体;SimHei" w:eastAsia="黑体;SimHei"/>
          <w:sz w:val="28"/>
          <w:szCs w:val="28"/>
        </w:rPr>
        <w:t>以性命与名誉对算，不矣异乎！</w:t>
      </w:r>
      <w:r>
        <w:rPr>
          <w:rFonts w:ascii="楷体_GB2312" w:hAnsi="楷体_GB2312" w:eastAsia="楷体_GB2312"/>
          <w:sz w:val="24"/>
        </w:rPr>
        <w:t>存想了一回，说道：“怕甚麽鸟！且只顾上去看怎地！”</w:t>
      </w:r>
      <w:r>
        <w:rPr>
          <w:rFonts w:ascii="黑体;SimHei" w:hAnsi="黑体;SimHei" w:eastAsia="黑体;SimHei"/>
          <w:sz w:val="28"/>
          <w:szCs w:val="28"/>
        </w:rPr>
        <w:t>活写出武松神威。</w:t>
      </w:r>
    </w:p>
    <w:p>
      <w:pPr>
        <w:pStyle w:val="Normal"/>
        <w:ind w:firstLine="480"/>
        <w:rPr/>
      </w:pPr>
      <w:r>
        <w:rPr>
          <w:rFonts w:ascii="楷体_GB2312" w:hAnsi="楷体_GB2312" w:eastAsia="楷体_GB2312"/>
          <w:sz w:val="24"/>
        </w:rPr>
        <w:t>武松正走，看看酒涌上来，</w:t>
      </w:r>
      <w:r>
        <w:rPr>
          <w:rFonts w:ascii="黑体;SimHei" w:hAnsi="黑体;SimHei" w:eastAsia="黑体;SimHei"/>
          <w:sz w:val="28"/>
          <w:szCs w:val="28"/>
        </w:rPr>
        <w:t>看他写酒醉，有节有次。</w:t>
      </w:r>
      <w:r>
        <w:rPr>
          <w:rFonts w:ascii="楷体_GB2312" w:hAnsi="楷体_GB2312" w:eastAsia="楷体_GB2312"/>
          <w:sz w:val="24"/>
        </w:rPr>
        <w:t>便把毡笠儿掀在脊梁上，</w:t>
      </w:r>
      <w:r>
        <w:rPr>
          <w:rFonts w:ascii="黑体;SimHei" w:hAnsi="黑体;SimHei" w:eastAsia="黑体;SimHei"/>
          <w:sz w:val="28"/>
          <w:szCs w:val="28"/>
        </w:rPr>
        <w:t>冬天也偏要写得热极；后到大虫扑时，忽然惊出汗来。绝世妙手！</w:t>
      </w:r>
      <w:r>
        <w:rPr>
          <w:rFonts w:ascii="楷体_GB2312" w:hAnsi="楷体_GB2312" w:eastAsia="楷体_GB2312"/>
          <w:sz w:val="24"/>
        </w:rPr>
        <w:t>将哨棒绾在肋下，</w:t>
      </w:r>
      <w:r>
        <w:rPr>
          <w:rFonts w:ascii="黑体;SimHei" w:hAnsi="黑体;SimHei" w:eastAsia="黑体;SimHei"/>
          <w:sz w:val="28"/>
          <w:szCs w:val="28"/>
        </w:rPr>
        <w:t>哨棒十一。哨棒绾在肋下，第五个身分。</w:t>
      </w:r>
      <w:r>
        <w:rPr>
          <w:rFonts w:ascii="楷体_GB2312" w:hAnsi="楷体_GB2312" w:eastAsia="楷体_GB2312"/>
          <w:sz w:val="24"/>
        </w:rPr>
        <w:t>一步步上那冈子来。回头看这日色时，渐渐地坠下去了。</w:t>
      </w:r>
      <w:r>
        <w:rPr>
          <w:rFonts w:ascii="黑体;SimHei" w:hAnsi="黑体;SimHei" w:eastAsia="黑体;SimHei"/>
          <w:sz w:val="28"/>
          <w:szCs w:val="28"/>
        </w:rPr>
        <w:t>骇人之景。我当此时，便没虎来，也要大哭。</w:t>
      </w:r>
      <w:r>
        <w:rPr>
          <w:rFonts w:ascii="楷体_GB2312" w:hAnsi="楷体_GB2312" w:eastAsia="楷体_GB2312"/>
          <w:sz w:val="24"/>
        </w:rPr>
        <w:t>此时正是十月间天气，日短夜长，容易得晚。</w:t>
      </w:r>
      <w:r>
        <w:rPr>
          <w:rFonts w:ascii="黑体;SimHei" w:hAnsi="黑体;SimHei" w:eastAsia="黑体;SimHei"/>
          <w:sz w:val="28"/>
          <w:szCs w:val="28"/>
        </w:rPr>
        <w:t>自注一句。</w:t>
      </w:r>
      <w:r>
        <w:rPr>
          <w:rFonts w:ascii="楷体_GB2312" w:hAnsi="楷体_GB2312" w:eastAsia="楷体_GB2312"/>
          <w:sz w:val="24"/>
        </w:rPr>
        <w:t>武松自言自说道：“那得甚麽大虫！人自怕了，不敢上山。”</w:t>
      </w:r>
      <w:r>
        <w:rPr>
          <w:rFonts w:ascii="黑体;SimHei" w:hAnsi="黑体;SimHei" w:eastAsia="黑体;SimHei"/>
          <w:sz w:val="28"/>
          <w:szCs w:val="28"/>
        </w:rPr>
        <w:t>又作一纵。</w:t>
      </w:r>
      <w:r>
        <w:rPr>
          <w:rFonts w:ascii="楷体_GB2312" w:hAnsi="楷体_GB2312" w:eastAsia="楷体_GB2312"/>
          <w:sz w:val="24"/>
        </w:rPr>
        <w:t>武松走了一直，酒力发作，</w:t>
      </w:r>
      <w:r>
        <w:rPr>
          <w:rFonts w:ascii="黑体;SimHei" w:hAnsi="黑体;SimHei" w:eastAsia="黑体;SimHei"/>
          <w:sz w:val="28"/>
          <w:szCs w:val="28"/>
        </w:rPr>
        <w:t>醉。</w:t>
      </w:r>
      <w:r>
        <w:rPr>
          <w:rFonts w:ascii="楷体_GB2312" w:hAnsi="楷体_GB2312" w:eastAsia="楷体_GB2312"/>
          <w:sz w:val="24"/>
        </w:rPr>
        <w:t>焦热起来，</w:t>
      </w:r>
      <w:r>
        <w:rPr>
          <w:rFonts w:ascii="黑体;SimHei" w:hAnsi="黑体;SimHei" w:eastAsia="黑体;SimHei"/>
          <w:sz w:val="28"/>
          <w:szCs w:val="28"/>
        </w:rPr>
        <w:t>热。</w:t>
      </w:r>
      <w:r>
        <w:rPr>
          <w:rFonts w:ascii="楷体_GB2312" w:hAnsi="楷体_GB2312" w:eastAsia="楷体_GB2312"/>
          <w:sz w:val="24"/>
        </w:rPr>
        <w:t>一只手提着哨棒，</w:t>
      </w:r>
      <w:r>
        <w:rPr>
          <w:rFonts w:ascii="黑体;SimHei" w:hAnsi="黑体;SimHei" w:eastAsia="黑体;SimHei"/>
          <w:sz w:val="28"/>
          <w:szCs w:val="28"/>
        </w:rPr>
        <w:t>哨棒十二。又提着哨棒，第六个身分。</w:t>
      </w:r>
      <w:r>
        <w:rPr>
          <w:rFonts w:ascii="楷体_GB2312" w:hAnsi="楷体_GB2312" w:eastAsia="楷体_GB2312"/>
          <w:sz w:val="24"/>
        </w:rPr>
        <w:t>一只手把胸膛前袒开，</w:t>
      </w:r>
      <w:r>
        <w:rPr>
          <w:rFonts w:ascii="黑体;SimHei" w:hAnsi="黑体;SimHei" w:eastAsia="黑体;SimHei"/>
          <w:sz w:val="28"/>
          <w:szCs w:val="28"/>
        </w:rPr>
        <w:t>画绝。</w:t>
      </w:r>
      <w:r>
        <w:rPr>
          <w:rFonts w:ascii="楷体_GB2312" w:hAnsi="楷体_GB2312" w:eastAsia="楷体_GB2312"/>
          <w:sz w:val="24"/>
        </w:rPr>
        <w:t>踉踉跄跄，直奔过乱树林来。</w:t>
      </w:r>
      <w:r>
        <w:rPr>
          <w:rFonts w:ascii="黑体;SimHei" w:hAnsi="黑体;SimHei" w:eastAsia="黑体;SimHei"/>
          <w:sz w:val="28"/>
          <w:szCs w:val="28"/>
        </w:rPr>
        <w:t>骇人之景。可知虎林。</w:t>
      </w:r>
      <w:r>
        <w:rPr>
          <w:rFonts w:ascii="楷体_GB2312" w:hAnsi="楷体_GB2312" w:eastAsia="楷体_GB2312"/>
          <w:sz w:val="24"/>
        </w:rPr>
        <w:t>见一块光挞挞大青石，</w:t>
      </w:r>
      <w:r>
        <w:rPr>
          <w:rFonts w:ascii="黑体;SimHei" w:hAnsi="黑体;SimHei" w:eastAsia="黑体;SimHei"/>
          <w:sz w:val="28"/>
          <w:szCs w:val="28"/>
        </w:rPr>
        <w:t>奔过乱林，便应跳出虎来矣，却偏又生出一块青石，几乎要睡，使读者急杀了，然后放出虎来，才子可恨如此！</w:t>
      </w:r>
      <w:r>
        <w:rPr>
          <w:rFonts w:ascii="楷体_GB2312" w:hAnsi="楷体_GB2312" w:eastAsia="楷体_GB2312"/>
          <w:sz w:val="24"/>
        </w:rPr>
        <w:t>把那哨棒倚在一边，</w:t>
      </w:r>
      <w:r>
        <w:rPr>
          <w:rFonts w:ascii="黑体;SimHei" w:hAnsi="黑体;SimHei" w:eastAsia="黑体;SimHei"/>
          <w:sz w:val="28"/>
          <w:szCs w:val="28"/>
        </w:rPr>
        <w:t>哨棒十三。哨棒倚在一边，第七个身分。</w:t>
      </w:r>
      <w:r>
        <w:rPr>
          <w:rFonts w:ascii="楷体_GB2312" w:hAnsi="楷体_GB2312" w:eastAsia="楷体_GB2312"/>
          <w:sz w:val="24"/>
        </w:rPr>
        <w:t>放翻身体，却待要睡，</w:t>
      </w:r>
      <w:r>
        <w:rPr>
          <w:rFonts w:ascii="黑体;SimHei" w:hAnsi="黑体;SimHei" w:eastAsia="黑体;SimHei"/>
          <w:sz w:val="28"/>
          <w:szCs w:val="28"/>
        </w:rPr>
        <w:t>惊死读者。</w:t>
      </w:r>
      <w:r>
        <w:rPr>
          <w:rFonts w:ascii="楷体_GB2312" w:hAnsi="楷体_GB2312" w:eastAsia="楷体_GB2312"/>
          <w:sz w:val="24"/>
        </w:rPr>
        <w:t>只见发起一阵狂风来。古人有四句诗单道那风：</w:t>
      </w:r>
    </w:p>
    <w:p>
      <w:pPr>
        <w:pStyle w:val="Normal"/>
        <w:ind w:firstLine="480"/>
        <w:rPr>
          <w:rFonts w:ascii="楷体_GB2312" w:hAnsi="楷体_GB2312" w:eastAsia="楷体_GB2312"/>
          <w:sz w:val="24"/>
        </w:rPr>
      </w:pPr>
      <w:r>
        <w:rPr>
          <w:rFonts w:ascii="楷体_GB2312" w:hAnsi="楷体_GB2312" w:eastAsia="楷体_GB2312"/>
          <w:sz w:val="24"/>
        </w:rPr>
        <w:t>无形无影透人怀，四季能吹万物开。</w:t>
      </w:r>
    </w:p>
    <w:p>
      <w:pPr>
        <w:pStyle w:val="Normal"/>
        <w:ind w:firstLine="480"/>
        <w:rPr>
          <w:rFonts w:ascii="楷体_GB2312" w:hAnsi="楷体_GB2312" w:eastAsia="楷体_GB2312"/>
          <w:sz w:val="24"/>
        </w:rPr>
      </w:pPr>
      <w:r>
        <w:rPr>
          <w:rFonts w:ascii="楷体_GB2312" w:hAnsi="楷体_GB2312" w:eastAsia="楷体_GB2312"/>
          <w:sz w:val="24"/>
        </w:rPr>
        <w:t>就树撮将黄叶去，入山推出白云来。</w:t>
      </w:r>
    </w:p>
    <w:p>
      <w:pPr>
        <w:pStyle w:val="Normal"/>
        <w:ind w:firstLine="480"/>
        <w:rPr>
          <w:rFonts w:ascii="楷体_GB2312" w:hAnsi="楷体_GB2312" w:eastAsia="楷体_GB2312"/>
          <w:sz w:val="24"/>
        </w:rPr>
      </w:pPr>
      <w:r>
        <w:rPr>
          <w:rFonts w:ascii="楷体_GB2312" w:hAnsi="楷体_GB2312" w:eastAsia="楷体_GB2312"/>
          <w:sz w:val="24"/>
        </w:rPr>
        <w:t>原来但凡世上云生从龙，风生从虎。那一阵风过处，只听得乱树背后扑地一声响，跳出一只吊睛白额大虫来。</w:t>
      </w:r>
      <w:r>
        <w:rPr>
          <w:rFonts w:ascii="黑体;SimHei" w:hAnsi="黑体;SimHei" w:eastAsia="黑体;SimHei"/>
          <w:sz w:val="28"/>
          <w:szCs w:val="28"/>
        </w:rPr>
        <w:t>出得有声势。</w:t>
      </w:r>
      <w:r>
        <w:rPr>
          <w:rFonts w:ascii="楷体_GB2312" w:hAnsi="楷体_GB2312" w:eastAsia="楷体_GB2312"/>
          <w:sz w:val="24"/>
        </w:rPr>
        <w:t>武松见了，叫声：“阿呀！”从青石上翻将下来，</w:t>
      </w:r>
      <w:r>
        <w:rPr>
          <w:rFonts w:ascii="黑体;SimHei" w:hAnsi="黑体;SimHei" w:eastAsia="黑体;SimHei"/>
          <w:sz w:val="28"/>
          <w:szCs w:val="28"/>
        </w:rPr>
        <w:t>有此一折，反越显出武松神威。不然，便是三家村中说子路，不近人情极矣。</w:t>
      </w:r>
      <w:r>
        <w:rPr>
          <w:rFonts w:ascii="楷体_GB2312" w:hAnsi="楷体_GB2312" w:eastAsia="楷体_GB2312"/>
          <w:sz w:val="24"/>
        </w:rPr>
        <w:t>便拿那条哨棒在手里，</w:t>
      </w:r>
      <w:r>
        <w:rPr>
          <w:rFonts w:ascii="黑体;SimHei" w:hAnsi="黑体;SimHei" w:eastAsia="黑体;SimHei"/>
          <w:sz w:val="28"/>
          <w:szCs w:val="28"/>
        </w:rPr>
        <w:t>哨棒十四。拿着哨棒，第八个身分。</w:t>
      </w:r>
      <w:r>
        <w:rPr>
          <w:rFonts w:ascii="楷体_GB2312" w:hAnsi="楷体_GB2312" w:eastAsia="楷体_GB2312"/>
          <w:sz w:val="24"/>
        </w:rPr>
        <w:t>闪在青石边。</w:t>
      </w:r>
      <w:r>
        <w:rPr>
          <w:rFonts w:ascii="黑体;SimHei" w:hAnsi="黑体;SimHei" w:eastAsia="黑体;SimHei"/>
          <w:sz w:val="28"/>
          <w:szCs w:val="28"/>
        </w:rPr>
        <w:t>一闪。以下人是神人，虎是活虎，读者须逐段定睛细看。我尝思：画虎有处看，真虎无处看；真虎死有处看，真虎活无处看；活虎正走，或犹偶得一看，活虎正搏人，是断断必无处得看者也。乃今耐庵忽然以笔墨游戏，画出全副活虎搏人图来，今而后要看虎者，其尽到《水浒传》中景阳岗上定睛饱看，又不吃惊，真乃此恩不小也。传闻赵松雪好画马，晚更入妙。每欲构思，便于密室解衣踞地，先学为马，然后命笔。一日管夫人来，见赵宛然马也。今耐庵为此文，想必复解衣踞地，作一扑、一掀、一翦势耶。东坡《画雁诗》云：“野雁见人时，未起意先攻。君从何处看，得此无人态？”我真不知耐庵何处有此一副虎食人方法在胸中也！圣叹于三千年中，独以才子许此一人，岂虚誉哉！</w:t>
      </w:r>
    </w:p>
    <w:p>
      <w:pPr>
        <w:pStyle w:val="Normal"/>
        <w:ind w:firstLine="480"/>
        <w:rPr/>
      </w:pPr>
      <w:r>
        <w:rPr>
          <w:rFonts w:ascii="楷体_GB2312" w:hAnsi="楷体_GB2312" w:eastAsia="楷体_GB2312"/>
          <w:sz w:val="24"/>
        </w:rPr>
        <w:t>那大虫又饥又渴，把两只爪在地上略按一按，和身望上一扑，从半空里撺将下来。</w:t>
      </w:r>
      <w:r>
        <w:rPr>
          <w:rFonts w:ascii="黑体;SimHei" w:hAnsi="黑体;SimHei" w:eastAsia="黑体;SimHei"/>
          <w:sz w:val="28"/>
          <w:szCs w:val="28"/>
        </w:rPr>
        <w:t>虎。</w:t>
      </w:r>
      <w:r>
        <w:rPr>
          <w:rFonts w:ascii="楷体_GB2312" w:hAnsi="楷体_GB2312" w:eastAsia="楷体_GB2312"/>
          <w:sz w:val="24"/>
        </w:rPr>
        <w:t>武松被那一惊，酒都作冷汗出了。</w:t>
      </w:r>
      <w:r>
        <w:rPr>
          <w:rFonts w:ascii="黑体;SimHei" w:hAnsi="黑体;SimHei" w:eastAsia="黑体;SimHei"/>
          <w:sz w:val="28"/>
          <w:szCs w:val="28"/>
        </w:rPr>
        <w:t>神妙之笔。灯下读之，火光如豆，变成绿色。</w:t>
      </w:r>
      <w:r>
        <w:rPr>
          <w:rFonts w:ascii="楷体_GB2312" w:hAnsi="楷体_GB2312" w:eastAsia="楷体_GB2312"/>
          <w:sz w:val="24"/>
        </w:rPr>
        <w:t>说时迟，那时快，武松见大虫扑来，只一闪，闪在大虫背后。</w:t>
      </w:r>
      <w:r>
        <w:rPr>
          <w:rFonts w:ascii="黑体;SimHei" w:hAnsi="黑体;SimHei" w:eastAsia="黑体;SimHei"/>
          <w:sz w:val="28"/>
          <w:szCs w:val="28"/>
        </w:rPr>
        <w:t>人。二闪。</w:t>
      </w:r>
      <w:r>
        <w:rPr>
          <w:rFonts w:ascii="楷体_GB2312" w:hAnsi="楷体_GB2312" w:eastAsia="楷体_GB2312"/>
          <w:sz w:val="24"/>
        </w:rPr>
        <w:t>那大虫背后看人最难，</w:t>
      </w:r>
      <w:r>
        <w:rPr>
          <w:rFonts w:ascii="黑体;SimHei" w:hAnsi="黑体;SimHei" w:eastAsia="黑体;SimHei"/>
          <w:sz w:val="28"/>
          <w:szCs w:val="28"/>
        </w:rPr>
        <w:t>百忙中自注一句。</w:t>
      </w:r>
      <w:r>
        <w:rPr>
          <w:rFonts w:ascii="楷体_GB2312" w:hAnsi="楷体_GB2312" w:eastAsia="楷体_GB2312"/>
          <w:sz w:val="24"/>
        </w:rPr>
        <w:t>便把前爪搭在地下，把腰胯一掀，掀将起来。</w:t>
      </w:r>
      <w:r>
        <w:rPr>
          <w:rFonts w:ascii="黑体;SimHei" w:hAnsi="黑体;SimHei" w:eastAsia="黑体;SimHei"/>
          <w:sz w:val="28"/>
          <w:szCs w:val="28"/>
        </w:rPr>
        <w:t>虎。</w:t>
      </w:r>
      <w:r>
        <w:rPr>
          <w:rFonts w:ascii="楷体_GB2312" w:hAnsi="楷体_GB2312" w:eastAsia="楷体_GB2312"/>
          <w:sz w:val="24"/>
        </w:rPr>
        <w:t>武松只一闪，闪在一边。</w:t>
      </w:r>
      <w:r>
        <w:rPr>
          <w:rFonts w:ascii="黑体;SimHei" w:hAnsi="黑体;SimHei" w:eastAsia="黑体;SimHei"/>
          <w:sz w:val="28"/>
          <w:szCs w:val="28"/>
        </w:rPr>
        <w:t>人。三闪。</w:t>
      </w:r>
      <w:r>
        <w:rPr>
          <w:rFonts w:ascii="楷体_GB2312" w:hAnsi="楷体_GB2312" w:eastAsia="楷体_GB2312"/>
          <w:sz w:val="24"/>
        </w:rPr>
        <w:t>大虫见掀他不着，吼一声，却似半天里起个霹雳，振得那山冈也动，把这铁棒也似虎尾，倒竖起来只一翦。</w:t>
      </w:r>
      <w:r>
        <w:rPr>
          <w:rFonts w:ascii="黑体;SimHei" w:hAnsi="黑体;SimHei" w:eastAsia="黑体;SimHei"/>
          <w:sz w:val="28"/>
          <w:szCs w:val="28"/>
        </w:rPr>
        <w:t>虎。</w:t>
      </w:r>
      <w:r>
        <w:rPr>
          <w:rFonts w:ascii="楷体_GB2312" w:hAnsi="楷体_GB2312" w:eastAsia="楷体_GB2312"/>
          <w:sz w:val="24"/>
        </w:rPr>
        <w:t>武松却又闪在一边。</w:t>
      </w:r>
      <w:r>
        <w:rPr>
          <w:rFonts w:ascii="黑体;SimHei" w:hAnsi="黑体;SimHei" w:eastAsia="黑体;SimHei"/>
          <w:sz w:val="28"/>
          <w:szCs w:val="28"/>
        </w:rPr>
        <w:t>人。四闪。</w:t>
      </w:r>
      <w:r>
        <w:rPr>
          <w:rFonts w:ascii="楷体_GB2312" w:hAnsi="楷体_GB2312" w:eastAsia="楷体_GB2312"/>
          <w:sz w:val="24"/>
        </w:rPr>
        <w:t>原来那大虫拿人，只是一扑，一掀，一翦；三般捉不着时，气性先自没了一半。</w:t>
      </w:r>
      <w:r>
        <w:rPr>
          <w:rFonts w:ascii="黑体;SimHei" w:hAnsi="黑体;SimHei" w:eastAsia="黑体;SimHei"/>
          <w:sz w:val="28"/>
          <w:szCs w:val="28"/>
        </w:rPr>
        <w:t>百忙中注一句。才子博物，定非妄言，只是无处印证。此段做一束。以上只用四闪法，以下放出气力来。</w:t>
      </w:r>
    </w:p>
    <w:p>
      <w:pPr>
        <w:pStyle w:val="Normal"/>
        <w:ind w:firstLine="480"/>
        <w:rPr>
          <w:rFonts w:ascii="楷体_GB2312" w:hAnsi="楷体_GB2312" w:eastAsia="楷体_GB2312"/>
          <w:sz w:val="24"/>
        </w:rPr>
      </w:pPr>
      <w:r>
        <w:rPr>
          <w:rFonts w:ascii="楷体_GB2312" w:hAnsi="楷体_GB2312" w:eastAsia="楷体_GB2312"/>
          <w:sz w:val="24"/>
        </w:rPr>
        <w:t>那大虫又翦不着，再吼了一声，一兜兜将回来。</w:t>
      </w:r>
      <w:r>
        <w:rPr>
          <w:rFonts w:ascii="黑体;SimHei" w:hAnsi="黑体;SimHei" w:eastAsia="黑体;SimHei"/>
          <w:sz w:val="28"/>
          <w:szCs w:val="28"/>
        </w:rPr>
        <w:t>虎。</w:t>
      </w:r>
      <w:r>
        <w:rPr>
          <w:rFonts w:ascii="楷体_GB2312" w:hAnsi="楷体_GB2312" w:eastAsia="楷体_GB2312"/>
          <w:sz w:val="24"/>
        </w:rPr>
        <w:t>武松见那大虫复翻身回来，双手轮起哨棒，</w:t>
      </w:r>
      <w:r>
        <w:rPr>
          <w:rFonts w:ascii="黑体;SimHei" w:hAnsi="黑体;SimHei" w:eastAsia="黑体;SimHei"/>
          <w:sz w:val="28"/>
          <w:szCs w:val="28"/>
        </w:rPr>
        <w:t>哨棒十五。抡起哨棒，第九个身分。</w:t>
      </w:r>
      <w:r>
        <w:rPr>
          <w:rFonts w:ascii="楷体_GB2312" w:hAnsi="楷体_GB2312" w:eastAsia="楷体_GB2312"/>
          <w:sz w:val="24"/>
        </w:rPr>
        <w:t>尽平生气力，只一棒，从半空劈将下来。</w:t>
      </w:r>
      <w:r>
        <w:rPr>
          <w:rFonts w:ascii="黑体;SimHei" w:hAnsi="黑体;SimHei" w:eastAsia="黑体;SimHei"/>
          <w:sz w:val="28"/>
          <w:szCs w:val="28"/>
        </w:rPr>
        <w:t>人。此一劈，谁不以为了却大虫矣？却又变出怪事来。</w:t>
      </w:r>
      <w:r>
        <w:rPr>
          <w:rFonts w:ascii="楷体_GB2312" w:hAnsi="楷体_GB2312" w:eastAsia="楷体_GB2312"/>
          <w:sz w:val="24"/>
        </w:rPr>
        <w:t>只听得一声响，簌簌地，将那树连枝带叶劈脸打将下来。定睛看时，一棒劈不着大虫，</w:t>
      </w:r>
      <w:r>
        <w:rPr>
          <w:rFonts w:ascii="黑体;SimHei" w:hAnsi="黑体;SimHei" w:eastAsia="黑体;SimHei"/>
          <w:sz w:val="28"/>
          <w:szCs w:val="28"/>
        </w:rPr>
        <w:t>尽平生气力矣，却偏劈不着大虫，吓杀人句。</w:t>
      </w:r>
      <w:r>
        <w:rPr>
          <w:rFonts w:ascii="楷体_GB2312" w:hAnsi="楷体_GB2312" w:eastAsia="楷体_GB2312"/>
          <w:sz w:val="24"/>
        </w:rPr>
        <w:t>原来打急了，正打在枯树上，</w:t>
      </w:r>
      <w:r>
        <w:rPr>
          <w:rFonts w:ascii="黑体;SimHei" w:hAnsi="黑体;SimHei" w:eastAsia="黑体;SimHei"/>
          <w:sz w:val="28"/>
          <w:szCs w:val="28"/>
        </w:rPr>
        <w:t>百忙中又注一句。</w:t>
      </w:r>
      <w:r>
        <w:rPr>
          <w:rFonts w:ascii="楷体_GB2312" w:hAnsi="楷体_GB2312" w:eastAsia="楷体_GB2312"/>
          <w:sz w:val="24"/>
        </w:rPr>
        <w:t>把那条哨棒折做两截，只拿得一半在手里。</w:t>
      </w:r>
      <w:r>
        <w:rPr>
          <w:rFonts w:ascii="黑体;SimHei" w:hAnsi="黑体;SimHei" w:eastAsia="黑体;SimHei"/>
          <w:sz w:val="28"/>
          <w:szCs w:val="28"/>
        </w:rPr>
        <w:t>哨棒十六。半日勤写哨棒，只道仗他打虎，到此忽然开除，令人瞠目噤口，不复敢读下去。哨棒折了，反显出徒手打虎异样神威来。只是读者心胆堕矣。</w:t>
      </w:r>
    </w:p>
    <w:p>
      <w:pPr>
        <w:pStyle w:val="Normal"/>
        <w:ind w:firstLine="480"/>
        <w:rPr>
          <w:rFonts w:ascii="楷体_GB2312" w:hAnsi="楷体_GB2312" w:eastAsia="楷体_GB2312"/>
          <w:sz w:val="24"/>
        </w:rPr>
      </w:pPr>
      <w:r>
        <w:rPr>
          <w:rFonts w:ascii="楷体_GB2312" w:hAnsi="楷体_GB2312" w:eastAsia="楷体_GB2312"/>
          <w:sz w:val="24"/>
        </w:rPr>
        <w:t>那大虫咆哮，性发起来，翻身又只一扑，扑将来。</w:t>
      </w:r>
      <w:r>
        <w:rPr>
          <w:rFonts w:ascii="黑体;SimHei" w:hAnsi="黑体;SimHei" w:eastAsia="黑体;SimHei"/>
          <w:sz w:val="28"/>
          <w:szCs w:val="28"/>
        </w:rPr>
        <w:t>虎。</w:t>
      </w:r>
      <w:r>
        <w:rPr>
          <w:rFonts w:ascii="楷体_GB2312" w:hAnsi="楷体_GB2312" w:eastAsia="楷体_GB2312"/>
          <w:sz w:val="24"/>
        </w:rPr>
        <w:t>武松又只一跳，却退了十步远。</w:t>
      </w:r>
      <w:r>
        <w:rPr>
          <w:rFonts w:ascii="黑体;SimHei" w:hAnsi="黑体;SimHei" w:eastAsia="黑体;SimHei"/>
          <w:sz w:val="28"/>
          <w:szCs w:val="28"/>
        </w:rPr>
        <w:t>人。</w:t>
      </w:r>
      <w:r>
        <w:rPr>
          <w:rFonts w:ascii="楷体_GB2312" w:hAnsi="楷体_GB2312" w:eastAsia="楷体_GB2312"/>
          <w:sz w:val="24"/>
        </w:rPr>
        <w:t>那大虫恰好把两只前爪搭在武松面前。</w:t>
      </w:r>
      <w:r>
        <w:rPr>
          <w:rFonts w:ascii="黑体;SimHei" w:hAnsi="黑体;SimHei" w:eastAsia="黑体;SimHei"/>
          <w:sz w:val="28"/>
          <w:szCs w:val="28"/>
        </w:rPr>
        <w:t>虎。</w:t>
      </w:r>
      <w:r>
        <w:rPr>
          <w:rFonts w:ascii="楷体_GB2312" w:hAnsi="楷体_GB2312" w:eastAsia="楷体_GB2312"/>
          <w:sz w:val="24"/>
        </w:rPr>
        <w:t>武松将半截棒丢在一边，</w:t>
      </w:r>
      <w:r>
        <w:rPr>
          <w:rFonts w:ascii="黑体;SimHei" w:hAnsi="黑体;SimHei" w:eastAsia="黑体;SimHei"/>
          <w:sz w:val="28"/>
          <w:szCs w:val="28"/>
        </w:rPr>
        <w:t>了却哨棒。哨棒十七。</w:t>
      </w:r>
      <w:r>
        <w:rPr>
          <w:rFonts w:ascii="楷体_GB2312" w:hAnsi="楷体_GB2312" w:eastAsia="楷体_GB2312"/>
          <w:sz w:val="24"/>
        </w:rPr>
        <w:t>两只手就势把大虫顶花皮胳嗒地揪住，一按按将下来。</w:t>
      </w:r>
      <w:r>
        <w:rPr>
          <w:rFonts w:ascii="黑体;SimHei" w:hAnsi="黑体;SimHei" w:eastAsia="黑体;SimHei"/>
          <w:sz w:val="28"/>
          <w:szCs w:val="28"/>
        </w:rPr>
        <w:t>人。</w:t>
      </w:r>
      <w:r>
        <w:rPr>
          <w:rFonts w:ascii="楷体_GB2312" w:hAnsi="楷体_GB2312" w:eastAsia="楷体_GB2312"/>
          <w:sz w:val="24"/>
        </w:rPr>
        <w:t>那只大虫急要挣扎，</w:t>
      </w:r>
      <w:r>
        <w:rPr>
          <w:rFonts w:ascii="黑体;SimHei" w:hAnsi="黑体;SimHei" w:eastAsia="黑体;SimHei"/>
          <w:sz w:val="28"/>
          <w:szCs w:val="28"/>
        </w:rPr>
        <w:t>虎。</w:t>
      </w:r>
      <w:r>
        <w:rPr>
          <w:rFonts w:ascii="楷体_GB2312" w:hAnsi="楷体_GB2312" w:eastAsia="楷体_GB2312"/>
          <w:sz w:val="24"/>
        </w:rPr>
        <w:t>被武松尽力气捺定，那里肯放半点儿松宽。</w:t>
      </w:r>
      <w:r>
        <w:rPr>
          <w:rFonts w:ascii="黑体;SimHei" w:hAnsi="黑体;SimHei" w:eastAsia="黑体;SimHei"/>
          <w:sz w:val="28"/>
          <w:szCs w:val="28"/>
        </w:rPr>
        <w:t>人。</w:t>
      </w:r>
      <w:r>
        <w:rPr>
          <w:rFonts w:ascii="楷体_GB2312" w:hAnsi="楷体_GB2312" w:eastAsia="楷体_GB2312"/>
          <w:sz w:val="24"/>
        </w:rPr>
        <w:t>武松把只脚望大虫面门上、眼睛里，只顾乱踢。</w:t>
      </w:r>
      <w:r>
        <w:rPr>
          <w:rFonts w:ascii="黑体;SimHei" w:hAnsi="黑体;SimHei" w:eastAsia="黑体;SimHei"/>
          <w:sz w:val="28"/>
          <w:szCs w:val="28"/>
        </w:rPr>
        <w:t>脚踢妙绝，双手放松不得也；踢眼睛妙绝，别处须踢不入也。</w:t>
      </w:r>
      <w:r>
        <w:rPr>
          <w:rFonts w:ascii="楷体_GB2312" w:hAnsi="楷体_GB2312" w:eastAsia="楷体_GB2312"/>
          <w:sz w:val="24"/>
        </w:rPr>
        <w:t>那大虫咆哮起来，把身底下爬起两堆黄泥，做了一个土坑。</w:t>
      </w:r>
      <w:r>
        <w:rPr>
          <w:rFonts w:ascii="黑体;SimHei" w:hAnsi="黑体;SimHei" w:eastAsia="黑体;SimHei"/>
          <w:sz w:val="28"/>
          <w:szCs w:val="28"/>
        </w:rPr>
        <w:t>虎。耐庵何由得知踢虎者必踢其眼，又何由得知虎被人踢便爬起一个泥坑？皆未必然之文，又必定然之事，奇绝，妙绝！</w:t>
      </w:r>
      <w:r>
        <w:rPr>
          <w:rFonts w:ascii="楷体_GB2312" w:hAnsi="楷体_GB2312" w:eastAsia="楷体_GB2312"/>
          <w:sz w:val="24"/>
        </w:rPr>
        <w:t>武松把大虫嘴直按下黄泥坑里去。</w:t>
      </w:r>
      <w:r>
        <w:rPr>
          <w:rFonts w:ascii="黑体;SimHei" w:hAnsi="黑体;SimHei" w:eastAsia="黑体;SimHei"/>
          <w:sz w:val="28"/>
          <w:szCs w:val="28"/>
        </w:rPr>
        <w:t>人。</w:t>
      </w:r>
      <w:r>
        <w:rPr>
          <w:rFonts w:ascii="楷体_GB2312" w:hAnsi="楷体_GB2312" w:eastAsia="楷体_GB2312"/>
          <w:sz w:val="24"/>
        </w:rPr>
        <w:t>那大虫吃武松奈何得没了些气力。</w:t>
      </w:r>
      <w:r>
        <w:rPr>
          <w:rFonts w:ascii="黑体;SimHei" w:hAnsi="黑体;SimHei" w:eastAsia="黑体;SimHei"/>
          <w:sz w:val="28"/>
          <w:szCs w:val="28"/>
        </w:rPr>
        <w:t>虎。</w:t>
      </w:r>
      <w:r>
        <w:rPr>
          <w:rFonts w:ascii="楷体_GB2312" w:hAnsi="楷体_GB2312" w:eastAsia="楷体_GB2312"/>
          <w:sz w:val="24"/>
        </w:rPr>
        <w:t>武松把左手紧紧地揪住顶花皮，偷出右手来，提起铁锤般大小拳头，尽平生之力，只顾打。</w:t>
      </w:r>
      <w:r>
        <w:rPr>
          <w:rFonts w:ascii="黑体;SimHei" w:hAnsi="黑体;SimHei" w:eastAsia="黑体;SimHei"/>
          <w:sz w:val="28"/>
          <w:szCs w:val="28"/>
        </w:rPr>
        <w:t>人。</w:t>
      </w:r>
      <w:r>
        <w:rPr>
          <w:rFonts w:ascii="楷体_GB2312" w:hAnsi="楷体_GB2312" w:eastAsia="楷体_GB2312"/>
          <w:sz w:val="24"/>
        </w:rPr>
        <w:t>打到五七十拳，那大虫眼里、口里、鼻子里、耳朵里，都迸出鲜血来，更动弹不得，只剩口里兀自气喘。</w:t>
      </w:r>
      <w:r>
        <w:rPr>
          <w:rFonts w:ascii="黑体;SimHei" w:hAnsi="黑体;SimHei" w:eastAsia="黑体;SimHei"/>
          <w:sz w:val="28"/>
          <w:szCs w:val="28"/>
        </w:rPr>
        <w:t>虎。</w:t>
      </w:r>
      <w:r>
        <w:rPr>
          <w:rFonts w:ascii="楷体_GB2312" w:hAnsi="楷体_GB2312" w:eastAsia="楷体_GB2312"/>
          <w:sz w:val="24"/>
        </w:rPr>
        <w:t>武松放了手，来松树边寻那打折的哨棒，拿在手里；只怕大虫不死，把棒橛又打了一回。</w:t>
      </w:r>
      <w:r>
        <w:rPr>
          <w:rFonts w:ascii="黑体;SimHei" w:hAnsi="黑体;SimHei" w:eastAsia="黑体;SimHei"/>
          <w:sz w:val="28"/>
          <w:szCs w:val="28"/>
        </w:rPr>
        <w:t>哨棒十八。哨棒余波。</w:t>
      </w:r>
      <w:r>
        <w:rPr>
          <w:rFonts w:ascii="楷体_GB2312" w:hAnsi="楷体_GB2312" w:eastAsia="楷体_GB2312"/>
          <w:sz w:val="24"/>
        </w:rPr>
        <w:t>眼见气都没了，方才丢了棒，</w:t>
      </w:r>
      <w:r>
        <w:rPr>
          <w:rFonts w:ascii="黑体;SimHei" w:hAnsi="黑体;SimHei" w:eastAsia="黑体;SimHei"/>
          <w:sz w:val="28"/>
          <w:szCs w:val="28"/>
        </w:rPr>
        <w:t>哨棒此处毕。</w:t>
      </w:r>
      <w:r>
        <w:rPr>
          <w:rFonts w:ascii="楷体_GB2312" w:hAnsi="楷体_GB2312" w:eastAsia="楷体_GB2312"/>
          <w:sz w:val="24"/>
        </w:rPr>
        <w:t>寻思道：我就地拖得这死大虫下冈子去。</w:t>
      </w:r>
      <w:r>
        <w:rPr>
          <w:rFonts w:ascii="黑体;SimHei" w:hAnsi="黑体;SimHei" w:eastAsia="黑体;SimHei"/>
          <w:sz w:val="28"/>
          <w:szCs w:val="28"/>
        </w:rPr>
        <w:t>第一念要提去，妙。</w:t>
      </w:r>
      <w:r>
        <w:rPr>
          <w:rFonts w:ascii="楷体_GB2312" w:hAnsi="楷体_GB2312" w:eastAsia="楷体_GB2312"/>
          <w:sz w:val="24"/>
        </w:rPr>
        <w:t>就血泊里双手来提时，那里提得动！原来使尽了气力，手脚都苏软了。</w:t>
      </w:r>
      <w:r>
        <w:rPr>
          <w:rFonts w:ascii="黑体;SimHei" w:hAnsi="黑体;SimHei" w:eastAsia="黑体;SimHei"/>
          <w:sz w:val="28"/>
          <w:szCs w:val="28"/>
        </w:rPr>
        <w:t>有此一折，便越显出方才神威。</w:t>
      </w:r>
    </w:p>
    <w:p>
      <w:pPr>
        <w:pStyle w:val="Normal"/>
        <w:ind w:firstLine="480"/>
        <w:rPr/>
      </w:pPr>
      <w:r>
        <w:rPr>
          <w:rFonts w:ascii="楷体_GB2312" w:hAnsi="楷体_GB2312" w:eastAsia="楷体_GB2312"/>
          <w:sz w:val="24"/>
        </w:rPr>
        <w:t>武松再来青石上坐了半歇，</w:t>
      </w:r>
      <w:r>
        <w:rPr>
          <w:rFonts w:ascii="黑体;SimHei" w:hAnsi="黑体;SimHei" w:eastAsia="黑体;SimHei"/>
          <w:sz w:val="28"/>
          <w:szCs w:val="28"/>
        </w:rPr>
        <w:t>写出倦极，便越显出方才神威。又收到青石，妙绝。</w:t>
      </w:r>
      <w:r>
        <w:rPr>
          <w:rFonts w:ascii="楷体_GB2312" w:hAnsi="楷体_GB2312" w:eastAsia="楷体_GB2312"/>
          <w:sz w:val="24"/>
        </w:rPr>
        <w:t>寻思道：天色看看黑了，傥或又跳出一只大虫来时，却怎地斗得他过？且挣扎下冈子去，明早却来理会。</w:t>
      </w:r>
      <w:r>
        <w:rPr>
          <w:rFonts w:ascii="黑体;SimHei" w:hAnsi="黑体;SimHei" w:eastAsia="黑体;SimHei"/>
          <w:sz w:val="28"/>
          <w:szCs w:val="28"/>
        </w:rPr>
        <w:t>特下此句，使下文来得突兀。</w:t>
      </w:r>
      <w:r>
        <w:rPr>
          <w:rFonts w:ascii="楷体_GB2312" w:hAnsi="楷体_GB2312" w:eastAsia="楷体_GB2312"/>
          <w:sz w:val="24"/>
        </w:rPr>
        <w:t>就石头边寻了毡笠儿，</w:t>
      </w:r>
      <w:r>
        <w:rPr>
          <w:rFonts w:ascii="黑体;SimHei" w:hAnsi="黑体;SimHei" w:eastAsia="黑体;SimHei"/>
          <w:sz w:val="28"/>
          <w:szCs w:val="28"/>
        </w:rPr>
        <w:t>叫声“阿呀！”翻下青石来。一时手脚都慌了，不及知毡笠落在何处矣。写得入神。</w:t>
      </w:r>
      <w:r>
        <w:rPr>
          <w:rFonts w:ascii="楷体_GB2312" w:hAnsi="楷体_GB2312" w:eastAsia="楷体_GB2312"/>
          <w:sz w:val="24"/>
        </w:rPr>
        <w:t>转过乱树林边，</w:t>
      </w:r>
      <w:r>
        <w:rPr>
          <w:rFonts w:ascii="黑体;SimHei" w:hAnsi="黑体;SimHei" w:eastAsia="黑体;SimHei"/>
          <w:sz w:val="28"/>
          <w:szCs w:val="28"/>
        </w:rPr>
        <w:t>收到乱树。</w:t>
      </w:r>
      <w:r>
        <w:rPr>
          <w:rFonts w:ascii="楷体_GB2312" w:hAnsi="楷体_GB2312" w:eastAsia="楷体_GB2312"/>
          <w:sz w:val="24"/>
        </w:rPr>
        <w:t>一步步捱下冈子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sz w:val="24"/>
        </w:rPr>
        <w:t>【</w:t>
      </w:r>
      <w:r>
        <w:rPr>
          <w:rFonts w:ascii="楷体_GB2312" w:hAnsi="楷体_GB2312" w:eastAsia="楷体_GB2312"/>
          <w:b/>
          <w:sz w:val="24"/>
        </w:rPr>
        <w:t>总评】</w:t>
      </w:r>
    </w:p>
    <w:p>
      <w:pPr>
        <w:pStyle w:val="Normal"/>
        <w:ind w:firstLine="480"/>
        <w:rPr>
          <w:rFonts w:ascii="黑体;SimHei" w:hAnsi="黑体;SimHei" w:eastAsia="黑体;SimHei"/>
          <w:sz w:val="24"/>
        </w:rPr>
      </w:pPr>
      <w:r>
        <w:rPr>
          <w:rFonts w:ascii="黑体;SimHei" w:hAnsi="黑体;SimHei" w:eastAsia="黑体;SimHei"/>
          <w:sz w:val="24"/>
        </w:rPr>
        <w:t>天下莫易于说鬼，而莫难于说虎。无他，鬼无伦次，虎有性情也。说鬼到说不来处，可以意为补接；若说虎到说不来时，真是大段着力不得。所以《水浒》一书，断不肯以一字犯着鬼怪，而写虎则不惟一篇而已，至于再，至于三。盖亦易能之事薄之不为，而难能之事便乐此不疲也。</w:t>
      </w:r>
    </w:p>
    <w:p>
      <w:pPr>
        <w:pStyle w:val="Normal"/>
        <w:ind w:firstLine="480"/>
        <w:rPr>
          <w:rFonts w:ascii="黑体;SimHei" w:hAnsi="黑体;SimHei" w:eastAsia="黑体;SimHei"/>
          <w:sz w:val="24"/>
        </w:rPr>
      </w:pPr>
      <w:r>
        <w:rPr>
          <w:rFonts w:ascii="黑体;SimHei" w:hAnsi="黑体;SimHei" w:eastAsia="黑体;SimHei"/>
          <w:sz w:val="24"/>
        </w:rPr>
        <w:t>写虎能写活虎，写活虎能写其搏人，写虎搏人又能写其三搏不中。此皆是异样过人笔力。</w:t>
      </w:r>
    </w:p>
    <w:p>
      <w:pPr>
        <w:pStyle w:val="Normal"/>
        <w:ind w:firstLine="480"/>
        <w:rPr>
          <w:rFonts w:ascii="黑体;SimHei" w:hAnsi="黑体;SimHei" w:eastAsia="黑体;SimHei"/>
          <w:sz w:val="24"/>
        </w:rPr>
      </w:pPr>
      <w:r>
        <w:rPr>
          <w:rFonts w:ascii="黑体;SimHei" w:hAnsi="黑体;SimHei" w:eastAsia="黑体;SimHei"/>
          <w:sz w:val="24"/>
        </w:rPr>
        <w:t>吾尝论世人才不才之相去，真非十里、二十里之可计。即如写虎要写活虎，写活虎要写正搏人时，此即聚千人，运千心，伸千手，执千笔，而无一字是虎，则亦终无一字是虎也。独今耐庵乃以一人，一心，一手，一笔，而盈尺之幅，费墨无多，不惟写一虎，兼又写一人，不惟双写一虎一人，且又夹写许多风沙树石，而人是神人，虎是怒虎，风沙树石是真正虎林。此虽令我读之，尚犹目眩心乱，安望令我作之耶！</w:t>
      </w:r>
    </w:p>
    <w:p>
      <w:pPr>
        <w:pStyle w:val="Normal"/>
        <w:ind w:firstLine="480"/>
        <w:rPr>
          <w:rFonts w:ascii="黑体;SimHei" w:hAnsi="黑体;SimHei" w:eastAsia="黑体;SimHei"/>
          <w:sz w:val="24"/>
        </w:rPr>
      </w:pPr>
      <w:r>
        <w:rPr>
          <w:rFonts w:ascii="黑体;SimHei" w:hAnsi="黑体;SimHei" w:eastAsia="黑体;SimHei"/>
          <w:sz w:val="24"/>
        </w:rPr>
        <w:t>读打虎一篇，而叹人是神人，虎是怒虎，固已妙不容说矣。乃其尤妙者，则又如读庙门榜文后，欲待转身回来一段：风过虎来时，叫声“阿呀”，翻下青石来一段；大虫第一扑，从半空里撺将下来时，被那一惊，酒都做冷汗出了一段；寻思要拖死虎下去，原来使尽气力，手脚都苏软了，正提不动一段；青石上又坐半歇一段；天色看看黑了，惟恐再跳一只出来，且挣扎下冈子去一段；下冈子走不到半路，枯草丛中钻出两只大虫，叫声“阿呀，今番罢了”一段。皆是写极骇人之事，却尽用极近人之笔，遂与后来沂岭杀虎一篇，更无一笔相犯也。</w:t>
      </w:r>
    </w:p>
    <w:p>
      <w:pPr>
        <w:pStyle w:val="Normal"/>
        <w:rPr>
          <w:rFonts w:ascii="黑体;SimHei" w:hAnsi="黑体;SimHei" w:eastAsia="黑体;SimHei"/>
          <w:sz w:val="24"/>
        </w:rPr>
      </w:pPr>
      <w:r>
        <w:rPr>
          <w:rFonts w:eastAsia="黑体;SimHei" w:ascii="黑体;SimHei" w:hAnsi="黑体;SimHei"/>
          <w:sz w:val="24"/>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55"/>
        </w:tabs>
        <w:ind w:left="1155" w:hanging="73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155"/>
        </w:tabs>
        <w:ind w:left="1155" w:hanging="735"/>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1:00Z</dcterms:created>
  <dc:creator>宝宝</dc:creator>
  <dc:description/>
  <cp:keywords/>
  <dc:language>en-US</dc:language>
  <cp:lastModifiedBy>Microsoft</cp:lastModifiedBy>
  <dcterms:modified xsi:type="dcterms:W3CDTF">2011-03-01T07:05:00Z</dcterms:modified>
  <cp:revision>29</cp:revision>
  <dc:subject/>
  <dc:title/>
</cp:coreProperties>
</file>