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录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四章节  《西游记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导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重点篇章阅读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猴王三打白骨精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猴王大闹天宫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五章节  《红楼梦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导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重点篇章阅读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葫芦僧乱判葫芦案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黛玉进贾府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黛玉葬花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黛玉痴情焚诗稿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玉挨打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姥姥进大观园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名家评论：脂砚斋评《红楼梦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“林黛玉进贾府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“黛玉葬花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44:00Z</dcterms:created>
  <dc:creator>wangrui</dc:creator>
  <dc:description/>
  <cp:keywords/>
  <dc:language>en-US</dc:language>
  <cp:lastModifiedBy>雨林木风</cp:lastModifiedBy>
  <dcterms:modified xsi:type="dcterms:W3CDTF">2011-02-25T07:04:00Z</dcterms:modified>
  <cp:revision>11</cp:revision>
  <dc:subject/>
  <dc:title>第四章节  《西游记》</dc:title>
</cp:coreProperties>
</file>