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杨思高中第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>届全国推广普通话宣传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活动的总结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教育部等九部门关于开展第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届全国推广普通话宣传周活动的通知》（教语用〔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）规定，今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是全国推广普通话宣传周（以下简称“推普周”）。为贯彻落实中央九部门通知精神及市、区语委工作部署，结合我校实际，现就我校开展第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届全国推普周活动总结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举中国特色社会主义伟大旗帜，以邓小平理论、“三个代表”重要思想、科学发展观为指导，全面贯彻国家语言文字法律法规和方针政策，大力推广和规范使用国家通用语言文字，提高国民语言文字应用能力，共筑语言文字中国梦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宣传主题　　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届推普周活动的主题为：“推广普通话，共筑中国梦”。　　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工作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一）突出主题，营造宣传氛围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围绕宣传主题，努力营造共同构筑语言文字中国梦的宣传氛围。结合市、区语委关于贯彻落实《国家中长期语言文字事业改革和发展规划纲要（</w:t>
      </w:r>
      <w:r>
        <w:rPr>
          <w:rFonts w:eastAsia="仿宋_GB2312;仿宋" w:ascii="仿宋_GB2312;仿宋" w:hAnsi="仿宋_GB2312;仿宋"/>
          <w:sz w:val="28"/>
          <w:szCs w:val="28"/>
        </w:rPr>
        <w:t>2012-2020</w:t>
      </w:r>
      <w:r>
        <w:rPr>
          <w:rFonts w:ascii="仿宋_GB2312;仿宋" w:hAnsi="仿宋_GB2312;仿宋" w:eastAsia="仿宋_GB2312;仿宋"/>
          <w:sz w:val="28"/>
          <w:szCs w:val="28"/>
        </w:rPr>
        <w:t>年）》的实施意见，进一步扩大语言文字法律法规、方针政策和语言文字规范标准的公众知晓范围。通过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通过国旗下讲话，校园悬挂四幅醒目的推普周宣传标语，各班出了一期相关宣传版报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二） 拓展渠道，加大宣传力度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学校还通过语文课堂教学和班会紧密结合“我的中国梦”主题教育活动的开展，把提高语言文字应用能力作为提升教育教学水平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下午学校组织学生参加了新区中华经典诵比赛的团体决赛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创新形式，丰富宣传活动内容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届“推普周”全校性宣传教育活动主要包括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1. 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下午组织我校学生参加了区精神文明办、教育局开展的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浦东新区“中国梦 我们与梦想同行”中华经典朗诵比赛高中学生团体组的决赛活动；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组织发动全校师生观看了每周五晚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点</w:t>
      </w:r>
      <w:r>
        <w:rPr>
          <w:rFonts w:eastAsia="仿宋_GB2312;仿宋" w:ascii="仿宋_GB2312;仿宋" w:hAnsi="仿宋_GB2312;仿宋"/>
          <w:sz w:val="28"/>
          <w:szCs w:val="28"/>
        </w:rPr>
        <w:t>CCTV-</w:t>
      </w:r>
      <w:r>
        <w:rPr>
          <w:rFonts w:ascii="仿宋_GB2312;仿宋" w:hAnsi="仿宋_GB2312;仿宋" w:eastAsia="仿宋_GB2312;仿宋"/>
          <w:sz w:val="28"/>
          <w:szCs w:val="28"/>
        </w:rPr>
        <w:t>综合、</w:t>
      </w:r>
      <w:r>
        <w:rPr>
          <w:rFonts w:eastAsia="仿宋_GB2312;仿宋" w:ascii="仿宋_GB2312;仿宋" w:hAnsi="仿宋_GB2312;仿宋"/>
          <w:sz w:val="28"/>
          <w:szCs w:val="28"/>
        </w:rPr>
        <w:t>CCTV-10</w:t>
      </w:r>
      <w:r>
        <w:rPr>
          <w:rFonts w:ascii="仿宋_GB2312;仿宋" w:hAnsi="仿宋_GB2312;仿宋" w:eastAsia="仿宋_GB2312;仿宋"/>
          <w:sz w:val="28"/>
          <w:szCs w:val="28"/>
        </w:rPr>
        <w:t>的播出的中国汉字听写大会节目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组织高一</w:t>
      </w:r>
      <w:r>
        <w:rPr>
          <w:rFonts w:eastAsia="仿宋_GB2312;仿宋" w:ascii="仿宋_GB2312;仿宋" w:hAnsi="仿宋_GB2312;仿宋"/>
          <w:sz w:val="28"/>
          <w:szCs w:val="28"/>
        </w:rPr>
        <w:t>\</w:t>
      </w:r>
      <w:r>
        <w:rPr>
          <w:rFonts w:ascii="仿宋_GB2312;仿宋" w:hAnsi="仿宋_GB2312;仿宋" w:eastAsia="仿宋_GB2312;仿宋"/>
          <w:sz w:val="28"/>
          <w:szCs w:val="28"/>
        </w:rPr>
        <w:t>高二学生参加了上海市“学生汉字知识网络竞答活动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4:00Z</dcterms:created>
  <dc:creator>user</dc:creator>
  <dc:description/>
  <cp:keywords/>
  <dc:language>en-US</dc:language>
  <cp:lastModifiedBy>Admin</cp:lastModifiedBy>
  <dcterms:modified xsi:type="dcterms:W3CDTF">2017-11-20T06:30:00Z</dcterms:modified>
  <cp:revision>4</cp:revision>
  <dc:subject/>
  <dc:title>浦东新区语言文字工作委员会文件</dc:title>
</cp:coreProperties>
</file>