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</w:tabs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浦东新区第</w:t>
      </w:r>
      <w:r>
        <w:rPr>
          <w:rFonts w:eastAsia="黑体;SimHei" w:ascii="黑体;SimHei" w:hAnsi="黑体;SimHei"/>
          <w:b/>
          <w:sz w:val="36"/>
        </w:rPr>
        <w:t>16</w:t>
      </w:r>
      <w:r>
        <w:rPr>
          <w:rFonts w:ascii="黑体;SimHei" w:hAnsi="黑体;SimHei" w:eastAsia="黑体;SimHei"/>
          <w:b/>
          <w:sz w:val="36"/>
        </w:rPr>
        <w:t>届全国推普宣传周宣传活动反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学校填写）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0"/>
        <w:gridCol w:w="1245"/>
        <w:gridCol w:w="1511"/>
        <w:gridCol w:w="1902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  <w:tc>
          <w:tcPr>
            <w:tcW w:w="64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市杨思高级中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重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宣传活动情况</w:t>
            </w:r>
          </w:p>
        </w:tc>
        <w:tc>
          <w:tcPr>
            <w:tcW w:w="6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领导重视，校园悬挂宣传横幅，各班出板报，组织学生参加区里中华诵读竞赛。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宣传环境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横幅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宣传栏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黑板报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网络竞赛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宣传员人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啄木鸟”小队宣传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小队数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数）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受宣传人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企事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单位数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数）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商业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街数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数）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宣传单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20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2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宣传系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情况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4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及形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旗下讲话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园里面悬挂宣传横幅和宣传画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区里中华经典诵读决赛</w:t>
            </w:r>
            <w:r>
              <w:rPr>
                <w:rFonts w:eastAsia="仿宋_GB2312" w:ascii="仿宋_GB2312" w:hAnsi="仿宋_GB2312"/>
                <w:sz w:val="28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、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、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、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4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高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二学生参加了上海市“学生汉字知识网络竞答活动”</w:t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宣传反响简述</w:t>
            </w:r>
          </w:p>
        </w:tc>
        <w:tc>
          <w:tcPr>
            <w:tcW w:w="6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通过宣传周活动的开展，营造了以尊重普通话和规范汉字为主体，和谐发展的学校语言生活。</w:t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宣传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色及亮点</w:t>
            </w:r>
          </w:p>
        </w:tc>
        <w:tc>
          <w:tcPr>
            <w:tcW w:w="6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通过悬挂宣传横幅、设置专题板报、开展街头宣传咨询活动等措施，在全校营造了语言文字规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工作的宣传氛围。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人：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>于振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>2013.9.22</w:t>
      </w:r>
      <w:r>
        <w:rPr>
          <w:rFonts w:eastAsia="仿宋_GB2312" w:ascii="仿宋_GB2312" w:hAnsi="仿宋_GB2312"/>
          <w:sz w:val="28"/>
          <w:u w:val="single"/>
        </w:rPr>
        <w:t xml:space="preserve">            </w: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jc w:val="left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请于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前交至各教育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8:00Z</dcterms:created>
  <dc:creator>user</dc:creator>
  <dc:description/>
  <cp:keywords/>
  <dc:language>en-US</dc:language>
  <cp:lastModifiedBy>微软用户</cp:lastModifiedBy>
  <dcterms:modified xsi:type="dcterms:W3CDTF">2013-09-22T08:08:00Z</dcterms:modified>
  <cp:revision>4</cp:revision>
  <dc:subject/>
  <dc:title>浦东新区语言文字工作委员会文件</dc:title>
</cp:coreProperties>
</file>