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杨思高级中学关于召开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党政干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主生活会实施方案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根据上级党委“两学一做”教育活动的要求，为进一步加强和改进党政干部的政治思想，工作作风，提高为民服务的能力，按照上级有关文件规定，结合我校的实际，制定以下方案：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民主生活会的主题：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按照“两学一做”的学习要求，民主生活会主要聚焦在以下四个方面：在政治合格方面、在遵守纪律方面、在品德合格方面、在发挥作用方面进行党性分析，查找问题，提出自我批评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民主生活会时间安排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经党总支研究决定，初步安排在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日前完成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民主生活会的具体要求：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严格按照上级有关文件规定，按照《上海市党和国家机关党员干部民主生活会实施办法（试行）》中的有关规定，按照“两学一做”学校教育活动的要求，认真开好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领导干部民主生活会，切实抓好会前准备，召开会议，落实整改三个阶段的工作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认真组织学习习近平总书记系列讲话精神，学习十八届六中全会讲话精神，学习掌握《准则》和《条例》基本要求，结合学校实际，对照学习材料，认真检查和自我剖析，开展批评和自我批评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认真查找问题和做好整改工作。会前总支委员校务会成员要在一定范围内听取群众意见，党政领导同班子成员分别谈心，重在分析问题，总结经验，明确方向。要立足当前，着眼长远，进一步解放思想、理清思路，党政领导要正确开展批评与自我批评，开诚布公地谈问题，找原因，提建议，认真查找个人在“四个方面”的要求及落实中央有关八项规定方面的问题。在此基础上认真讨论研究制定整改措施，明确整改重点，落实整改责任，限期进行整改，并将民主生活会情况再一定范围内向干部群众通报，自觉接受群众的监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民主生活会组织实施：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加强组织领导，党总支书记为第一责任人，组织、指导、落实校党政干部民主生活会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检查各项准备工作，认真填写好各类表格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民主生活会结束后及时收集整理有关材料并作好上报准备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共上海市杨思高级中学总支委员会</w:t>
      </w:r>
    </w:p>
    <w:p>
      <w:p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.2</w:t>
      </w:r>
    </w:p>
    <w:p>
      <w:p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7:00Z</dcterms:created>
  <dc:creator>User</dc:creator>
  <dc:description/>
  <dc:language>en-US</dc:language>
  <cp:lastModifiedBy>Admin</cp:lastModifiedBy>
  <dcterms:modified xsi:type="dcterms:W3CDTF">2017-04-14T02:28:00Z</dcterms:modified>
  <cp:revision>7</cp:revision>
  <dc:subject/>
  <dc:title>杨思高级中学关于召开2010年度党政干部民主生活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