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"/>
          <w:szCs w:val="21"/>
        </w:rPr>
      </w:pPr>
      <w:r>
        <w:rPr>
          <w:rFonts w:ascii="仿宋_GB2312;仿宋" w:hAnsi="仿宋_GB2312;仿宋" w:cs="楷体_GB2312" w:eastAsia="仿宋_GB2312;仿宋"/>
          <w:szCs w:val="21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层单位领导班子及其成员党风廉政建设</w:t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责任分解和任务分工计划书（责任清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上海市杨思高级中学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级党委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四署党委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264"/>
        <w:gridCol w:w="1423"/>
        <w:gridCol w:w="1757"/>
        <w:gridCol w:w="643"/>
        <w:gridCol w:w="570"/>
        <w:gridCol w:w="885"/>
      </w:tblGrid>
      <w:tr>
        <w:trPr>
          <w:trHeight w:val="8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主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黄晓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纪检监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负责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王树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班子党风廉政建设责任分解和任务分工安排</w:t>
            </w:r>
          </w:p>
        </w:tc>
      </w:tr>
      <w:tr>
        <w:trPr>
          <w:trHeight w:val="841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kern w:val="0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为认真贯彻落实教育党工委、教育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党风廉政建设和反腐败工作要点，结合学校实际，制定杨思高级中学党风廉政建设责任书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党风廉政建设责任对象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党政领导对本单位党风廉政建设总负责，领导班子成员按分工要求对所分管的任务负相应的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党风廉政建设的内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加强党员特别是党员领导干部的党风廉政教育，通过学习文件、党章知识学习、微型党课等不同形式，对党员进行党风廉政方面的教育，坚持正确的的舆论导向，坚持把维护党的政治纪律放在首位，以提高党员干部执行党风廉政建设规定的自觉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健全党风廉政建设管理机制和监督机制。认真执行上级及学校制定的相关规定，认真落实“三重一大”等相关规定，坚持集体议事制度。进一步完善经费使用、人员招聘、物品采购、学校重大事项决策等方面的相关规定并严格按照程序操作，加强监督，切实落实民主集中制原则，充分发挥党组织的监督作用，确保党内民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深化党员领导干部的廉洁自律工作，积极参加各种教育活动。严格落实执行中央八项规定以及上级党委制定各项相应的规定，同时加强党员干部理想信念和从政道德教育，杜绝可能发生的问题，认真纠正不正之风，认真落实校务公开、党务公开制度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认真落实民主评议制度，接受群众对领导干部及党员的评议及监督执行党风廉政的情况，广泛听取意见，认真落实整改措施，每位党员通过深入社区开展“三服务”活动，通过党风廉政宣传进课堂活动，提高思想认识，政治素养，道德修养和职业精神，营造以廉为荣的良好氛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认真抓好行风建设，改进工作作风，强化服务功能，提高工作效率。积极开展行风监督和评议工作，切实杜绝接受服务对象的馈赠及损害学生利益的行为发生，保持教师队伍的形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加大检查及责任追究力度。每年组织一次专题检查，及时总结经验教训，对发生违反党风廉政规定的按照相关规定进行责任追究，以确保党风廉政建设制度落到实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班子成员党风廉政建设责任分工计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本人廉政承诺、分管领域党风廉政建设的重点项目和具体措施等）</w:t>
            </w:r>
          </w:p>
        </w:tc>
      </w:tr>
      <w:tr>
        <w:trPr>
          <w:trHeight w:val="8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工计划概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</w:t>
            </w:r>
          </w:p>
        </w:tc>
      </w:tr>
      <w:tr>
        <w:trPr>
          <w:trHeight w:val="14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晓中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学校党风廉政负责，主要负责学校行政工作方面的党风廉政建设工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树刚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学校党风廉政负责，主要负责党员及领导干部党风廉政建设工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丁勤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学校行政工作，主要对学校办公室及总务、后勤、财务管理对外等方面的党风廉政建设工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卫兵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工会方面、教师师德方面的党风廉政建设工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燕芳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学校教学工作，对教师管理、学生管理方面涉及的行风建设、党风廉政建设工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级党委主体责任人审阅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本书一式五份，按一级管一级的要求，二份报上级党委（其中一份由上级党委汇总后交教育纪工委备案），一份由上级党委主体责任人留存，一份本单位留存，一份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9:00Z</dcterms:created>
  <dc:creator>chenjuying</dc:creator>
  <dc:description/>
  <dc:language>en-US</dc:language>
  <cp:lastModifiedBy>Admin</cp:lastModifiedBy>
  <cp:lastPrinted>2016-03-29T11:29:00Z</cp:lastPrinted>
  <dcterms:modified xsi:type="dcterms:W3CDTF">2017-04-14T02:39:00Z</dcterms:modified>
  <cp:revision>3</cp:revision>
  <dc:subject/>
  <dc:title>关于开展2016年党风廉政建设责任制责任分解和任务分工的通知</dc:title>
</cp:coreProperties>
</file>