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转发教育局遴选优秀教师赴美交流研修通知（电子文档已挂校园网），如有意向的老师请填好申报表，于下周三（</w:t>
      </w:r>
      <w:r>
        <w:rPr>
          <w:rFonts w:eastAsia="仿宋_GB2312;仿宋" w:ascii="仿宋_GB2312;仿宋" w:hAnsi="仿宋_GB2312;仿宋"/>
          <w:sz w:val="28"/>
          <w:szCs w:val="28"/>
        </w:rPr>
        <w:t>3/22</w:t>
      </w:r>
      <w:r>
        <w:rPr>
          <w:rFonts w:ascii="仿宋_GB2312;仿宋" w:hAnsi="仿宋_GB2312;仿宋" w:eastAsia="仿宋_GB2312;仿宋"/>
          <w:sz w:val="28"/>
          <w:szCs w:val="28"/>
        </w:rPr>
        <w:t>）前交至校办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浦东新区遴选优秀教师赴美交流研修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浦东新区</w:t>
      </w:r>
      <w:r>
        <w:rPr>
          <w:rFonts w:ascii="仿宋_GB2312;仿宋" w:hAnsi="仿宋_GB2312;仿宋" w:eastAsia="仿宋_GB2312;仿宋"/>
          <w:b/>
          <w:sz w:val="28"/>
          <w:szCs w:val="28"/>
        </w:rPr>
        <w:t>各公办学校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加强中美教育领域的交流与合作，结合《浦东新区教育国际化工程三年行动计划》中关于高端教师的培养任务，立足于浦东国际化的战略定位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打造浦东有良好师德修养、先进教学理念、厚实专业素养、开阔国际视野、</w:t>
      </w:r>
      <w:r>
        <w:rPr>
          <w:rFonts w:ascii="仿宋_GB2312;仿宋" w:hAnsi="仿宋_GB2312;仿宋" w:eastAsia="仿宋_GB2312;仿宋"/>
          <w:sz w:val="28"/>
          <w:szCs w:val="28"/>
        </w:rPr>
        <w:t>未来能引领区域教育改革与发展方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高素质教育人才队伍，在教育局领导下</w:t>
      </w:r>
      <w:r>
        <w:rPr>
          <w:rFonts w:ascii="仿宋_GB2312;仿宋" w:hAnsi="仿宋_GB2312;仿宋" w:eastAsia="仿宋_GB2312;仿宋"/>
          <w:sz w:val="28"/>
          <w:szCs w:val="28"/>
        </w:rPr>
        <w:t>，教育发展基金会成功组织了三期优秀教师赴美交流研修。经研究，现将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赴美交流研修教师遴选工作通知如下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ˎ̥;Times New Roman"/>
          <w:b/>
          <w:b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sz w:val="28"/>
          <w:szCs w:val="28"/>
        </w:rPr>
        <w:t>一、遴选原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</w:rPr>
        <w:t>新区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教育事业持续发展和优质教师队伍建设的需要出发，坚持公平、公正、公开的择优遴选原则，做到高起点、严要求、重实效，项目实行滚动发展，动态管理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组织管理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优秀教师赴美交流研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目在浦东新区教育局领导下，由局办（外事）、干部人事处、计财处、基教处、职成教处及区教育发展基金会（以下简称基金会）等单位与部门组成领导小组商定重要工作事项。基金会负责项目的具体实施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遴选范围及计划安排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第三批遴选对象为浦东新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办幼儿园、小学和</w:t>
      </w:r>
      <w:r>
        <w:rPr>
          <w:rFonts w:ascii="仿宋_GB2312;仿宋" w:hAnsi="仿宋_GB2312;仿宋" w:eastAsia="仿宋_GB2312;仿宋"/>
          <w:sz w:val="28"/>
          <w:szCs w:val="28"/>
        </w:rPr>
        <w:t>初高中、</w:t>
      </w:r>
      <w:r>
        <w:rPr>
          <w:rFonts w:ascii="仿宋_GB2312;仿宋" w:hAnsi="仿宋_GB2312;仿宋" w:eastAsia="仿宋_GB2312;仿宋"/>
          <w:sz w:val="28"/>
          <w:szCs w:val="28"/>
        </w:rPr>
        <w:t>职校</w:t>
      </w:r>
      <w:r>
        <w:rPr>
          <w:rFonts w:ascii="仿宋_GB2312;仿宋" w:hAnsi="仿宋_GB2312;仿宋" w:eastAsia="仿宋_GB2312;仿宋"/>
          <w:sz w:val="28"/>
          <w:szCs w:val="28"/>
        </w:rPr>
        <w:t>优秀在职一线教师（学校（幼儿园）正职领导除外）。经署、区两级层面遴选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安排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教师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初赴美国加州进行为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周的交流研修。各教育署组织推选和初审后报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后备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职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，其中高中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初中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小学教师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、幼儿园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男教师比例不少于三分之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申报条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特级教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市名师后备、</w:t>
      </w:r>
      <w:r>
        <w:rPr>
          <w:rFonts w:ascii="仿宋_GB2312;仿宋" w:hAnsi="仿宋_GB2312;仿宋" w:eastAsia="仿宋_GB2312;仿宋"/>
          <w:sz w:val="28"/>
          <w:szCs w:val="28"/>
        </w:rPr>
        <w:t>区高中学科基地骨干教师、区学科带头人、区骨干教师优先；在学校承担科技创新、科学教育任务，且具有一定研究与实践能力的理科教师优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备大学本科及以上学历；具备中学一级及以上教师专业技术职称，任教年限至少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年龄一般不超过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，身心健康，无器质性疾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基本的英语对话与交流能力，能适应出国研修要求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具有较强的独立生活能力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近三年无因公出国培训、研修或访学三周以上经历；年内无因公出国安排；本年度暑期无外出旅游计划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申报教师所在学校需有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出国经费预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只要有</w:t>
      </w:r>
      <w:r>
        <w:rPr>
          <w:rFonts w:ascii="仿宋_GB2312;仿宋" w:hAnsi="仿宋_GB2312;仿宋" w:eastAsia="仿宋_GB2312;仿宋"/>
          <w:sz w:val="28"/>
          <w:szCs w:val="28"/>
        </w:rPr>
        <w:t>出国经费预算科目，不论经费多少均可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遴选标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具有较高的政治思想素质和良好的职业道德，遵纪守法，教书育人，学风端正，治学严谨，生活俭朴，吃苦耐劳，克己奉礼，为人师表，有学成回国为学校服务的事业心和责任感。</w:t>
      </w:r>
    </w:p>
    <w:p>
      <w:pPr>
        <w:pStyle w:val="Normal"/>
        <w:widowControl/>
        <w:spacing w:lineRule="exact" w:line="480"/>
        <w:ind w:firstLine="571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有强烈的进取心和学习意愿，具备发展潜质，勇于开拓，在教育管理或在教育教学实践中有创新精神、团队合作精神。</w:t>
      </w:r>
    </w:p>
    <w:p>
      <w:pPr>
        <w:pStyle w:val="Normal"/>
        <w:widowControl/>
        <w:spacing w:lineRule="exact" w:line="480"/>
        <w:ind w:firstLine="571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理论基础较扎实，了解本学科发展动态，积极开展教育教学研究，已初步形成教学特色，具备较强的科研能力，并在浦东教育专业领域内发挥积极作用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遴选程序及时间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：下发</w:t>
      </w:r>
      <w:r>
        <w:rPr>
          <w:rFonts w:ascii="仿宋_GB2312;仿宋" w:hAnsi="仿宋_GB2312;仿宋" w:cs="宋体;SimSun" w:eastAsia="仿宋_GB2312;仿宋"/>
          <w:sz w:val="28"/>
          <w:szCs w:val="28"/>
        </w:rPr>
        <w:t>浦东新区优秀教师境外交流研修申报</w:t>
      </w:r>
      <w:r>
        <w:rPr>
          <w:rFonts w:ascii="仿宋_GB2312;仿宋" w:hAnsi="仿宋_GB2312;仿宋" w:eastAsia="仿宋_GB2312;仿宋"/>
          <w:sz w:val="28"/>
          <w:szCs w:val="28"/>
        </w:rPr>
        <w:t>通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：学校组织教师申报，报名采取自主报名与组织推荐相结合的办法。凡达到遴选标准的教师，均可向学校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表及相关申报材料。经学校审核，推荐材料报送所属教育署，每</w:t>
      </w:r>
      <w:r>
        <w:rPr>
          <w:rFonts w:ascii="仿宋_GB2312;仿宋" w:hAnsi="仿宋_GB2312;仿宋" w:eastAsia="仿宋_GB2312;仿宋"/>
          <w:sz w:val="28"/>
          <w:szCs w:val="28"/>
        </w:rPr>
        <w:t>校限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教育署初审汇总后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报送基金会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上旬：由基金会组织专家团队进行现场评审（其中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用英语对话）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家签署评审意见</w:t>
      </w:r>
      <w:r>
        <w:rPr>
          <w:rFonts w:ascii="仿宋_GB2312;仿宋" w:hAnsi="仿宋_GB2312;仿宋" w:eastAsia="仿宋_GB2312;仿宋"/>
          <w:sz w:val="28"/>
          <w:szCs w:val="28"/>
        </w:rPr>
        <w:t>提出候选名单；同时采用走访、调研、面谈等形式进行综合考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由“浦东新区优秀教师赴美交流研修项目”领导小组负责审定名单并公示一周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cs="Arial" w:eastAsia="仿宋_GB2312;仿宋"/>
          <w:b/>
          <w:color w:val="1D1D1D"/>
          <w:kern w:val="0"/>
          <w:sz w:val="28"/>
          <w:szCs w:val="28"/>
        </w:rPr>
        <w:t>经费渠道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color w:val="1D1D1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1D1D1D"/>
          <w:kern w:val="0"/>
          <w:sz w:val="28"/>
          <w:szCs w:val="28"/>
        </w:rPr>
        <w:t>本项目中涉及教师赴美交流研修所产生费用由教师所在学校支付；涉及组织实施中的评审鉴定、学员国内培训、回国后跟踪回访、论文出版、成果展示等管理方面所产生的费用由基金会承担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报材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浦东新区优秀教师赴美交流研修申报表》</w:t>
      </w:r>
      <w:r>
        <w:rPr>
          <w:rFonts w:ascii="仿宋_GB2312;仿宋" w:hAnsi="仿宋_GB2312;仿宋" w:eastAsia="仿宋_GB2312;仿宋"/>
          <w:sz w:val="28"/>
          <w:szCs w:val="28"/>
        </w:rPr>
        <w:t>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相关证明材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份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学历和职称证书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论文和论著：①论文，发表刊物的封面、目录和文章复印件（发表的刊物如为书籍，另需提交版权页复印件）；②论著，论著封面、目录、参与编写部分和版权页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荣誉证书复印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关证明材料”按下列顺序装订成册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封面、②目录、③学历和职称证书、④论文和论著、⑤荣誉证书。（其中④⑤两项发表或获得时间应为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之后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材料送审地址：基金会办公室（浦电路</w:t>
      </w:r>
      <w:r>
        <w:rPr>
          <w:rFonts w:eastAsia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eastAsia="仿宋_GB2312;仿宋"/>
          <w:sz w:val="28"/>
          <w:szCs w:val="28"/>
        </w:rPr>
        <w:t>号教育大厦</w:t>
      </w:r>
      <w:r>
        <w:rPr>
          <w:rFonts w:eastAsia="仿宋_GB2312;仿宋" w:ascii="仿宋_GB2312;仿宋" w:hAnsi="仿宋_GB2312;仿宋"/>
          <w:sz w:val="28"/>
          <w:szCs w:val="28"/>
        </w:rPr>
        <w:t>704</w:t>
      </w:r>
      <w:r>
        <w:rPr>
          <w:rFonts w:ascii="仿宋_GB2312;仿宋" w:hAnsi="仿宋_GB2312;仿宋" w:eastAsia="仿宋_GB2312;仿宋"/>
          <w:sz w:val="28"/>
          <w:szCs w:val="28"/>
        </w:rPr>
        <w:t>室）；联系方式：</w:t>
      </w:r>
      <w:r>
        <w:rPr>
          <w:rFonts w:eastAsia="仿宋_GB2312;仿宋" w:ascii="仿宋_GB2312;仿宋" w:hAnsi="仿宋_GB2312;仿宋"/>
          <w:sz w:val="28"/>
          <w:szCs w:val="28"/>
        </w:rPr>
        <w:t>58763598.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浦东新区优秀教师赴美交流研修候选名单汇总表》</w:t>
      </w:r>
      <w:r>
        <w:rPr>
          <w:rFonts w:ascii="仿宋_GB2312;仿宋" w:hAnsi="仿宋_GB2312;仿宋" w:eastAsia="仿宋_GB2312;仿宋"/>
          <w:sz w:val="28"/>
          <w:szCs w:val="28"/>
        </w:rPr>
        <w:t>及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浦东新区优秀教师赴美交流研修申报表》电子稿请各署汇总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同时发送基金会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jynhxmb@163.com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《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浦东新区优秀教师赴美交流研修申报表》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浦东新区优秀教师赴美交流研修候选名单汇总表》</w:t>
      </w:r>
    </w:p>
    <w:p>
      <w:pPr>
        <w:pStyle w:val="Normal"/>
        <w:spacing w:lineRule="exact" w:line="500"/>
        <w:ind w:firstLine="562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right="140"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浦东新区教育发展基金会</w:t>
      </w:r>
    </w:p>
    <w:p>
      <w:pPr>
        <w:pStyle w:val="Normal"/>
        <w:spacing w:lineRule="exact" w:line="500"/>
        <w:ind w:right="56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;仿宋" w:cs="宋体;SimSun"/>
          <w:b/>
          <w:b/>
          <w:sz w:val="40"/>
          <w:szCs w:val="40"/>
        </w:rPr>
      </w:pPr>
      <w:r>
        <w:rPr>
          <w:rFonts w:eastAsia="仿宋_GB2312;仿宋"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附件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ascii="宋体;SimSun" w:hAnsi="宋体;SimSun" w:cs="宋体;SimSun"/>
          <w:b/>
          <w:sz w:val="40"/>
          <w:szCs w:val="4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0"/>
          <w:szCs w:val="40"/>
        </w:rPr>
        <w:t>浦东新区优秀教师赴美交流研修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申  报  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姓       名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  <w:t>1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 位 名 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技术职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  <w:t>1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       科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  <w:t>11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浦东新区教育发展基金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年   月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申报表须打印或用钢笔书写，字迹端正、清楚。如填写的内容较多，可另加附页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式二份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、仿宋体、小四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照片处贴一寸免冠彩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表及相关材料复印件加盖单位公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  <w:t>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"/>
        <w:gridCol w:w="513"/>
        <w:gridCol w:w="638"/>
        <w:gridCol w:w="63"/>
        <w:gridCol w:w="996"/>
        <w:gridCol w:w="1260"/>
        <w:gridCol w:w="1155"/>
        <w:gridCol w:w="6"/>
        <w:gridCol w:w="643"/>
        <w:gridCol w:w="617"/>
        <w:gridCol w:w="1695"/>
        <w:gridCol w:w="198"/>
      </w:tblGrid>
      <w:tr>
        <w:trPr>
          <w:trHeight w:val="63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及聘任时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从事专业及特长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曾获何种荣誉称号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经历（包括学术团体职务、出国进修等）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教学成果获奖及论文（著）发表</w:t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或发表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或论文（著）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级别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表刊物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或出版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或论文（著）主要完成人中的排序</w:t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 人 申 报 理 由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73" w:hRule="atLeast"/>
        </w:trPr>
        <w:tc>
          <w:tcPr>
            <w:tcW w:w="8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 期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510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校 推 荐 理 由</w:t>
            </w:r>
          </w:p>
        </w:tc>
      </w:tr>
      <w:tr>
        <w:trPr>
          <w:trHeight w:val="2716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 期：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家 评 审 意 见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专家签名：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 期：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批 准 单 位 意 见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0:00Z</dcterms:created>
  <dc:creator>Administrator</dc:creator>
  <dc:description/>
  <cp:keywords/>
  <dc:language>en-US</dc:language>
  <cp:lastModifiedBy>Admin</cp:lastModifiedBy>
  <cp:lastPrinted>2017-03-15T09:11:00Z</cp:lastPrinted>
  <dcterms:modified xsi:type="dcterms:W3CDTF">2017-03-17T03:02:00Z</dcterms:modified>
  <cp:revision>2</cp:revision>
  <dc:subject/>
  <dc:title>浦东新区遴选优秀教师赴美交流研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