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浦东新区遴选优秀教师赴美（加州）交流研修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教育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中美教育领域的交流与合作，结合《浦东新区教育国际化工程三年行动计划》中关于高端教师的培养任务，立足于浦东国际化的战略定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造浦东有良好师德修养、先进教学理念、厚实专业素养、开阔国际视野、</w:t>
      </w:r>
      <w:r>
        <w:rPr>
          <w:rFonts w:ascii="仿宋_GB2312" w:hAnsi="仿宋_GB2312" w:eastAsia="仿宋_GB2312"/>
          <w:sz w:val="28"/>
          <w:szCs w:val="28"/>
        </w:rPr>
        <w:t>未来能引领区域教育改革与发展方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高素质教育人才队伍，在教育局关心支持下</w:t>
      </w:r>
      <w:r>
        <w:rPr>
          <w:rFonts w:ascii="仿宋_GB2312" w:hAnsi="仿宋_GB2312" w:eastAsia="仿宋_GB2312"/>
          <w:sz w:val="28"/>
          <w:szCs w:val="28"/>
        </w:rPr>
        <w:t>，教育发展基金会成功组织了两期优秀教师赴美交流研修。经研究，现将第三批赴美交流研修教师遴选工作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一、遴选原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从</w:t>
      </w:r>
      <w:r>
        <w:rPr>
          <w:rFonts w:ascii="仿宋_GB2312" w:hAnsi="仿宋_GB2312" w:eastAsia="仿宋_GB2312"/>
          <w:sz w:val="28"/>
          <w:szCs w:val="28"/>
        </w:rPr>
        <w:t>新区</w:t>
      </w:r>
      <w:r>
        <w:rPr>
          <w:rFonts w:ascii="仿宋_GB2312" w:hAnsi="仿宋_GB2312" w:cs="ˎ̥;Times New Roman" w:eastAsia="仿宋_GB2312"/>
          <w:sz w:val="28"/>
          <w:szCs w:val="28"/>
        </w:rPr>
        <w:t>教育事业持续发展和优质教师队伍建设的需要出发，坚持公平、公正、公开的择优遴选原则，做到高起点、严要求、重实效，项目实行滚动发展，动态管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管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优秀教师赴美交流研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在浦东新区教育局领导下，由局办（外事）、干部人事处、计财处、基教处、职成教处及区教育发展基金会（以下简称基金会）等单位与部门组成工作小组商定重要工作事项。基金会负责项目的具体实施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遴选范围及计划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批遴选对象为浦东新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办幼儿园、小学和</w:t>
      </w:r>
      <w:r>
        <w:rPr>
          <w:rFonts w:ascii="仿宋_GB2312" w:hAnsi="仿宋_GB2312" w:eastAsia="仿宋_GB2312"/>
          <w:sz w:val="28"/>
          <w:szCs w:val="28"/>
        </w:rPr>
        <w:t>初、高中优秀在职教师（校、园级正职领导除外）。经署、区两级层面遴选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教师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旬赴美国加州进行为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的交流研修。各教育署组织推选和初审后报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其中小学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幼儿园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特级教师</w:t>
      </w:r>
      <w:r>
        <w:rPr>
          <w:rFonts w:ascii="仿宋_GB2312" w:hAnsi="仿宋_GB2312" w:eastAsia="仿宋_GB2312"/>
          <w:color w:val="000000"/>
          <w:sz w:val="28"/>
          <w:szCs w:val="28"/>
        </w:rPr>
        <w:t>、市名师后备、</w:t>
      </w:r>
      <w:r>
        <w:rPr>
          <w:rFonts w:ascii="仿宋_GB2312" w:hAnsi="仿宋_GB2312" w:eastAsia="仿宋_GB2312"/>
          <w:sz w:val="28"/>
          <w:szCs w:val="28"/>
        </w:rPr>
        <w:t>区学科带头人、区骨干教师优先；后备干部优先；在学校承担科技创新、科学教育任务，且具有一定研究与实践能力的教师优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备大学本科及以上学历；具备中学一级及以上教师专业技术职称，任教年限至少在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及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年龄一般不超过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，身心健康，无器质性疾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具有基本的英语对话与交流能力，能适应出国研修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具有较强的独立生活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近三年无出国学习经历；年内无因公出国经历；本年度暑期无外出旅游安排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遴选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较高的政治思想素质和良好的职业道德，遵纪守法，教书育人，学风端正，治学严谨，生活俭朴，吃苦耐劳，克己奉礼，为人师表，有学成回国为学校服务的事业心和责任感。</w:t>
      </w:r>
    </w:p>
    <w:p>
      <w:pPr>
        <w:pStyle w:val="Normal"/>
        <w:widowControl/>
        <w:spacing w:lineRule="exact" w:line="500"/>
        <w:ind w:firstLine="57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强烈的进取心和学习意愿，具备发展潜质，勇于开拓，在教育管理或在教育教学实践中有创新精神、团队合作精神。</w:t>
      </w:r>
    </w:p>
    <w:p>
      <w:pPr>
        <w:pStyle w:val="Normal"/>
        <w:widowControl/>
        <w:spacing w:lineRule="exact" w:line="500"/>
        <w:ind w:firstLine="57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理论基础较扎实，了解本学科发展动态，积极开展教育教学研究，已初步形成教学特色，具备较强的科研能力，并在浦东教育专业领域内发挥积极作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遴选程序及时间安排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：下发</w:t>
      </w:r>
      <w:r>
        <w:rPr>
          <w:rFonts w:ascii="仿宋_GB2312" w:hAnsi="仿宋_GB2312" w:cs="宋体;SimSun" w:eastAsia="仿宋_GB2312"/>
          <w:sz w:val="28"/>
          <w:szCs w:val="28"/>
        </w:rPr>
        <w:t>浦东新区优秀教师境外交流研修申报</w:t>
      </w:r>
      <w:r>
        <w:rPr>
          <w:rFonts w:ascii="仿宋_GB2312" w:hAnsi="仿宋_GB2312" w:eastAsia="仿宋_GB2312"/>
          <w:sz w:val="28"/>
          <w:szCs w:val="28"/>
        </w:rPr>
        <w:t>通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—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：学校组织教师申报，报名采取自主报名与组织推荐相结合的办法。凡达到遴选标准的人员，均可向学校提交</w:t>
      </w:r>
      <w:r>
        <w:rPr>
          <w:rFonts w:ascii="仿宋_GB2312" w:hAnsi="仿宋_GB2312" w:eastAsia="仿宋_GB2312"/>
          <w:color w:val="000000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</w:rPr>
        <w:t>表及相关申报材料。经学校审核，推荐材料报送所属教育署。教育署初审汇总后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报送基金会。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：由基金会组织专家团队进行现场评审（其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用英语对话）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家签署评审意见</w:t>
      </w:r>
      <w:r>
        <w:rPr>
          <w:rFonts w:ascii="仿宋_GB2312" w:hAnsi="仿宋_GB2312" w:eastAsia="仿宋_GB2312"/>
          <w:sz w:val="28"/>
          <w:szCs w:val="28"/>
        </w:rPr>
        <w:t>提出候选名单；同时采用走访、调研、面谈等形式进行综合考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上旬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“浦东新区优秀教师赴美交流研修项目”工作小组负责审定名单并公示一周。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cs="Arial" w:eastAsia="仿宋_GB2312"/>
          <w:b/>
          <w:color w:val="1D1D1D"/>
          <w:kern w:val="0"/>
          <w:sz w:val="28"/>
          <w:szCs w:val="28"/>
        </w:rPr>
        <w:t>经费渠道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Arial"/>
          <w:color w:val="1D1D1D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本项目中涉及教师赴美交流研修所产生费用由教师所在学校支付；涉及组织实施中的评审鉴定、学员国内培训、回国后跟踪回访、论文出版、成果展示等管理方面所产生的费用由教育局和基金会共同承担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申报材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浦东新区优秀教师赴美交流研修申报表》</w:t>
      </w:r>
      <w:r>
        <w:rPr>
          <w:rFonts w:ascii="仿宋_GB2312" w:hAnsi="仿宋_GB2312" w:eastAsia="仿宋_GB2312"/>
          <w:sz w:val="28"/>
          <w:szCs w:val="28"/>
        </w:rPr>
        <w:t>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相关证明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历和职称证书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论文和论著：①论文，发表刊物的封面、目录和文章复印件（发表的刊物如为书籍，另需提交版权页复印件）；②论著，论著封面、目录、参与编写部分和版权页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荣誉证书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相关证明材料”按下列顺序装订成册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封面、②目录、③学历和职称证书、④论文和论著、⑤荣誉证书。（其中④⑤两项发表或获得时间应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之后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材料送审地址：基金会办公室（浦电路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号教育大厦</w:t>
      </w:r>
      <w:r>
        <w:rPr>
          <w:rFonts w:eastAsia="仿宋_GB2312" w:ascii="仿宋_GB2312" w:hAnsi="仿宋_GB2312"/>
          <w:sz w:val="28"/>
          <w:szCs w:val="28"/>
        </w:rPr>
        <w:t>704</w:t>
      </w:r>
      <w:r>
        <w:rPr>
          <w:rFonts w:ascii="仿宋_GB2312" w:hAnsi="仿宋_GB2312" w:eastAsia="仿宋_GB2312"/>
          <w:sz w:val="28"/>
          <w:szCs w:val="28"/>
        </w:rPr>
        <w:t>室）；联系方式：</w:t>
      </w:r>
      <w:r>
        <w:rPr>
          <w:rFonts w:eastAsia="仿宋_GB2312" w:ascii="仿宋_GB2312" w:hAnsi="仿宋_GB2312"/>
          <w:sz w:val="28"/>
          <w:szCs w:val="28"/>
        </w:rPr>
        <w:t>58763598.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sz w:val="28"/>
          <w:szCs w:val="28"/>
        </w:rPr>
        <w:t>《浦东新区优秀教师赴美交流研修候选名单汇总表》</w:t>
      </w:r>
      <w:r>
        <w:rPr>
          <w:rFonts w:ascii="仿宋_GB2312" w:hAnsi="仿宋_GB2312" w:eastAsia="仿宋_GB2312"/>
          <w:sz w:val="28"/>
          <w:szCs w:val="28"/>
        </w:rPr>
        <w:t>及《</w:t>
      </w:r>
      <w:r>
        <w:rPr>
          <w:rFonts w:ascii="仿宋_GB2312" w:hAnsi="仿宋_GB2312" w:cs="宋体;SimSun" w:eastAsia="仿宋_GB2312"/>
          <w:sz w:val="28"/>
          <w:szCs w:val="28"/>
        </w:rPr>
        <w:t>浦东新区优秀教师赴美交流研修申报表》电子稿请各署汇总后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同时发送基金会邮箱：</w:t>
      </w:r>
      <w:r>
        <w:rPr>
          <w:rFonts w:eastAsia="仿宋_GB2312" w:cs="宋体;SimSun" w:ascii="仿宋_GB2312" w:hAnsi="仿宋_GB2312"/>
          <w:sz w:val="28"/>
          <w:szCs w:val="28"/>
        </w:rPr>
        <w:t>jynhxmb@163.com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一：《</w:t>
      </w:r>
      <w:r>
        <w:rPr>
          <w:rFonts w:ascii="仿宋_GB2312" w:hAnsi="仿宋_GB2312" w:cs="宋体;SimSun" w:eastAsia="仿宋_GB2312"/>
          <w:sz w:val="28"/>
          <w:szCs w:val="28"/>
        </w:rPr>
        <w:t>浦东新区优秀教师赴美交流研修申报表》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《浦东新区优秀教师赴美交流研修候选名单汇总表》</w:t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right="14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浦东新区教育发展基金会</w:t>
      </w:r>
    </w:p>
    <w:p>
      <w:pPr>
        <w:pStyle w:val="Normal"/>
        <w:spacing w:lineRule="exact" w:line="500"/>
        <w:ind w:right="56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40"/>
          <w:szCs w:val="40"/>
        </w:rPr>
        <w:t>浦东新区优秀教师赴美交流研修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申  报  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姓       名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  <w:t>1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单 位 名 称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技术职称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  <w:t>1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       科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color w:val="FFFFFF"/>
          <w:kern w:val="0"/>
          <w:sz w:val="32"/>
          <w:szCs w:val="32"/>
          <w:u w:val="single"/>
        </w:rPr>
        <w:t>11</w:t>
      </w:r>
      <w:r>
        <w:rPr>
          <w:rFonts w:cs="宋体;SimSun" w:ascii="宋体;SimSun" w:hAnsi="宋体;SimSun"/>
          <w:b/>
          <w:bCs/>
          <w:color w:val="FFFFFF"/>
          <w:kern w:val="0"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浦东新区教育发展基金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年   月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　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申报表须打印或用钢笔书写，字迹端正、清楚。如填写的内容较多，可另加附页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打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式二份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、仿宋体、小四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照片处贴一寸免冠彩照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报表及相关材料复印件加盖单位公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  <w:t>基本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9"/>
        <w:gridCol w:w="513"/>
        <w:gridCol w:w="638"/>
        <w:gridCol w:w="63"/>
        <w:gridCol w:w="996"/>
        <w:gridCol w:w="1260"/>
        <w:gridCol w:w="1155"/>
        <w:gridCol w:w="6"/>
        <w:gridCol w:w="643"/>
        <w:gridCol w:w="617"/>
        <w:gridCol w:w="1695"/>
        <w:gridCol w:w="198"/>
      </w:tblGrid>
      <w:tr>
        <w:trPr>
          <w:trHeight w:val="63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聘任时间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从事专业及专长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曾获何种荣誉称号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经历（包括学术团体职务、出国进修等）</w:t>
            </w:r>
          </w:p>
        </w:tc>
        <w:tc>
          <w:tcPr>
            <w:tcW w:w="7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教学成果获奖及论文（著）发表</w:t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或发表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或论文（著）名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级别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刊物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出版社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或论文（著）主要完成人中的排序</w:t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 人 申 报 理 由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73" w:hRule="atLeast"/>
        </w:trPr>
        <w:tc>
          <w:tcPr>
            <w:tcW w:w="87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firstLine="5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exact" w:line="500"/>
              <w:ind w:right="6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期：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510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校 推 荐 理 由</w:t>
            </w:r>
          </w:p>
        </w:tc>
      </w:tr>
      <w:tr>
        <w:trPr>
          <w:trHeight w:val="2716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期：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家 评 审 意 见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家签名：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期：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 准 单 位 意 见</w:t>
            </w:r>
          </w:p>
        </w:tc>
      </w:tr>
      <w:tr>
        <w:trPr>
          <w:trHeight w:val="624" w:hRule="atLeast"/>
        </w:trPr>
        <w:tc>
          <w:tcPr>
            <w:tcW w:w="9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期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0:00Z</dcterms:created>
  <dc:creator>Administrator</dc:creator>
  <dc:description/>
  <cp:keywords/>
  <dc:language>en-US</dc:language>
  <cp:lastModifiedBy>Administrator</cp:lastModifiedBy>
  <cp:lastPrinted>2016-03-29T09:52:00Z</cp:lastPrinted>
  <dcterms:modified xsi:type="dcterms:W3CDTF">2016-03-30T02:39:00Z</dcterms:modified>
  <cp:revision>47</cp:revision>
  <dc:subject/>
  <dc:title>浦东新区遴选优秀教师赴美交流研修通知</dc:title>
</cp:coreProperties>
</file>