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教工疗休养名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p>
      <w:pPr>
        <w:pStyle w:val="Normal"/>
        <w:ind w:firstLine="42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上级疗、休养工作精神，按照学校疗、休养工作的工作说明，确定参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教工疗、休养人员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具体名单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陈可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光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正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庆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昌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陈慧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前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忆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宜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双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凤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陈雪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莅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倩芸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醒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上海市杨思高级中学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4:00Z</dcterms:created>
  <dc:creator>cr</dc:creator>
  <dc:description/>
  <cp:keywords/>
  <dc:language>en-US</dc:language>
  <cp:lastModifiedBy>王卫兵</cp:lastModifiedBy>
  <dcterms:modified xsi:type="dcterms:W3CDTF">2019-04-11T01:55:00Z</dcterms:modified>
  <cp:revision>4</cp:revision>
  <dc:subject/>
  <dc:title>上海市泾南中学疗休养安排通知单</dc:title>
</cp:coreProperties>
</file>