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上海市杨思高级中学党总支</w:t>
      </w:r>
      <w:r>
        <w:rPr>
          <w:b/>
          <w:bCs/>
          <w:sz w:val="30"/>
        </w:rPr>
        <w:t>2018</w:t>
      </w:r>
      <w:r>
        <w:rPr>
          <w:b/>
          <w:bCs/>
          <w:sz w:val="30"/>
        </w:rPr>
        <w:t>年度工作小结</w:t>
      </w:r>
    </w:p>
    <w:p>
      <w:pPr>
        <w:pStyle w:val="Normal"/>
        <w:jc w:val="center"/>
        <w:rPr>
          <w:b/>
          <w:b/>
          <w:bCs/>
          <w:sz w:val="30"/>
        </w:rPr>
      </w:pPr>
      <w:r>
        <w:rPr>
          <w:b/>
          <w:bCs/>
          <w:sz w:val="30"/>
        </w:rPr>
      </w:r>
    </w:p>
    <w:p>
      <w:pPr>
        <w:pStyle w:val="Normal"/>
        <w:spacing w:lineRule="auto" w:line="276"/>
        <w:ind w:firstLine="480"/>
        <w:rPr/>
      </w:pPr>
      <w:r>
        <w:rPr>
          <w:rFonts w:ascii="宋体;SimSun" w:hAnsi="宋体;SimSun" w:cs="宋体;SimSun"/>
          <w:sz w:val="24"/>
        </w:rPr>
        <w:t>在上级党委的领导下，我校总支以学习贯彻党的十九大精神为动力，以“学习十九大、宣传十九大、贯彻十九大”为主线，继续开展“两学一做”教育实践系列活动，教育引导党员干部和教师自觉按照党员标准来规范言行，进一步坚定理想信念，提高党性觉悟；</w:t>
      </w:r>
      <w:r>
        <w:rPr>
          <w:rFonts w:ascii="宋体;SimSun" w:hAnsi="宋体;SimSun" w:cs="Arial"/>
          <w:sz w:val="24"/>
        </w:rPr>
        <w:t>一年来，学校党总支</w:t>
      </w:r>
      <w:r>
        <w:rPr>
          <w:rFonts w:ascii="宋体;SimSun" w:hAnsi="宋体;SimSun" w:cs="宋体;SimSun"/>
          <w:sz w:val="24"/>
        </w:rPr>
        <w:t>坚持以“围绕中心抓党建，抓好党建促发展”的工作思路，</w:t>
      </w:r>
      <w:r>
        <w:rPr>
          <w:rFonts w:ascii="宋体;SimSun" w:hAnsi="宋体;SimSun" w:cs="宋体;SimSun"/>
          <w:sz w:val="24"/>
        </w:rPr>
        <w:t>进一步增强“四个意识”，坚定正确政治方向；进一步树立清风正气，严守政治纪律政治规矩；进一步强化宗旨观念，勇于担当，在“扬帆杨思 共建家园”的愿景实践中起到党员教师的先锋模范作用。以学校提出的“教育抓规范，教学抓成效，提高育人质量，提升学校形象”为抓手，努力培育杨思高级中学“扬善慎思”的学校精神，为学校健康发展提供坚强的思想保证和组织保证。</w:t>
      </w:r>
      <w:r>
        <w:rPr>
          <w:rFonts w:ascii="宋体;SimSun" w:hAnsi="宋体;SimSun" w:cs="宋体;SimSun"/>
          <w:sz w:val="24"/>
        </w:rPr>
        <w:t>现将一年来的党总支</w:t>
      </w:r>
      <w:hyperlink r:id="rId2" w:tgtFrame="_blank">
        <w:r>
          <w:rPr>
            <w:rStyle w:val="InternetLink"/>
            <w:rFonts w:ascii="宋体;SimSun" w:hAnsi="宋体;SimSun" w:cs="宋体;SimSun"/>
            <w:sz w:val="24"/>
          </w:rPr>
          <w:t>工作总结</w:t>
        </w:r>
      </w:hyperlink>
      <w:r>
        <w:rPr>
          <w:rFonts w:ascii="宋体;SimSun" w:hAnsi="宋体;SimSun" w:cs="宋体;SimSun"/>
          <w:sz w:val="24"/>
        </w:rPr>
        <w:t>如下：</w:t>
      </w:r>
    </w:p>
    <w:p>
      <w:pPr>
        <w:pStyle w:val="Normal"/>
        <w:spacing w:lineRule="auto" w:line="276"/>
        <w:ind w:firstLine="480"/>
        <w:jc w:val="left"/>
        <w:rPr>
          <w:rFonts w:ascii="宋体;SimSun" w:hAnsi="宋体;SimSun" w:cs="宋体;SimSun"/>
          <w:sz w:val="24"/>
        </w:rPr>
      </w:pPr>
      <w:r>
        <w:rPr>
          <w:rFonts w:ascii="宋体;SimSun" w:hAnsi="宋体;SimSun" w:cs="宋体;SimSun"/>
          <w:sz w:val="24"/>
        </w:rPr>
        <w:t>二、主要工作</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型党组织建设</w:t>
      </w:r>
    </w:p>
    <w:p>
      <w:pPr>
        <w:pStyle w:val="Style15"/>
        <w:spacing w:lineRule="auto" w:line="276" w:before="0" w:after="0"/>
        <w:rPr/>
      </w:pPr>
      <w:r>
        <w:rPr>
          <w:kern w:val="2"/>
        </w:rPr>
        <w:t>  </w:t>
      </w:r>
      <w:r>
        <w:rPr>
          <w:kern w:val="2"/>
        </w:rPr>
        <w:t>学校党总支结合今年开展的“两学一做”学习教育</w:t>
      </w:r>
      <w:r>
        <w:rPr>
          <w:kern w:val="2"/>
        </w:rPr>
        <w:t>常态化制度化工作要求</w:t>
      </w:r>
      <w:r>
        <w:rPr>
          <w:kern w:val="2"/>
        </w:rPr>
        <w:t>，进一步健全理论学习制度，将学习贯彻党的方针政策、重要会议和讲话精神以及</w:t>
      </w:r>
      <w:r>
        <w:rPr>
          <w:kern w:val="2"/>
        </w:rPr>
        <w:t>上级党委</w:t>
      </w:r>
      <w:r>
        <w:rPr>
          <w:kern w:val="2"/>
        </w:rPr>
        <w:t>布置的学习重点内容作为学习的首要内容，同时注意</w:t>
      </w:r>
      <w:r>
        <w:rPr>
          <w:kern w:val="2"/>
        </w:rPr>
        <w:t>集中组织学习与自学</w:t>
      </w:r>
      <w:r>
        <w:rPr>
          <w:kern w:val="2"/>
        </w:rPr>
        <w:t>相结合，注意将理论学习与学校的党建工作、教育教学工作和办学发展结合起来，让广大党员教师通过学习，不断提升理论素养和业务素质。这一工作主要从以下方面展开：</w:t>
      </w:r>
    </w:p>
    <w:p>
      <w:pPr>
        <w:pStyle w:val="Style15"/>
        <w:spacing w:lineRule="auto" w:line="276" w:before="0" w:after="0"/>
        <w:rPr>
          <w:kern w:val="2"/>
        </w:rPr>
      </w:pPr>
      <w:r>
        <w:rPr>
          <w:kern w:val="2"/>
        </w:rPr>
        <w:t>1</w:t>
      </w:r>
      <w:r>
        <w:rPr>
          <w:kern w:val="2"/>
        </w:rPr>
        <w:t>）、</w:t>
      </w:r>
      <w:r>
        <w:rPr>
          <w:kern w:val="2"/>
        </w:rPr>
        <w:t>重点</w:t>
      </w:r>
      <w:r>
        <w:rPr>
          <w:kern w:val="2"/>
        </w:rPr>
        <w:t>组织</w:t>
      </w:r>
      <w:r>
        <w:rPr>
          <w:kern w:val="2"/>
        </w:rPr>
        <w:t>学习党</w:t>
      </w:r>
      <w:r>
        <w:rPr>
          <w:kern w:val="2"/>
        </w:rPr>
        <w:t>的十九大精神，在自学与集中党课的基础上，每位党员结合实际工作撰写心得体会，组织观看</w:t>
      </w:r>
      <w:r>
        <w:rPr>
          <w:kern w:val="2"/>
        </w:rPr>
        <w:t>习近平总书记</w:t>
      </w:r>
      <w:r>
        <w:rPr>
          <w:kern w:val="2"/>
        </w:rPr>
        <w:t>在上海进博会开幕式上的主旨演讲，组织党员观看《榜样</w:t>
      </w:r>
      <w:r>
        <w:rPr>
          <w:kern w:val="2"/>
        </w:rPr>
        <w:t>3</w:t>
      </w:r>
      <w:r>
        <w:rPr>
          <w:kern w:val="2"/>
        </w:rPr>
        <w:t>》并撰写微体会等。</w:t>
      </w:r>
    </w:p>
    <w:p>
      <w:pPr>
        <w:pStyle w:val="Style15"/>
        <w:spacing w:lineRule="auto" w:line="276" w:before="0" w:after="0"/>
        <w:rPr/>
      </w:pPr>
      <w:r>
        <w:rPr>
          <w:kern w:val="2"/>
        </w:rPr>
        <w:t>2</w:t>
      </w:r>
      <w:r>
        <w:rPr>
          <w:kern w:val="2"/>
        </w:rPr>
        <w:t>）、</w:t>
      </w:r>
      <w:r>
        <w:rPr>
          <w:kern w:val="2"/>
        </w:rPr>
        <w:t>通过学校中心组学习、专题讨论会，教育理论和专业知识等各类培训活动，通过开展青年教师汇报课、骨干教师优质课等活动，通过教师岗位练兵、</w:t>
      </w:r>
      <w:r>
        <w:rPr>
          <w:kern w:val="2"/>
        </w:rPr>
        <w:t>参加基本功板书比赛、开展“书香校园”我的教育观征文比赛等</w:t>
      </w:r>
      <w:r>
        <w:rPr>
          <w:kern w:val="2"/>
        </w:rPr>
        <w:t>多种手段，加强教法学法的交流指导，达到提高教学质量的目的，营造人人深入教学，人人关注课堂的良好氛围。</w:t>
      </w:r>
    </w:p>
    <w:p>
      <w:pPr>
        <w:pStyle w:val="Style15"/>
        <w:spacing w:lineRule="auto" w:line="276" w:before="0" w:after="0"/>
        <w:rPr>
          <w:kern w:val="2"/>
        </w:rPr>
      </w:pPr>
      <w:r>
        <w:rPr>
          <w:kern w:val="2"/>
        </w:rPr>
        <w:t>3</w:t>
      </w:r>
      <w:r>
        <w:rPr>
          <w:kern w:val="2"/>
        </w:rPr>
        <w:t>）、</w:t>
      </w:r>
      <w:r>
        <w:rPr>
          <w:kern w:val="2"/>
        </w:rPr>
        <w:t>通过组织教师学习《中学教师职业道德规范》、《</w:t>
      </w:r>
      <w:r>
        <w:rPr>
          <w:kern w:val="2"/>
        </w:rPr>
        <w:t>十条红线</w:t>
      </w:r>
      <w:r>
        <w:rPr>
          <w:kern w:val="2"/>
        </w:rPr>
        <w:t>》</w:t>
      </w:r>
      <w:r>
        <w:rPr>
          <w:kern w:val="2"/>
        </w:rPr>
        <w:t>、《双六禁令》</w:t>
      </w:r>
      <w:r>
        <w:rPr>
          <w:kern w:val="2"/>
        </w:rPr>
        <w:t>等文件，</w:t>
      </w:r>
      <w:r>
        <w:rPr>
          <w:kern w:val="2"/>
        </w:rPr>
        <w:t>并签订师德承诺书，让老师们</w:t>
      </w:r>
      <w:r>
        <w:rPr>
          <w:kern w:val="2"/>
        </w:rPr>
        <w:t>树立起教师职业的光荣感和责任感，增强党员教师的法律意识。</w:t>
      </w:r>
    </w:p>
    <w:p>
      <w:pPr>
        <w:pStyle w:val="Style15"/>
        <w:spacing w:lineRule="auto" w:line="276" w:before="0" w:after="0"/>
        <w:rPr>
          <w:kern w:val="2"/>
        </w:rPr>
      </w:pPr>
      <w:r>
        <w:rPr>
          <w:kern w:val="2"/>
        </w:rPr>
        <w:t>4</w:t>
      </w:r>
      <w:r>
        <w:rPr>
          <w:kern w:val="2"/>
        </w:rPr>
        <w:t>）、今年暑假布置全体党员落实完成六个一作业，其中作业一：学习十九大精神及</w:t>
      </w:r>
      <w:hyperlink r:id="rId3" w:tgtFrame="_blank">
        <w:r>
          <w:rPr>
            <w:rStyle w:val="InternetLink"/>
            <w:kern w:val="2"/>
          </w:rPr>
          <w:t>习近平</w:t>
        </w:r>
      </w:hyperlink>
      <w:hyperlink r:id="rId4" w:tgtFrame="_blank">
        <w:r>
          <w:rPr>
            <w:rStyle w:val="InternetLink"/>
            <w:kern w:val="2"/>
          </w:rPr>
          <w:t>总书记</w:t>
        </w:r>
      </w:hyperlink>
      <w:r>
        <w:rPr>
          <w:kern w:val="2"/>
        </w:rPr>
        <w:t>系列讲话，撰写一篇学习体会，不少于</w:t>
      </w:r>
      <w:r>
        <w:rPr>
          <w:kern w:val="2"/>
        </w:rPr>
        <w:t>500</w:t>
      </w:r>
      <w:r>
        <w:rPr>
          <w:kern w:val="2"/>
        </w:rPr>
        <w:t>字。其中作业二：推荐一本好书，撰写推荐理由，不少于</w:t>
      </w:r>
      <w:r>
        <w:rPr>
          <w:kern w:val="2"/>
        </w:rPr>
        <w:t>150</w:t>
      </w:r>
      <w:r>
        <w:rPr>
          <w:kern w:val="2"/>
        </w:rPr>
        <w:t>字。其中作业四：观看《大国重器》、《厉害了我的国》等电视、电影纪录片，一句话点评观看的影片。此三项作业全体党员</w:t>
      </w:r>
      <w:r>
        <w:rPr>
          <w:kern w:val="2"/>
        </w:rPr>
        <w:t>100%</w:t>
      </w:r>
      <w:r>
        <w:rPr>
          <w:kern w:val="2"/>
        </w:rPr>
        <w:t>完成。</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型党组织建设</w:t>
      </w:r>
    </w:p>
    <w:p>
      <w:pPr>
        <w:pStyle w:val="Normal"/>
        <w:spacing w:lineRule="auto" w:line="276"/>
        <w:ind w:firstLine="480"/>
        <w:rPr>
          <w:rFonts w:ascii="宋体;SimSun" w:hAnsi="宋体;SimSun" w:cs="宋体;SimSun"/>
          <w:sz w:val="24"/>
        </w:rPr>
      </w:pPr>
      <w:r>
        <w:rPr>
          <w:rFonts w:ascii="宋体;SimSun" w:hAnsi="宋体;SimSun" w:cs="宋体;SimSun"/>
          <w:sz w:val="24"/>
        </w:rPr>
        <w:t>以“两学一做”学习教育活动为抓手，深入开展以为民务实，作风清廉为主要内容的教育活动。抓住密切党群关系为根本，发扬我校党员志愿者服务的优秀传统特色，以“服务改革、服务基层、服务党员、服务师生”为内容，从理论学习到实践活动，多层次、全方位、形式多样地落实教育活动成效，树立良好的党员干部形象。结合我校具体情况，今年暑假六个一作业中，作业三是准备一次讲座，为学生“生涯发展”撰写一份讲座提纲。作业五是联系一名学生（家长或教职工），关心他们的暑期生活。作业六是参加一次社区志愿服务活动。这几项作业党员参与率都达到</w:t>
      </w:r>
      <w:r>
        <w:rPr>
          <w:rFonts w:cs="宋体;SimSun" w:ascii="宋体;SimSun" w:hAnsi="宋体;SimSun"/>
          <w:sz w:val="24"/>
        </w:rPr>
        <w:t>80%</w:t>
      </w:r>
      <w:r>
        <w:rPr>
          <w:rFonts w:ascii="宋体;SimSun" w:hAnsi="宋体;SimSun" w:cs="宋体;SimSun"/>
          <w:sz w:val="24"/>
        </w:rPr>
        <w:t>以上。这些活动的开展，即是较好完成了年初计划中提出的组织党员岗位奉献活动和志愿者服务活动。每位党员在各自工作岗位上较好的体现了党员先进性。“志愿者服务活动”落实到群众、学生、学生家长和党员所在的社区，党员为社区居民提供力所能及的服务，得到了社区的好评，项科老师获得了优秀志愿者荣誉，学校还收到了胡万春老师社区的表扬信。</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建基础工作</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党建工作，促进文明单位创建工作。与上级党委签订目标责任书，按照责任要求扎实开展具体党建工作。根据上级精神，我校总支重点落实四个“始终坚持”：一是始终坚持抓作风建设不放松，保持党和人民群众的血肉联系；二是始终把增强思想自觉放在首位，以知促行；三是始终坚持问题导向，着力解决突出问题；四是始终重视建章立制，靠严格的规矩，严格的制度改变作风。</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严格规范党内组织生活，开展党内民主评议，认真执行“三会一课”制度。今年几次重要的党课活动，其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党总支在学校三楼会议室召开全体党员会议， </w:t>
      </w:r>
      <w:r>
        <w:rPr>
          <w:rFonts w:cs="宋体;SimSun" w:ascii="宋体;SimSun" w:hAnsi="宋体;SimSun"/>
          <w:sz w:val="24"/>
        </w:rPr>
        <w:t>30</w:t>
      </w:r>
      <w:r>
        <w:rPr>
          <w:rFonts w:ascii="宋体;SimSun" w:hAnsi="宋体;SimSun" w:cs="宋体;SimSun"/>
          <w:sz w:val="24"/>
        </w:rPr>
        <w:t>余名党员及来我校学习的湖北及四川的骨干教师一同参与。会议的主题为“认真学习和贯彻十九大精神 扎实有效推进杨思家园建设”。会上，王卫兵老师先就近期的党员相关活动进行说明，重点强调了学习型党总支建设和两学一做的持续学习两方面，并对党员同志提出了积极参与“读书征文活动”和“服务社区活动”的要求。对“微心愿”认领活动及参加“国家监察法知识测试”活动进行了说明。同时，王老师对党费的收缴和结余情况进行了反馈。赵校长带领党员共同学习了“党的十九大提出的新时代党的建设六个一的总要求”，结合我校实际情况，对党员教师提出了“大局、规范、成效、精致、服务”的要求，明确了“教育抓规范，教学抓成效”的目标。赵校长将我校“党员承诺”活动</w:t>
      </w:r>
      <w:bookmarkStart w:id="0" w:name="_GoBack"/>
      <w:bookmarkEnd w:id="0"/>
      <w:r>
        <w:rPr>
          <w:rFonts w:ascii="宋体;SimSun" w:hAnsi="宋体;SimSun" w:cs="宋体;SimSun"/>
          <w:sz w:val="24"/>
        </w:rPr>
        <w:t>与“五带头共产党员”的要求相结合，希望党员老师在学校的教育教学中发挥模范带头作用，弘扬正气，提升服务意识，主动创新实践，为“扬帆杨思 共建家园”贡献力量。其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学校党员大会在尚善厅召开，党员大会的主题为：不忘初心、牢记使命，贯彻落实党的十九大精神。赵春芳校长首先对我校开展“不忘初心、牢记使命，贯彻落实党的十九大精神”浦东新区教育党工委</w:t>
      </w:r>
      <w:r>
        <w:rPr>
          <w:rFonts w:cs="宋体;SimSun" w:ascii="宋体;SimSun" w:hAnsi="宋体;SimSun"/>
          <w:sz w:val="24"/>
        </w:rPr>
        <w:t>2018</w:t>
      </w:r>
      <w:r>
        <w:rPr>
          <w:rFonts w:ascii="宋体;SimSun" w:hAnsi="宋体;SimSun" w:cs="宋体;SimSun"/>
          <w:sz w:val="24"/>
        </w:rPr>
        <w:t>年主题系列评选活动情况进行介绍。在“微党课说课、主题党日微视频、主题征文、微体会、朗诵比赛”几项活动中，我校党员主要参加了学习十九大精神主题征文和学习十九大精神微体会两项活动，各党支部均有党员参加，并报送区里参加评选。接下来，赵校长针对党员服务社区、党员服务学生、党员带头积极参加校内外各项活动等相关情况进行了强调，并对优秀党员评选及报送情况进行说明。最后，赵校长鼓励学校党员教师积极参加浦东新区学科带头人和骨干教师的评选，鼓励党员在教师专业发展上进一步提升自己。其三：</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开展了一次主题为“争做充满激情、富于创造、勇于担当好干部”的主题党日活动交流汇报会。会议由校党总支组织委员王卫兵老师主持。首先进行交流的是项科老师，交流的主题为“发挥专长 积极投入志愿者服务”。项科老师介绍了自己曾经参加过的志愿者服务活动，有公益心理咨询，有电台的家教指导，有参加寒暑假亲子工作坊，还有社区的心理讲座等。项科老师积极投入志愿者服务，为构筑社会心理服务体系做出贡献。接下来郭荪老师进行了以“爱心育桃李 敬业铸师魂”为主题的交流。郭荪老师从她学习党章的感受谈起，从按合格党员要求标准做起。关心学生学习、心理、身体，引导学生制定学习规划，坚持有针对性地个别辅导学生。郭荪老师真切感受到了教师职业中的苦与乐，坚持用爱心和激情做好教育工作。王玮老师交流的主题是“勤思乐学 爱生乐教”。王玮老师从自身的成长谈起，她时刻以“迎难而上，敢于担当”要求自己。勤思乐学让她在教育教学中多一份思考，多一个方法，用智慧去应对工作中的挑战；爱生乐教让她始终保持热情积极投入的教学工作。郑旭敏老师的交流主题是“不忘初心，敢于担当”。郑旭敏老师结合十九大报告中党性修养的相关内容，谈到了关于作为一名党员教师对自己的要求。结合学校体育工作，谈到了体育组党员团队发挥的重要作用，党员体育教师应当在立足本职的基础上，全面的配合好学校的各项工作。承诺会以自身的实际行动来响应“敢于担当建新功、改革开放再出发“的大讨论，从抓创新、抓贯彻、抓落地、抓见效方面来真正践行两学一做活动。最后，赵春芳校长对本次活动进行了小结，并对全体党员提出与了进一步加强学习和反思的要求，针对翁祖亮同志指出的浦东干部队伍中存在的六个需要关注问题进行自查，力争实现“思想有震动、心灵有触动、实践有行动、工作有推动”。</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组织建设，进一步增强凝聚力。及时挖掘身边先进党员的典型事迹，把加强青年教师和后备干部的培养摆在重要位置，重视党员发展对象的培养考察工作，不断鼓励优秀人才向党组织靠拢，认真做好党员发展工作，做到成熟一个发展一个。今年计划上报年轻教师董姝悦参加</w:t>
      </w:r>
      <w:r>
        <w:rPr>
          <w:rFonts w:cs="宋体;SimSun" w:ascii="宋体;SimSun" w:hAnsi="宋体;SimSun"/>
          <w:sz w:val="24"/>
        </w:rPr>
        <w:t>2019</w:t>
      </w:r>
      <w:r>
        <w:rPr>
          <w:rFonts w:ascii="宋体;SimSun" w:hAnsi="宋体;SimSun" w:cs="宋体;SimSun"/>
          <w:sz w:val="24"/>
        </w:rPr>
        <w:t>年上级党校的培训。</w:t>
      </w:r>
    </w:p>
    <w:p>
      <w:pPr>
        <w:pStyle w:val="Normal"/>
        <w:spacing w:lineRule="auto" w:line="276"/>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加强党组织对团组织、工会、民主党派的工作指导。</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领导团、队工作，关心团、队建设。关注学校工会的拟换届工作。</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重视统战工作，经常与党派和无党派人士交流思想，，沟通情况，争取他们对学校工作的理解和支持，同心同德的建设好学校。</w:t>
      </w:r>
    </w:p>
    <w:p>
      <w:pPr>
        <w:pStyle w:val="Normal"/>
        <w:spacing w:lineRule="auto" w:line="276"/>
        <w:ind w:firstLine="570"/>
        <w:rPr/>
      </w:pPr>
      <w:r>
        <w:rPr>
          <w:rFonts w:cs="宋体;SimSun" w:ascii="宋体;SimSun" w:hAnsi="宋体;SimSun"/>
          <w:sz w:val="24"/>
        </w:rPr>
        <w:t>3</w:t>
      </w:r>
      <w:r>
        <w:rPr>
          <w:rFonts w:ascii="宋体;SimSun" w:hAnsi="宋体;SimSun" w:cs="宋体;SimSun"/>
          <w:sz w:val="24"/>
        </w:rPr>
        <w:t>）、关心离退休教职工的工作和生活，按时“送清凉”、“送温暖”，及时慰问患病住院的离退休教职工。领导工会、退管会安排和落实了</w:t>
      </w:r>
    </w:p>
    <w:p>
      <w:pPr>
        <w:pStyle w:val="Normal"/>
        <w:spacing w:lineRule="auto" w:line="276"/>
        <w:rPr/>
      </w:pPr>
      <w:r>
        <w:rPr>
          <w:rFonts w:ascii="宋体;SimSun" w:hAnsi="宋体;SimSun" w:cs="宋体;SimSun"/>
          <w:sz w:val="24"/>
        </w:rPr>
        <w:t>离退休教职工的春、秋季一日参观活动、体检等活动。</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baike.baidu.com/view/27362.htm" TargetMode="External"/><Relationship Id="rId4" Type="http://schemas.openxmlformats.org/officeDocument/2006/relationships/hyperlink" Target="http://baike.baidu.com/view/5083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8:00Z</dcterms:created>
  <dc:creator>teacher</dc:creator>
  <dc:description/>
  <cp:keywords/>
  <dc:language>en-US</dc:language>
  <cp:lastModifiedBy>王卫兵</cp:lastModifiedBy>
  <cp:lastPrinted>2018-12-12T07:59:00Z</cp:lastPrinted>
  <dcterms:modified xsi:type="dcterms:W3CDTF">2018-12-11T23:59:00Z</dcterms:modified>
  <cp:revision>6</cp:revision>
  <dc:subject/>
  <dc:title>杨思中学党总支2005年度工作小结</dc:title>
</cp:coreProperties>
</file>